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stanice pro numerické výpočty</w:t>
      </w:r>
      <w:bookmarkStart w:id="0" w:name="_GoBack"/>
      <w:bookmarkEnd w:id="0"/>
    </w:p>
    <w:p>
      <w:pPr>
        <w:pStyle w:val="Title"/>
        <w:rPr/>
      </w:pPr>
      <w:r>
        <w:rPr/>
        <w:t xml:space="preserve"> </w:t>
      </w:r>
      <w:r>
        <w:rPr/>
        <w:t>a modelování pro CEITEC MU (opakování)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stanice pro numerické výpočty</w:t>
      </w:r>
    </w:p>
    <w:p>
      <w:pPr>
        <w:pStyle w:val="Title"/>
        <w:rPr/>
      </w:pPr>
      <w:r>
        <w:rPr/>
        <w:t xml:space="preserve"> </w:t>
      </w:r>
      <w:r>
        <w:rPr/>
        <w:t>a modelování pro CEITEC MU (opakování)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" w:name="__Fieldmark__215_1656993238"/>
      <w:bookmarkStart w:id="2" w:name="__Fieldmark__215_1656993238"/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3" w:name="__Fieldmark__220_1656993238"/>
      <w:bookmarkStart w:id="4" w:name="__Fieldmark__220_1656993238"/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5" w:name="__Fieldmark__332_1656993238"/>
      <w:bookmarkStart w:id="6" w:name="__Fieldmark__332_1656993238"/>
      <w:bookmarkEnd w:id="6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7" w:name="__Fieldmark__337_1656993238"/>
      <w:bookmarkStart w:id="8" w:name="__Fieldmark__337_1656993238"/>
      <w:bookmarkEnd w:id="8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9" w:name="__Fieldmark__342_1656993238"/>
      <w:bookmarkStart w:id="10" w:name="__Fieldmark__342_1656993238"/>
      <w:bookmarkEnd w:id="1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/>
      </w:pPr>
      <w:r>
        <w:rPr/>
        <w:t>„</w:t>
      </w:r>
      <w:r>
        <w:rPr/>
        <w:t>Výpočetní stanice pro numerické výpočty</w:t>
      </w:r>
    </w:p>
    <w:p>
      <w:pPr>
        <w:pStyle w:val="Title"/>
        <w:rPr/>
      </w:pPr>
      <w:r>
        <w:rPr/>
        <w:t xml:space="preserve"> </w:t>
      </w:r>
      <w:r>
        <w:rPr/>
        <w:t>a modelování pro CEITEC MU (opakování)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3db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e90520"/>
    <w:rPr>
      <w:b/>
      <w:sz w:val="36"/>
      <w:szCs w:val="3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e90520"/>
    <w:pPr>
      <w:spacing w:lineRule="auto" w:line="240" w:before="0" w:after="0"/>
      <w:ind w:left="426" w:hanging="0"/>
      <w:jc w:val="center"/>
    </w:pPr>
    <w:rPr>
      <w:b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0C359155CDD14CAC23DE831F0437EF" ma:contentTypeVersion="1" ma:contentTypeDescription="Vytvoří nový dokument" ma:contentTypeScope="" ma:versionID="6789c22d90b5dfd89d2dce8a23c41efd">
  <xsd:schema xmlns:xsd="http://www.w3.org/2001/XMLSchema" xmlns:xs="http://www.w3.org/2001/XMLSchema" xmlns:p="http://schemas.microsoft.com/office/2006/metadata/properties" xmlns:ns1="http://schemas.microsoft.com/sharepoint/v3" xmlns:ns2="42a38d86-aead-46bf-accb-fbcbdceeca72" targetNamespace="http://schemas.microsoft.com/office/2006/metadata/properties" ma:root="true" ma:fieldsID="74350df612367569fbd34759fc943682" ns1:_="" ns2:_="">
    <xsd:import namespace="http://schemas.microsoft.com/sharepoint/v3"/>
    <xsd:import namespace="42a38d86-aead-46bf-accb-fbcbdceeca7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38d86-aead-46bf-accb-fbcbdceeca7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42a38d86-aead-46bf-accb-fbcbdceeca72" xsi:nil="true"/>
    <_dlc_DocIdUrl xmlns="42a38d86-aead-46bf-accb-fbcbdceeca72">
      <Url xsi:nil="true"/>
      <Description xsi:nil="true"/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F76E03-C723-4310-AA38-ECE2E0E9B47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4F4CB2-AF70-4277-AA02-0806CBC59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2a38d86-aead-46bf-accb-fbcbdceeca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690B0D-3EEF-4802-AECB-FD6A35AE17A7}">
  <ds:schemaRefs>
    <ds:schemaRef ds:uri="http://schemas.microsoft.com/office/2006/documentManagement/types"/>
    <ds:schemaRef ds:uri="http://schemas.microsoft.com/office/2006/metadata/properties"/>
    <ds:schemaRef ds:uri="42a38d86-aead-46bf-accb-fbcbdceeca72"/>
    <ds:schemaRef ds:uri="http://schemas.openxmlformats.org/package/2006/metadata/core-properties"/>
    <ds:schemaRef ds:uri="http://schemas.microsoft.com/sharepoint/v3"/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C3BF540-66E3-4134-8733-CE20AC94097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0C3F935-3CDF-4AEF-A2BF-EA7AE350E6E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9:00Z</dcterms:created>
  <dc:creator/>
  <dc:description/>
  <dc:language>en-US</dc:language>
  <cp:lastModifiedBy/>
  <dcterms:modified xsi:type="dcterms:W3CDTF">2015-09-17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C359155CDD14CAC23DE831F0437EF</vt:lpwstr>
  </property>
  <property fmtid="{D5CDD505-2E9C-101B-9397-08002B2CF9AE}" pid="3" name="_dlc_DocIdItemGuid">
    <vt:lpwstr>2ff4517c-225e-4d7e-acce-71f38ed8c83e</vt:lpwstr>
  </property>
</Properties>
</file>