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analyzátor velikosti částic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INFORMACE O KVALIFIKACI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sarykova univerzita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 doda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doda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analyzátor velikosti částic“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Heading2"/>
        <w:rPr/>
      </w:pPr>
      <w:r>
        <w:rPr/>
        <w:tab/>
        <w:t>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ním nabídky hodlá ucházet o veřejnou zakázku „Univerzitní kampus Bohunice - analyzátor velikosti částic“ ,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těmto informacím a okolnostem významným pro prokázaní kvalifikace, </w:t>
      </w:r>
    </w:p>
    <w:p>
      <w:pPr>
        <w:pStyle w:val="Normal"/>
        <w:numPr>
          <w:ilvl w:val="0"/>
          <w:numId w:val="2"/>
        </w:numPr>
        <w:spacing w:before="120" w:after="60"/>
        <w:ind w:left="1080" w:hanging="108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žádný člen jejího statutárního orgánu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žádný člen jejího statutárního orgánu nebyl pravomocně odsouzen pro trestný čin, jehož skutková podstata souvisí s předmětem podnikání dodavatele podle zvláštních právních předpisů nebo došlo k zahlazení odsouzení za spáchání takového trestného činu; 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nenaplnila v posledních třech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vůči jejímu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v evidenci daní zachyceny daňové nedoplatky, a to jak v České republice, tak v zemi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>nemá nedoplatek na pojistném a na penále na veřejné zdravotní pojištění, a to jak v České republice, tak v zemi svého sídla a místa podnikání,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má nedoplatek na pojistném a na penále na sociální zabezpečení a příspěvku na státní politiku zaměstnanosti, a to jak v České republice, tak v zemi sídla a místa podnikání, </w:t>
      </w:r>
    </w:p>
    <w:p>
      <w:pPr>
        <w:pStyle w:val="Normal"/>
        <w:tabs>
          <w:tab w:val="clear" w:pos="708"/>
          <w:tab w:val="left" w:pos="360" w:leader="none"/>
        </w:tabs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není veden v rejstříku osob se zákazem plnění veřejných zakáz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mocněnou kontaktní osobou dodavatele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číslovaných listů vyjma oddělujících barevných listů,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4254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Jméno, příjmení, funkce a podpis dodavatele</w:t>
      </w:r>
    </w:p>
    <w:p>
      <w:pPr>
        <w:pStyle w:val="Normal"/>
        <w:ind w:left="4254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 souladu s výpisem z OR či jiné obdobné evidence nebo osoby oprávněné jednat za dodavatele</w:t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Poznámky</w:t>
        <w:tab/>
        <w:t xml:space="preserve">: </w:t>
        <w:tab/>
        <w:t xml:space="preserve">Uchazeč, který je fyzickou osobou, přizpůsobí obsah prohlášení. požadavkům zadavatele na prokázání splnění kvalifikačních </w:t>
        <w:tab/>
        <w:tab/>
        <w:t>předpokladů uchazeče - fyzické osoby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ab/>
        <w:tab/>
        <w:t xml:space="preserve">Uchazeč, který je zahraničním dodavatelem, přizpůsobí obsah prohlášení přizpůsobí požadavkům zadavatele na prokázání splnění </w:t>
        <w:tab/>
        <w:tab/>
        <w:t>kvalifikačních předpokladů uchazeče - zahraničního dodavatele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Bllzaklad"/>
        <w:keepNext w:val="true"/>
        <w:spacing w:before="40" w:after="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analyzátor velikosti částic“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/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analyzátor velikosti částic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3:00Z</dcterms:created>
  <dc:creator>Richter</dc:creator>
  <dc:description/>
  <dc:language>en-US</dc:language>
  <cp:lastModifiedBy>Richter</cp:lastModifiedBy>
  <dcterms:modified xsi:type="dcterms:W3CDTF">2011-08-01T20:10:00Z</dcterms:modified>
  <cp:revision>3</cp:revision>
  <dc:subject/>
  <dc:title>Veřejná zakázka malého rozsahu</dc:title>
</cp:coreProperties>
</file>