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analyzátor velikosti částic“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 xml:space="preserve">Univerzitní kampus Bohunice - analyzátor velikosti částic </w:t>
      </w:r>
    </w:p>
    <w:p>
      <w:pPr>
        <w:pStyle w:val="Heading2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Univerzitní kampus Bohunice - analyzátor velikosti částic“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analyzátor velikosti částic“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 Narrow" w:hAnsi="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analyzátor velikosti částic“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5:00Z</dcterms:created>
  <dc:creator>Richter</dc:creator>
  <dc:description/>
  <dc:language>en-US</dc:language>
  <cp:lastModifiedBy>Richter</cp:lastModifiedBy>
  <dcterms:modified xsi:type="dcterms:W3CDTF">2011-08-01T20:05:00Z</dcterms:modified>
  <cp:revision>2</cp:revision>
  <dc:subject/>
  <dc:title>Veřejná zakázka malého rozsahu</dc:title>
</cp:coreProperties>
</file>