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vysokofrekvenční impedanční analýza piezoelektrických rezonátorů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vysokofrekvenční impedanční analýza piezoelektrických rezonátorů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podáním nabídky hodlá ucházet o veřejnou zakázku „Univerzitní kampus Bohunice - vysokofrekvenční impedanční analýza piezoelektrických rezonátorů“ ,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vysokofrekvenční impedanční analýza piezoelektrických rezonátorů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vysokofrekvenční impedanční analýza piezoelektrických rezonátorů“</w:t>
    </w:r>
  </w:p>
  <w:p>
    <w:pPr>
      <w:pStyle w:val="Header"/>
      <w:jc w:val="right"/>
      <w:rPr/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26:00Z</dcterms:created>
  <dc:creator>Richter</dc:creator>
  <dc:description/>
  <dc:language>en-US</dc:language>
  <cp:lastModifiedBy>Richter</cp:lastModifiedBy>
  <dcterms:modified xsi:type="dcterms:W3CDTF">2011-08-01T21:31:00Z</dcterms:modified>
  <cp:revision>3</cp:revision>
  <dc:subject/>
  <dc:title>Veřejná zakázka malého rozsahu</dc:title>
</cp:coreProperties>
</file>