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boratorní přístroje pro projekt „Funkční a molekulární charakteristiky nádorových a normálních kmenových buněk – identifikace cílů pro nová terapeutika a terapeutické strategie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orový seznam významných dodávek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orové osvědčení významné dodávky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boratorní přístroje pro projekt „Funkční a molekulární charakteristiky nádorových a normálních kmenových buněk – identifikace cílů pro nová terapeutika a terapeutické strategie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Laboratorní přístroje pro projekt „Funkční a molekulární charakteristiky nádorových a normálních kmenových buněk – identifikace cílů pro nová terapeutika a terapeutické strategie“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která podává nabídku na veřejnou zakázku </w:t>
      </w:r>
      <w:r>
        <w:rPr>
          <w:rFonts w:cs="Arial" w:ascii="Arial Narrow" w:hAnsi="Arial Narrow"/>
          <w:b/>
        </w:rPr>
        <w:t>Laboratorní přístroje pro projekt „Funkční a molekulární charakteristiky nádorových a normálních kmenových buněk – identifikace cílů pro nová terapeutika a terapeutické strategie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c) až e), g), i) a j) zákona č. 137/2006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) 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b) 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0" w:name="Text16"/>
      <w:bookmarkEnd w:id="0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1" w:name="Text16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2" w:name="Text26"/>
      <w:bookmarkEnd w:id="2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3" w:name="Text26"/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2"/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3"/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ředkládaná informace o kvalifikaci obsahuje celke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číslovaných listů vyjma oddělujících barevných list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tel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4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Laboratorní přístroje pro projekt „Funkční a molekulární charakteristiky nádorových a normálních kmenových buněk – identifikace cílů pro nová terapeutika a terapeutické strategie“</w:t>
      </w:r>
    </w:p>
    <w:p>
      <w:pPr>
        <w:pStyle w:val="Heading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VÝZNAMNÝCH DODÁVE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ečnos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4" w:name="Text36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4"/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5" w:name="Text37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5"/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DIČ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která podává nabídku na plnění veřejné zakázky </w:t>
      </w:r>
      <w:r>
        <w:rPr>
          <w:rFonts w:cs="Arial" w:ascii="Arial Narrow" w:hAnsi="Arial Narrow"/>
          <w:b/>
        </w:rPr>
        <w:t>Laboratorní přístroje pro projekt „Funkční a molekulární charakteristiky nádorových a normálních kmenových buněk – identifikace cílů pro nová terapeutika a terapeutické strategie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následující seznam významných služeb poskytnutých v posledních třech letech, který obsahuj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položek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 tímto seznamem následuj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osvědčení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čestné/-ých prohlášení.</w:t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5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boratorní přístroje pro projekt „Funkční a molekulární charakteristiky nádorových a normálních kmenových buněk – identifikace cílů pro nová terapeutika a terapeutické strategie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jc w:val="center"/>
        <w:rPr/>
      </w:pPr>
      <w:r>
        <w:rPr/>
        <w:t>SEZNAM VÝZNAMNÝCH DODÁVEK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10"/>
        <w:gridCol w:w="3997"/>
        <w:gridCol w:w="4216"/>
        <w:gridCol w:w="1733"/>
      </w:tblGrid>
      <w:tr>
        <w:trPr>
          <w:trHeight w:val="7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ř. čísl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dběrate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dodávky (typ přístroj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zakázky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Termín poskytnutí dodávky</w:t>
              <w:br/>
              <w:t xml:space="preserve"> od–do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Osvědčení významné DODÁVK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, níže podepsaná společnost / veřejná instituc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rma/název/jméno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funkce</w:t>
      </w:r>
      <w:bookmarkStart w:id="6" w:name="Text93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6"/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mail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vědčujeme, že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</w:t>
      </w:r>
      <w:bookmarkStart w:id="7" w:name="Text96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7"/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nám v období od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o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poskytl následující dodávku</w:t>
      </w:r>
    </w:p>
    <w:p>
      <w:pPr>
        <w:pStyle w:val="Normal"/>
        <w:ind w:firstLine="11"/>
        <w:rPr>
          <w:rFonts w:ascii="Arial Narrow" w:hAnsi="Arial Narrow" w:cs="Arial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Cena zakázky činila: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Kč bez DP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ind w:left="4254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 xml:space="preserve">jméno, příjmení a podpis osoby </w:t>
        <w:br/>
        <w:t>oprávněné v dané věci jednat za společnost/instituci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1:00Z</dcterms:created>
  <dc:creator>135370</dc:creator>
  <dc:description/>
  <cp:keywords/>
  <dc:language>en-US</dc:language>
  <cp:lastModifiedBy>135370</cp:lastModifiedBy>
  <dcterms:modified xsi:type="dcterms:W3CDTF">2011-08-04T10:01:00Z</dcterms:modified>
  <cp:revision>1</cp:revision>
  <dc:subject/>
  <dc:title>příloha B</dc:title>
</cp:coreProperties>
</file>