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sz w:val="22"/>
          <w:szCs w:val="22"/>
        </w:rPr>
      </w:pPr>
      <w:r>
        <w:rPr>
          <w:sz w:val="22"/>
          <w:szCs w:val="22"/>
        </w:rPr>
        <w:t>příloha C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ávací dokumentace pro nadlimitní veřej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>Laboratorní přístroje pro projekt „Funkční a molekulární charakteristiky nádorových a normálních kmenových buněk – identifikace cílů pro nová terapeutika a terapeutické strategie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center"/>
        <w:rPr/>
      </w:pPr>
      <w:r>
        <w:rPr>
          <w:rFonts w:cs="Arial" w:ascii="Arial Narrow" w:hAnsi="Arial Narrow"/>
          <w:b/>
        </w:rPr>
        <w:t>TECHNICKÉ PODMÍNKY</w:t>
        <w:br/>
        <w:t>(technická specifikace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Část 1 veřejné zakázky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oložka č.1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. Inkubátor CO2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vnitřní objem 170-190 litrů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bezešvá nerezová komora (případně slitina mědi a nerezi)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ontinuální HEPA filtrace uvnitř inkubátoru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- minimálně 4 police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ozsah nastavení koncentrace CO2 - 0 až 20%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R senzor pro CO2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elativní vlhkost až 95% při 37°C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ikroprocesorové řízení, alarm poruchových stavů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terilizace předprogramovaným tepelným cyklem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vyhřívání dveří pro zabránění kondenzaci vodní páry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oložka č.2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</w:rPr>
        <w:t>Laminární box s vertikálním prouděním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- bezpečnostní třída II. dle ČSN EN-12469:2000</w:t>
      </w:r>
    </w:p>
    <w:p>
      <w:pPr>
        <w:pStyle w:val="Normal"/>
        <w:spacing w:before="0" w:after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- šířka vnitřního prostoru min. 1800 mm</w:t>
      </w:r>
    </w:p>
    <w:p>
      <w:pPr>
        <w:pStyle w:val="Normal"/>
        <w:spacing w:before="0" w:after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- vyložení vnitřního prostoru z nerezové oceli</w:t>
      </w:r>
    </w:p>
    <w:p>
      <w:pPr>
        <w:pStyle w:val="Normal"/>
        <w:spacing w:before="0" w:after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- pracovní plocha z děrovaných dílů z nerezové oceli</w:t>
      </w:r>
    </w:p>
    <w:p>
      <w:pPr>
        <w:pStyle w:val="Normal"/>
        <w:spacing w:before="0" w:after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- elektricky posuvné přední okno</w:t>
      </w:r>
    </w:p>
    <w:p>
      <w:pPr>
        <w:pStyle w:val="Normal"/>
        <w:spacing w:before="0" w:after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- zkosení čelní stěny a předního okna</w:t>
      </w:r>
    </w:p>
    <w:p>
      <w:pPr>
        <w:pStyle w:val="Normal"/>
        <w:spacing w:before="0" w:after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- možnost vyklopení čelního okna za účelem čištění</w:t>
      </w:r>
    </w:p>
    <w:p>
      <w:pPr>
        <w:pStyle w:val="Normal"/>
        <w:spacing w:before="0" w:after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- vybavení HEPA filtry H14 (účinnost 99,999 % pro částice 0,3 µm)</w:t>
      </w:r>
    </w:p>
    <w:p>
      <w:pPr>
        <w:pStyle w:val="Normal"/>
        <w:spacing w:before="0" w:after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- mikroprocesorové řízení jednotkou s automatickou regulací proudění vzduchu a monitorovacím systémem vnitřního proudění vzduchu, proudění na pracovní</w:t>
        <w:br/>
        <w:t>štěrbině, stavu filtrů, teplotě uvnitř i vně boxu, výkonu ventilátorů v závislosti na stavu znečištění filtrů, zbývající životnosti filtrů, stand-by režimu, provozu UV lampy a počtu provozních hodin boxu i UV zářiče</w:t>
      </w:r>
    </w:p>
    <w:p>
      <w:pPr>
        <w:pStyle w:val="Normal"/>
        <w:spacing w:before="0" w:after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- audiovizuální alarmová hlášení chybových stavů</w:t>
      </w:r>
    </w:p>
    <w:p>
      <w:pPr>
        <w:pStyle w:val="Normal"/>
        <w:spacing w:before="0" w:after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- ovládací membránová klávesnice s názornými symboly</w:t>
      </w:r>
    </w:p>
    <w:p>
      <w:pPr>
        <w:pStyle w:val="Normal"/>
        <w:spacing w:before="0" w:after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- přední i boční okna z vrstveného bezpečnostního skla</w:t>
      </w:r>
    </w:p>
    <w:p>
      <w:pPr>
        <w:pStyle w:val="Normal"/>
        <w:spacing w:before="0" w:after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- osvětlení pracovní plochy min.1000 lux</w:t>
      </w:r>
    </w:p>
    <w:p>
      <w:pPr>
        <w:pStyle w:val="Normal"/>
        <w:spacing w:before="0" w:after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- vyjímatelný UV zářič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iCs/>
        </w:rPr>
        <w:t>- min. 2 elektrické zásuvky IP 20</w:t>
      </w:r>
    </w:p>
    <w:p>
      <w:pPr>
        <w:pStyle w:val="Normal"/>
        <w:spacing w:before="0" w:after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- min. 1 elektromagnetický plynový ventil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- min. 1 manuální ventil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tojan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oložka č.3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Laminární box s horizontálním prouděním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- bezpečnostní třída I. dle ISO 3 ISO/EN 14644-1</w:t>
      </w:r>
    </w:p>
    <w:p>
      <w:pPr>
        <w:pStyle w:val="Normal"/>
        <w:spacing w:before="0" w:after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- šířka vnitřního prostoru min. 880 mm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iCs/>
        </w:rPr>
        <w:t>- pracovní plocha z nerezové oceli</w:t>
      </w:r>
    </w:p>
    <w:p>
      <w:pPr>
        <w:pStyle w:val="Normal"/>
        <w:spacing w:before="0" w:after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- osazení syntetickým omyvatelným předfiltrem (účinnost 80-90 %, kapacita 400 g/m2 prachu)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iCs/>
        </w:rPr>
        <w:t>- osazení hlavním HEPA filtrem H14 (účinnost 99,999 % pro částice 0,3 µm)</w:t>
        <w:br/>
        <w:t>- úprava antibakteriální vrstvou s ionty stříbra (například „Dupot ALESTA“)</w:t>
      </w:r>
    </w:p>
    <w:p>
      <w:pPr>
        <w:pStyle w:val="Normal"/>
        <w:spacing w:before="0" w:after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- ovládací panel s membránovou klávesnicí</w:t>
      </w:r>
    </w:p>
    <w:p>
      <w:pPr>
        <w:pStyle w:val="Normal"/>
        <w:spacing w:before="0" w:after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- UV zářič</w:t>
      </w:r>
    </w:p>
    <w:p>
      <w:pPr>
        <w:pStyle w:val="Normal"/>
        <w:spacing w:before="0" w:after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- plastový kryt přední části (ochrana před UV zářením)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toja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robný rozpočet  pro část 1 veřejné zakázky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28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963"/>
        <w:gridCol w:w="1175"/>
        <w:gridCol w:w="839"/>
        <w:gridCol w:w="1063"/>
        <w:gridCol w:w="1128"/>
        <w:gridCol w:w="1128"/>
        <w:gridCol w:w="2493"/>
        <w:gridCol w:w="2145"/>
        <w:gridCol w:w="946"/>
      </w:tblGrid>
      <w:tr>
        <w:trPr>
          <w:trHeight w:val="1305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Položka č.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Číslo pracoviště</w:t>
            </w:r>
          </w:p>
        </w:tc>
        <w:tc>
          <w:tcPr>
            <w:tcW w:w="11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Název pracoviště</w:t>
            </w:r>
          </w:p>
        </w:tc>
        <w:tc>
          <w:tcPr>
            <w:tcW w:w="83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Počet ks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Jednotková cena za položku bez DPH v Kč</w:t>
            </w:r>
          </w:p>
        </w:tc>
        <w:tc>
          <w:tcPr>
            <w:tcW w:w="11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Celkem za položku bez DPH</w:t>
            </w:r>
          </w:p>
        </w:tc>
        <w:tc>
          <w:tcPr>
            <w:tcW w:w="11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Celkem za položku s DPH</w:t>
            </w:r>
          </w:p>
        </w:tc>
        <w:tc>
          <w:tcPr>
            <w:tcW w:w="249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Místo plnění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Kontaktní osoba/telefon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Č. zakázky</w:t>
            </w:r>
          </w:p>
        </w:tc>
      </w:tr>
      <w:tr>
        <w:trPr>
          <w:trHeight w:val="141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Položka č.1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110517</w:t>
            </w:r>
          </w:p>
        </w:tc>
        <w:tc>
          <w:tcPr>
            <w:tcW w:w="11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Ústav histologie a embryologie</w:t>
            </w:r>
          </w:p>
        </w:tc>
        <w:tc>
          <w:tcPr>
            <w:tcW w:w="83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  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 </w:t>
            </w:r>
          </w:p>
        </w:tc>
        <w:tc>
          <w:tcPr>
            <w:tcW w:w="11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</w:t>
            </w:r>
          </w:p>
        </w:tc>
        <w:tc>
          <w:tcPr>
            <w:tcW w:w="249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LF MU, Ústav histologie a embryologie, Kamenice 3, Budova A1, 625 00 Brn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 xml:space="preserve">doc. MVDr. Aleš Hampl, CSc.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549 49 1362, ahampl@med.muni.cz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2810</w:t>
            </w:r>
          </w:p>
        </w:tc>
      </w:tr>
      <w:tr>
        <w:trPr>
          <w:trHeight w:val="171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Položka č.2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110517</w:t>
            </w:r>
          </w:p>
        </w:tc>
        <w:tc>
          <w:tcPr>
            <w:tcW w:w="11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 xml:space="preserve">Ústav histologie a embryologie </w:t>
            </w:r>
          </w:p>
        </w:tc>
        <w:tc>
          <w:tcPr>
            <w:tcW w:w="83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 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 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 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</w:t>
            </w:r>
          </w:p>
        </w:tc>
        <w:tc>
          <w:tcPr>
            <w:tcW w:w="249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LF MU, Ústav histologie a embryologie, Kamenice 3, Budova A1, 625 00 Brn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 xml:space="preserve">doc. MVDr. Aleš Hampl, CSc.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549 49 1362, ahampl@med.muni.cz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2810</w:t>
            </w:r>
          </w:p>
        </w:tc>
      </w:tr>
      <w:tr>
        <w:trPr>
          <w:trHeight w:val="171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Položka č.3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110517</w:t>
            </w:r>
          </w:p>
        </w:tc>
        <w:tc>
          <w:tcPr>
            <w:tcW w:w="11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 xml:space="preserve">Ústav histologie a embryologie </w:t>
            </w:r>
          </w:p>
        </w:tc>
        <w:tc>
          <w:tcPr>
            <w:tcW w:w="83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  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 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  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LF MU, Ústav histologie a embryologie, Kamenice 3, Budova A1, 625 00 Brn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 xml:space="preserve">doc. MVDr. Aleš Hampl, CSc.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549 49 1362, ahampl@med.muni.cz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2810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Celkem bez DPH</w:t>
            </w:r>
          </w:p>
        </w:tc>
        <w:tc>
          <w:tcPr>
            <w:tcW w:w="118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DPH</w:t>
            </w:r>
          </w:p>
        </w:tc>
        <w:tc>
          <w:tcPr>
            <w:tcW w:w="118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Celkem s DPH</w:t>
            </w:r>
          </w:p>
        </w:tc>
        <w:tc>
          <w:tcPr>
            <w:tcW w:w="118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1" w:right="1411" w:gutter="0" w:header="0" w:top="1411" w:footer="0" w:bottom="141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Část 2 veřejné zakázky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oložka č.1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kubátor chlazený třepací 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inimální vnitřní objem 200 l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inimální rozměry vnitřního prostoru 50 x 50 x 80 cm (š x h x v)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vstupní dveře na čelní straně, nejlépe s prosklením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světlení vnitřního prostoru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ikroprocesorové řízení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egulace teploty v rozsahu +5°C až +60°C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egulace rychlosti orbitálního pohybu (třepání) v rozsahu od 0 do 300 ot/min.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ertifikovaná teplotní uniformita lepší než 0,5°C při 37°C v celém prostoru inkubátoru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oučástí musí být platforma s držáky nebo lepícím povrchem umožňující současnou inkubaci minimálně 4 kusů lahví o objemu 2 litry, 2 kusů lahví o objemu 4 litry nebo 1 láhve o objemu 6 litrů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5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175"/>
        <w:gridCol w:w="839"/>
        <w:gridCol w:w="2493"/>
        <w:gridCol w:w="2145"/>
        <w:gridCol w:w="946"/>
      </w:tblGrid>
      <w:tr>
        <w:trPr>
          <w:trHeight w:val="130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Číslo pracoviště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Název pracoviště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Počet ks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Místo plnění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Kontaktní osoba/telefon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Č. zakázky</w:t>
            </w:r>
          </w:p>
        </w:tc>
      </w:tr>
      <w:tr>
        <w:trPr>
          <w:trHeight w:val="141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110513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Biologický ústav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1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LF MU, Biologický ústav, Kamenice 5, Budova A6, 625 00 Brn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 xml:space="preserve">doc. MVDr. Aleš Hampl, CSc.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549 49 1362, ahampl@med.muni.cz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2810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Část 3 veřejné zakázk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oložka č.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tereomikroskop s trinokulárem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konstrukce optiky „Greenough“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oom min. 1:8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lanApochromatický objektiv 1x pracovní vzdálenost alespoň 75 m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širokoúhlé okuláry 10x/23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šikmý tubus, náklon menší než 40 stupňů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rinokulární výstup na kameru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nadno nastavitelná stop pozice pro zoo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okusovací sloup min. 300 m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tativ pro procházející světlo splňující následující parametry: interní zdroj světla s přímým osvětlením ekvivalentním 35W halogen; možnost ovládání intenzity osvětlení a teploty světla pomocí USB z počítače; možnost nastavení konstantní teploty světla při různé intenzitě osvětlení; kontrast pro šikmé osvětlení s posunovatelným a naklápěcím zrcátkem; kontrast tmavého pole; reliéfový kontrast s lamelami pro nastavitelné štěrbinové osvětlení; integrovaný držák filtrů; rozměry min. 340 x 400 mm (š x h) + výška max. 95 mm; odpružení stativu proti otřesů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oložka č.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vertovaný mikroskop s kamerou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 xml:space="preserve">- </w:t>
      </w:r>
      <w:r>
        <w:rPr>
          <w:rFonts w:cs="Arial Narrow" w:ascii="Arial Narrow" w:hAnsi="Arial Narrow"/>
        </w:rPr>
        <w:t>invertovaný mikroskop pro pozorování v procházejícím světle ve světlém poli, fázovém kontrastu a reliéfovém kontrastu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evolver pro alespoň 4 objektiv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světlení LED ekvivalentní 35W haloge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ondenzor s pracovní vzdáleností min. 40 m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rinokulární tubu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tolek s pevnou deskou a vodičem vzorků s vložkou pro multidestičky min. 79x119 mm + max. 88x133 m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- </w:t>
      </w:r>
      <w:r>
        <w:rPr>
          <w:rFonts w:cs="Arial Narrow" w:ascii="Arial Narrow" w:hAnsi="Arial Narrow"/>
        </w:rPr>
        <w:t>planachromatická optika pro světlé pole, fázový kontrast a reliéfový kontras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bjektivy s dlouhou pracovní vzdáleností a korekcí na tloušťku podložního skla 0 – 2 mm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x/0,10 NA/WD min. 18 m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x/0.22NA/WD min 7,5mm, fázový kontras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x/0.30NA/WD až 3,7mm, fázový kontras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x/0.50NA/2mmWD, fázový kontras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kuláry širokoúhlé 10x/20FOV (zorné pole)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 xml:space="preserve">- </w:t>
      </w:r>
      <w:r>
        <w:rPr>
          <w:rFonts w:cs="Arial Narrow" w:ascii="Arial Narrow" w:hAnsi="Arial Narrow"/>
        </w:rPr>
        <w:t>digitální barevná kamera splňující následující parametry: C-závit a adaptér max. 0,6x; počet pixelů min. 3 MPixel živě</w:t>
      </w:r>
      <w:r>
        <w:rPr>
          <w:rFonts w:cs="Arial Narrow" w:ascii="Arial Narrow" w:hAnsi="Arial Narrow"/>
          <w:b/>
        </w:rPr>
        <w:t xml:space="preserve">; </w:t>
      </w:r>
      <w:r>
        <w:rPr>
          <w:rFonts w:cs="Arial Narrow" w:ascii="Arial Narrow" w:hAnsi="Arial Narrow"/>
        </w:rPr>
        <w:t>maximální rozlišení 7 MPixel</w:t>
      </w:r>
      <w:r>
        <w:rPr>
          <w:rFonts w:cs="Arial Narrow" w:ascii="Arial Narrow" w:hAnsi="Arial Narrow"/>
          <w:b/>
        </w:rPr>
        <w:t xml:space="preserve">; </w:t>
      </w:r>
      <w:r>
        <w:rPr>
          <w:rFonts w:cs="Arial Narrow" w:ascii="Arial Narrow" w:hAnsi="Arial Narrow"/>
        </w:rPr>
        <w:t>technologie progresivní scan CMOS</w:t>
      </w:r>
      <w:r>
        <w:rPr>
          <w:rFonts w:cs="Arial Narrow" w:ascii="Arial Narrow" w:hAnsi="Arial Narrow"/>
          <w:b/>
        </w:rPr>
        <w:t xml:space="preserve">; </w:t>
      </w:r>
      <w:r>
        <w:rPr>
          <w:rFonts w:cs="Arial Narrow" w:ascii="Arial Narrow" w:hAnsi="Arial Narrow"/>
        </w:rPr>
        <w:t>velikost pixelu max. 3,2 m x 3,2 m</w:t>
      </w:r>
      <w:r>
        <w:rPr>
          <w:rFonts w:cs="Arial Narrow" w:ascii="Arial Narrow" w:hAnsi="Arial Narrow"/>
          <w:b/>
        </w:rPr>
        <w:t xml:space="preserve">; </w:t>
      </w:r>
      <w:r>
        <w:rPr>
          <w:rFonts w:cs="Arial Narrow" w:ascii="Arial Narrow" w:hAnsi="Arial Narrow"/>
        </w:rPr>
        <w:t>expoziční doba 0,1 ms – 2 sec</w:t>
      </w:r>
      <w:r>
        <w:rPr>
          <w:rFonts w:cs="Arial Narrow" w:ascii="Arial Narrow" w:hAnsi="Arial Narrow"/>
          <w:b/>
        </w:rPr>
        <w:t xml:space="preserve">; </w:t>
      </w:r>
      <w:r>
        <w:rPr>
          <w:rFonts w:cs="Arial Narrow" w:ascii="Arial Narrow" w:hAnsi="Arial Narrow"/>
        </w:rPr>
        <w:t>korekce na shading</w:t>
      </w:r>
      <w:r>
        <w:rPr>
          <w:rFonts w:cs="Arial Narrow" w:ascii="Arial Narrow" w:hAnsi="Arial Narrow"/>
          <w:b/>
        </w:rPr>
        <w:t xml:space="preserve">; </w:t>
      </w:r>
      <w:r>
        <w:rPr>
          <w:rFonts w:cs="Arial Narrow" w:ascii="Arial Narrow" w:hAnsi="Arial Narrow"/>
        </w:rPr>
        <w:t>rychlost - full frame 12 f/sec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>max. 32 f/sec;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ynamický rozsah 600:1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  <w:t>Podrobný rozpočet pro část 3 veřejné zakázky</w:t>
      </w:r>
    </w:p>
    <w:tbl>
      <w:tblPr>
        <w:tblW w:w="128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963"/>
        <w:gridCol w:w="1175"/>
        <w:gridCol w:w="839"/>
        <w:gridCol w:w="1063"/>
        <w:gridCol w:w="1128"/>
        <w:gridCol w:w="1128"/>
        <w:gridCol w:w="2493"/>
        <w:gridCol w:w="2145"/>
        <w:gridCol w:w="946"/>
      </w:tblGrid>
      <w:tr>
        <w:trPr>
          <w:trHeight w:val="1305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Položka č.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Číslo pracoviště</w:t>
            </w:r>
          </w:p>
        </w:tc>
        <w:tc>
          <w:tcPr>
            <w:tcW w:w="11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Název pracoviště</w:t>
            </w:r>
          </w:p>
        </w:tc>
        <w:tc>
          <w:tcPr>
            <w:tcW w:w="83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Počet ks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Jednotková cena za položku bez DPH v Kč</w:t>
            </w:r>
          </w:p>
        </w:tc>
        <w:tc>
          <w:tcPr>
            <w:tcW w:w="11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Celkem za položku bez DPH</w:t>
            </w:r>
          </w:p>
        </w:tc>
        <w:tc>
          <w:tcPr>
            <w:tcW w:w="11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Celkem za položku s DPH</w:t>
            </w:r>
          </w:p>
        </w:tc>
        <w:tc>
          <w:tcPr>
            <w:tcW w:w="249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Místo plnění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Kontaktní osoba/telefon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Č. zakázky</w:t>
            </w:r>
          </w:p>
        </w:tc>
      </w:tr>
      <w:tr>
        <w:trPr>
          <w:trHeight w:val="141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Položka č.1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110513</w:t>
            </w:r>
          </w:p>
        </w:tc>
        <w:tc>
          <w:tcPr>
            <w:tcW w:w="11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Biologický ústav</w:t>
            </w:r>
          </w:p>
        </w:tc>
        <w:tc>
          <w:tcPr>
            <w:tcW w:w="83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  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 </w:t>
            </w:r>
          </w:p>
        </w:tc>
        <w:tc>
          <w:tcPr>
            <w:tcW w:w="11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</w:t>
            </w:r>
          </w:p>
        </w:tc>
        <w:tc>
          <w:tcPr>
            <w:tcW w:w="249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LF MU, Biologický ústav, Kamenice 5, Budova A6, 625 00 Brn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 xml:space="preserve">doc. MVDr. Aleš Hampl, CSc.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549 49 1362, ahampl@med.muni.cz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2810</w:t>
            </w:r>
          </w:p>
        </w:tc>
      </w:tr>
      <w:tr>
        <w:trPr>
          <w:trHeight w:val="171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Položka č.2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110517</w:t>
            </w:r>
          </w:p>
        </w:tc>
        <w:tc>
          <w:tcPr>
            <w:tcW w:w="11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 xml:space="preserve">Ústav histologie a embryologie </w:t>
            </w:r>
          </w:p>
        </w:tc>
        <w:tc>
          <w:tcPr>
            <w:tcW w:w="83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 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 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 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</w:t>
            </w:r>
          </w:p>
        </w:tc>
        <w:tc>
          <w:tcPr>
            <w:tcW w:w="249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LF MU, Ústav histologie a embryologie, Kamenice 3, Budova A1, 625 00 Brn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 xml:space="preserve">doc. MVDr. Aleš Hampl, CSc.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549 49 1362, ahampl@med.muni.cz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2810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Celkem bez DPH</w:t>
            </w:r>
          </w:p>
        </w:tc>
        <w:tc>
          <w:tcPr>
            <w:tcW w:w="118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DPH</w:t>
            </w:r>
          </w:p>
        </w:tc>
        <w:tc>
          <w:tcPr>
            <w:tcW w:w="118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Celkem s DPH</w:t>
            </w:r>
          </w:p>
        </w:tc>
        <w:tc>
          <w:tcPr>
            <w:tcW w:w="118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1" w:right="1411" w:gutter="0" w:header="0" w:top="1411" w:footer="0" w:bottom="141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bjectattr">
    <w:name w:val="[object attr]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 - Labpristroje-Priloha 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59:00Z</dcterms:created>
  <dc:creator>135370</dc:creator>
  <dc:description/>
  <cp:keywords/>
  <dc:language>en-US</dc:language>
  <cp:lastModifiedBy>135370</cp:lastModifiedBy>
  <dcterms:modified xsi:type="dcterms:W3CDTF">2011-08-04T10:00:00Z</dcterms:modified>
  <cp:revision>1</cp:revision>
  <dc:subject/>
  <dc:title>příloha C</dc:title>
</cp:coreProperties>
</file>