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2 – OBCHODNÍ PODMÍNKY (PŘEDLOHA SMLOUV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le"/>
        <w:rPr/>
      </w:pPr>
      <w:r>
        <w:rPr/>
        <w:t>„</w:t>
      </w:r>
      <w:r>
        <w:rPr/>
        <w:t>Výpočetní technika pro projekt CEITEC MU II. – část 4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"/>
          <w:sz w:val="28"/>
          <w:szCs w:val="28"/>
        </w:rPr>
        <w:t>Vysvětlivky k předloz</w:t>
      </w:r>
      <w:r>
        <w:rPr>
          <w:b/>
          <w:bCs/>
          <w:sz w:val="28"/>
          <w:szCs w:val="28"/>
        </w:rPr>
        <w:t>e smlo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i/>
          <w:i/>
        </w:rPr>
      </w:pPr>
      <w:r>
        <w:rPr>
          <w:b/>
          <w:bCs/>
          <w:i/>
          <w:iCs/>
        </w:rPr>
        <w:t>1</w:t>
      </w:r>
      <w:r>
        <w:rPr>
          <w:b/>
          <w:i/>
        </w:rPr>
        <w:t xml:space="preserve"> </w:t>
        <w:tab/>
        <w:t>Tato předloha se týká výlučně plnění zakázky s názvem „Výpočetní technika pro projekt CEITEC MU II. – část 4“</w:t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>2)</w:t>
        <w:tab/>
        <w:t>Uchazeči vyplní pouze části smlouvy určené k vyplnění. Jiné, uzamčené pasáže smlouvy, nelze měnit.</w:t>
      </w:r>
    </w:p>
    <w:p>
      <w:pPr>
        <w:pStyle w:val="Normal"/>
        <w:ind w:hanging="425"/>
        <w:rPr>
          <w:b/>
          <w:b/>
          <w:i/>
          <w:i/>
        </w:rPr>
      </w:pPr>
      <w:r>
        <w:rPr>
          <w:b/>
          <w:i/>
        </w:rPr>
        <w:t xml:space="preserve">3) </w:t>
        <w:tab/>
        <w:t xml:space="preserve">Jakékoliv nejasnosti či nesrovnalosti zadavatel důrazně doporučuje řešit formou dotazu, případně žádosti o dodatečné informace kontaktní osobě zadavatele, Mgr. Hana Sanetříková, +420 549 497 982, </w:t>
      </w:r>
      <w:hyperlink r:id="rId2">
        <w:r>
          <w:rPr>
            <w:rStyle w:val="InternetLink"/>
            <w:b/>
            <w:i/>
          </w:rPr>
          <w:t>hana.sanetrikova@ceitec.muni.cz</w:t>
        </w:r>
      </w:hyperlink>
    </w:p>
    <w:p>
      <w:pPr>
        <w:sectPr>
          <w:headerReference w:type="default" r:id="rId3"/>
          <w:type w:val="nextPage"/>
          <w:pgSz w:w="11906" w:h="16838"/>
          <w:pgMar w:left="1418" w:right="1417" w:gutter="0" w:header="567" w:top="1951" w:footer="0" w:bottom="1417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ind w:hanging="42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UPNĺ SMLOUVA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arykova univerzit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menice 753/5, 625 00 Brno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00216224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CZ00216224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rof. RNDr. Jaroslav Koča, DrSc., ředitel CEITEC MU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(technické záležitosti)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na Pavlů, Ph.D, e-mail: </w:t>
      </w:r>
      <w:hyperlink r:id="rId4">
        <w:r>
          <w:rPr>
            <w:rStyle w:val="InternetLink"/>
          </w:rPr>
          <w:t>jana.pavlu@ceitec.muni.cz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t xml:space="preserve"> tel: 549 493 742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Mojmír Šob, DrSc., e-mail</w:t>
      </w:r>
      <w:r>
        <w:rPr/>
        <w:t xml:space="preserve"> </w:t>
      </w:r>
      <w:hyperlink r:id="rId5">
        <w:r>
          <w:rPr>
            <w:rStyle w:val="InternetLink"/>
          </w:rPr>
          <w:t>mojmir.sob@ceitec.muni.cz</w:t>
        </w:r>
      </w:hyperlink>
      <w:r>
        <w:rPr/>
        <w:t xml:space="preserve"> , tel: 549 49 7450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(smluvní záležitosti):</w:t>
      </w:r>
      <w:r>
        <w:rPr>
          <w:rFonts w:cs="Arial" w:ascii="Arial" w:hAnsi="Arial"/>
          <w:sz w:val="20"/>
          <w:szCs w:val="20"/>
        </w:rPr>
        <w:t xml:space="preserve"> Mgr. Hana Sanetříková tel: 549 49 7982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0" w:name="Text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bookmarkStart w:id="1" w:name="_GoBack"/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  <w:bookmarkEnd w:id="1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xt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>, DI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x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x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bchodním rejstříku vedené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x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soud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ddíl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, vlož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xt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" w:name="Tex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"/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řešitelem projektů financovaných z grantu GAČR - Projekty na podporu excelence v základním výzkumu s názvem s názvem „Struktura, magnetismus a pevnost rozhraní v pokročilých kovových materiálech“, reg.číslo projektu GA14-22490S int. č. 2406 a s názvem „Komplexní studium fázových diagramů pokročilých kovových materiálů, kombinující ab initio a semiempirické modelování s experimentálními postupy“, reg.číslo projektu GA14-15576S int. č. 2407.. 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bere na vědomí, že podle § 2 písm. e) zákona č. 320/2001 Sb., o finanční kontrole ve veřejné správě, v platném znění, je osobou povinnou spolupůsobit při výkonu finanční kontroly a zavazuje se při výkonu finanční kontroly podle uvedeného předpisu spolupůsobit. Tato povinnost se týká rovněž těch částí smlouvy a dokumentů souvisejících s plněním této smlouvy, které podléhají ochraně podle zvláštních právních předpisů (např. jako obchodní tajemství, utajované skutečnosti) za předpokladu, že budou splněny požadavky kladené právními předpisy. Prodávající se rovněž zavazuje k obdobné povinnosti zavázat také své případné subdodavatele.</w:t>
      </w:r>
    </w:p>
    <w:p>
      <w:pPr>
        <w:pStyle w:val="Normal"/>
        <w:spacing w:lineRule="auto" w:line="240" w:before="0" w:after="0"/>
        <w:ind w:left="567" w:right="-92" w:hanging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koupě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dodat na základě této smlouvy výpočetní techniku, kterou se pro účely této smlouvy rozumí v příloze č. 1 této smlouvy specifikované zboží dodávané jako celek (viz. příloha č. 1) a kupující se zavazuje na základě této smlouvy dodané zboží převzít do svého vlastnictví a zaplatit prodávajícímu dohodnutou kupní cenu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upní cena</w:t>
      </w:r>
    </w:p>
    <w:p>
      <w:pPr>
        <w:pStyle w:val="Heading2"/>
        <w:numPr>
          <w:ilvl w:val="1"/>
          <w:numId w:val="6"/>
        </w:numPr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(dále též Smlouva) je dodání zboží dodávané jako celek, které   je podrobně specifikováno v příloze č. 1 Smlouvy: </w:t>
      </w:r>
    </w:p>
    <w:p>
      <w:pPr>
        <w:pStyle w:val="Normal"/>
        <w:spacing w:lineRule="auto" w:line="240" w:before="0" w:after="0"/>
        <w:ind w:left="540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45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945" w:right="-9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>,- Kč bez DPH</w:t>
      </w:r>
    </w:p>
    <w:p>
      <w:pPr>
        <w:pStyle w:val="ListParagraph"/>
        <w:spacing w:lineRule="auto" w:line="240" w:before="0" w:after="0"/>
        <w:ind w:left="945" w:right="-9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- DPH 21%</w:t>
      </w:r>
    </w:p>
    <w:p>
      <w:pPr>
        <w:pStyle w:val="ListParagraph"/>
        <w:spacing w:lineRule="auto" w:line="240" w:before="0" w:after="0"/>
        <w:ind w:left="945" w:right="-9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- Kč s DPH 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Kupní cena je splatná po dodání veškerého zboží dodaného na základě této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Kupní cena je splatná na základě faktury vystavené prodávajícím. Ve faktuře prodávající uvede název odpovídající živnostenskému oprávnění, identifikační číslo, místo podnikání, údaje o kupní smlouvě, údaje o datu splnění, údaje o splatnosti, údaje o uskutečnění zdanitelného plnění, údaje o dodaném zboží s uvedením počtu dodaných jednotek zboží a jeho jednotlivé ceny s uvedením výsledné cen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K fakturované ceně prodávající jako plátce daně z přidané hodnoty připočítává daň z přidané hodnoty odpovídající zákonné úpravě v době plněn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V případě, že bude faktura vystavena před splněním nebo nebude obsahovat veškeré náležitosti dohodnuté podle této smlouvy nebo bude obsahovat nesprávné náležitosti, je kupující oprávněn vrátit fakturu prodávajícímu do data splatnosti. V takovém případě prodávající vystaví novou fakturu s novým datem splatnosti a do uplynutí nového data splatnosti není kupující v prodlení s placením faktur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platnost faktury činí 30 dnů od jejího odeslán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ba plněn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rodávající dodá zboží uvedené v článku II. této smlouvy kupujícímu </w:t>
      </w:r>
      <w:r>
        <w:rPr>
          <w:rFonts w:cs="Arial" w:ascii="Arial" w:hAnsi="Arial"/>
          <w:b/>
          <w:color w:val="000000"/>
          <w:sz w:val="20"/>
          <w:szCs w:val="20"/>
        </w:rPr>
        <w:t>do 3 týdnů</w:t>
      </w:r>
      <w:r>
        <w:rPr>
          <w:rFonts w:cs="Arial" w:ascii="Arial" w:hAnsi="Arial"/>
          <w:color w:val="000000"/>
          <w:sz w:val="20"/>
          <w:szCs w:val="20"/>
        </w:rPr>
        <w:t xml:space="preserve"> od uzavření této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kud by zboží bylo dodáno před tímto termínem, musí jej kupující bez zbytečného odkladu písemně odmítnout, jinak se má za to, že prodávající svůj závazek dodat zboží splnil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ání zboží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5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boží je dodáno převzetím kupujícím, to je potvrzením dodacího listu odpovědným pracovníkem kupujícího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692" w:leader="none"/>
        </w:tabs>
        <w:ind w:left="993" w:right="-92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boží bude dodáno na adresu: CEITEC MU, Univerzitní kampus Bohunice, Kamenice 753/5, Brno – Bohunice, pavilon A9, místnost č. 1S03 a to vždy po předchozí domluvě s kontaktní osobou </w:t>
      </w:r>
      <w:r>
        <w:rPr>
          <w:rFonts w:cs="Arial" w:ascii="Arial" w:hAnsi="Arial"/>
          <w:sz w:val="20"/>
          <w:szCs w:val="20"/>
        </w:rPr>
        <w:t>Mgr. Janou Pavlů, Ph.D, tel: 549 493 742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92" w:leader="none"/>
        </w:tabs>
        <w:ind w:left="993" w:right="-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2692" w:leader="none"/>
        </w:tabs>
        <w:ind w:left="993" w:right="-92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u zboží do místa určení zabezpečuje prodávající svým dopravním prostředkem. Cena dopravy je zahrnuta v ceně zbož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 vad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odávající odpovídá za to, že dodané zboží bude mít vlastnosti zabezpečující řádné užívání zboží včetně vlastností dodaného příslušenství ke zbož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  <w:tab/>
        <w:t>Prodávající odpovídá za vady zjištěné v záručně době, která činí 24 měsíců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rodávající prohlašuje, že dodané zboží nemá právní vady, tedy že není zatíženo právem třetích osob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V případě, že dodané zboží bude mít vady jakosti, množství nebo právní vady, je kupující oprávněn tyto vady u prodávajícího reklamovat. Reklamace musí mít písemnou formu a musí v ní být uvedeno, jakým způsobem se vady projevují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V případě, že prodávající obdrží reklamaci kupujícího, je povinen se k ní bez zbytečného odkladu vyjádřit, to je uvést, zda vadu uznává, nebo v případě, že ji neuznává, uvést, z jakého důvodu tomu tak je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Kupující je oprávněn požadovat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opravou, je-li vada tímto způsobem odstranitelná,</w:t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vady dodáním nového plnění, není-li vada opravou odstranitelná,</w:t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ou slevu ze sjednané ceny,</w:t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</w:t>
      </w:r>
      <w:r>
        <w:rPr>
          <w:rFonts w:cs="Arial" w:ascii="Arial" w:hAnsi="Arial"/>
          <w:color w:val="000000"/>
          <w:sz w:val="20"/>
          <w:szCs w:val="20"/>
        </w:rPr>
        <w:t>ím od smlouv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vybrat si ten způsob odstranění vady, který mu nejlépe vyhovuje. V případě, že stejná vada vznikne v průběhu záruční doby nejméně potřetí či vznikne-li na dodávce v průběhu záruční doby více než pět vad, má Kupující právo požadovat odstranění vady dodáním nového plnění nebo odstoupit od Smlouvy, i když je poslední vzniklá vada odstranitelná opravou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Smluvní strany dohodly, že za podstatné porušení smlouvy pokládají nedodání minimálně jedné třetiny smluveného zboží.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žnost odstoupení od smlouv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Smluvní strany dohodly, že za podstatné porušení smlouvy pokládají prodlení s dodáním zboží delší jednoho týdne a dále nezaplacení faktury s prodlením delším jednoho měsíce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Smluvní strany mohou od smlouvy odstoupit v případě prodlení jedné nebo druhé smluvní strany. Odstoupení musí být provedeno písemnou formou a musí být druhé straně doručeno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Po doručení úkonu odstoupení musí smluvní strana, které je odstoupení určeno, bez zbytečného odkladu sdělit smluvní straně, která odstoupení vyhotovila, zda odstoupení od smlouvy uznává či nikoli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93" w:leader="none"/>
        </w:tabs>
        <w:ind w:left="993" w:right="-92" w:hanging="5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bude odstoupení uznáno či bude pravomocně rozhodnuto o tom, že odstoupení je účinné, vrátí si smluvní strany zatím zaplacené finanční prostředky odpovídající dodanému zboží proti dodanému zboží, a to do pěti dnů od odstoupení, lépe řečeno do pěti dnů poté, co bude úkon odstoupení postaven právně najisto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uvní pokuty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V případě, že prodávající dodá smluvené zboží opožděně, či jej dodá vadně, zaplatí kupujícímu smluvní pokutu ve výši 0,5 % denně z kupní cen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 případě, že kupující bude v prodlení se zaplacením faktury, zaplatí prodávajícímu smluvní pokutu ve výši 0,5 % z nezaplacené částky faktur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Zaplacením smluvní pokuty není dotčeno právo na náhradu škody vzniklé v příčinné souvislosti s porušením povinnosti, která má za následek placení smluvní pokut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smluvní ujednání</w:t>
      </w:r>
    </w:p>
    <w:p>
      <w:pPr>
        <w:pStyle w:val="Normal"/>
        <w:spacing w:lineRule="auto" w:line="240" w:before="0" w:after="0"/>
        <w:ind w:left="945" w:right="-92" w:hanging="40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Tento smluvní vztah se řídí občanským zákoníkem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Veškeré změny a doplňky této smlouvy musí mít písemnou formu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Tato smlouva je vyhotovena ve čtyřech stejnopisech, z nichž každá smluvní strana obdrží dva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Na důkaz souhlasu s celým obsahem smlouvy připojují smluvní strany svoje vlastnoruční podpisy.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 č. 1 - podrobná technická specifikace,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č. 2 - položkový rozpočet</w:t>
      </w:r>
    </w:p>
    <w:p>
      <w:pPr>
        <w:pStyle w:val="Normal"/>
        <w:spacing w:lineRule="auto" w:line="240" w:before="0" w:after="0"/>
        <w:ind w:left="945" w:right="-92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</w:t>
        <w:tab/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1" w:name="Tex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1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: 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a univerzita,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evropský technologický institut</w:t>
        <w:tab/>
        <w:t xml:space="preserve">Prodávajíc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x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2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funkce:</w:t>
        <w:tab/>
        <w:t>Jméno a příjmení, funkce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Jaroslav Koča, DrSc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x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3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CEITEC MU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" w:name="Tex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"/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>Podpis:</w:t>
      </w:r>
    </w:p>
    <w:p>
      <w:pPr>
        <w:pStyle w:val="Normal"/>
        <w:ind w:left="5812" w:hanging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5103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Příloha 1:</w:t>
        <w:tab/>
        <w:t>Podrobná technická specifikace dodáv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chazeč přiloží příslušný list s vyplněnou a podepsanou tabulkou dle přílohy č. 1 zadávací dokumentace (Technické podmínky) se souvisejícími dokumenty potvrzující splnění parametrů dle požadavků zadavatele.</w:t>
      </w:r>
    </w:p>
    <w:p>
      <w:pPr>
        <w:pStyle w:val="Normal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2:</w:t>
        <w:tab/>
        <w:t>Kupní cena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 toto místo doplní uchazeč položkový rozpočet kupní ceny. </w:t>
      </w:r>
    </w:p>
    <w:p>
      <w:pPr>
        <w:pStyle w:val="Normal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Menlo Regular" w:ascii="Menlo Regular" w:hAnsi="Menlo Regular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xt24"/>
      <w:r>
        <w:rPr/>
      </w:r>
      <w:r>
        <w:rPr/>
        <w:fldChar w:fldCharType="separate"/>
      </w:r>
      <w:r>
        <w:rPr/>
      </w:r>
      <w:r>
        <w:rPr>
          <w:rFonts w:cs="Menlo Regular" w:ascii="Menlo Regular" w:hAnsi="Menlo Regular"/>
        </w:rPr>
        <w:t>     </w:t>
      </w:r>
      <w:r/>
      <w:r>
        <w:rPr/>
        <w:fldChar w:fldCharType="end"/>
      </w:r>
      <w:r>
        <w:rPr/>
      </w:r>
      <w:bookmarkEnd w:id="1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030" w:leader="none"/>
        </w:tabs>
        <w:spacing w:lineRule="auto" w:line="240" w:before="0" w:after="0"/>
        <w:ind w:left="945" w:right="-92" w:hanging="405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nl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981200" cy="619125"/>
          <wp:effectExtent l="0" t="0" r="0" b="0"/>
          <wp:docPr id="1" name="obrázek 1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  <w:r>
      <w:rPr/>
      <w:drawing>
        <wp:inline distT="0" distB="0" distL="0" distR="0">
          <wp:extent cx="2400300" cy="581025"/>
          <wp:effectExtent l="0" t="0" r="0" b="0"/>
          <wp:docPr id="2" name="obrázek 2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1200" cy="619125"/>
          <wp:effectExtent l="0" t="0" r="0" b="0"/>
          <wp:docPr id="3" name="Obrázek 5" descr="gacr_logo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gacr_logo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</w:t>
    </w:r>
    <w:r>
      <w:rPr/>
      <w:drawing>
        <wp:inline distT="0" distB="0" distL="0" distR="0">
          <wp:extent cx="2400300" cy="581025"/>
          <wp:effectExtent l="0" t="0" r="0" b="0"/>
          <wp:docPr id="4" name="Obrázek 7" descr="CEITEC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CEITEC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Arial" w:hAnsi="Arial" w:eastAsia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314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Arial" w:hAnsi="Arial" w:eastAsia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Arial" w:hAnsi="Arial" w:eastAsia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3C8Lam4pouhJrg8YJZaJgdNHp0=" w:salt="k3wllBoZ5mr+1YabgYre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2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35d23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spacing w:lineRule="auto" w:line="240" w:before="120" w:after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5d23"/>
    <w:pPr>
      <w:numPr>
        <w:ilvl w:val="1"/>
        <w:numId w:val="1"/>
      </w:numPr>
      <w:spacing w:lineRule="auto" w:line="240"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835d23"/>
    <w:pPr>
      <w:numPr>
        <w:ilvl w:val="2"/>
        <w:numId w:val="1"/>
      </w:numPr>
      <w:spacing w:lineRule="auto" w:line="240" w:before="120" w:after="0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835d23"/>
    <w:pPr>
      <w:numPr>
        <w:ilvl w:val="3"/>
        <w:numId w:val="2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35d23"/>
    <w:rPr>
      <w:rFonts w:ascii="Calibri" w:hAnsi="Calibri" w:eastAsia="Times New Roman" w:cs="Calibri"/>
      <w:b/>
      <w:bCs/>
      <w:sz w:val="28"/>
      <w:szCs w:val="28"/>
      <w:shd w:fill="E5E5E5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835d23"/>
    <w:rPr>
      <w:rFonts w:ascii="Calibri" w:hAnsi="Calibri" w:eastAsia="Times New Roman" w:cs="Calibri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35d23"/>
    <w:rPr>
      <w:rFonts w:ascii="Calibri" w:hAnsi="Calibri" w:eastAsia="Times New Roman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835d23"/>
    <w:rPr>
      <w:rFonts w:ascii="Calibri" w:hAnsi="Calibri" w:eastAsia="Times New Roman" w:cs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5be1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5be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95be1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835d23"/>
    <w:rPr/>
  </w:style>
  <w:style w:type="character" w:styleId="InternetLink">
    <w:name w:val="Hyperlink"/>
    <w:basedOn w:val="DefaultParagraphFont"/>
    <w:uiPriority w:val="99"/>
    <w:rsid w:val="00835d23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35d23"/>
    <w:rPr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rsid w:val="00e85dab"/>
    <w:rPr>
      <w:rFonts w:cs="Calibri"/>
      <w:b/>
      <w:bCs/>
      <w:sz w:val="36"/>
      <w:szCs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95be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95b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9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locked/>
    <w:rsid w:val="00e85dab"/>
    <w:pPr>
      <w:spacing w:lineRule="auto" w:line="240" w:before="0" w:after="0"/>
      <w:ind w:left="426" w:hanging="0"/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anetrikova@ceitec.muni.cz" TargetMode="External"/><Relationship Id="rId3" Type="http://schemas.openxmlformats.org/officeDocument/2006/relationships/header" Target="header1.xml"/><Relationship Id="rId4" Type="http://schemas.openxmlformats.org/officeDocument/2006/relationships/hyperlink" Target="mailto:jana.pavlu@ceitec.muni.cz" TargetMode="External"/><Relationship Id="rId5" Type="http://schemas.openxmlformats.org/officeDocument/2006/relationships/hyperlink" Target="mailto:mojmir.sob@ceitec.muni.cz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352</Words>
  <Characters>8059</Characters>
  <CharactersWithSpaces>9275</CharactersWithSpaces>
  <Paragraphs>13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9:00Z</dcterms:created>
  <dc:creator>Vacek</dc:creator>
  <dc:description/>
  <dc:language>en-US</dc:language>
  <cp:lastModifiedBy>Sedláček</cp:lastModifiedBy>
  <cp:lastPrinted>2013-06-07T08:32:00Z</cp:lastPrinted>
  <dcterms:modified xsi:type="dcterms:W3CDTF">2015-10-02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