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, pořizované v roce 2015 – opakované řízení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UV- VIS spektrometr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2"/>
          <w:szCs w:val="28"/>
        </w:rPr>
        <w:t xml:space="preserve">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, pořizované v roce 2015 – opakované řízení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UV- VIS spektrometr 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51784622"/>
      <w:bookmarkStart w:id="1" w:name="__Fieldmark__8_51784622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51784622"/>
      <w:bookmarkStart w:id="3" w:name="__Fieldmark__9_51784622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51784622"/>
      <w:bookmarkStart w:id="5" w:name="__Fieldmark__10_51784622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51784622"/>
      <w:bookmarkStart w:id="7" w:name="__Fieldmark__11_51784622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, pořizované v roce 2015 – opakované řízení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UV- VIS spektrometr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, pořizované v roce 2015 – opakované řízení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UV- VIS spektrometr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, pořizované v roce 2015 – opakované řízení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UV- VIS spektrometr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1 – UV- VIS spektrometr</w:t>
      </w:r>
      <w:r>
        <w:rPr>
          <w:rFonts w:cs="Arial" w:ascii="Arial" w:hAnsi="Arial"/>
          <w:sz w:val="20"/>
          <w:szCs w:val="20"/>
        </w:rPr>
        <w:t xml:space="preserve">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 LO1214, pořizované v roce 2015 – opakované řízení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, pořizované v roce 2015 – opakované řízení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UV- VIS spektrometr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1 – UV- VIS spektrometr</w:t>
      </w:r>
      <w:r>
        <w:rPr>
          <w:rFonts w:cs="Arial" w:ascii="Arial" w:hAnsi="Arial"/>
          <w:sz w:val="20"/>
          <w:szCs w:val="20"/>
        </w:rPr>
        <w:t xml:space="preserve">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 LO1214, pořizované v roce 2015 – opakované řízení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, pořizované v roce 2015 – opakované řízení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UV- VIS spektrometr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10-01T10:54:00Z</dcterms:modified>
  <cp:revision>33</cp:revision>
  <dc:subject/>
  <dc:title/>
</cp:coreProperties>
</file>