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Váhy pro CEITEC MU II. </w:t>
      </w:r>
      <w:r>
        <w:rPr>
          <w:rFonts w:cs="Arial"/>
          <w:b/>
          <w:sz w:val="36"/>
          <w:szCs w:val="36"/>
        </w:rPr>
        <w:t>– část A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284" w:top="763" w:footer="686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Váhy pro CEITEC MU II. </w:t>
      </w:r>
      <w:r>
        <w:rPr>
          <w:rFonts w:cs="Arial"/>
          <w:b/>
          <w:sz w:val="36"/>
          <w:szCs w:val="36"/>
        </w:rPr>
        <w:t>– část A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r>
        <w:rPr>
          <w:rFonts w:cs="Arial"/>
          <w:b/>
          <w:bCs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/>
        <w:t>Ústav:</w:t>
        <w:tab/>
        <w:t>Středoevropský technologický institut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a: </w:t>
        <w:tab/>
      </w:r>
      <w:r>
        <w:rPr/>
        <w:t>Kamenice 753/5, 625 00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</w:r>
      <w:r>
        <w:rPr/>
        <w:t>prof. RNDr. Jaroslav Koča, DrSc., ředitel ústavu</w:t>
      </w:r>
    </w:p>
    <w:p>
      <w:pPr>
        <w:pStyle w:val="Normal"/>
        <w:spacing w:lineRule="auto" w:line="24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</w:r>
      <w:bookmarkStart w:id="0" w:name="_GoBack"/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5"/>
        <w:gridCol w:w="3023"/>
      </w:tblGrid>
      <w:tr>
        <w:trPr>
          <w:trHeight w:val="50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PH ve výši </w:t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  <w:t xml:space="preserve"> %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686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" w:name="__Fieldmark__268_1706976539"/>
      <w:bookmarkStart w:id="2" w:name="__Fieldmark__268_1706976539"/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3" w:name="__Fieldmark__273_1706976539"/>
      <w:bookmarkStart w:id="4" w:name="__Fieldmark__273_1706976539"/>
      <w:bookmarkEnd w:id="4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" w:name="__Fieldmark__386_1706976539"/>
      <w:bookmarkStart w:id="6" w:name="__Fieldmark__386_1706976539"/>
      <w:bookmarkEnd w:id="6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7" w:name="__Fieldmark__391_1706976539"/>
      <w:bookmarkStart w:id="8" w:name="__Fieldmark__391_1706976539"/>
      <w:bookmarkEnd w:id="8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9" w:name="__Fieldmark__396_1706976539"/>
      <w:bookmarkStart w:id="10" w:name="__Fieldmark__396_1706976539"/>
      <w:bookmarkEnd w:id="1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b/>
          <w:sz w:val="36"/>
          <w:szCs w:val="36"/>
        </w:rPr>
        <w:t xml:space="preserve">Váhy pro CEITEC MU II. </w:t>
      </w:r>
      <w:r>
        <w:rPr>
          <w:rFonts w:cs="Arial"/>
          <w:b/>
          <w:sz w:val="36"/>
          <w:szCs w:val="36"/>
        </w:rPr>
        <w:t>– část A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plňuje základní kvalifikační předpoklady uvedené v § 53 odst. 1 písm. a) až k) zákona č. 137/2006 Sb., o veřejných zakázkách, v platném zn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lňuje profesní kvalifikační předpoklady uvedené v § 54 písm. a) a b) </w:t>
      </w:r>
      <w:r>
        <w:rPr>
          <w:rFonts w:cs="Arial"/>
          <w:bCs/>
          <w:sz w:val="24"/>
          <w:szCs w:val="24"/>
        </w:rPr>
        <w:t>zákona č. 137/2006 Sb., o veřejných zakázkách, v platném z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284" w:top="1001" w:footer="0" w:bottom="56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759450" cy="890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759450" cy="890905"/>
          <wp:effectExtent l="0" t="0" r="0" b="0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759450" cy="890905"/>
          <wp:effectExtent l="0" t="0" r="0" b="0"/>
          <wp:docPr id="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  <w:p>
      <w:pPr>
        <w:pStyle w:val="Footnote"/>
        <w:suppressAutoHyphens w:val="true"/>
        <w:spacing w:before="0" w:after="200"/>
        <w:rPr/>
      </w:pPr>
      <w:r>
        <w:rPr/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í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8909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89090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890905"/>
          <wp:effectExtent l="0" t="0" r="0" b="0"/>
          <wp:docPr id="5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IArsSYMFgX7ELvNNDeIVxITzSTU=" w:salt="vS4uyLPSSfrCwgissPVz0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25f0"/>
    <w:rPr>
      <w:rFonts w:ascii="Tahoma" w:hAnsi="Tahoma" w:cs="Tahoma"/>
      <w:sz w:val="16"/>
      <w:szCs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25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CF7ABB-AF42-4DFD-B30C-0DF8A6F9D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3</Words>
  <Characters>2207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34:00Z</dcterms:created>
  <dc:creator/>
  <dc:description/>
  <dc:language>en-US</dc:language>
  <cp:lastModifiedBy/>
  <dcterms:modified xsi:type="dcterms:W3CDTF">2015-10-13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