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avidelné kontroly provozuschopnosti přenosných hasicích přístrojů a hydrantů v UKB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 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Pravidelné kontroly provozuschopnosti přenosných hasicích přístrojů a hydrantů v UKB“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NABÍDKA</w:t>
      </w:r>
    </w:p>
    <w:p>
      <w:pPr>
        <w:pStyle w:val="Normal"/>
        <w:jc w:val="center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krycí list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sarykova univerzita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ráva univerzitního kampusu Bohunice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amenice 5, 625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chazeč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Obchodní firma: </w:t>
        <w:tab/>
      </w:r>
      <w:r>
        <w:rPr>
          <w:rFonts w:ascii="Arial Narrow" w:hAnsi="Arial Narrow"/>
        </w:rPr>
        <w:t> 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Sídlo:</w:t>
        <w:tab/>
        <w:t xml:space="preserve">   </w:t>
        <w:tab/>
        <w:t xml:space="preserve">  </w:t>
      </w:r>
      <w:r>
        <w:fldChar w:fldCharType="begin">
          <w:ffData>
            <w:name w:val="Text76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 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</w:rPr>
        <w:t xml:space="preserve">IČ: </w:t>
        <w:tab/>
        <w:tab/>
        <w:t xml:space="preserve">  </w:t>
      </w:r>
      <w:r>
        <w:fldChar w:fldCharType="begin">
          <w:ffData>
            <w:name w:val="Text76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   </w:t>
      </w: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řejná zakázka malého rozsahu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avidelné kontroly provozuschopnosti přenosných hasicích přístrojů a hydrantů v UK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ečnost: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saná v obchodním rejstříku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á je uchazečem o veřejnou zakázku „Pravidelné kontroly provozuschopnosti přenosných hasicích přístrojů a hydrantů v UK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obsažených v zadávací dokumen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e před podáním nabídky podrobně seznámila se zadávacími podmínkam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při zpracování nabídky přihlédla ke všem informacím a okolnostem významných pro plnění této veřejné zakáz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je vázána celým obsahem nabídky po celou dobu během zadávací lhůty, která trvá tři měsíce a začíná běžet dnem následujícím po uplynutí lhůty pro podání nabídek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) předložená nabídka obsahuje celkem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(slovy </w:t>
      </w:r>
      <w:r>
        <w:fldChar w:fldCharType="begin">
          <w:ffData>
            <w:name w:val="Text86 Copy 1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) číslovaných listů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86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řejná zakázka malého rozsahu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avidelné kontroly provozuschopnosti přenosných hasicích přístrojů a hydrantů v UKB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chodní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pro uzavření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jsou promítnuty do přiloženého návrhu smlouvy, který uchazeč použije pro zpracování nabídky, tj. na vyznačených místech návrh smlouvy doplní o požadované údaje, příp. přiloží smlouvu podle § 51 odst. 6 Zákona o veřejných zakázkách, je-li nabídka podána společně s více dodavateli, a podepíše dokument způsobem stanoveným podle výpisu z obchodního rejstříku nebo jiné obdobné evidence, popř. jej podepíše zástupce uchazeče. Pod podpisem oprávněné osoby bude uvedeno její jméno, příjmení, označení rozsahu jednatelského oprávnění (uvedením statutárního orgánu nebo označením „podnikatel-fyzická osoba“) a obchodní firma, popř. název, jde-li o podnikatele nezapsaného v obchodním rejstříku či jméno a příjmení podnikatele – fyzické osob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highlight w:val="yellow"/>
        </w:rPr>
        <w:t>NÁVRH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6"/>
        </w:rPr>
        <w:t xml:space="preserve">SERVISNÍ SMLOUVA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§ 2586 a násl. zákona č. 89/2012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Smluvní str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arykova univerzita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Žerotínovo nám. 617/9, 601 77 Brno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Ing. Martinem Veselým, kvestorem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00216224, DIČ: </w:t>
      </w:r>
      <w:r>
        <w:rPr>
          <w:rFonts w:cs="Arial" w:ascii="Arial" w:hAnsi="Arial"/>
          <w:bCs/>
          <w:sz w:val="20"/>
        </w:rPr>
        <w:t>CZ00216224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: KB a.s., pobočka Brno-město, č.ú.: </w:t>
      </w:r>
      <w:r>
        <w:rPr>
          <w:rFonts w:cs="Arial" w:ascii="Arial" w:hAnsi="Arial"/>
          <w:bCs/>
          <w:sz w:val="20"/>
        </w:rPr>
        <w:t>85636621/01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arykova univerzita je veřejnou vysokou školou zřízenou zákonem. Nemá zákonnou povinnost zápisu do obchodního rejstříku, je zapsána do živnostenského rejstříku vedeného Živnostenským úřadem města Brna (právnickou osobou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respondenční adre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rykova univerzita, Správa Univerzitního kampusu Bohunice, Kamenice 753/5, 625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ovozně-technických věcech je oprávněn jednat:  Ing. Jan Kočenda, tel.: 549 49 3637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mobil: 724 933 264, e-mail: </w:t>
      </w:r>
      <w:hyperlink r:id="rId2">
        <w:r>
          <w:rPr>
            <w:rStyle w:val="InternetLink"/>
            <w:rFonts w:cs="Arial" w:ascii="Arial" w:hAnsi="Arial"/>
          </w:rPr>
          <w:t>kocenda@ukb.mu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ílání elektronických daňových dokladů – e-mail:  </w:t>
      </w:r>
      <w:hyperlink r:id="rId3">
        <w:r>
          <w:rPr>
            <w:rStyle w:val="InternetLink"/>
            <w:rFonts w:cs="Arial" w:ascii="Arial" w:hAnsi="Arial"/>
          </w:rPr>
          <w:t>fakturace@ukb.mu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 podnikatele – fyzické osoby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highlight w:val="lightGray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133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27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133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IČ: CZ</w:t>
      </w:r>
      <w:r>
        <w:fldChar w:fldCharType="begin">
          <w:ffData>
            <w:name w:val="Text133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fldChar w:fldCharType="begin">
          <w:ffData>
            <w:name w:val="Text133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číslo účtu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vedeným  </w:t>
      </w:r>
      <w:r>
        <w:fldChar w:fldCharType="begin">
          <w:ffData>
            <w:name w:val="Text133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ovozně-technických věcech je oprávněn jednat: </w:t>
      </w:r>
      <w:r>
        <w:fldChar w:fldCharType="begin">
          <w:ffData>
            <w:name w:val="Text133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133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bil:  </w:t>
      </w:r>
      <w:r>
        <w:fldChar w:fldCharType="begin">
          <w:ffData>
            <w:name w:val="Text133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-mail: </w:t>
      </w:r>
      <w:r>
        <w:fldChar w:fldCharType="begin">
          <w:ffData>
            <w:name w:val="Text133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 Předmět smlouv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provádění </w:t>
      </w:r>
      <w:r>
        <w:rPr>
          <w:rFonts w:cs="Arial" w:ascii="Arial" w:hAnsi="Arial"/>
          <w:b/>
        </w:rPr>
        <w:t xml:space="preserve">pravidelných kontrol provozuschopnosti přenosných hasicích přístrojů (PHP) a hydrantů v UKB </w:t>
      </w:r>
      <w:r>
        <w:rPr>
          <w:rFonts w:cs="Arial" w:ascii="Arial" w:hAnsi="Arial"/>
        </w:rPr>
        <w:t>(dále též „zařízení“), spočívající v pravidelné kontrole a údržbě zařízení a to na základě samostatné výzvy (objednávky odpovědné osoby objednatele za podmínek specifikovaných touto smlouvou. Specifikace přenosných hasicích přístrojů a hydrantů včetně cen je uvedena v Příloze č. 1, která je nedílnou součástí smlouv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ádět pro objednatele shora uvedené činnosti, objednatel se zavazuje dílo převzít zaplatit za něj sjednanou cen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, místo, podmínky a způsob plnění</w:t>
      </w:r>
    </w:p>
    <w:p>
      <w:pPr>
        <w:pStyle w:val="Normal"/>
        <w:ind w:left="6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mlouva se uzavírá na dobu neurčitou.</w:t>
      </w:r>
    </w:p>
    <w:p>
      <w:pPr>
        <w:pStyle w:val="BodyTextIndent3"/>
        <w:spacing w:before="0" w:after="0"/>
        <w:ind w:left="6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je Masarykova univerzita, Univerzitní kampus Bohunice, 625 00 Brno, Kamenice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ádět po dobu trvání servisní smlouvy pro objednatele pravidelné kontroly provozuschopnosti zařízení - </w:t>
      </w:r>
      <w:r>
        <w:rPr>
          <w:rFonts w:cs="Arial" w:ascii="Arial" w:hAnsi="Arial"/>
          <w:b/>
          <w:sz w:val="20"/>
          <w:szCs w:val="20"/>
        </w:rPr>
        <w:t>PHP výrobců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Hastex &amp; Haspr“, „TEPOSTOP“, "Real/REHAS/Haspo", "ETS", "Kovoslužba", "Kodreta", „SANAL Itálie", "Albeco", "ESTO Cheb" a hydrantů výrobců  </w:t>
      </w:r>
      <w:r>
        <w:rPr>
          <w:rFonts w:cs="Arial" w:ascii="Arial" w:hAnsi="Arial"/>
          <w:b/>
          <w:bCs/>
          <w:sz w:val="20"/>
          <w:szCs w:val="20"/>
        </w:rPr>
        <w:t>"Pavliš a Hartmann", "Krammer</w:t>
      </w:r>
      <w:r>
        <w:rPr>
          <w:rFonts w:cs="Arial" w:ascii="Arial" w:hAnsi="Arial"/>
          <w:sz w:val="20"/>
          <w:szCs w:val="20"/>
        </w:rPr>
        <w:t>, a to v souladu s právními a ostatními předpisy a dle průvodní dokumentace výrobců na základě výzvy (objednávky) objednatele dle podmínek specifikovaných touto smlouv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spacing w:before="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kontroly provozuschopnosti zařízení budou zhotovitelem prováděny v pracovní dny v době mezi 7.00 až 15.00 hodinou, nedohodne-li se zhotovitel s osobou oprávněnou jednat v provozně-technických věcech za objednatele jinak.</w:t>
      </w:r>
    </w:p>
    <w:p>
      <w:pPr>
        <w:pStyle w:val="Normal"/>
        <w:ind w:left="643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pracuje harmonogram pravidelných kontrol PHP a hydrantů dle dohody s objednatelem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splnění konkrétní objednávky – pravidelné kontrole provozuschopnosti, musí být uskutečněn do termínu uvedeného ve výzvě. Termínem splnění je den předání dokončeného a řádné provedeného plnění objednávky a jeho převzetí objednatelem bez vad a nedoděl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o provedení kontroly bude vždy zhotovitelem vyhotoven „Protokol“, který obě smluvní strany potvrdí svými podpisy, jež se stane podkladem pro vystavení daňového dokladu (faktury).</w:t>
      </w:r>
    </w:p>
    <w:p>
      <w:pPr>
        <w:pStyle w:val="ListParagraph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á se řádně provedené plnění, tj. plnění provedené ve sjednaném rozsahu, v místě plnění a bez vad a nedodělků. Nebude-li předávané plnění prosto vad či nedodělků, objednatel uvede zjištěné vady či nedodělky do tohoto předávacího protokolu, příp. je písemně oznámí zhotoviteli a stanoví lhůtu k jejich odstranění. Předání plnění s vadami či nedodělky není splněním zhotovitele závazku, pokud objednatel do soupisu neuvede, že plnění se zjištěnými vadami a nedodělky přebírá. Nárok na jejich odstranění zůstává zachován.</w:t>
      </w:r>
    </w:p>
    <w:p>
      <w:pPr>
        <w:pStyle w:val="BodyTextInden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plnění jednotlivých pravidelných kontrol provozuschopnosti PHP a hydrant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dávaných na základě této servisní smlouvy bude stanovena dle cen uvedených v Příloze č. 1 této servisní smlouvy a specifikace podle předávacího protokolu. 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plnění podle odstavce 1 tohoto článku smlouvy a Přílohy č. 1 smlouvy v sobě zahrnuje všechny nutné náklady poskytovatele k provedení komplexní služby, která je předmětem plnění této veřejné zakázky a to zejména náklady na veškerou dopravu z/do místa plnění, manipulaci, hodinovou sazbu za práci technika, náklady na všechny úkony požadované dle právních a ostatních předpisů a dle technických podmínek výrobce hasicího přístroje resp. požárně bezpečnostního zařízení (včetně kontroly provozuschopnosti PHP a hydrantů, označení štítkem, plombou, u PHP s čistým hasivem včetně provedení zkoušky těsnosti dle nařízení  (ES)  č. 842/2006 a zákona  č. 86/2002 Sb. o ochraně ovzduší, dále pak očištění, instalace PHP zpět do držáku, v případě hydrantů zpět do skříně hydrant. systému, ekologickou likvidaci odpadu, doklad o provedené kontrole, údržbě a opravě v jednom vyhotovení, náhradní opatření v potřebném rozsahu dle § 7 vyhlášky MV č. 246/2001 Sb. - pro případ odvozu PHP z místa plnění nebo dočasném snížení požární bezpečnosti během revize a údržby hydrantu, všechny náhradní díly, které se musí vyměnit podle průvodní dokumentace, dále pak u periodické revize a údržbě hadice hydrantového systému - tlak.zkouška hadice, vysušení hadice, demontáž a zpětná montáž), veškeré provozní náklady poskytovatele, zisk a jakékoliv další výdaje spojené s prováděním předmětu plnění podle této smlouvy. 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 z přidané hodnoty bude účtována vždy ve výši určené podle právních předpisů platných ke dni uskutečnění zdanitelného plnění. 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cenami nejvýše přípustnými a není možné je překročit za žádných podmínek. Obě smluvní strany mohou pro plnění jednotlivých veřejných zakázek (objednávek) zadávaných na základě této smlouvy sjednat i ceny nižší. </w:t>
      </w:r>
    </w:p>
    <w:p>
      <w:pPr>
        <w:pStyle w:val="Normal"/>
        <w:spacing w:before="24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bude poskytovat zhotoviteli žádné záloh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vzniká právo účtovat cenu za sjednané plnění dnem předání a převzetí plnění prostého vad a nedoděl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(faktura) bude vystaven na základě soupisu řádně provedených prací, činností a výkonů podepsaného oběma smluvními stranami. Dnem zdanitelného plnění se rozumí den oboustranného podpisu soupisu řádně provedených prací, činností a výkon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ravy/výměny zařízení nad rámec pravidelných kontrol budou účtovány na základě samostatné faktury, která bude vystavena na základě „Protokolu o opravě“ podepsaného oběma smluvními stranam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daňového a účetního dokladu podle zákona o DPH a zákona o účetnictv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na způsob provedení platby a bankovní spojen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řádně provedených prací, činností a výkonů při plnění dané veřejné zakázky podepsaného oběma smluvními stranami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sou-li předmětem plnění činnosti spadající do kódů klasifikace CZ-CPA 41-43, poskytovat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ystaví daňový doklad dle § 26 zákona č. 235/2004 Sb., o dani z přidané hodnoty v platném znění (dále jen „ZDPH“) v návaznosti na § 92 písm. e) ZDP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daňovém dokladu vyznačí v souladu s §92a odst. 2 ZDPH, že výši daně je povinen doplnit a přiznat plátce, pro kterého je plnění uskutečně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rčí příslušný kód či kódy klasifikace CZ-CPA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staví daňový doklad do 8 dnů ode dne uskutečnění zdanitelného plnění a doručí jej objednateli na korespondenční adresu uvedenou v bodě 1. Smlouvy ve lhůtě dvou pracovních dnů od data vystavení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některou ze stanovených náležitostí, je objednatel oprávněn fakturu před uplynutím lhůty splatnosti vrátit zhotovi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číslo bankovního účtu prodávajícího uvedené v této smlouvě nebo na prodávajících vystavených daňových dokladech nebude uveřejněno způsobem umožňujícím dálkový přístup ve smyslu ust.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zhotovitel nespolehlivým plátcem ve smyslu ust. § 106a ZDPH, použije se tohoto odstavce obdobně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se sjednává v délce 20 dnů od data jejího obdržení objednatel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i vyhrazuje právo pozastavit práce do okamžiku uhrazení objednatelem požadovaných výkonů za dříve provedené prác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vedením e-mailové adresy uděluje poskytovateli právo zasílat objednateli daňové doklady – faktury, kterými jsou fakturovány služby a dodávky sjednané touto rámcovou smlouvou, výzvy k úhradě plateb po splatnosti, jakož i další oznámení a korespondenci v elektrické podobě prostřednictvím e-mailové komunikace, aniž je však dotčeno právo poskytovatele zasílat/předávat objednateli tyto dokumenty jinými 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y (např. poštou, osobně). V případě sjednání elektronické komunikace se považuje korespondence za řádně doručenou dnem jejího odeslání na e-mailovou adresu uvedenou objednatelem.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E-mailová adresa:  </w:t>
      </w:r>
      <w:hyperlink r:id="rId4">
        <w:r>
          <w:rPr>
            <w:rStyle w:val="InternetLink"/>
            <w:rFonts w:cs="Arial" w:ascii="Arial" w:hAnsi="Arial"/>
            <w:b/>
          </w:rPr>
          <w:t>fakturace@ukb.muni.cz</w:t>
        </w:r>
      </w:hyperlink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skytnutí plnění zakázky a její potvrzení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e výzvě/objednávce k poskytnutí plnění zakázky zadávané na základě této smlouvy uvede nejméně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předmětu plnění - specifikac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hůtu k plnění zakáz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u, která je oprávněna jednat za objednatele ve věcech týkajících se zakáz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ční a korespondenční adresu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zvu/objednávku k poskytnutí plnění předá objednatel zhotoviteli písemně či e-mailem. V případě hlášení opravy navíc i telefonicky (s následným potvrzením e-mailem)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ísemně potvrdit objednateli výzvu k poskytnutí plnění zakázky zadávané na základě této smlouvy nejpozději druhý pracovní den po dni jejího doručení (telefonicky, následně e-mailem)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výzva/objednávka nebude obsahovat výše uvedené náležitosti, zhotovitel výzvu nepotvrdí, neodkladně upozorní objednatele na nedostatky výzvy a poskytne objednateli součinnost nezbytnou pro odstranění závad výzv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uvní pokuty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oskytovatele ve stanoveném termínu plnění konkrétní veřejné zakázky je objednatel oprávněn účtovat poskytovateli smluvní pokutu ve výši 1 % z ceny dané veřejné zakázky stanovené dle článku IV. odst. 1 Smlouvy a přílohy č. 1 (vč. DPH) za každý i započatý den prodlení poskytovatele, nejméně však 1.000,- Kč (slovy jeden tisíc korun českých)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objednatele s úhradou ceny za poskytnuté plnění, je zhotovitel oprávněn účtovat objednateli úrok z prodlení ve výši stanovené právním předpisem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je poskytovatel v prodlení s plněním dané veřejné zakázky déle než 14 kalendářních dnů, je objednatel oprávněn kromě smluvní pokuty sjednané v odstavci 1 tohoto článku účtovat poskytovateli i jednorázovou smluvní pokutu ve výši 10.000,- Kč (slovy čtyřicet tisíc korun českých)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í-li poskytovatel vady či nedodělky v termínu stanoveném podle čl. III těchto podmínek, je objednatel oprávněn účtovat poskytovateli smluvní pokutu ve výši 2.000,- Kč (slovy dva tisíce korun českých) za každý i započatý den prodlení zhotovitele s odstraněním vady či nedodělku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bude poskytovatelem plnění poskytnuto vůbec, v důsledku čehož dojde k odstoupení od smlouvy ze strany objednatele, je objednatel oprávněn účtovat poskytovateli smluvní pokutu ve výši 50 % z ceny plnění konkrétní veřejné zakázky (slovy padesát procent)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vychází ze zásadní důležitosti předmětu plnění (bezpečnost a ochrana zdraví osob)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pokuty se platí nezávisle na tom, zda a v jaké výši vznikne v souvislosti s prodlením v plnění závazků poskytovatele škoda. Náhradu vzniklé škody bude objednatel vymáhat samostatně. </w:t>
      </w:r>
    </w:p>
    <w:p>
      <w:pPr>
        <w:pStyle w:val="Normal"/>
        <w:spacing w:before="24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ční práv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na poskytnutí dalších služeb zhotovitele (opční právo), a to v době do 3 (slovy: tří) let ode dne podepsání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lužby budou spočívat v pravidelné kontrole provozuschopnosti dalších zařízení, které se budou nacházet v nově vystavěných pavilonech v areálu Univerzitního kampusu Bohunice, nebo se bude jednat o nutnost výměny stávajícího zařízení za zařízení jiného výrob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práce budou zadavatelem zadány v souladu s § 99 odst. 2 zákona jednacím řízením bez uveřejnění podle zákona č. 137/2006 Sb., o veřejných zakázkách, ve znění pozdějších právních předpisů, a to postupně podle potřeb objednate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těchto služeb bude stanovena na základě nabídky uchazeče v jednacím řízení bez uveřejn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opční právo nemusí být zadavatelem využi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atní podmínky plnění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rčené k podávání výzev (objednávek) předmětu plnění a hlášení poruch za objednatele:</w:t>
      </w:r>
    </w:p>
    <w:tbl>
      <w:tblPr>
        <w:tblpPr w:vertAnchor="text" w:horzAnchor="margin" w:tblpXSpec="center" w:leftFromText="141" w:rightFromText="141" w:tblpY="173"/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5"/>
        <w:gridCol w:w="1755"/>
        <w:gridCol w:w="1797"/>
        <w:gridCol w:w="3228"/>
      </w:tblGrid>
      <w:tr>
        <w:trPr>
          <w:trHeight w:val="84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</w:t>
            </w:r>
          </w:p>
        </w:tc>
        <w:tc>
          <w:tcPr>
            <w:tcW w:w="17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pevná linka</w:t>
            </w:r>
          </w:p>
        </w:tc>
        <w:tc>
          <w:tcPr>
            <w:tcW w:w="17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mobilní čísla</w:t>
            </w:r>
          </w:p>
        </w:tc>
        <w:tc>
          <w:tcPr>
            <w:tcW w:w="32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Jan Kočend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 49 36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 933 26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kocenda@ukb.muni.cz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rčené k přijetí výzev (objednávek) a k jednání ve věcech technických za poskytovate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0"/>
        <w:gridCol w:w="1900"/>
        <w:gridCol w:w="1899"/>
        <w:gridCol w:w="2660"/>
      </w:tblGrid>
      <w:tr>
        <w:trPr>
          <w:trHeight w:val="6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pevná linky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mobilní číslo</w:t>
            </w:r>
          </w:p>
        </w:tc>
        <w:tc>
          <w:tcPr>
            <w:tcW w:w="2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zhotoviteli služeb součinnost nutnou k provedení činností, zejména mu umožnit potřebný přístup k předmětu kontroly. Při nahlášení opravy/poruchy je objednatel povinen zajistit přístup do všech prostor, kde bude potřebné provést úkony nezbytné k odstranění závad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možní zhotoviteli pro plnění účelu smlouvy bezplatný odběr elektrické energie a vod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oužité náhradní díly, materiály a výrobky musí být v I. jakostní třídě a odpovídat všem platným souvisejícím normám a předpisům. Zhotovitel na požádání objednatele prokáže, že použité náhradní díly, materiály, výrobky a technologie plně odpovídají smlouvě, platným normám a předpisům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realizuje sjednané služby s odbornou péčí, řídí se právními a ostatními předpisy vztahujícími se ke sjednanému předmětu této smlouvy včetně platných technických norem. Objednatel je oprávněn kontrolovat způsob provádění služeb a ukládat zhotoviteli závazné pokyny k jejich provádění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lužeb se zavazuje, že kontroly a servisní zprávy provede dle platných právních předpisů a ostatních předpisů a podle průvodní dokumentace výrobců, s níž je obeznámen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lužeb předá kontrolní protokol (servisní zprávu) objednateli do 7 dnů po provedených kontrolách v jednom vyhotovení v místě plnění. Za objednatele kontrolní protokol převezme oproti podpisům osoba oprávněná objednatelem jednat ve věcech technických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zajistit pro plnění této smlouvy odborně způsobilý pracovní tým v dostatečném rozsahu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baví své zaměstnance či jiné osoby podílející se na plnění zakázky potřebnými ochrannými pracovními pomůckami a zajistí, aby byli tito pracovníci jednoznačně odlišeni od ostatních zaměstnanců Univerzitního kampusu Bohunice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ěma smluvními stranami.  Tato smlouva je uzavřena na dobu neurčitou, přičemž ji lze ukončit:</w:t>
      </w:r>
    </w:p>
    <w:p>
      <w:pPr>
        <w:pStyle w:val="BodyTextIndent3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ísemnou dohodou smluvních stran, nebo</w:t>
      </w:r>
    </w:p>
    <w:p>
      <w:pPr>
        <w:pStyle w:val="BodyTextIndent3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ísemnou výpovědí kteroukoliv smluvní stranou bez udání důvodu s výpovědní dobou 3 měsíce.  Výpovědní doba začíná plynout prvního dne kalendářního měsíce následujícího po měsíci, v němž byla výpověď doručena.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bjednatel může od smlouvy odstoupit v případě, že zhotovitel ztratí oprávnění ke sjednaným  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činnostem, potřebnou kvalifikaci nebo povolení nezbytná k řádnému plnění této smlouvy.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ylučuje se ust. § 1999 odst. 1 občanského zákoníku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na provedené servisní a opravářské práce záruku v délce 12 měsíců a na dodaný materiál záruku v délce 24 měsíců od převzetí předmětu plnění objednatel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 dobu záruky zaručuj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vadnou jakost, vzhled a bezporuchovou funkci zařízení/systém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předmět plnění bude plně odpovídat této smlouvě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předmět plnění bude splňovat požadavky všech platných souvisejících norem a předpisů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vady, u nichž zhotovitel prokáže, že byly způsobeny objednatelem, třetí osobou nebo nahodilou událostí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oznámení vad předmětu plnění objednatelem v záruční době se zhotovitel zavazuje bez prodlení (max. do tří pracovních dnů) bezplatně provést opravu předmětu reklamace nebo vyměnit vadné části za nové. Na opravy a činnosti s tím související (náhradní díly atd.) se vystavuje samostatná objednávka a způsob provedení záruční opravy podléhá předchozímu schválení objednatelem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opravenou (vyměněnou) část se prodlužuje o dobu, počínající dnem oznámení vad a končící dnem písemného zápisu o převzetí opraveného zařízení/systému objednatelem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bezodkladně a prokazatelně upozornit objednatele na případnou nesprávnost či nevhodnost pokynů objednatele či podkladů objednatelem předaných zhotoviteli, jinak odpovídá za škodu tímto objednateli způsobenou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á osoba objednatele provede zhotoviteli základní vstupní instruktáž BOZP a PO před zahájením prací v místě plnění. K tomu je povinen zástupce zhotovitele před zahájením prací na místě plnění kontaktovat telefonicky vedoucího Útvaru bezpečnosti a ostrahy Správy UKB Ing. Jana Kočendu, mobil: +420 724 933 264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ržovat obecně závazné právní předpisy týkající se užívání nebytových prostor, zejména předpisy BOZP a PO a hygienické předpisy včetně interních předpisů objednatele Seznámení s těmito předpisy potvrzuje zhotovitel podpisem této smlouv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í předpis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organizace zabezpečení bezpečnosti práce a ochrany zdraví při práci na 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zabezpečení požární ochrany na 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řád UK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orem KŘ, BOZP a PO v UK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rizik v UKB podle ZP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lné znění těchto předpisů (popř. odkaz na znění těchto předpisů) je zhotoviteli přístupné na webové stránce </w:t>
      </w:r>
      <w:hyperlink r:id="rId5">
        <w:r>
          <w:rPr>
            <w:rStyle w:val="InternetLink"/>
            <w:rFonts w:cs="Arial" w:ascii="Arial" w:hAnsi="Arial"/>
          </w:rPr>
          <w:t>http://www.ukb.muni.cz/dokumenty/externiste</w:t>
        </w:r>
      </w:hyperlink>
      <w:r>
        <w:rPr>
          <w:rFonts w:cs="Arial" w:ascii="Arial" w:hAnsi="Arial"/>
        </w:rPr>
        <w:t xml:space="preserve">. Zhotovitel je povinen s jejich aktuálním zněním průběžně seznamovat své dotčené zaměstnance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tupuje při realizaci sjednaného plnění hospodárně, chrání zájmy objednatele, které mu jsou nebo by mu mohly být známy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být po dobu plnění podle této smlouvy pojištěn na škody způsobené v průběhu realizace této smlouvy. Potvrzení o tom, že je řádně pojištěn, předloží zhotovitel objednateli před zahájením plnění této smlouvy nebo na požádání kdykoliv během plnění této smlouvy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využije pro provedení předmětu plnění subdodavatele, nese vůči objednateli odpovědnost a to i za škody, jako by činnost prováděl sám. Zhotovitel je povinen písemně sdělit objednateli název, adresu, kontaktní osobu a IČ všech subdodavatelů včetně doložení oprávnění k sjednaným činnostem předmětu plnění a potřebnou kvalifikace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nebo doplňovat pouze písemnými dodatky smlouvy, pořadově očíslovanými a podepsanými oprávněnými zástupci smluvních stran. Za písemnou formu se nepovažuje právní jednání učiněné elektronicky nebo jinými technickými prostředky umožňujícími zachycení jeho obsahu a určení jednající osoby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se vzájemně a bezodkladně informovat o změně údajů týkajících se jejich identifikace, jakož i o ostatních skutečnostech, které jsou významné pro řádné plnění této smlouvy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4 stejnopisech, z nichž po dvou obdrží objednatel a zhotovitel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rozporu mezi touto smlouvou a objednávkou platí ustanovení této smlouvy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, sjednávají, že </w:t>
      </w:r>
      <w:r>
        <w:rPr>
          <w:rFonts w:cs="Arial" w:ascii="Arial" w:hAnsi="Arial"/>
          <w:bCs/>
        </w:rPr>
        <w:t>pro vztahy plynoucí z této smlouvy v ní neupravené se použijí ustanovení</w:t>
      </w:r>
      <w:r>
        <w:rPr>
          <w:rFonts w:cs="Arial" w:ascii="Arial" w:hAnsi="Arial"/>
        </w:rPr>
        <w:t xml:space="preserve"> občanského zákoníku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z této smlouvy vzniklé nebo se smlouvou související rozhoduje věcně příslušný soud, místní příslušnost soudu se řídí sídlem objednatele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rámcové smlouvy je: Příloha č. 1 – Specifikace a cenová kalkulace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 Brně</w:t>
        <w:tab/>
        <w:t xml:space="preserve"> dne:</w:t>
        <w:tab/>
        <w:t>………………………</w:t>
        <w:tab/>
        <w:tab/>
        <w:tab/>
        <w:tab/>
        <w:t xml:space="preserve">           V </w:t>
      </w:r>
      <w:r>
        <w:fldChar w:fldCharType="begin">
          <w:ffData>
            <w:name w:val="Text133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: </w:t>
      </w:r>
      <w:r>
        <w:fldChar w:fldCharType="begin">
          <w:ffData>
            <w:name w:val="Text133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bjednatel:                                                                                            Zhotovitel:      </w:t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         </w:t>
      </w: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 xml:space="preserve">       </w:t>
        <w:tab/>
        <w:t xml:space="preserve">  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            </w:t>
        <w:tab/>
        <w:tab/>
        <w:t xml:space="preserve">            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</w:t>
      </w:r>
      <w:r>
        <w:rPr>
          <w:rFonts w:ascii="Arial Narrow" w:hAnsi="Arial Narrow"/>
        </w:rPr>
        <w:t xml:space="preserve">(jméno a příjmení)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 xml:space="preserve"> (funkce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ab/>
        <w:t xml:space="preserve">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 xml:space="preserve">    (firma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851" w:right="851" w:gutter="0" w:header="709" w:top="1418" w:footer="709" w:bottom="1418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Univer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Obrázek 2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sz w:val="18"/>
        <w:szCs w:val="18"/>
      </w:rPr>
      <w:t xml:space="preserve">         </w:t>
    </w:r>
    <w:r>
      <w:rPr/>
      <w:tab/>
      <w:t xml:space="preserve">                                                                                                                                        </w:t>
    </w:r>
    <w:r>
      <w:rPr>
        <w:rFonts w:ascii="Arial Narrow" w:hAnsi="Arial Narrow"/>
        <w:b/>
        <w:sz w:val="18"/>
        <w:szCs w:val="18"/>
      </w:rPr>
      <w:t xml:space="preserve">veřejná zakázka malého rozsahu </w:t>
    </w:r>
  </w:p>
  <w:p>
    <w:pPr>
      <w:pStyle w:val="Header"/>
      <w:pBdr>
        <w:bottom w:val="single" w:sz="4" w:space="1" w:color="000000"/>
      </w:pBdr>
      <w:jc w:val="right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>„</w:t>
    </w:r>
    <w:r>
      <w:rPr>
        <w:rFonts w:ascii="Arial Narrow" w:hAnsi="Arial Narrow"/>
        <w:b/>
        <w:sz w:val="18"/>
        <w:szCs w:val="18"/>
      </w:rPr>
      <w:t>Pravidelné kontroly provozuschopnosti přenosných hasicích přístrojů a hydrantů v UKB“</w:t>
    </w:r>
  </w:p>
  <w:p>
    <w:pPr>
      <w:pStyle w:val="Header"/>
      <w:pBdr>
        <w:bottom w:val="single" w:sz="4" w:space="1" w:color="000000"/>
      </w:pBdr>
      <w:jc w:val="right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8"/>
        <w:szCs w:val="18"/>
      </w:rPr>
      <w:t>Příloha A Zadávací dokumentace – Obchodní podmínky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Arial Narrow" w:hAnsi="Arial Narrow"/>
        <w:b/>
        <w:sz w:val="18"/>
        <w:szCs w:val="18"/>
      </w:rPr>
      <w:t xml:space="preserve">                                                                                              </w:t>
    </w:r>
    <w:r>
      <w:rPr>
        <w:rFonts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</w:t>
    </w:r>
    <w:r>
      <w:rPr>
        <w:rFonts w:ascii="Arial Narrow" w:hAnsi="Arial Narrow"/>
        <w:sz w:val="18"/>
        <w:szCs w:val="18"/>
      </w:rPr>
      <w:t xml:space="preserve"> </w:t>
    </w:r>
  </w:p>
  <w:p>
    <w:pPr>
      <w:pStyle w:val="Header"/>
      <w:rPr>
        <w:rFonts w:ascii="Univers" w:hAnsi="Univers"/>
      </w:rPr>
    </w:pPr>
    <w:r>
      <w:rPr>
        <w:rFonts w:ascii="Univers" w:hAnsi="Unive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yRQQBDR13ydL11g9VQfs3Ua1ZOBXbij14DdKWNWyDGKA0TLjvn5WdEYDxrn0BNERe0Czd7AlhsboY275TSf2Q==" w:salt="XMbIEctaQyet9VWrrkaY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f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3561b"/>
    <w:rPr>
      <w:b/>
      <w:bCs/>
    </w:rPr>
  </w:style>
  <w:style w:type="character" w:styleId="InternetLink">
    <w:name w:val="Hyperlink"/>
    <w:rsid w:val="00f77fc7"/>
    <w:rPr>
      <w:color w:val="0000FF"/>
      <w:u w:val="single"/>
    </w:rPr>
  </w:style>
  <w:style w:type="character" w:styleId="Annotationreference">
    <w:name w:val="annotation reference"/>
    <w:qFormat/>
    <w:rsid w:val="00650a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50a6c"/>
    <w:rPr/>
  </w:style>
  <w:style w:type="character" w:styleId="PedmtkomenteChar" w:customStyle="1">
    <w:name w:val="Předmět komentáře Char"/>
    <w:link w:val="Annotationsubject"/>
    <w:qFormat/>
    <w:rsid w:val="00650a6c"/>
    <w:rPr>
      <w:b/>
      <w:bCs/>
    </w:rPr>
  </w:style>
  <w:style w:type="character" w:styleId="ZhlavChar" w:customStyle="1">
    <w:name w:val="Záhlaví Char"/>
    <w:link w:val="Header"/>
    <w:qFormat/>
    <w:rsid w:val="00fa7da3"/>
    <w:rPr/>
  </w:style>
  <w:style w:type="character" w:styleId="ZpatChar" w:customStyle="1">
    <w:name w:val="Zápatí Char"/>
    <w:link w:val="Footer"/>
    <w:uiPriority w:val="99"/>
    <w:qFormat/>
    <w:rsid w:val="00924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78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0046b"/>
    <w:pPr>
      <w:spacing w:before="0" w:after="120"/>
      <w:ind w:left="283" w:hanging="0"/>
    </w:pPr>
    <w:rPr>
      <w:sz w:val="16"/>
      <w:szCs w:val="16"/>
    </w:rPr>
  </w:style>
  <w:style w:type="paragraph" w:styleId="Etykietadokumentu" w:customStyle="1">
    <w:name w:val="Etykieta dokumentu"/>
    <w:basedOn w:val="Normal"/>
    <w:qFormat/>
    <w:rsid w:val="0070046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spacing w:val="-100"/>
      <w:kern w:val="2"/>
      <w:sz w:val="108"/>
      <w:lang w:eastAsia="pl-PL"/>
    </w:rPr>
  </w:style>
  <w:style w:type="paragraph" w:styleId="BalloonText">
    <w:name w:val="Balloon Text"/>
    <w:basedOn w:val="Normal"/>
    <w:semiHidden/>
    <w:qFormat/>
    <w:rsid w:val="00ed06b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25b8"/>
    <w:pPr>
      <w:shd w:val="clear" w:color="auto" w:fill="000080"/>
    </w:pPr>
    <w:rPr>
      <w:rFonts w:ascii="Tahoma" w:hAnsi="Tahoma" w:cs="Tahoma"/>
    </w:rPr>
  </w:style>
  <w:style w:type="paragraph" w:styleId="Normln1" w:customStyle="1">
    <w:name w:val="Normální 1"/>
    <w:basedOn w:val="Normal"/>
    <w:qFormat/>
    <w:rsid w:val="00411b58"/>
    <w:pPr>
      <w:tabs>
        <w:tab w:val="clear" w:pos="708"/>
        <w:tab w:val="left" w:pos="3544" w:leader="none"/>
        <w:tab w:val="left" w:pos="5670" w:leader="none"/>
        <w:tab w:val="left" w:pos="8363" w:leader="none"/>
      </w:tabs>
      <w:spacing w:before="260" w:after="0"/>
    </w:pPr>
    <w:rPr>
      <w:rFonts w:ascii="Tahoma" w:hAnsi="Tahoma" w:cs="Tahoma"/>
      <w:kern w:val="2"/>
      <w:lang w:eastAsia="en-US"/>
    </w:rPr>
  </w:style>
  <w:style w:type="paragraph" w:styleId="ListParagraph">
    <w:name w:val="List Paragraph"/>
    <w:basedOn w:val="Normal"/>
    <w:uiPriority w:val="34"/>
    <w:qFormat/>
    <w:rsid w:val="00650a6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650a6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50a6c"/>
    <w:pPr/>
    <w:rPr>
      <w:b/>
      <w:bCs/>
    </w:rPr>
  </w:style>
  <w:style w:type="paragraph" w:styleId="Stabultory" w:customStyle="1">
    <w:name w:val="s tabulátory"/>
    <w:basedOn w:val="Normal"/>
    <w:qFormat/>
    <w:rsid w:val="00646f9b"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 w:val="24"/>
    </w:rPr>
  </w:style>
  <w:style w:type="paragraph" w:styleId="CarCharCharCharCharCharChar" w:customStyle="1">
    <w:name w:val="Car Char Char Char Char Char Char"/>
    <w:basedOn w:val="Normal"/>
    <w:qFormat/>
    <w:rsid w:val="00e97838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enda@ukb.muni.cz" TargetMode="External"/><Relationship Id="rId3" Type="http://schemas.openxmlformats.org/officeDocument/2006/relationships/hyperlink" Target="mailto:fakturace@ukb.muni.cz" TargetMode="External"/><Relationship Id="rId4" Type="http://schemas.openxmlformats.org/officeDocument/2006/relationships/hyperlink" Target="mailto:fakturace@ukb.muni.cz" TargetMode="External"/><Relationship Id="rId5" Type="http://schemas.openxmlformats.org/officeDocument/2006/relationships/hyperlink" Target="http://www.ukb.muni.cz/dokumenty/externist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B6C3A-2C37-4272-8105-927BAC126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471</Words>
  <Characters>20479</Characters>
  <CharactersWithSpaces>23903</CharactersWithSpaces>
  <Paragraphs>47</Paragraphs>
  <Company>Hasil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6:00Z</dcterms:created>
  <dc:creator>Hasil a.s.</dc:creator>
  <dc:description/>
  <dc:language>en-US</dc:language>
  <cp:lastModifiedBy>pytlikova</cp:lastModifiedBy>
  <cp:lastPrinted>2015-03-03T12:47:00Z</cp:lastPrinted>
  <dcterms:modified xsi:type="dcterms:W3CDTF">2015-10-14T10:46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