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veřejnou zakázku malého rozsahu –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avidelné kontroly provozuschopnosti přenosných hasicích přístrojů a hydrantů v UKB“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3974387586"/>
      <w:bookmarkStart w:id="1" w:name="__Fieldmark__4_397438758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3974387586"/>
      <w:bookmarkStart w:id="3" w:name="__Fieldmark__5_397438758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3974387586"/>
      <w:bookmarkStart w:id="5" w:name="__Fieldmark__10_397438758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3974387586"/>
      <w:bookmarkStart w:id="7" w:name="__Fieldmark__11_397438758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3974387586"/>
      <w:bookmarkStart w:id="9" w:name="__Fieldmark__12_397438758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přenosných hasicích přístrojů a hydrantů v UKB“</w:t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60" w:leader="none"/>
          <w:tab w:val="center" w:pos="4535" w:leader="none"/>
          <w:tab w:val="right" w:pos="907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přenosných hasicích přístrojů a hydrantů v UKB“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 dodavatele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  <w:lang w:val="en-US" w:eastAsia="en-US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</w:rPr>
      <w:t>„Pravidelné kontroly provozuschopnosti přenosných hasicích přístrojů a hydrantů v UKB“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říloha B – Informace o kvalifikaci</w:t>
    </w:r>
  </w:p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Richter</dc:creator>
  <dc:description/>
  <cp:keywords/>
  <dc:language>en-US</dc:language>
  <cp:lastModifiedBy>pytlikova</cp:lastModifiedBy>
  <dcterms:modified xsi:type="dcterms:W3CDTF">2015-10-14T10:45:00Z</dcterms:modified>
  <cp:revision>29</cp:revision>
  <dc:subject/>
  <dc:title> </dc:title>
</cp:coreProperties>
</file>