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veřejnou zakázku malého rozsahu – rámcovou smlouvu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ervisní práce a opravy venkovních a vnitřních žaluzií v UKB“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služeb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služe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 – rámcová smlouva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ervisní práce a opravy venkovních a vnitřních žaluzií v UKB“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univerzitního kampusu Bohunice, 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Ing. Pavlem Brančíkem, ředitelem Správy univerzitního kampusu Bohu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rámcová smlou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ervisní práce a opravy venkovních a vnitřních žaluzií v UKB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2949536921"/>
      <w:bookmarkStart w:id="1" w:name="__Fieldmark__4_294953692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2949536921"/>
      <w:bookmarkStart w:id="3" w:name="__Fieldmark__5_294953692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2949536921"/>
      <w:bookmarkStart w:id="5" w:name="__Fieldmark__10_294953692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2949536921"/>
      <w:bookmarkStart w:id="7" w:name="__Fieldmark__11_294953692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2949536921"/>
      <w:bookmarkStart w:id="9" w:name="__Fieldmark__12_294953692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 – rámcovou smlouv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ervisní práce a opravy venkovních a vnitřních žaluzií v UKB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rámcová smlou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ervisní práce a opravy venkovních a vnitřních žaluzií v UKB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čestné prohlášení o významné SLUŽBĚ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60" w:leader="none"/>
          <w:tab w:val="center" w:pos="4535" w:leader="none"/>
          <w:tab w:val="right" w:pos="907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rámcová smlou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ervisní práce a opravy venkovních a vnitřních žaluzií v UKB“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 dodavatele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3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1 podpis dodavatele v souladu s výpisem z obchodního rejstříku nebo jiné obdobné evidence nebo osob/-y oprávněné jednat za dodavatele</w:t>
      </w:r>
    </w:p>
    <w:p>
      <w:pPr>
        <w:pStyle w:val="Footer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  <w:p>
      <w:pPr>
        <w:pStyle w:val="Footno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8"/>
        <w:szCs w:val="18"/>
        <w:lang w:val="en-US" w:eastAsia="en-US"/>
      </w:rPr>
      <w:tab/>
    </w:r>
    <w:r>
      <w:rPr>
        <w:rFonts w:cs="Arial Narrow" w:ascii="Arial Narrow" w:hAnsi="Arial Narrow"/>
        <w:b/>
        <w:sz w:val="18"/>
        <w:szCs w:val="18"/>
        <w:lang w:val="en-US" w:eastAsia="en-US"/>
      </w:rPr>
      <w:t>veřejná zakázka malého rozsahu  - rámcová smlou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 xml:space="preserve">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                                  </w:t>
    </w:r>
    <w:r>
      <w:rPr>
        <w:rFonts w:cs="Arial Narrow" w:ascii="Arial Narrow" w:hAnsi="Arial Narrow"/>
        <w:b/>
        <w:sz w:val="18"/>
        <w:szCs w:val="18"/>
      </w:rPr>
      <w:t>„Servisní práce a opravy venkovních a vnitřních žaluzií v UKB“</w:t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ab/>
    </w:r>
    <w:r>
      <w:rPr>
        <w:rFonts w:cs="Arial Narrow" w:ascii="Arial Narrow" w:hAnsi="Arial Narrow"/>
        <w:sz w:val="18"/>
        <w:szCs w:val="18"/>
        <w:lang w:val="en-US" w:eastAsia="en-US"/>
      </w:rPr>
      <w:t>Příloha B – Informace o kvalifikaci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Richter</dc:creator>
  <dc:description/>
  <cp:keywords/>
  <dc:language>en-US</dc:language>
  <cp:lastModifiedBy>pytlikova</cp:lastModifiedBy>
  <dcterms:modified xsi:type="dcterms:W3CDTF">2015-10-15T08:24:00Z</dcterms:modified>
  <cp:revision>27</cp:revision>
  <dc:subject/>
  <dc:title> </dc:title>
</cp:coreProperties>
</file>