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olor w:val="000000" w:themeColor="text1"/>
          <w:sz w:val="28"/>
        </w:rPr>
      </w:pPr>
      <w:r>
        <w:rPr>
          <w:rFonts w:ascii="Arial Narrow" w:hAnsi="Arial Narrow"/>
          <w:b/>
          <w:bCs/>
          <w:color w:val="000000" w:themeColor="text1"/>
          <w:sz w:val="28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olor w:val="000000" w:themeColor="text1"/>
          <w:sz w:val="28"/>
        </w:rPr>
      </w:pPr>
      <w:r>
        <w:rPr>
          <w:rFonts w:ascii="Arial Narrow" w:hAnsi="Arial Narrow"/>
          <w:b/>
          <w:bCs/>
          <w:color w:val="000000" w:themeColor="text1"/>
          <w:sz w:val="28"/>
        </w:rPr>
        <w:t>Příloha č. 1 – Technické podmínky</w:t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olor w:val="000000" w:themeColor="text1"/>
          <w:sz w:val="28"/>
        </w:rPr>
      </w:pPr>
      <w:r>
        <w:rPr>
          <w:rFonts w:ascii="Arial Narrow" w:hAnsi="Arial Narrow"/>
          <w:b/>
          <w:bCs/>
          <w:color w:val="000000" w:themeColor="text1"/>
          <w:sz w:val="28"/>
        </w:rPr>
        <w:t>Část A</w:t>
      </w:r>
    </w:p>
    <w:p>
      <w:pPr>
        <w:pStyle w:val="Normal"/>
        <w:jc w:val="both"/>
        <w:rPr>
          <w:rFonts w:ascii="Arial Narrow" w:hAnsi="Arial Narrow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popis portálu JobCheckIn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/>
        </w:rPr>
      </w:pPr>
      <w:bookmarkStart w:id="0" w:name="_GoBack"/>
      <w:r>
        <w:rPr>
          <w:rFonts w:ascii="Arial Narrow" w:hAnsi="Arial Narrow"/>
        </w:rPr>
        <w:t>Recruitmentový portál JobCheckIn bude základním nástrojem personální agentury Kariérního centra (dále jen KC), jejímž cílem je vytvořit dlouhodobý institucionalizovaný vztah Masarykovy univerzity (dále jen MU) s významnými zaměstnavateli v ČR v oblasti recruitmentu a zvýšit uplatnitelnost studentů MU na trhu práce. Vytvoření portálu má naplnit tyto stanovené cíle:</w:t>
      </w:r>
      <w:bookmarkEnd w:id="0"/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it efektivní nástroj MU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o uspokojení poptávky zaměstnavatelů na oslovení vybrané skupiny studentů/ absolventů MU s nabídkou zaměstnání  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usnadněním hledání vhodného zaměstnání po skončení studia a nastartování úspěšné kariéry pro její studenty/ absolventy</w:t>
      </w:r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sílit připravenost studentů MU na trh práce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m přehledu aktuálních možností uplatnění na trhu práce (z hlediska nabízených pozic i současných zaměstnavatelů)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m profilu studenta jako nástroje kariérního rozvoje a přípravy pro vstup na trh práce</w:t>
      </w:r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ískat statistická data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uplatnitelnosti studentů/ absolventů MU na trhu práce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 požadavcích zaměstnavatelů při náboru studentů/ absolventů MU 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nabízených pracovních příležitostech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kariérních preferencích studentů MU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úrovni kompetencí studentů MU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obCheckIn je online portál, který cíleně propojuje studenty MU se zaměstnavateli za účelem zprostředkování zaměstnání. </w:t>
      </w:r>
      <w:r>
        <w:rPr>
          <w:rFonts w:ascii="Arial Narrow" w:hAnsi="Arial Narrow"/>
          <w:b/>
        </w:rPr>
        <w:t>Studentům</w:t>
      </w:r>
      <w:r>
        <w:rPr>
          <w:rFonts w:ascii="Arial Narrow" w:hAnsi="Arial Narrow"/>
        </w:rPr>
        <w:t xml:space="preserve"> pomáhá najít zaměstnání, které nejlépe odpovídá jejich kompetencím a kariérním preferencím, dává jim účinný nástroj jejich kariérního plánování a vytváří přehledný nástroj možností uplatnění na pracovním trhu. </w:t>
      </w:r>
      <w:r>
        <w:rPr>
          <w:rFonts w:ascii="Arial Narrow" w:hAnsi="Arial Narrow"/>
          <w:b/>
        </w:rPr>
        <w:t>Zaměstnavatelům</w:t>
      </w:r>
      <w:r>
        <w:rPr>
          <w:rFonts w:ascii="Arial Narrow" w:hAnsi="Arial Narrow"/>
        </w:rPr>
        <w:t xml:space="preserve"> umožňuje cíleně vyhledávat nejvhodnější kandidáty z databáze studentů/ absolventů MU dle předem zadaných kritérií a automaticky vyhodnocovat jejich vhodnost pro hledanou pozici, čímž šetří čas náborářů v následném výběrovém řízení. </w:t>
      </w:r>
      <w:r>
        <w:rPr>
          <w:rFonts w:ascii="Arial Narrow" w:hAnsi="Arial Narrow"/>
          <w:b/>
        </w:rPr>
        <w:t>Kariérnímu centru a univerzitě</w:t>
      </w:r>
      <w:r>
        <w:rPr>
          <w:rFonts w:ascii="Arial Narrow" w:hAnsi="Arial Narrow"/>
        </w:rPr>
        <w:t xml:space="preserve"> vytváří efektivní nástroj pro komunikaci se zaměstnavateli i studenty a umožňuje jim získávat statistiky o uplatnitelnosti svých absolventů na trhu práce a o požadavcích zaměstnavatelů na studenty MU.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ákladem portálu JobCheckIn je porovnávání a vyhodnocování shody dat v profilu studenta s daty v profilu zaměstnavatele a zadanými kritérii pro vyhledávání konkrétní pracovní pozice. JobCheckIn není jenom klasický inzertní portál, který uveřejňuje nabídky práce zaměstnavatelů a uchazečům umožňuje na ně reagovat. </w:t>
      </w:r>
      <w:r>
        <w:rPr>
          <w:rFonts w:ascii="Arial Narrow" w:hAnsi="Arial Narrow"/>
          <w:b/>
        </w:rPr>
        <w:t>JobCheckIn je databázový systém, který vyhodnocuje data a určuje vhodnost studentů/ absolventů MU pro vyhledávané pracovní pozice zaměstnavatelů</w:t>
      </w:r>
      <w:r>
        <w:rPr>
          <w:rFonts w:ascii="Arial Narrow" w:hAnsi="Arial Narrow"/>
        </w:rPr>
        <w:t>. JobCheckIn je v podstatě “kariérní seznamka” pro studenty i zaměstnavatele. Pomocí vyhledávání může zaměstnavatel přesně zaměřit vybranou cílovou skupinu a systém mu poskytne data o její velikosti a navrhne mu způsob oslovení. Student může být osloven s nabídkou práce, která nejlépe odpovídá jeho kariérním preferencím a kompetencím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m stavebním kamenem je profil studenta, který má dvojí účel. Zaměstnavatelům poskytuje informační základnu pro vyhledávání v databázi. Studentům ukazuje, jaké informace jsou pro personalisty při výběrovém řízení relevantní a jeho vyplňováním a aktualizováním se studenti učí kariérně plánovat a připravovat pro vstup na trh práce. Zároveň profil studenta slouží jako veřejná kariérní vizitka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JobCheckIn se profiluje jako oficiální univerzitní systém, který poskytuje aktuální a jedinečná data o studentech ve své databázi a různými způsoby je ověřuje. Je napojen na Informační systém Masarykovy univerzity (dále jen IS MU), který zpracovává data o studentech za studijním účelem. Studenti vstupují do databáze na základě autorizovaného souhlasu v IS MU. Propojením na IS MU je garantována a ověřována aktuálnost dat o studiu na MU. Profil studenta je propojen na sytém kariérního poradenství KC, které studentům pomáhá analyzovat jejich kariérní preference a měkké kompetence. KC také na základě různých metod výběrového řízení a psychodiagnostiky ověřuje vybrané kompetence studentů, k profilu studenta pak zadává výsledky a přikládá hodnotící zprávy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rtál JobCheckIn je navržen pro komerční účely a základním příjmovým tokem jsou platby od zaměstnavatelů za vytvoření profilu firmy a za přístupy do databáze spojené s možnostmi cílového vyhledávání a oslovování studentů a absolventů MU. Cílem systému je, aby generoval zisk. Musí být navržen tak, aby byl pro cílové uživatele příjemný, motivační k používání a aby byl schopen uspět v konkurenci ostatních dostupných portálů v ČR.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funkční prvky portálu: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tabázový systém profilů studentů s možností vyhledávání pro zaměstnavatele (tisíce záznamů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tabázový systém profilů zaměstnavatelů s možností vyhledávání pro studenty (stovky záznamů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tabázový systém pracovních nabídek (tisíce záznamů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správu studentského profilu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správu firemního profilu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vyhledávání a zadávání pracovních nabídek ze strany zaměstnavatele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vyhledávání pracovních nabídek a vhodných zaměstnavatelů ze strany studentů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lgoritmus párování a vyhodnocování dat (profil zaměstnavatele - profil studenta, pracovní pozice – profil studenta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lgoritmus řazení pracovních nabídek v profilu studenta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otifikační upozornění na nové pracovní nabídky pro studenty (do profilu, do e-mailu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Funkcionality CRM systému pro komunikaci se studenty i zaměstnavateli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pojení a integrace s IS MU kvůli migraci dat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pojení na Obchodní centrum Masarykovy univerzity pro administraci plateb a fakturací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funkcionalita systému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funkcionality pro zaměstnavatele jsou založení prezentačního profilu, vyhledávání v databázi studentů pro identifikaci cílové skupiny a její oslovení s konkrétní pracovní nabídkou. Základní funkcionalitou pro studenta je práce se svým profilem tak, aby profil obsahoval data, na základě kterých může být vyhledán a osloven s konkrétní pracovní nabídkou. Student může také aktivně vyhledávat v databázi firemních profilů a databázi inzerovaných pracovních nabídek, aby získal přehled o trhu práce.  MU může ze systému generovat data pro vyhodnocování a zpracovávání statistik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554220" cy="54673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Cs w:val="23"/>
          <w:lang w:eastAsia="cs-CZ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Cs w:val="23"/>
          <w:lang w:eastAsia="cs-CZ"/>
        </w:rPr>
        <w:t>Obrázek č. 1: Základní schéma portálu JobCheckIn</w:t>
      </w:r>
      <w:r>
        <w:rPr>
          <w:rStyle w:val="FootnoteAnchor"/>
          <w:rFonts w:eastAsia="Times New Roman" w:cs="Arial" w:ascii="Arial Narrow" w:hAnsi="Arial Narrow"/>
          <w:b/>
          <w:bCs/>
          <w:i/>
          <w:iCs/>
          <w:color w:val="000000"/>
          <w:szCs w:val="23"/>
          <w:lang w:eastAsia="cs-CZ"/>
        </w:rPr>
        <w:footnoteReference w:id="2"/>
      </w:r>
    </w:p>
    <w:p>
      <w:pPr>
        <w:pStyle w:val="NoSpacing"/>
        <w:ind w:firstLine="284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Cs w:val="23"/>
          <w:lang w:eastAsia="cs-CZ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Cs w:val="23"/>
          <w:lang w:eastAsia="cs-CZ"/>
        </w:rPr>
      </w:r>
    </w:p>
    <w:p>
      <w:pPr>
        <w:pStyle w:val="NoSpacing"/>
        <w:ind w:firstLine="284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Uživatelské ro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jc w:val="both"/>
        <w:rPr>
          <w:rFonts w:ascii="Arial Narrow" w:hAnsi="Arial Narrow"/>
        </w:rPr>
      </w:pPr>
      <w:r>
        <w:rPr>
          <w:rFonts w:ascii="Arial Narrow" w:hAnsi="Arial Narrow"/>
        </w:rPr>
        <w:t>3.1 Zaměstnavatel</w:t>
      </w:r>
    </w:p>
    <w:p>
      <w:pPr>
        <w:pStyle w:val="Normal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ind w:left="1560" w:hanging="156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ZÁKLADNÍ UŽITÍ:  Vyhledávání v datech studentů, oslovení vybraných studentů s nabídkou a přijetí odpovědí od studentů jako reakce na nabídku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aměstnavatel si vytvoří prezentační profil v systému, kterým se zařadí do databáze firem pro administrativní účely KC a pro prezentační účely vůči studentům MU a konkurenčních zaměstnavatelů. Vytváří se tak online katalog zaměstnavatelů, ve kterém mohou studenti aktivně vyhledávat. Zaměstnavatel získává pasivní prezentaci vůči studentům v podobě virtuálního profilu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aktivněním přístupu k databázi (roční přístup) získává zaměstnavatel možnost cíleného vyhledávání v databázi studentů. Studenti mohou sledovat jeho aktivitu (změny v profilu, inzerované pozice). Na základě kritérií dle definovaných kompetencí získá statistický přehled studentů, kteří splňují zadaná kritéria a je schopný prohlížet si anonymizované profily vybraných studentů. Následně má několik možností, jak studenty oslovit – podat inzerát pracovní nabídky přímo do profilu vybraných studentů, oslovit vybrané studenty cíleným e-mailem nebo dát požadavek na KC pro zorganizování osobního setkání s vybranými studenty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o získání přístupu do databáze studentů záleží na vyhledávací aktivitě zaměstnavatele, jak systém využije pro své recruitmentové potřeby. Hlavní přínos je ve vyhledávacích a filtrovacích funkcích a v systému automatického párování kompetencí a možnosti cíleného oslovení vybraných studentů.</w:t>
      </w:r>
    </w:p>
    <w:p>
      <w:pPr>
        <w:pStyle w:val="NoSpacing"/>
        <w:ind w:firstLine="284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scénáře užití:</w:t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živatelský účet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Rozhraní pro výběr služeb (resp. balíčku služeb), které chce zaměstnavatel využívat - veřejný profil/ přístup do databáze/ recruitmentový požadavek na KC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Objednávkový formulář propojen na Obchodní centrum MU pro administraci fakturací a plateb</w:t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ý profil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Rozhraní veřejného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prezentačního profilu firmy vůči studentům MU na způsob online katalogu zaměstnavatelů a možnosti jeho úprav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Možnost zobrazení statistik návštěvnosti profilu společnosti </w:t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 xml:space="preserve">Vyhledávání v databázi studentů na základě zadaných kritérií 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Vyhledávání v databázi studentů dle zadaných kritérií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Upravování zadaných kritérií na základě informací o velikosti cílové skupiny 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ohlížení vybraných anonymizovaných profilů studentů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Historie vyhledávání a její ukládání</w:t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slovení vybrané skupiny studentů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adání inzerované pozice (rozhraní pro administraci)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Možnost poslání cíleného e-mailu s inzerovanou pozicí vybraným studentům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Správa kontaktů studentů, kteří reagovali a poskytli kontakt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Správa pracovních nabídek (vkládání pracovních nabídek, jejich úprava)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ohlížení historie vkládaných inzerovaných pracovních pozic společně s výsledky vyhledávání a velikostí cílové skupiny k datu vyhledávání i k aktuálnímu datu prohlížení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Administrace komunikace s vybraným studentem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obrazení statistik inzerované pozice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jc w:val="both"/>
        <w:rPr>
          <w:rFonts w:ascii="Arial Narrow" w:hAnsi="Arial Narrow"/>
        </w:rPr>
      </w:pPr>
      <w:r>
        <w:rPr>
          <w:rFonts w:ascii="Arial Narrow" w:hAnsi="Arial Narrow"/>
        </w:rPr>
        <w:t>3.2 Student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UŽITÍ: Aktivní práce se studentským profilem (vyplňování, doplňování, upgrade)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tudent si vytvoří profil, který je automaticky párován s daty z IS MU, a je tak zařazen do databáze studentů JobCheckIn. Studentova hlavní aktivita je vyplňování a upgradování svého profilu. Student doplňuje údaje, kterými IS nedisponuje tak, aby si kompletoval profil a doplnil chybějící data v oblasti tvrdých dovedností/ znalostí a měkkých dovedností/ schopností a své kariérní preference (zejména oblast trhu, ve které chce najít uplatnění, a nabídky, o které má zájem). Vyplněný profil si může přizpůsobit a používat ho jako veřejnou online vizitku pro zaměstnavatele při podávání žádosti o zaměstnání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tudent může získat 3 úrovně profilu na základě dat, které budou v JobCheckInu ověřeny. Systém motivuje studenty k doplňování a aktualizování svého profilu a rozvoji svých kompetencí, aby na konci studia splňovali požadavky zaměstnavatelů na trhu práce. Do úrovně Basic vstupuje každý student MU a na základě míry vyplněnosti profilu a jeho ověření se zařazuje do vyšších úrovní (Standard, Premium).  Ověření nastává pomocí vkládaných dokladů a potvrzení o pracovních zkušenostech, absolvovaných kurzech, mimoškolních aktivitách, které jsou propojeny s dovednostmi studenta. Pro úroveň Standard bude KC ověřovat kariérní preference studenta a to na základě standardizovaných testů, dotazníku a v nejvyšší úrovni i na základě individuálních kariérních konzultací. Pro úroveň Premium budou prostřednictvím vybraných metod výběrového řízení ověřovány měkké kompetence studenta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Cílem navrženého systému je motivovat studenty k vyjasňování si kariérních preferencí a k rozvoji svých kompetencí. Systém proto aktivně komunikuje se studenty prostřednictvím notifikací, kde je upozorňuje na možnosti uplatnění na trhu práce dle jeho preferencí, na nové pozice, na firmy, které o něj mají zájem, a na kompetence, které potřebuje rozvinout, aby se stal zajímavým pro svého potenciálního zaměstnavatele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Primární aktivitou studenta v systému je práce s vlastním profilem, jako s online vizitkou pro zaměstnavatele, na základě které mu může být cíleně nabídnuta práce. Sekundárně může student v systému i sám vyhledávat v databázi zaměstnavatelů a databázi pracovních nabídek, aby zjistil, co trh práce momentálně nabízí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</w:rPr>
        <w:t xml:space="preserve">      </w:t>
      </w:r>
      <w:r>
        <w:rPr>
          <w:rFonts w:ascii="Arial Narrow" w:hAnsi="Arial Narrow"/>
          <w:lang w:eastAsia="cs-CZ"/>
        </w:rPr>
        <w:t>Profil studenta má dvě základní charakteristiky důležité pro zaměstnavatele a to míra vyplnění profilu a jeho ověření. Musí být navržen tak, aby studenti byli motivování aktualizovat data v něm. Pro postup do vyšší úrovně databáze systém vyhodnocuje 3 indikátory – míra vyplnění profilu, ověření profilu a ročník studia. Systém měří aktivitu studenta z hlediska aktuálnosti profilu a je schopen pro zaměstnavatele dodávat informaci o tom, kteří studenti jsou nejaktivnější. Do úrovně Standard se mohou zařadit studenti 3. ročníku bakalářského stupně a magisterští studenti a do úrovně Premium jsou zařazeni studenti na pozvání Kariérního centra.</w:t>
      </w:r>
    </w:p>
    <w:p>
      <w:pPr>
        <w:pStyle w:val="NoSpacing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scénáře užití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 profilu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Dokumentový server pro vkládání dokumentů do profilu – certifikáty, reference a ověření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Funkce kariérního plánování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Získání certifikované pracovní vizitky KC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Zobrazování relevantních pracovních nabídek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yhledávání nabídek na práci/ stáže/ závěrečné prác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orovnání inzerované nabídky se svým profilem studenta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stavení funkce „hlídacího psa“ pro zvolené nabídky </w:t>
      </w:r>
    </w:p>
    <w:p>
      <w:pPr>
        <w:pStyle w:val="NoSpacing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ind w:firstLine="36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rofil studenta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Style w:val="Appletabspan"/>
          <w:rFonts w:cs="Arial" w:ascii="Arial Narrow" w:hAnsi="Arial Narrow"/>
          <w:color w:val="000000"/>
          <w:sz w:val="22"/>
          <w:szCs w:val="22"/>
        </w:rPr>
        <w:t xml:space="preserve">     </w:t>
      </w: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Celkově budou v systému 3 rozhraní profilu studenta podle zobrazených dat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ofil, který vidí zaměstnavatel (vybraná data)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ofil, který vidí student a může jej upravovat (všechny data)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ofil, který vidí KC (všechny data, kromě přihlašovacích: UČO a sekundární heslo - osobní údaj, ví jenom IS jako poskytovatel dat)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 xml:space="preserve">       </w:t>
      </w:r>
      <w:r>
        <w:rPr>
          <w:rFonts w:ascii="Arial Narrow" w:hAnsi="Arial Narrow"/>
          <w:b/>
          <w:u w:val="single"/>
        </w:rPr>
        <w:t>Data obsažená v profilu studenta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Základní informace</w:t>
      </w:r>
    </w:p>
    <w:p>
      <w:pPr>
        <w:pStyle w:val="NormalWeb"/>
        <w:numPr>
          <w:ilvl w:val="1"/>
          <w:numId w:val="11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Základní identifikační údaje pro kontakt se studentem a jeho identifika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Kariérní preference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vyplňuje svoje představy o hledané práci, zejména: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Typ pracovního vztahu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Geografická preference hledání zaměstnání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Oblast zájmu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ektor pracovního trhu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Týmová role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Motivace v práci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eferované pracovní prostředí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Ochota cestovat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eferovaná míra pracovní zodpovědnosti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Žádané firemní benefity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V případě, že student neumí na otázky odpovídat, může prostřednictvím systému kontaktovat KC MU a požádat o konzultac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KC může do systému zadávat výsledky a vkládat závěry svého hodnocení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Vzdělání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 xml:space="preserve">Zahrnuje: SŠ, VOŠ, VŠ, studijní pobyty v zahraničí, odborné kurzy 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Informace o studiích na MU automaticky stahovány z IS M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Pracovní zkušen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 xml:space="preserve">Představují všechny pracovní zkušenosti studenta a student je zařazuje k zaměstnavateli, do oblasti trhu, sektoru trhu, určuje délku zkušenosti, výkon práce a to tak, aby bylo možno v zkušenostech lehce a přehledně vyhledávat 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má možnost ke každé zkušenosti vložit referenci anebo jiný doklad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Záliby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Jazykové kompeten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Tvrdé kompetence/ znal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 xml:space="preserve">Student zadává své tvrdé dovednosti do textového pole a hodnotí je na procentuální škále se 6 milníky 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má možnost ke každé znalosti vložit doklad o úrovni dané znalosti, případně propojit znalost na vzdělání a pracovní zkušenost, kterou má zapsanou v profil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Měkké kompetence/ schopn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vybírá z 15 měkkých kompetencí a hodnotí, na jaké úrovni je jeho kompetence na 10-ti bodové škále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Ze sebehodnocení kompetencí je možné vytvořit tzv. kompetenční model studenta, který představuje spojnici úrovní kompetencí a dá se vyložit ve vzájemných souvislostech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má možnost vložit doklad své schopn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KC ověřuje vybrané dovednosti a taktéž může vkládat hodnoty vypozorovaných kompetencí a zpětné vazby – systém je schopen generovat kompetenční graf studenta, kompetenční graf KC a konkrétní pracovní nabídky, vzájemně je porovnávat a vyhodnocovat</w:t>
      </w:r>
    </w:p>
    <w:p>
      <w:pPr>
        <w:pStyle w:val="NoSpacing"/>
        <w:jc w:val="both"/>
        <w:rPr>
          <w:rFonts w:ascii="Arial Narrow" w:hAnsi="Arial Narrow" w:eastAsia="Calibri" w:cs="" w:cstheme="minorBidi" w:eastAsiaTheme="minorHAnsi"/>
        </w:rPr>
      </w:pPr>
      <w:r>
        <w:rPr>
          <w:rFonts w:eastAsia="Calibri" w:cs="" w:cstheme="minorBidi" w:eastAsiaTheme="minorHAnsi" w:ascii="Arial Narrow" w:hAnsi="Arial Narrow"/>
        </w:rPr>
      </w:r>
    </w:p>
    <w:p>
      <w:pPr>
        <w:pStyle w:val="NoSpacing"/>
        <w:jc w:val="both"/>
        <w:rPr>
          <w:rFonts w:ascii="Arial Narrow" w:hAnsi="Arial Narrow" w:eastAsia="Calibri" w:cs="" w:cstheme="minorBidi" w:eastAsiaTheme="minorHAnsi"/>
        </w:rPr>
      </w:pPr>
      <w:r>
        <w:rPr>
          <w:rFonts w:eastAsia="Calibri" w:cs="" w:cstheme="minorBidi" w:eastAsiaTheme="minorHAnsi" w:ascii="Arial Narrow" w:hAnsi="Arial Narrow"/>
        </w:rPr>
      </w:r>
    </w:p>
    <w:p>
      <w:pPr>
        <w:pStyle w:val="Heading3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3.3 Administrátor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UŽITÍ: Správa databází, generování statistických přehledů, schvalování některých procesů zaměstnavatele, ověřování dat v profilu studenta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ministrátor je pověřený pracovník KC, který je správcem systému - může editovat obecné texty i jednotlivé profily i pracovní nabídky, vyhledávat a přistupovat ke všem datům o studentech a zaměstnavatelích včetně těch, která jsou zadaná pouze interně (skrytá studentům v profilu firmy a naopak). 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átor přijímá poptávky od firem a také požadavky na služby od studentů a může na ně reagovat. Má tak přístup k databázi studentů i firem a může s ní pracovat, vyhledávat v ní, filtrovat a rozesílat e-maily hromadně i jednotlivě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Další významnou funkcí je sledování a generování statistik o aktivitě studentů a zaměstnavatelů z pohledu využívání jejich profilů a jejich obsahu, případně notifikace například o nově registrované firmě. Je schopen generovat přehledy o vyhledávaných studentech, o zadávaných kritériích zaměstnavateli a požadovaných kompetencí od firem, aby mohl vyhodnocovat zájem firemní sféry o studenty MU. Systém obsahuje analytické funkce zpracování dat o studentech, zaměstnavatelích a jejich aktivitě v systému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ministrátor kontroluje a schvaluje veřejný profil firmy. V případě, že se zaměstnavatel rozhodne oslovit vybranou skupinu studentů e-mailem, prochází jeho podoba schvalováním administrátora. 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V profilu studenta může administrátor k jednotlivým položkám doplnit svoje ověření a v části Měkké kompetence dokonce zadat vlastní výsledky hodnocení studenta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scénáře užití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Editace veškerých textů (zejména popisky, automatické notifikace)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ledování a generování statistik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řístup do databáze zaměstnavatelů, studentů, inzerátů, vyhledávání a filtrování, jejich správa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Rozesílání jednotlivých i hromadných e-mailů jak zaměstnavatelům, tak studentům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ce požadavků na KC ze strany studentů i zaměstnavatelů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, kontrola a schválení veřejného profilu zaměstnavatele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a editace inzerovaných pracovních pozic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chvalování cílených e-mailů posílaných zaměstnavateli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kládání ověřených kompetencí, schopností a znalostí KC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644309"/>
    </w:sdtPr>
    <w:sdtContent>
      <w:p>
        <w:pPr>
          <w:pStyle w:val="Normal"/>
          <w:widowControl w:val="false"/>
          <w:pBdr>
            <w:top w:val="single" w:sz="4" w:space="1" w:color="000000"/>
          </w:pBdr>
          <w:tabs>
            <w:tab w:val="clear" w:pos="708"/>
            <w:tab w:val="center" w:pos="4536" w:leader="none"/>
            <w:tab w:val="right" w:pos="9072" w:leader="none"/>
          </w:tabs>
          <w:spacing w:before="0" w:after="0"/>
          <w:rPr>
            <w:rFonts w:ascii="Arial Narrow" w:hAnsi="Arial Narrow" w:eastAsia="Calibri" w:cs="Times New Roman"/>
            <w:sz w:val="16"/>
          </w:rPr>
        </w:pPr>
        <w:r>
          <w:rPr>
            <w:rFonts w:eastAsia="Calibri" w:cs="Times New Roman" w:ascii="Arial Narrow" w:hAnsi="Arial Narrow"/>
            <w:sz w:val="16"/>
          </w:rPr>
          <w:t>Veřejná zakázka malého rozsahu</w:t>
        </w:r>
      </w:p>
      <w:p>
        <w:pPr>
          <w:pStyle w:val="Normal"/>
          <w:widowControl w:val="false"/>
          <w:pBdr>
            <w:top w:val="single" w:sz="4" w:space="1" w:color="000000"/>
          </w:pBdr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jc w:val="both"/>
          <w:rPr>
            <w:rFonts w:ascii="Arial Narrow" w:hAnsi="Arial Narrow" w:eastAsia="Calibri" w:cs="Times New Roman"/>
            <w:sz w:val="16"/>
          </w:rPr>
        </w:pPr>
        <w:r>
          <w:rPr>
            <w:rFonts w:eastAsia="Calibri" w:cs="Times New Roman" w:ascii="Arial Narrow" w:hAnsi="Arial Narrow"/>
            <w:sz w:val="16"/>
          </w:rPr>
          <w:t>Portál JobCheckIn, MU</w:t>
        </w:r>
      </w:p>
      <w:p>
        <w:pPr>
          <w:pStyle w:val="Normal"/>
          <w:widowControl w:val="false"/>
          <w:pBdr>
            <w:top w:val="single" w:sz="4" w:space="1" w:color="000000"/>
          </w:pBdr>
          <w:tabs>
            <w:tab w:val="clear" w:pos="708"/>
            <w:tab w:val="center" w:pos="4680" w:leader="none"/>
            <w:tab w:val="right" w:pos="8820" w:leader="none"/>
          </w:tabs>
          <w:spacing w:lineRule="auto" w:line="240" w:before="0" w:after="120"/>
          <w:jc w:val="both"/>
          <w:rPr>
            <w:rFonts w:ascii="Arial Narrow" w:hAnsi="Arial Narrow" w:eastAsia="Calibri" w:cs="Times New Roman"/>
            <w:sz w:val="16"/>
            <w:highlight w:val="green"/>
          </w:rPr>
        </w:pPr>
        <w:r>
          <w:rPr>
            <w:rFonts w:eastAsia="Calibri" w:cs="Times New Roman" w:ascii="Arial Narrow" w:hAnsi="Arial Narrow"/>
            <w:bCs/>
            <w:sz w:val="16"/>
          </w:rPr>
          <w:t xml:space="preserve">Technické podmínky – Část A </w:t>
          <w:tab/>
        </w:r>
        <w:r>
          <w:rPr>
            <w:rFonts w:eastAsia="Calibri" w:cs="Times New Roman" w:ascii="Arial Narrow" w:hAnsi="Arial Narrow"/>
            <w:sz w:val="16"/>
            <w:szCs w:val="16"/>
          </w:rPr>
          <w:tab/>
          <w:t xml:space="preserve">Strana </w:t>
        </w:r>
        <w:r>
          <w:rPr>
            <w:rFonts w:eastAsia="Calibri" w:cs="Times New Roman" w:ascii="Arial Narrow" w:hAnsi="Arial Narrow"/>
            <w:sz w:val="16"/>
            <w:szCs w:val="16"/>
          </w:rPr>
          <w:fldChar w:fldCharType="begin"/>
        </w:r>
        <w:r>
          <w:rPr>
            <w:sz w:val="16"/>
            <w:szCs w:val="16"/>
            <w:rFonts w:eastAsia="Calibri" w:cs="Times New Roman" w:ascii="Arial Narrow" w:hAnsi="Arial Narrow"/>
          </w:rPr>
          <w:instrText xml:space="preserve"> PAGE </w:instrTex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separate"/>
        </w:r>
        <w:r>
          <w:rPr>
            <w:sz w:val="16"/>
            <w:szCs w:val="16"/>
            <w:rFonts w:eastAsia="Calibri" w:cs="Times New Roman" w:ascii="Arial Narrow" w:hAnsi="Arial Narrow"/>
          </w:rPr>
          <w:t>8</w: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end"/>
        </w:r>
        <w:r>
          <w:rPr>
            <w:rFonts w:eastAsia="Calibri" w:cs="Times New Roman" w:ascii="Arial Narrow" w:hAnsi="Arial Narrow"/>
            <w:sz w:val="16"/>
            <w:szCs w:val="16"/>
          </w:rPr>
          <w:t xml:space="preserve"> z </w:t>
        </w:r>
        <w:r>
          <w:rPr>
            <w:rFonts w:eastAsia="Calibri" w:cs="Times New Roman" w:ascii="Arial Narrow" w:hAnsi="Arial Narrow"/>
            <w:sz w:val="16"/>
            <w:szCs w:val="16"/>
          </w:rPr>
          <w:fldChar w:fldCharType="begin"/>
        </w:r>
        <w:r>
          <w:rPr>
            <w:sz w:val="16"/>
            <w:szCs w:val="16"/>
            <w:rFonts w:eastAsia="Calibri" w:cs="Times New Roman" w:ascii="Arial Narrow" w:hAnsi="Arial Narrow"/>
          </w:rPr>
          <w:instrText xml:space="preserve"> NUMPAGES </w:instrTex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separate"/>
        </w:r>
        <w:r>
          <w:rPr>
            <w:sz w:val="16"/>
            <w:szCs w:val="16"/>
            <w:rFonts w:eastAsia="Calibri" w:cs="Times New Roman" w:ascii="Arial Narrow" w:hAnsi="Arial Narrow"/>
          </w:rPr>
          <w:t>8</w: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větlení obrázku dále v tex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2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6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77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2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74e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26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26e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c2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26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26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6ec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4e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477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e04cf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fe78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54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54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548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26e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c26e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6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qFormat/>
    <w:rsid w:val="00724756"/>
    <w:pPr>
      <w:widowControl/>
      <w:pBdr/>
      <w:suppressAutoHyphens w:val="true"/>
      <w:bidi w:val="0"/>
      <w:spacing w:lineRule="auto" w:line="240" w:before="0" w:after="0"/>
      <w:jc w:val="center"/>
      <w:outlineLvl w:val="0"/>
    </w:pPr>
    <w:rPr>
      <w:rFonts w:ascii="Helvetica Light" w:hAnsi="Helvetica Light" w:eastAsia="Helvetica Light" w:cs="Helvetica Light"/>
      <w:color w:val="000000"/>
      <w:kern w:val="0"/>
      <w:sz w:val="72"/>
      <w:szCs w:val="7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974e1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NoSpacing">
    <w:name w:val="No Spacing"/>
    <w:uiPriority w:val="1"/>
    <w:qFormat/>
    <w:rsid w:val="005e66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54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54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5">
    <w:name w:val="Light List Accent 5"/>
    <w:basedOn w:val="Normlntabulka"/>
    <w:uiPriority w:val="61"/>
    <w:rsid w:val="00dc26e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dc26e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katabulky">
    <w:name w:val="Table Grid"/>
    <w:basedOn w:val="Normlntabulka"/>
    <w:uiPriority w:val="59"/>
    <w:rsid w:val="00444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1BBD4-9C76-46AB-BA97-408018800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43</Words>
  <Characters>14420</Characters>
  <CharactersWithSpaces>16830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2:00Z</dcterms:created>
  <dc:creator>Pittner</dc:creator>
  <dc:description/>
  <dc:language>en-US</dc:language>
  <cp:lastModifiedBy>Jana</cp:lastModifiedBy>
  <cp:lastPrinted>2015-08-27T07:07:00Z</cp:lastPrinted>
  <dcterms:modified xsi:type="dcterms:W3CDTF">2015-10-1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