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 w:cs="Arial"/>
          <w:sz w:val="20"/>
          <w:u w:val="single"/>
        </w:rPr>
      </w:pPr>
      <w:bookmarkStart w:id="0" w:name="_Toc290586447"/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lang w:val="cs-CZ"/>
        </w:rPr>
        <w:t>Podrobná t</w:t>
      </w:r>
      <w:r>
        <w:rPr>
          <w:rFonts w:cs="Arial" w:ascii="Arial" w:hAnsi="Arial"/>
        </w:rPr>
        <w:t>echnická specifikace</w:t>
      </w:r>
      <w:bookmarkEnd w:id="0"/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em veřejné zakázky jsou dodávky kapalného helia (hluboce zchlazeného) pro CEITEC MU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oduktu: </w:t>
        <w:tab/>
        <w:tab/>
        <w:tab/>
        <w:t xml:space="preserve">helium, hluboce zchlazené, kapalné o čistotě 99,999 %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spotřeba (6 měsíců):  </w:t>
        <w:tab/>
      </w:r>
      <w:bookmarkStart w:id="1" w:name="_GoBack"/>
      <w:bookmarkEnd w:id="1"/>
      <w:r>
        <w:rPr>
          <w:rFonts w:cs="Arial" w:ascii="Arial" w:hAnsi="Arial"/>
          <w:sz w:val="20"/>
        </w:rPr>
        <w:t>1 000 litrů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objednávky:</w:t>
        <w:tab/>
        <w:t>jednorázová písemná objednávka v rámci smlouvy, dále telefonicky nebo e-mailem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ůsob dodávek: </w:t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oz v mobilních nemagnetických (hliník nebo nerez. ocel) kryogenních nízkotlakových nádobách ve vlastnictví dodavatele o objemu 100, 250 litrů (provedení hliník) nebo 450 litrů (provedení nerez. ocel) na místo určení, tj. Univerzitní kampus Bohunice, Kamenice 753/5, 625 00 Brno, Core facility NMR (podzemní garáže Kampusu Bohunice). Velikost těchto nádob určená objednatelem v objednávce musí být dodržena.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chlost dodávky:</w:t>
        <w:tab/>
        <w:tab/>
        <w:t xml:space="preserve">do 2 pracovních týdnů od uskutečněné telefonické nebo e-mailové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objednávky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ek na maximální počet dodávek/6 měsíců: 6</w:t>
        <w:tab/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rovozních důvodů zadavatel požaduje možnost nouzové expresní dodávky, a to do 48 hodin po uskutečnění telefonické nebo e-mailové objednávky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rovozních důvodů zadavatel požaduje o bezplatné poskytnutí času nezbytného pro vyprázdnění nádob při plnění kryomagnetů kapalným heliem, nejdéle však 3 dny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echnických důvodů je nucen zadavatel objednat větší než potřebný objem a proto si vyhrazuje právo na změření dodaného a vráceného objemu kryokapaliny. Poskytovatel bude po převážení fakturovat částku odpovídající rozdílu těchto objemů.</w:t>
      </w:r>
    </w:p>
    <w:p>
      <w:pPr>
        <w:pStyle w:val="Normal"/>
        <w:spacing w:lineRule="auto" w:line="33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84" w:top="1239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90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adávací dokumentace veřejné zakázky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  <w:lang w:val="cs-CZ"/>
      </w:rPr>
      <w:t>D</w:t>
    </w:r>
    <w:r>
      <w:rPr>
        <w:sz w:val="20"/>
        <w:szCs w:val="20"/>
      </w:rPr>
      <w:t>odávky kapalného dusíku pro CEITEC Core Facility NM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90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titulChar" w:customStyle="1">
    <w:name w:val="Podtitul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373AB-BE52-41D6-B535-AED45AB82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1:00Z</dcterms:created>
  <dc:creator/>
  <dc:description/>
  <dc:language>en-US</dc:language>
  <cp:lastModifiedBy/>
  <dcterms:modified xsi:type="dcterms:W3CDTF">2015-10-20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