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Odborná zahraniční literatura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Odborná zahraniční literatura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terý je uchazečem o veřejnou zakázku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Odborná zahraniční literatura pro LF MU 2015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11-11T07:43:00Z</dcterms:modified>
  <cp:revision>21</cp:revision>
  <dc:subject/>
  <dc:title>příloha B</dc:title>
</cp:coreProperties>
</file>