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kampus – laminární boxy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odatečné informace č. 2 k zadávacím podmínkám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Žádost č. 2 o dodatečné informace k zadávacím podmínká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Calibri" w:ascii="Arial Narrow" w:hAnsi="Arial Narrow"/>
          <w:sz w:val="22"/>
          <w:szCs w:val="22"/>
        </w:rPr>
        <w:t>Prosím o upřesnění požadovaných parametrů Boxu s laminárním prouděním 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Možnost odtahu vzduchu z laminárního boxu: Má být součástí boxu již například specifická příruba pro připojení na konkrétní již existující odtah (pak prosím o specifikaci) nebo jde o možnost pozdější realizace tohoto napojení, s tím že box má svojí konstrukcí tuto realizaci umožnit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racovní šířka. V požadavku uvádíte minimálně 90 cm pracovní šířka, a dále šířka 120-150 cm s preferencí šířky 150 cm. Pokud se u rozměru 120-150 cm jedná o vnější šířku, není zjevné, proč je preferováno 150 cm. Pokud jde o vnitřní rozměr, je v rozporu požadavkem 90 cm. Můžete prosím uvést maximální vnější (z hlediska zástavby do prostoru) a minimální vnitřní šířku?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Povrch pracovní části nesmí obsahovat kovové plochy. Rozumí se pracovní částí vnitřní pracovní prostor (pracovní plocha, stěny)?“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pověď Zadavatele na žádost č. 2 o dodatečné informace k zadávacím podmínká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dotazu 1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požaduje, aby součástí laminárního boxu byla příruba pro připojení k již existujícímu odtahu. Vývod odtahu má průměr 25 cm a průtok prosátého vzduchu je cca 350 m3/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dotazu 2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davatel sděluje, že požadovaná minimální vnitřní šířka pracovní plochy laminárního boxu je 90 cm. Maximální přípustná vnější šířka laminárního boxu je 150 c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dotazu 3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sděluje, že pracovní částí se rozumí všechny části laminárního boxu, které přijdou do kontaktu s proudícím vzduchem uvnitř boxu (pracovní plocha, stěny), rám čelního okna (vnější i vnitřní rám) a kolejnice, ve kterých se okno pohybuje. Všechny tyto části nesmí obsahovat kovové ploch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11.8.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Jiří Richt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věřen vedením odboru veřejných zakázek</w:t>
      </w:r>
    </w:p>
    <w:p>
      <w:pPr>
        <w:pStyle w:val="Normal"/>
        <w:jc w:val="both"/>
        <w:rPr>
          <w:vanish/>
        </w:rPr>
      </w:pPr>
      <w:r>
        <w:rPr>
          <w:rFonts w:cs="Arial Narrow" w:ascii="Arial Narrow" w:hAnsi="Arial Narrow"/>
          <w:sz w:val="22"/>
          <w:szCs w:val="22"/>
        </w:rPr>
        <w:t>Masarykova univerzi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both"/>
      <w:rPr/>
    </w:pPr>
    <w:r>
      <w:rPr/>
    </w:r>
  </w:p>
  <w:p>
    <w:pPr>
      <w:pStyle w:val="Header"/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 xml:space="preserve">Veřejná zakáz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 Narrow" w:hAnsi="Arial Narrow"/>
        <w:b/>
        <w:sz w:val="18"/>
        <w:szCs w:val="18"/>
      </w:rPr>
      <w:t>„</w:t>
    </w:r>
    <w:r>
      <w:rPr>
        <w:rFonts w:cs="Arial" w:ascii="Arial Narrow" w:hAnsi="Arial Narrow"/>
        <w:b/>
        <w:sz w:val="18"/>
        <w:szCs w:val="18"/>
      </w:rPr>
      <w:t>Univerzitní kampus Bohunice – laminární boxy“</w:t>
    </w:r>
  </w:p>
  <w:p>
    <w:pPr>
      <w:pStyle w:val="Footer"/>
      <w:rPr/>
    </w:pPr>
    <w:r>
      <w:rPr>
        <w:rFonts w:cs="Arial" w:ascii="Arial Narrow" w:hAnsi="Arial Narrow"/>
        <w:b/>
        <w:sz w:val="18"/>
        <w:szCs w:val="18"/>
      </w:rPr>
      <w:t>Dodatečné informace č. 2 k zadávacím podmínká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pBdr>
        <w:bottom w:val="single" w:sz="6" w:space="19" w:color="000000"/>
      </w:pBdr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10:00Z</dcterms:created>
  <dc:creator>Jiří Richter</dc:creator>
  <dc:description/>
  <dc:language>en-US</dc:language>
  <cp:lastModifiedBy>Richter</cp:lastModifiedBy>
  <cp:lastPrinted>2011-06-20T21:58:00Z</cp:lastPrinted>
  <dcterms:modified xsi:type="dcterms:W3CDTF">2011-08-11T18:12:00Z</dcterms:modified>
  <cp:revision>3</cp:revision>
  <dc:subject/>
  <dc:title/>
</cp:coreProperties>
</file>