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Zadávací dokumentace veřejné zakázky malého rozsah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Zahajovací konference projektu CEITEC – cateringové služby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2"/>
          <w:szCs w:val="32"/>
        </w:rPr>
        <w:t>Zahajovací konference projektu CEITEC – cateringové služby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65717690"/>
      <w:bookmarkStart w:id="3" w:name="__Fieldmark__6_16571769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65717690"/>
      <w:bookmarkStart w:id="5" w:name="__Fieldmark__7_16571769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65717690"/>
      <w:bookmarkStart w:id="7" w:name="__Fieldmark__14_16571769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65717690"/>
      <w:bookmarkStart w:id="9" w:name="__Fieldmark__15_16571769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65717690"/>
      <w:bookmarkStart w:id="11" w:name="__Fieldmark__16_165717690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Zahajovací konference projektu CEITEC – cateringové služby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l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bCs/>
          <w:sz w:val="24"/>
          <w:szCs w:val="24"/>
        </w:rPr>
        <w:t>Zahajovací konference projektu CEITEC – cateringové služby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8:00Z</dcterms:created>
  <dc:creator>Jelinek</dc:creator>
  <dc:description/>
  <cp:keywords/>
  <dc:language>en-US</dc:language>
  <cp:lastModifiedBy>Jelinek</cp:lastModifiedBy>
  <dcterms:modified xsi:type="dcterms:W3CDTF">2011-08-12T08:27:00Z</dcterms:modified>
  <cp:revision>3</cp:revision>
  <dc:subject/>
  <dc:title/>
</cp:coreProperties>
</file>