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říloha 1: Technické podmínky pro provádění úklidu – pracovní dny v termínu od 1. 9. do 30. 6.</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spacing w:before="0" w:after="60"/>
        <w:rPr>
          <w:rFonts w:ascii="Arial Narrow" w:hAnsi="Arial Narrow" w:cs="Arial Narrow"/>
          <w:sz w:val="22"/>
          <w:szCs w:val="22"/>
        </w:rPr>
      </w:pPr>
      <w:r>
        <w:rPr>
          <w:rFonts w:cs="Arial Narrow" w:ascii="Arial Narrow" w:hAnsi="Arial Narrow"/>
          <w:sz w:val="22"/>
          <w:szCs w:val="22"/>
          <w:u w:val="single"/>
        </w:rPr>
        <w:t>Preambule</w:t>
      </w:r>
      <w:r>
        <w:rPr>
          <w:rFonts w:cs="Arial Narrow" w:ascii="Arial Narrow" w:hAnsi="Arial Narrow"/>
          <w:sz w:val="22"/>
          <w:szCs w:val="22"/>
        </w:rPr>
        <w:t xml:space="preserve">: </w:t>
      </w:r>
    </w:p>
    <w:p>
      <w:pPr>
        <w:pStyle w:val="Normal"/>
        <w:tabs>
          <w:tab w:val="clear" w:pos="708"/>
          <w:tab w:val="left" w:pos="1125" w:leader="none"/>
        </w:tabs>
        <w:spacing w:before="120" w:after="60"/>
        <w:jc w:val="both"/>
        <w:rPr>
          <w:rFonts w:ascii="Arial Narrow" w:hAnsi="Arial Narrow" w:cs="Arial Narrow"/>
          <w:sz w:val="22"/>
          <w:szCs w:val="22"/>
        </w:rPr>
      </w:pPr>
      <w:r>
        <w:rPr>
          <w:rFonts w:cs="Arial Narrow" w:ascii="Arial Narrow" w:hAnsi="Arial Narrow"/>
          <w:sz w:val="22"/>
          <w:szCs w:val="22"/>
        </w:rPr>
        <w:t xml:space="preserve">Četnost provádění úklidu a služeb s tím souvisejících se v průběhu roku u objednatele výrazně mění. Objednatel je proto nucen přistoupit k rozdělení podmínek provádění úklidu do několika skupin, jež tvoří přílohy č. 1, 2, 3 a 4 smlouvy o dílo.  </w:t>
      </w:r>
    </w:p>
    <w:p>
      <w:pPr>
        <w:pStyle w:val="Normal"/>
        <w:tabs>
          <w:tab w:val="clear" w:pos="708"/>
          <w:tab w:val="left" w:pos="1125" w:leader="none"/>
        </w:tabs>
        <w:spacing w:before="0" w:after="60"/>
        <w:jc w:val="both"/>
        <w:rPr>
          <w:rFonts w:ascii="Arial Narrow" w:hAnsi="Arial Narrow" w:cs="Arial Narrow"/>
          <w:sz w:val="22"/>
          <w:szCs w:val="22"/>
        </w:rPr>
      </w:pPr>
      <w:r>
        <w:rPr>
          <w:rFonts w:cs="Arial Narrow" w:ascii="Arial Narrow" w:hAnsi="Arial Narrow"/>
          <w:sz w:val="22"/>
          <w:szCs w:val="22"/>
        </w:rPr>
        <w:t xml:space="preserve">Níže uvedené technické podmínky a četnost jednotlivých činností v příloze č. 1 smlouvy o dílo platí pouze pro pracovní dny v termínu od 1. 9. do 30. 6. V nepracovních dnech v termínu od 1. 9. do 30. 6. bude úklid probíhat pouze v neděli a to v omezené míře dle podmínek stanovených v příloze č. 2 smlouvy o dílo. V období letních měsíců od 1. 7. do 31. 8. bude úklid probíhat pouze v pracovních dnech a dle podmínek stanovených v příloze č. 3 smlouvy o dílo (v termínu od 1. 7. do 31. 8. tedy nedělní úklid probíhat nebude). Dále obecně pro celý kalendářní rok platí, že v pracovních dnech bude úklid probíhat dle podmínek smlouvy o dílo v čase od 21:00 do 6:00, nedohodne-li se poskytovatel služby s objednatelem jinak. Pod pojmem „pracovní den“ je myšleno, že vykonávání služby bude započato po 21. hodině pracovního dne (dále viz také podmínky této smlouvy o dílo). </w:t>
      </w:r>
    </w:p>
    <w:p>
      <w:pPr>
        <w:pStyle w:val="Normal"/>
        <w:tabs>
          <w:tab w:val="clear" w:pos="708"/>
          <w:tab w:val="left" w:pos="1125" w:leader="none"/>
        </w:tabs>
        <w:spacing w:before="0" w:after="60"/>
        <w:jc w:val="both"/>
        <w:rPr/>
      </w:pPr>
      <w:r>
        <w:rPr>
          <w:rFonts w:cs="Arial Narrow" w:ascii="Arial Narrow" w:hAnsi="Arial Narrow"/>
          <w:sz w:val="22"/>
          <w:szCs w:val="22"/>
        </w:rPr>
        <w:t xml:space="preserve">Činnosti, u kterých je v přílohách č. 1, 2 a 3 uvedena frekvence provádění v intervalu 2x týdně, 1x týdně nebo 1x za měsíc, mohou být poskytovatelem prováděny buďto v pracovních dnech od 21:00 do 6:00 nebo v rámci nedělního úklidu od 9:00 do 16:00 (pokud u daného typu místnosti není zároveň uvedeno, že zde nedělní úklid není možný – viz Příloha č. 2). Činnosti, u nichž je v přílohách č. 1, 2 a 3 uvedena frekvence provádění více než jednou denně, musí být prováděny v pravidelných intervalech v průběhu dne, přičemž minimálně jednou denně proběhne činnost v čase od 21:00 do 6:00. Zbylé konkrétní časy provádění těchto činností určí zástupce objednatele.       </w:t>
      </w:r>
    </w:p>
    <w:p>
      <w:pPr>
        <w:pStyle w:val="Normal"/>
        <w:tabs>
          <w:tab w:val="clear" w:pos="708"/>
          <w:tab w:val="left" w:pos="1125" w:leader="none"/>
        </w:tabs>
        <w:spacing w:before="0" w:after="60"/>
        <w:jc w:val="both"/>
        <w:rPr>
          <w:rFonts w:ascii="Arial Narrow" w:hAnsi="Arial Narrow" w:cs="Arial Narrow"/>
          <w:sz w:val="22"/>
          <w:szCs w:val="22"/>
        </w:rPr>
      </w:pPr>
      <w:r>
        <w:rPr>
          <w:rFonts w:cs="Arial Narrow" w:ascii="Arial Narrow" w:hAnsi="Arial Narrow"/>
          <w:sz w:val="22"/>
          <w:szCs w:val="22"/>
        </w:rPr>
        <w:t xml:space="preserve">Vedle takto prováděných „pravidelných úklidů“, jejichž podmínky jsou specifikovány v přílohách č. 1, 2 a 3 bude probíhat tzv. „nepravidelný úklid“, který zahrnuje činnosti a práce prováděné pouze několikrát do roka v termínech určených objednatelem. Podmínky pro provádění nepravidelného úklidu jsou stanoveny v příloze č. 4 smlouvy o dílo. Pod pojmem „pravidelný úklid“ jsou myšleny činnosti a práce prováděné každý měsíc minimálně jedenkrát nebo častěji. Přílohu č. 5 tvoří položkový rozpočet, kde jsou pro činnosti pravidelného úklidu stanoveny položky s jednotkou „kalendářní měsíc“ a pro činnosti nepravidelného úklidu položky s jednotkou „počet úklidů“. </w:t>
      </w:r>
    </w:p>
    <w:p>
      <w:pPr>
        <w:pStyle w:val="Normal"/>
        <w:tabs>
          <w:tab w:val="clear" w:pos="708"/>
          <w:tab w:val="left" w:pos="1125" w:leader="none"/>
        </w:tabs>
        <w:spacing w:before="0" w:after="60"/>
        <w:jc w:val="both"/>
        <w:rPr/>
      </w:pPr>
      <w:r>
        <w:rPr>
          <w:rFonts w:cs="Arial Narrow" w:ascii="Arial Narrow" w:hAnsi="Arial Narrow"/>
          <w:sz w:val="22"/>
          <w:szCs w:val="22"/>
        </w:rPr>
        <w:t>Nepravidelný úklid proběhne u vybraných činností a ploch v intervalech dle přílohy č. 4. Přesný termín a čas provedení této činnosti stanoví objednatel dle podmínek smlouvy o dílo. Termín provedení činnosti není vázán na pravidelný úklid. Nepravidelný úklid tedy může proběhnout v pracovních i nepracovních dnech a v průběhu celého kalendářního roku, ovšem pouze na pokyn zástupce objednatele.</w:t>
      </w:r>
    </w:p>
    <w:p>
      <w:pPr>
        <w:pStyle w:val="Normal"/>
        <w:tabs>
          <w:tab w:val="clear" w:pos="708"/>
          <w:tab w:val="left" w:pos="1125" w:leader="none"/>
        </w:tabs>
        <w:spacing w:before="0" w:after="60"/>
        <w:jc w:val="both"/>
        <w:rPr/>
      </w:pPr>
      <w:r>
        <w:rPr>
          <w:rFonts w:cs="Arial Narrow" w:ascii="Arial Narrow" w:hAnsi="Arial Narrow"/>
          <w:sz w:val="22"/>
          <w:szCs w:val="22"/>
        </w:rPr>
        <w:t>Prosklená pyramida nad vstupní halou (tzn. její vnitřní i vnější plocha – prosklená část i konstrukce samotná, vč. stínící rolety) není součástí této veřejné zakázky. Pyramida a roleta pod ní budou čištěny v rámci samostatné veřejné zakázky. Stejně tak mytí venkovního pláště budovy, vč. venkovní strany oken, není součástí této veřejné zakázky. Do předmětu plnění této veřejné zakázky spadá pouze mytí vnitřních stran oken dle požadavků uvedených v přílohách této smlouvy o dílo.</w:t>
      </w:r>
    </w:p>
    <w:p>
      <w:pPr>
        <w:pStyle w:val="Normal"/>
        <w:tabs>
          <w:tab w:val="clear" w:pos="708"/>
          <w:tab w:val="left" w:pos="1125" w:leader="none"/>
        </w:tabs>
        <w:spacing w:before="0" w:after="60"/>
        <w:jc w:val="both"/>
        <w:rPr/>
      </w:pPr>
      <w:r>
        <w:rPr>
          <w:rFonts w:cs="Arial Narrow" w:ascii="Arial Narrow" w:hAnsi="Arial Narrow"/>
          <w:sz w:val="22"/>
          <w:szCs w:val="22"/>
        </w:rPr>
        <w:t xml:space="preserve">Veškeré služby budou dále poskytovány v souladu s informacemi uvedenými v Přílohách č. 6, 7, 8, 9, 10, 11 a 12. Součástí těchto příloh jsou také informace o uklízených prostorech.  </w:t>
      </w:r>
    </w:p>
    <w:p>
      <w:pPr>
        <w:pStyle w:val="Normal"/>
        <w:tabs>
          <w:tab w:val="clear" w:pos="708"/>
          <w:tab w:val="left" w:pos="1125" w:leader="none"/>
        </w:tabs>
        <w:spacing w:before="0" w:after="60"/>
        <w:jc w:val="both"/>
        <w:rPr/>
      </w:pPr>
      <w:r>
        <w:rPr>
          <w:rFonts w:cs="Arial Narrow" w:ascii="Arial Narrow" w:hAnsi="Arial Narrow"/>
          <w:sz w:val="22"/>
          <w:szCs w:val="22"/>
        </w:rPr>
        <w:t>Pokud je v níže uvedených specifikacích řečeno, že má poskytovatel provést určitou činnost, pak je tím myšleno, že musí provést i všechny činnosti s tím související. V ceně provedení takovéto činnosti jsou zahrnuty i tyto související náklady. Například tedy pokud je řečeno, že má zhotovitel „umýt demontované kryty svítidel“, pak je tím myšleno, že si tyto kryty musí i sám na vlastní náklady demontovat a namontovat nazpět. Všechny související práce a činnosti musí být prováděny šetrně, aby nebyl poškozen majetek objednatele.</w:t>
      </w:r>
    </w:p>
    <w:p>
      <w:pPr>
        <w:pStyle w:val="Normal"/>
        <w:tabs>
          <w:tab w:val="clear" w:pos="708"/>
          <w:tab w:val="left" w:pos="1125" w:leader="none"/>
        </w:tabs>
        <w:spacing w:before="0" w:after="60"/>
        <w:jc w:val="both"/>
        <w:rPr/>
      </w:pPr>
      <w:r>
        <w:rPr>
          <w:rFonts w:cs="Arial Narrow" w:ascii="Arial Narrow" w:hAnsi="Arial Narrow"/>
          <w:sz w:val="22"/>
          <w:szCs w:val="22"/>
        </w:rPr>
        <w:t xml:space="preserve">Pokud je jakýkoli rozpor ve specifikacích uvedených v textu smlouvy o dílo či v jejích přílohách, pak platí, že bude v daném případě postupováno dle pokynů objednatele. Poskytovatel je povinen na rozpor v textu smlouvy o dílo či v jejích přílohách objednatele bez zbytečného odkladu upozornit. Pokud je jakýkoli rozpor v četnosti a harmonogramu prováděných činností, pak platí, že bude činnost prováděna dle pokynů objednatele a pokud objednatel poskytovateli pokyn nedá, pak v četnosti nejvyšší, která je u dané činnosti ve smlouvě o dílo nebo v jejích přílohách uvedena. </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1. Kanceláře, dílny v 1.NP, šatny, telefonní ústředna, vrátnice</w:t>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sz w:val="22"/>
                <w:szCs w:val="22"/>
              </w:rPr>
            </w:pPr>
            <w:r>
              <w:rPr>
                <w:rFonts w:cs="Arial Narrow" w:ascii="Arial Narrow" w:hAnsi="Arial Narrow"/>
                <w:sz w:val="22"/>
                <w:szCs w:val="22"/>
              </w:rPr>
              <w:t>ko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548,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1 812,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betonová mazan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58,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6,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2 427,11</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181" w:type="dxa"/>
        <w:jc w:val="left"/>
        <w:tblInd w:w="-113" w:type="dxa"/>
        <w:tblLayout w:type="fixed"/>
        <w:tblCellMar>
          <w:top w:w="0" w:type="dxa"/>
          <w:left w:w="108" w:type="dxa"/>
          <w:bottom w:w="0" w:type="dxa"/>
          <w:right w:w="108" w:type="dxa"/>
        </w:tblCellMar>
      </w:tblPr>
      <w:tblGrid>
        <w:gridCol w:w="6487"/>
        <w:gridCol w:w="538"/>
        <w:gridCol w:w="539"/>
        <w:gridCol w:w="539"/>
        <w:gridCol w:w="539"/>
        <w:gridCol w:w="539"/>
      </w:tblGrid>
      <w:tr>
        <w:trPr>
          <w:trHeight w:val="1807"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a dezinfikovat podlahové plochy na mokro, vč. umytí soklů na stěná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 - vč. čistících zón (jsou-li), odstranění žvýkače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 (vč. skartovacích přístrojů), přesun odpadu do kontejnerů v 1.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sáčků v odpadkových koších a skartovacích strojí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rovnání židlí, sedaček, křese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mokré stírání prachu z nepolstrovaných částí sedacího nábytk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2,1 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2,1 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obrazů, plasti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zrcadla v kancelářích, vč. rám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veškeré přístupné plochy nábytku, vč. ošetření přípravkem vhodným na nábyte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e zařizovacích předmětů, stolních lamp, telefonních přístrojů, nástěnných vypínačů, faxů, počítačů, tiskáren, televizorů, apo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nouzového osvětlení, stěnových příček nesahajících až ke stropu, obkladů stěn, apod.</w:t>
            </w:r>
            <w:r>
              <w:rPr>
                <w:rStyle w:val="TextkomenteCh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setřít prach z radiátorů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 klimatizační jednotky a tělesa nouzového osvětlen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umyvad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36" w:hRule="atLeast"/>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arape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vstup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 (netýká se venkovních žaluzi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žadavky:</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xml:space="preserve">- počítačové vybavení a tiskárny otírat pouze antistatickými prostředky určenými pro čištění IT vybavení </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2. Posluchárny, učebny, cvičebny, velká a malá zasedací místnost</w:t>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o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2 334,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58,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2 393,39</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180" w:type="dxa"/>
        <w:jc w:val="left"/>
        <w:tblInd w:w="-113" w:type="dxa"/>
        <w:tblLayout w:type="fixed"/>
        <w:tblCellMar>
          <w:top w:w="0" w:type="dxa"/>
          <w:left w:w="108" w:type="dxa"/>
          <w:bottom w:w="0" w:type="dxa"/>
          <w:right w:w="108" w:type="dxa"/>
        </w:tblCellMar>
      </w:tblPr>
      <w:tblGrid>
        <w:gridCol w:w="6487"/>
        <w:gridCol w:w="537"/>
        <w:gridCol w:w="539"/>
        <w:gridCol w:w="539"/>
        <w:gridCol w:w="539"/>
        <w:gridCol w:w="539"/>
      </w:tblGrid>
      <w:tr>
        <w:trPr>
          <w:trHeight w:val="179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a dezinfikovat podlahové plochy na mokro, vč. umytí soklů na stěnác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 - vč. čistících zón (jsou-li), odstranění žvýkače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 přesun odpadu do kontejnerů v 1.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rovnání židlí, sedaček a křes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lavice vč. vnitřk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žid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třít tabule v posluchárnách nebo učebnác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mokré stírání prachu z nepolstrovaných částí sedacího nábytku</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2,1 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2,1 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obrazů, plasti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očistit dřevěný obklad stěn, vč. použití vhodného přípravku na nábytek (pro zvýšení lesku dřeva, s antistatickým účinkem)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umýt a vyleštit zrcadla, vč. rám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veškeré přístupné plochy, vč. ošetření přípravkem vhodným na nábyte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e zařizovacích předmětů, stolních lamp, nástěnných vypínačů, počítačů, televizorů, apo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těles nouzového osvětlení, stěnových příček nesahajících až ke stropu, obkladů stěn, apod.</w:t>
            </w:r>
            <w:r>
              <w:rPr>
                <w:rStyle w:val="TextkomenteCh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 klimatizační jednotky a tělesa nouzového osvětlen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umyvadl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arape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vstup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 (netýká se venkovních žaluzi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žadavky:</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xml:space="preserve">- počítačové vybavení a tiskárny otírat pouze antistatickými prostředky určenými pro čištění IT vybavení </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xml:space="preserve">- dbát na každodenní odstranění žvýkaček z nášlapných ploch, z veškerého nábytku a všech zařizovacích předmětů </w:t>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3. Knihovna (vč. 5 studijních boxů, studovny, denní místnosti SVI, zázemí knihovny, archiv knih v 1.NP), dva studijní boxy ve 2. NP mimo prostory knihovn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2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o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363,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 (marmole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464,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k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9,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858,51</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3" w:type="dxa"/>
        <w:jc w:val="left"/>
        <w:tblInd w:w="-113" w:type="dxa"/>
        <w:tblLayout w:type="fixed"/>
        <w:tblCellMar>
          <w:top w:w="0" w:type="dxa"/>
          <w:left w:w="108" w:type="dxa"/>
          <w:bottom w:w="0" w:type="dxa"/>
          <w:right w:w="108" w:type="dxa"/>
        </w:tblCellMar>
      </w:tblPr>
      <w:tblGrid>
        <w:gridCol w:w="6629"/>
        <w:gridCol w:w="538"/>
        <w:gridCol w:w="539"/>
        <w:gridCol w:w="539"/>
        <w:gridCol w:w="539"/>
        <w:gridCol w:w="539"/>
      </w:tblGrid>
      <w:tr>
        <w:trPr>
          <w:trHeight w:val="1829"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a dezinfikovat podlahové plochy na mokro, vč. umytí soklů na stěná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 - vč. čistících zón (jsou-li), odstranění žvýkače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ynést obsah odpadkových košů, přesun odpadu do kontejnerů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sáčků v odpadkových koší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rovnání židlí, sedaček a křese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mokré stírání prachu z nepolstrovaných částí sedacího nábytk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setřít prach z volných ploch nábytku do výšky 2,1 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setřít prach z volných ploch nábytku nad výšku 2,1 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obrazů, plasti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zrcadla, vč. rám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umýt a vyleštit vnější strany květináč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namokro setřít veškeré přístupné plochy nábytku, ošetření přípravkem vhodným na nábyte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setřít prach a nečistoty ze zařizovacích předmětů, stolních lamp, telefonních přístrojů, nástěnných vypínačů, faxů, počítačů, tiskáren, televizorů, apo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těles nouzového osvětlení, stěnových příček nesahajících až ke stropu, obkladů stěn, apod.</w:t>
            </w:r>
            <w:r>
              <w:rPr>
                <w:rStyle w:val="TextkomenteCh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umýt celé radiátory, klimatizační jednotky a tělesa nouzového osvětlení, troubové vedení vzduchotechnik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umyvad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umýt parape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vstup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veškeré sklo prosklených dveří a stěn (vč. těch, které oddělují jednotlivé místnos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 (netýká se vnějších žaluzi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známka:</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toalety v knihovně jsou součástí kapitoly č. 4</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schody v knihovně jsou součástí kapitoly č. 6</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xml:space="preserve">- počítačové vybavení a tiskárny otírat pouze antistatickými prostředky určenými pro čištění IT vybavení </w:t>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4. WC (vč. toalet pro invalidy), sprch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39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390,56</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3" w:type="dxa"/>
        <w:jc w:val="left"/>
        <w:tblInd w:w="-113" w:type="dxa"/>
        <w:tblLayout w:type="fixed"/>
        <w:tblCellMar>
          <w:top w:w="0" w:type="dxa"/>
          <w:left w:w="108" w:type="dxa"/>
          <w:bottom w:w="0" w:type="dxa"/>
          <w:right w:w="108" w:type="dxa"/>
        </w:tblCellMar>
      </w:tblPr>
      <w:tblGrid>
        <w:gridCol w:w="6629"/>
        <w:gridCol w:w="426"/>
        <w:gridCol w:w="567"/>
        <w:gridCol w:w="425"/>
        <w:gridCol w:w="425"/>
        <w:gridCol w:w="425"/>
        <w:gridCol w:w="426"/>
      </w:tblGrid>
      <w:tr>
        <w:trPr>
          <w:trHeight w:val="1750"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4x denně</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na mokro a dezinfikovat podlahové plochy, vč. umytí soklů na stěná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ynést obsah odpadkových košů, přesun odpadu do kontejnerů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zrcadla, vč. rámů</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 klimatizační jednotky a osvětlovací tělesa nouzového osvětlení</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namokro setřít prach ze zařizovacích předmětů (např. zásobníky toaletního papíru, zásobníky tekutého mýdla, papírových ručníků, apod.)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osvětlovacích těles nouzového osvětlení, stěnových příček nesahajících až ke stropu, apod.</w:t>
            </w:r>
            <w:r>
              <w:rPr>
                <w:rStyle w:val="TextkomenteCh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umyvadla, dezinfekc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WC mísy, pisoáry, dezinfekce (včetně okolních obkladů stě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 dezinfekc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 dezinfekc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zásobníky na toaletní papí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vstupů</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sprchové závěs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známka:</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xml:space="preserve">- na dámských toaletách jsou odpadkové koše umístěny i v jednotlivých kabinkách. Tyto koše budou vynášeny a vymývány také dle harmonogramu uvedeného výše v tabulce. </w:t>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5. Kuchyňk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9,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46,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56,03</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3" w:type="dxa"/>
        <w:jc w:val="left"/>
        <w:tblInd w:w="-113" w:type="dxa"/>
        <w:tblLayout w:type="fixed"/>
        <w:tblCellMar>
          <w:top w:w="0" w:type="dxa"/>
          <w:left w:w="108" w:type="dxa"/>
          <w:bottom w:w="0" w:type="dxa"/>
          <w:right w:w="108" w:type="dxa"/>
        </w:tblCellMar>
      </w:tblPr>
      <w:tblGrid>
        <w:gridCol w:w="6629"/>
        <w:gridCol w:w="538"/>
        <w:gridCol w:w="539"/>
        <w:gridCol w:w="539"/>
        <w:gridCol w:w="539"/>
        <w:gridCol w:w="539"/>
      </w:tblGrid>
      <w:tr>
        <w:trPr>
          <w:trHeight w:val="1818"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a dezinfikovat podlahové plochy na mokro, vč. umytí soklů na stěná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ynést obsah odpadkových košů, přesun odpadu do kontejnerů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2,1 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2,1 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veškeré přístupné plochy nábytku, ošetření přípravkem vhodným na nábyte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e zařizovacích předmětů, nástěnných vypínač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těles nouzového osvětlení, stěnových příček nesahajících až ke stropu, obkladů stěn, apod.</w:t>
            </w:r>
            <w:r>
              <w:rPr>
                <w:rStyle w:val="TextkomenteCh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 klimatizační jednotky a tělesa nouzového osvětlen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dezinfikovat dřezy a umyvad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 dezinfek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 dezinfek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 a mycího prostředk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dezinfikovat vnitřní prostory kuchyňské linky, ledničk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odvápnit konvice, kávovary, vyčištění a dezinfekce mikrovlne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a praní utěre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desku kuchyňské link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a vstup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známka:</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do plochy a počtu kuchyněk jsou zahrnuty také kuchyňské linky umístěné ve víceúčelových místnostech (např. kancelářích, zasedacích místnostech, apod.)</w:t>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6. Chodby, schodiště, balkony, výtahy, jídelna a vstupní hala ve 2.NP (vč. velké a malé galerie ve 2.NP)</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5149" w:type="dxa"/>
        <w:jc w:val="center"/>
        <w:tblInd w:w="0" w:type="dxa"/>
        <w:tblLayout w:type="fixed"/>
        <w:tblCellMar>
          <w:top w:w="0" w:type="dxa"/>
          <w:left w:w="108" w:type="dxa"/>
          <w:bottom w:w="0" w:type="dxa"/>
          <w:right w:w="108" w:type="dxa"/>
        </w:tblCellMar>
      </w:tblPr>
      <w:tblGrid>
        <w:gridCol w:w="1908"/>
        <w:gridCol w:w="1620"/>
        <w:gridCol w:w="16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Betonová mazan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39,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3 29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o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pPr>
            <w:r>
              <w:rPr>
                <w:rFonts w:cs="Arial Narrow" w:ascii="Arial Narrow" w:hAnsi="Arial Narrow"/>
                <w:sz w:val="22"/>
                <w:szCs w:val="22"/>
              </w:rPr>
              <w:t>225,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35,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k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1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3 611,78</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5" w:type="dxa"/>
        <w:jc w:val="left"/>
        <w:tblInd w:w="-113" w:type="dxa"/>
        <w:tblLayout w:type="fixed"/>
        <w:tblCellMar>
          <w:top w:w="0" w:type="dxa"/>
          <w:left w:w="108" w:type="dxa"/>
          <w:bottom w:w="0" w:type="dxa"/>
          <w:right w:w="108" w:type="dxa"/>
        </w:tblCellMar>
      </w:tblPr>
      <w:tblGrid>
        <w:gridCol w:w="6629"/>
        <w:gridCol w:w="540"/>
        <w:gridCol w:w="539"/>
        <w:gridCol w:w="539"/>
        <w:gridCol w:w="539"/>
        <w:gridCol w:w="539"/>
      </w:tblGrid>
      <w:tr>
        <w:trPr>
          <w:trHeight w:val="1760"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a dezinfikovat podlahové plochy na mokro, vč. umytí soklů na stěn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 – vč. čistících zón (jsou-li), odstranění žvýkač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48" w:hRule="atLeast"/>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 přesun odpadu do kontejnerů v 1.N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10" w:hRule="atLeast"/>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rovnání židlí, sedaček, křesel, stolečk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mokré stírání prachu z nepolstrovaných částí sedacího nábyt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setřít prach z obrazů a plasti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zrcadla (vč. rámů), vyleštění skel a plexiskel nástěnek a vitrí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vnější stranu květináč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vnější plochy nábytku (např. šatní skříňky, vitríny), ošetření přípravkem vhodným na nábyt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těles nouzového osvětlení, stěnových příček nesahajících až ke stropu, šatních skříněk, vitrín apod.</w:t>
            </w:r>
            <w:r>
              <w:rPr>
                <w:rStyle w:val="TextkomenteCh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e zařizovacích předmětů, informačních kiosků, volně stojících lamp, televizních panelů, nástěnných vypínačů, a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 a osvětlovací tělesa nouzového osvětle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42" w:hRule="atLeast"/>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arap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a vstup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 a stě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umýt jmenovky dveří, popisky dveří a veškerý informační systém v budově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a dezinfikovat zábradl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 (netýká se vnějších žaluzi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7. Sklady, archivy, úklidové komory, ostatní manipulační prostor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betonová mazan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160,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42,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421,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625,79</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5" w:type="dxa"/>
        <w:jc w:val="left"/>
        <w:tblInd w:w="-113" w:type="dxa"/>
        <w:tblLayout w:type="fixed"/>
        <w:tblCellMar>
          <w:top w:w="0" w:type="dxa"/>
          <w:left w:w="108" w:type="dxa"/>
          <w:bottom w:w="0" w:type="dxa"/>
          <w:right w:w="108" w:type="dxa"/>
        </w:tblCellMar>
      </w:tblPr>
      <w:tblGrid>
        <w:gridCol w:w="6629"/>
        <w:gridCol w:w="540"/>
        <w:gridCol w:w="539"/>
        <w:gridCol w:w="539"/>
        <w:gridCol w:w="539"/>
        <w:gridCol w:w="539"/>
      </w:tblGrid>
      <w:tr>
        <w:trPr>
          <w:trHeight w:val="1724"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ytřít a dezinfikovat podlahové plochy na mokro, vč. umytí soklů na stěná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 přesun odpadu do kontejnerů v 1.N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sáčků v odpadkových koší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namokro setřít prach vnější plochy nábytku, ošetření přípravkem vhodným na nábyte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e zařizovacích předmětů, telefonních přístrojů, a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nouzového osvětlení, stěnových příček nesahajících až ke stropu, a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 klimatizační jednotky a tělesa nouzového osvětle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arap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a vstup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dezinfikovat zábradl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8. Garáže v 1.NP</w:t>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betonová mazan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932,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932,85</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5" w:type="dxa"/>
        <w:jc w:val="left"/>
        <w:tblInd w:w="-113" w:type="dxa"/>
        <w:tblLayout w:type="fixed"/>
        <w:tblCellMar>
          <w:top w:w="0" w:type="dxa"/>
          <w:left w:w="108" w:type="dxa"/>
          <w:bottom w:w="0" w:type="dxa"/>
          <w:right w:w="108" w:type="dxa"/>
        </w:tblCellMar>
      </w:tblPr>
      <w:tblGrid>
        <w:gridCol w:w="6629"/>
        <w:gridCol w:w="540"/>
        <w:gridCol w:w="539"/>
        <w:gridCol w:w="539"/>
        <w:gridCol w:w="539"/>
        <w:gridCol w:w="539"/>
      </w:tblGrid>
      <w:tr>
        <w:trPr>
          <w:trHeight w:val="1724"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e zařizovacích předmět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vstup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tojan na ko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9. Místnosti s rozvaděči (prostory IT), rozvodny, strojovn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28,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betonová mazan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7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104,32</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5" w:type="dxa"/>
        <w:jc w:val="left"/>
        <w:tblInd w:w="-113" w:type="dxa"/>
        <w:tblLayout w:type="fixed"/>
        <w:tblCellMar>
          <w:top w:w="0" w:type="dxa"/>
          <w:left w:w="108" w:type="dxa"/>
          <w:bottom w:w="0" w:type="dxa"/>
          <w:right w:w="108" w:type="dxa"/>
        </w:tblCellMar>
      </w:tblPr>
      <w:tblGrid>
        <w:gridCol w:w="6629"/>
        <w:gridCol w:w="540"/>
        <w:gridCol w:w="539"/>
        <w:gridCol w:w="539"/>
        <w:gridCol w:w="539"/>
        <w:gridCol w:w="539"/>
      </w:tblGrid>
      <w:tr>
        <w:trPr>
          <w:trHeight w:val="1782"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na mokro a dezinfikovat podlahové plochy, vč. umytí soklů na stěn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 přesun odpadu do kontejnerů v 1. N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sáčků v odpadkových koší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vnější plochy dřevěného nábyt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e zařizovacích předmět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nouzového osvětlení, stěnových příček nesahajících až ke stropu, a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arap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vstup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známka:</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při čištění těchto ploch a místností je nutný doprovod zástupce objednatele</w:t>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 xml:space="preserve">10. Akademický klub v 1.NP </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153,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153,85</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577" w:type="dxa"/>
        <w:jc w:val="left"/>
        <w:tblInd w:w="-113" w:type="dxa"/>
        <w:tblLayout w:type="fixed"/>
        <w:tblCellMar>
          <w:top w:w="0" w:type="dxa"/>
          <w:left w:w="108" w:type="dxa"/>
          <w:bottom w:w="0" w:type="dxa"/>
          <w:right w:w="108" w:type="dxa"/>
        </w:tblCellMar>
      </w:tblPr>
      <w:tblGrid>
        <w:gridCol w:w="6345"/>
        <w:gridCol w:w="538"/>
        <w:gridCol w:w="538"/>
        <w:gridCol w:w="539"/>
        <w:gridCol w:w="539"/>
        <w:gridCol w:w="539"/>
        <w:gridCol w:w="539"/>
      </w:tblGrid>
      <w:tr>
        <w:trPr>
          <w:trHeight w:val="170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6x denně</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a dezinfikovat podlahové plochy na mokro, vč. umytí soklů na stěnách</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 - vč. čistících zón (jsou-l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 přesun odpadu do kontejnerů v 1.N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sáčků v odpadkových koších</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rovnání židlí, sedaček, křesel</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zašpiněné nádobí (např. talířky, hrníčky, sklenice, příbory, apod.), k dispozici je myčka nádobí</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toly a veškeré odkládací plochy</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čistit potah sedacích vaků Fatboy</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prat potah sedacích vaků Fatboy</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mokré stírání prachu z nepolstrovaných částí sedacího nábytku</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setřít prach z volných ploch nábytku do výšky 2,1 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setřít prach z volných ploch nábytku nad výšku 2,1 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prosklenou stěnu oddělující zasedací místnos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veškeré přístupné plochy nábytku, vč. ošetření přípravkem vhodným na nábytek</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setřít prach ze zařizovacích předmětů, nástěnných vypínačů, klimatizačních jednotek, počítačů, tiskáren, televizorů, obrazů, apo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nouzového osvětlení, stěnových příček nesahajících až ke stropu, obkladů stěn, apod.</w:t>
            </w:r>
            <w:r>
              <w:rPr>
                <w:rStyle w:val="TextkomenteCha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 xml:space="preserve">setřít prach z radiátorů, stropních svítidel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sz w:val="22"/>
                <w:szCs w:val="22"/>
              </w:rPr>
              <w:t>umýt celé radiátory, klimatizační jednotky, stropní svítidla a tělesa nouzového osvětlení</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kuchyňskou linku a barový pult, vč. veškerého zařízení (tj. dřez, vodovodní baterie, obklad kolem baterií, apo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umýt a vyčistit (vně i vevnitř) kávovar, lednice, myčku nádobí, rychlovarnou konvici a další přístroje užívané v kuchyňce nebo na barovém pultu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36" w:hRule="atLeast"/>
        </w:trPr>
        <w:tc>
          <w:tcPr>
            <w:tcW w:w="634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arapety</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vstupů</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 a zárubně</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yčistit žaluzie horizontální i vertikální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stranění pavuči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žadavky:</w:t>
      </w:r>
    </w:p>
    <w:p>
      <w:pPr>
        <w:pStyle w:val="Normal"/>
        <w:tabs>
          <w:tab w:val="clear" w:pos="708"/>
          <w:tab w:val="left" w:pos="1125" w:leader="none"/>
        </w:tabs>
        <w:rPr/>
      </w:pPr>
      <w:r>
        <w:rPr>
          <w:rFonts w:cs="Arial Narrow" w:ascii="Arial Narrow" w:hAnsi="Arial Narrow"/>
          <w:i/>
          <w:sz w:val="22"/>
          <w:szCs w:val="22"/>
        </w:rPr>
        <w:t xml:space="preserve">- televize otírat pouze antistatickými prostředky, které jsou pro tento účel určeny  </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xml:space="preserve">- intervalem „Úklid 6x denně“ je myšlen průběžný úklid těchto místností v průběhu dne. Předpokládá se, že bude probíhat v 10:00, 12:00, 14:00, 16:00, 18:00 a 20:00. Finálně budou časy úklidu určeny správcem budovy a bude je možné v průběhu doby plnění měnit dle potřeb objednatele. </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 xml:space="preserve">- do plochy Akademického klubu je započtena plocha zasedací místnosti, odpočinkové zóny se sedačkami, plocha s jídelními stoly, kuchyňka, okolí barového pultu a vstupní chodbička. Pánské a dámské toalety a sprchy jsou započteny do uklízené plochy u skupiny č. 4 výše. </w:t>
      </w:r>
    </w:p>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11. Odpočinkový a kuřácký koutek (venku za budovou ESF MU, povrch ze zámkové dlažb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 xml:space="preserve">Venkovní krytin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plo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zámkov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sz w:val="22"/>
                <w:szCs w:val="22"/>
              </w:rPr>
            </w:pPr>
            <w:r>
              <w:rPr>
                <w:rFonts w:cs="Arial Narrow" w:ascii="Arial Narrow" w:hAnsi="Arial Narrow"/>
                <w:sz w:val="22"/>
                <w:szCs w:val="22"/>
              </w:rPr>
              <w:t>4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48,00</w:t>
            </w:r>
          </w:p>
        </w:tc>
      </w:tr>
    </w:tbl>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465" w:type="dxa"/>
        <w:jc w:val="left"/>
        <w:tblInd w:w="-113" w:type="dxa"/>
        <w:tblLayout w:type="fixed"/>
        <w:tblCellMar>
          <w:top w:w="0" w:type="dxa"/>
          <w:left w:w="108" w:type="dxa"/>
          <w:bottom w:w="0" w:type="dxa"/>
          <w:right w:w="108" w:type="dxa"/>
        </w:tblCellMar>
      </w:tblPr>
      <w:tblGrid>
        <w:gridCol w:w="6771"/>
        <w:gridCol w:w="538"/>
        <w:gridCol w:w="539"/>
        <w:gridCol w:w="539"/>
        <w:gridCol w:w="539"/>
        <w:gridCol w:w="539"/>
      </w:tblGrid>
      <w:tr>
        <w:trPr>
          <w:trHeight w:val="1794"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zamést plochu koutku a uklidit odpadky v jeho okol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na přístřešku koutku, odstranit veškeré plaká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lavičku a odkládací pultík na přístřešk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kovovou konstrukci přístřešk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dpadkový koš a popelní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dpadkový koš a popelní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žadavky:</w:t>
      </w:r>
    </w:p>
    <w:p>
      <w:pPr>
        <w:pStyle w:val="Normal"/>
        <w:tabs>
          <w:tab w:val="clear" w:pos="708"/>
          <w:tab w:val="left" w:pos="1125" w:leader="none"/>
        </w:tabs>
        <w:rPr/>
      </w:pPr>
      <w:r>
        <w:rPr>
          <w:rFonts w:cs="Arial Narrow" w:ascii="Arial Narrow" w:hAnsi="Arial Narrow"/>
          <w:i/>
          <w:sz w:val="22"/>
          <w:szCs w:val="22"/>
        </w:rPr>
        <w:t xml:space="preserve">- dbát na každodenní odstranění žvýkaček z nášlapných ploch a všech zařizovacích předmětů </w:t>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1125" w:leader="none"/>
        </w:tabs>
        <w:rPr/>
      </w:pPr>
      <w:r>
        <w:rPr>
          <w:rFonts w:cs="Arial Narrow" w:ascii="Arial Narrow" w:hAnsi="Arial Narrow"/>
          <w:b/>
          <w:sz w:val="22"/>
          <w:szCs w:val="22"/>
        </w:rPr>
        <w:t>12. Úschovna kol</w:t>
      </w:r>
    </w:p>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 xml:space="preserve">Venkovní krytina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ploc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sz w:val="22"/>
                <w:szCs w:val="22"/>
              </w:rPr>
            </w:pPr>
            <w:r>
              <w:rPr>
                <w:rFonts w:cs="Arial Narrow" w:ascii="Arial Narrow" w:hAnsi="Arial Narrow"/>
                <w:sz w:val="22"/>
                <w:szCs w:val="22"/>
              </w:rPr>
              <w:t>asfa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right"/>
              <w:rPr/>
            </w:pPr>
            <w:r>
              <w:rPr>
                <w:rFonts w:cs="Arial Narrow" w:ascii="Arial Narrow" w:hAnsi="Arial Narrow"/>
                <w:sz w:val="22"/>
                <w:szCs w:val="22"/>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jc w:val="right"/>
              <w:rPr>
                <w:rFonts w:ascii="Arial Narrow" w:hAnsi="Arial Narrow" w:cs="Arial Narrow"/>
                <w:b/>
                <w:b/>
                <w:sz w:val="22"/>
                <w:szCs w:val="22"/>
              </w:rPr>
            </w:pPr>
            <w:r>
              <w:rPr>
                <w:rFonts w:cs="Arial Narrow" w:ascii="Arial Narrow" w:hAnsi="Arial Narrow"/>
                <w:b/>
                <w:sz w:val="22"/>
                <w:szCs w:val="22"/>
              </w:rPr>
              <w:t>72,00</w:t>
            </w:r>
          </w:p>
        </w:tc>
      </w:tr>
    </w:tbl>
    <w:p>
      <w:pPr>
        <w:pStyle w:val="Normal"/>
        <w:keepNext w:val="true"/>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7054"/>
        <w:gridCol w:w="425"/>
        <w:gridCol w:w="425"/>
        <w:gridCol w:w="567"/>
        <w:gridCol w:w="425"/>
        <w:gridCol w:w="426"/>
      </w:tblGrid>
      <w:tr>
        <w:trPr>
          <w:trHeight w:val="1794"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denn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denně</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 týdn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týdně</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 měsíčně</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zamést plochu kolárny, uklidit odpadky v okolí a případně odstranit nalepené plakát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mokrou cestou umýt plochu uvnitř kolár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důkladně očistit stěny kolárny (pororošt) mokrou cestou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ůkladně mokrou cestou očistit stojany na k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i/>
          <w:i/>
          <w:sz w:val="22"/>
          <w:szCs w:val="22"/>
        </w:rPr>
      </w:pPr>
      <w:r>
        <w:rPr>
          <w:rFonts w:cs="Arial Narrow" w:ascii="Arial Narrow" w:hAnsi="Arial Narrow"/>
          <w:i/>
          <w:sz w:val="22"/>
          <w:szCs w:val="22"/>
        </w:rPr>
        <w:t>Požadavky:</w:t>
      </w:r>
    </w:p>
    <w:p>
      <w:pPr>
        <w:pStyle w:val="Normal"/>
        <w:tabs>
          <w:tab w:val="clear" w:pos="708"/>
          <w:tab w:val="left" w:pos="1125" w:leader="none"/>
        </w:tabs>
        <w:rPr/>
      </w:pPr>
      <w:r>
        <w:rPr>
          <w:rFonts w:cs="Arial Narrow" w:ascii="Arial Narrow" w:hAnsi="Arial Narrow"/>
          <w:i/>
          <w:sz w:val="22"/>
          <w:szCs w:val="22"/>
        </w:rPr>
        <w:t xml:space="preserve">- dbát na každodenní odstranění žvýkaček z nášlapných ploch a všech zařizovacích předmětů </w:t>
      </w:r>
    </w:p>
    <w:p>
      <w:pPr>
        <w:pStyle w:val="Normal"/>
        <w:tabs>
          <w:tab w:val="clear" w:pos="708"/>
          <w:tab w:val="left" w:pos="112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Arial Narrow" w:ascii="Arial Narrow" w:hAnsi="Arial Narrow"/>
        <w:b/>
        <w:sz w:val="18"/>
        <w:szCs w:val="18"/>
      </w:rPr>
      <w:t>podlimitní veřejná zakázka „Úklidové práce pro ESF MU 2016 - 2018“</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6:00Z</dcterms:created>
  <dc:creator>Heczkova</dc:creator>
  <dc:description/>
  <dc:language>en-US</dc:language>
  <cp:lastModifiedBy>Repík Ondřej</cp:lastModifiedBy>
  <cp:lastPrinted>2013-08-21T12:56:00Z</cp:lastPrinted>
  <dcterms:modified xsi:type="dcterms:W3CDTF">2015-11-10T10:51:00Z</dcterms:modified>
  <cp:revision>3</cp:revision>
  <dc:subject/>
  <dc:title>Příloh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131284</vt:r8>
  </property>
</Properties>
</file>