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2: Technické podmínky pro provádění úklidu – nedělní úklid v termínu od 1. 9. do 30. 6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Kanceláře, dílny v 1.NP, šatny, telefonní ústředna, vrátnice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8,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812,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427,1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5"/>
        <w:gridCol w:w="426"/>
        <w:gridCol w:w="425"/>
      </w:tblGrid>
      <w:tr>
        <w:trPr>
          <w:trHeight w:val="180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, odstranění žvýkač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 (vč. skartovacích přístrojů), přesun odpadu do kontejnerů v 1.N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 a skartovacích stroj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, kř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obrazů, plas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 v kancelářích, vč. rám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vč. ošetření přípravkem vhodným na náby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stolních lamp, telefonních přístrojů, nástěnných vypínačů, faxů, počítačů, tiskáren, televizorů, ap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klimatizačních jednotek a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třít prach z radiátorů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enkovních žaluzi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počítačové vybavení a tiskárny otírat pouze antistatickými prostředky určenými pro čištění IT vybavení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osluchárny, učebny, cvičebny, velká a malá zasedací místnost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 334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393,3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5"/>
        <w:gridCol w:w="426"/>
        <w:gridCol w:w="425"/>
      </w:tblGrid>
      <w:tr>
        <w:trPr>
          <w:trHeight w:val="179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, odstranění žvýkač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N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 a kř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lavice vč. vnitř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žid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řít tabule v posluchárnách nebo učebn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obrazů, plas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čistit dřevěný obklad stěn, vč. použití vhodného přípravku na nábytek (pro zvýšení lesku dřeva, s antistatickým účinkem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, vč. rám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, vč. ošetření přípravkem vhodným na náby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stolních lamp, nástěnných vypínačů, počítačů, televizorů, ap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klimatizačních jednotek a těles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enkovních žaluzi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počítačové vybavení a tiskárny otírat pouze antistatickými prostředky určenými pro čištění IT vybavení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dbát na každodenní odstranění žvýkaček z nášlapných ploch, z veškerého nábytku a všech zařizovacích předmětů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3. Knihovna (vč. 5 studijních boxů, studovny, denní místnosti SVI, zázemí knihovny, archiv knih v 1.NP), dva studijní boxy ve 2. NP mimo prostory knihovn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3,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 (marmole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4,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8,5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5"/>
        <w:gridCol w:w="426"/>
        <w:gridCol w:w="425"/>
      </w:tblGrid>
      <w:tr>
        <w:trPr>
          <w:trHeight w:val="182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, odstranění žvýkač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nést obsah odpadkových košů, přesun odpadu do kontejnerů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 a kř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obrazů, plas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, vč. rám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vnější strany květináč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ošetření přípravkem vhodným na náby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a nečistoty ze zařizovacích předmětů, stolních lamp, telefonních přístrojů, nástěnných vypínačů, faxů, počítačů, tiskáren, televizorů, ap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klimatizačních jednotek a těles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, troubové vedení vzduchotechni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veškeré sklo prosklených dveří a stěn (vč. těch, které oddělují jednotlivé místno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nějších žaluzi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toalety v knihovně jsou součástí kapitoly č. 4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schody v knihovně jsou součástí kapitoly č. 6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počítačové vybavení a tiskárny otírat pouze antistatickými prostředky určenými pro čištění IT vybavení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WC (vč. toalet pro invalidy), sprch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,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0,56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5"/>
        <w:gridCol w:w="425"/>
        <w:gridCol w:w="426"/>
      </w:tblGrid>
      <w:tr>
        <w:trPr>
          <w:trHeight w:val="175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na mokro a dezinfikovat podlahové plochy, vč. umytí soklů na stěn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nést obsah odpadkových košů, přesun odpadu do kontejnerů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, vč. rám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osvětlovací tělesa nouzového osvět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okro setřít prach ze zařizovacích předmětů (např. zásobníky toaletního papíru, zásobníky tekutého mýdla, papírových ručníků, apod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klimatiz. jednotek a osvětlovacích těles nouzového osvětlení, stěnových příček nesahajících až ke stropu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umyvadla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WC mísy, pisoáry, dezinfekce (včetně okolních obkladů stě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zásobníky na toaletní papí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sprchové závě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- na dámských toaletách jsou odpadkové koše umístěny i v jednotlivých kabinkách. Tyto koše budou vynášeny a vymývány také dle harmonogramu uvedeného výše v tabulce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Kuchyňk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,03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4"/>
        <w:gridCol w:w="425"/>
        <w:gridCol w:w="426"/>
        <w:gridCol w:w="425"/>
      </w:tblGrid>
      <w:tr>
        <w:trPr>
          <w:trHeight w:val="1818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nést obsah odpadkových košů, přesun odpadu do kontejnerů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ošetření přípravkem vhodným na nábyt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nástěnných vypínač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 obtížně dosažitelných ploch (např. těles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 a tělesa nouzového osvětlen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dezinfikovat dřezy a umyvad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vodovodní baterie, dezinfek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otřísněné obklady v okolí vodovodní baterie, dezinfek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 a mycího prostředk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dezinfikovat vnitřní prostory kuchyňské linky, ledničk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odvápnit konvice, kávovary, vyčištění a dezinfekce mikrovln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a praní utěre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desku kuchyňské link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a vstup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známka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do plochy a počtu kuchyněk jsou zahrnuty také kuchyňské linky umístěné ve víceúčelových místnostech (např. kancelářích, zasedacích místnostech, apod.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Chodby, schodiště, balkony, výtahy, jídelna a vstupní hala ve 2.NP (vč. velké a malé galerie ve 2.NP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,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ck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294,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be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 611,7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</w:tblGrid>
      <w:tr>
        <w:trPr>
          <w:trHeight w:val="176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– vč. čistících zón (jsou-li), odstranění žvýkač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N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měna sáčků v odpadkových koší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, křesel, stoleč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1,7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1,7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třít prach z obrazů a plast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zrcadla (vč. rámů), vyleštění skel a plexiskel nástěnek a vitr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vnější stranu květináč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nější plochy nábytku (např. šatní skříňky, vitríny), ošetření přípravkem vhodným na náby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těles nouzového osvětlení, stěnových příček nesahajících až ke stropu, šatních skříněk, vitrín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informačních kiosků, volně stojících lamp, televizních panelů, nástěnných vypínačů, apo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radiátor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 a osvětlovací tělesa nouzového osvět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a vstup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 a stě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mýt jmenovky dveří, popisky dveří a veškerý informační systém v budově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a dezinfikovat zábradl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čistit žaluzie horizontální i vertikální (netýká se vnějších žaluzií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Sklady, archivy, úklidové komory, ostatní manipulační prostor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Úklid těchto místností v rámci nedělního úklidu není možný a nebude tedy probíhat. Tyto místnosti je možné uklízet pouze v průběhu pracovních dní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Garáže v 1.NP</w:t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vá maz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2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32,8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39"/>
        <w:gridCol w:w="539"/>
        <w:gridCol w:w="539"/>
        <w:gridCol w:w="539"/>
      </w:tblGrid>
      <w:tr>
        <w:trPr>
          <w:trHeight w:val="172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kliky, úchyty a potřísněné skvrny v okolí klik u dveří a vstup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tojan na ko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Místnosti s rozvaděči (prostory IT), rozvodny, strojovny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Úklid těchto místností v rámci nedělního úklidu není možný a nebude tedy probíhat. Tyto místnosti je možné uklízet pouze v průběhu pracovních dní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. Akademický klub v 1.NP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lahová kry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míst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3,8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6"/>
        <w:gridCol w:w="425"/>
        <w:gridCol w:w="425"/>
        <w:gridCol w:w="425"/>
      </w:tblGrid>
      <w:tr>
        <w:trPr>
          <w:trHeight w:val="170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třít a dezinfikovat podlahové plochy na mokro, vč. umytí soklů na stěn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koberce - vč. čistících zón (jsou-l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bsah odpadkových košů, přesun odpadu do kontejnerů v 1.N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měna sáčků v odpadkových koší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mývání odpadkových nádob dezinfekčním roztok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ovnání židlí, sedaček, kř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zašpiněné nádobí (např. talířky, hrníčky, sklenice, příbory, apod.), k dispozici je myčka nádob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toly a veškeré odkládací ploch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sát čalouněný nábytek, umýt podstavce a područky židl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čistit potah sedacích vaků Fatbo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prat potah sedacích vaků Fatbo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kré stírání prachu z nepolstrovaných částí sedacího nábyt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do výšky 2,1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volných ploch nábytku nad výšku 2,1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skleněné plochy nábyt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a vyleštit prosklenou stěnu oddělující zasedací míst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veškeré přístupné plochy nábytku, vč. ošetření přípravkem vhodným na náby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e zařizovacích předmětů, nástěnných vypínačů, klimatizačních jednotek, počítačů, tiskáren, televizorů, obrazů, apod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okro setřít prach z obtížně dosažitelných ploch (např. klimatizačních jednotek a nouzového osvětlení, stěnových příček nesahajících až ke stropu, obkladů stěn, apod.</w:t>
            </w:r>
            <w:r>
              <w:rPr>
                <w:rStyle w:val="TextkomenteCha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třít prach z radiátorů, stropních svítide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radiátory, klimatizační jednotky, stropní svítidla a tělesa nouzového osvětle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kuchyňskou linku a barový pult, vč. veškerého zařízení (tj. dřez, vodovodní baterie, obklad kolem baterií, apod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mýt a vyčistit (vně i vevnitř) kávovar, lednice, myčku nádobí, rychlovarnou konvici a další přístroje užívané v kuchyňce nebo na barovém pult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obklady stěn, dezinfek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lnit dávkovače tekutého mýd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prach z parape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parap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řít a dezinfikovat kliky, úchyty a potřísněné skvrny v okolí klik u dveří a prosklených částí dveří vstup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prosklených dve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celé dveře a zárubn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yčistit žaluzie horizontální i vertikáln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anění pavuč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- televize otírat pouze antistatickými prostředky, které jsou pro tento účel určeny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do plochy Akademického klubu je započtena plocha zasedací místnosti, odpočinkové zóny se sedačkami, plocha s jídelními stoly, kuchyňka, okolí barového pultu a vstupní chodbička. Pánské a dámské toalety a sprchy jsou započteny do uklízené plochy u skupiny č. 4 výše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1. Odpočinkový a kuřácký koutek (venku za budovou ESF MU, povrch ze zámkové dlažby)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enkovní kry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l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mková dlaž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9"/>
        <w:gridCol w:w="539"/>
        <w:gridCol w:w="539"/>
        <w:gridCol w:w="539"/>
      </w:tblGrid>
      <w:tr>
        <w:trPr>
          <w:trHeight w:val="179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ést plochu koutku a uklidit odpadky v jeho okol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sklo na přístřešku koutku, odstranit veškeré plaká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lavičku a odkládací pultík na přístřeš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kovovou konstrukci přístřeš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ést odpadkový koš a popelní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ýt odpadkový koš a popelní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i/>
          <w:sz w:val="22"/>
          <w:szCs w:val="22"/>
        </w:rPr>
        <w:t xml:space="preserve">Požadavky: dbát na každodenní odstranění žvýkaček z nášlapných ploch a všech zařizovacích předmětů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2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12. Úschovna kol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enkovní kry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pl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ocha v 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f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9"/>
        <w:gridCol w:w="539"/>
        <w:gridCol w:w="539"/>
        <w:gridCol w:w="539"/>
      </w:tblGrid>
      <w:tr>
        <w:trPr>
          <w:trHeight w:val="179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den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2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týdn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klid 1x měsíčně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mést plochu kolárny, uklidit odpadky v okolí a případně odstranit nalepené plakát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krou cestou umýt plochu uvnitř kolár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kladně očistit stěny kolárny (pororošt) mokrou cestou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ůkladně mokrou cestou očistit stojany na ko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ožadavky: dbát na každodenní odstranění žvýkaček z nášlapných ploch a všech zařizovacích předmětů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Arial Narrow" w:ascii="Arial Narrow" w:hAnsi="Arial Narrow"/>
        <w:b/>
        <w:sz w:val="18"/>
        <w:szCs w:val="18"/>
      </w:rPr>
      <w:t>podlimitní veřejná zakázka „Úklidové práce pro ESF MU 2016 - 2018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2:00Z</dcterms:created>
  <dc:creator>Heczkova</dc:creator>
  <dc:description/>
  <dc:language>en-US</dc:language>
  <cp:lastModifiedBy>Repík Ondřej</cp:lastModifiedBy>
  <cp:lastPrinted>2013-08-21T12:56:00Z</cp:lastPrinted>
  <dcterms:modified xsi:type="dcterms:W3CDTF">2015-11-10T10:52:00Z</dcterms:modified>
  <cp:revision>2</cp:revision>
  <dc:subject/>
  <dc:title>Příloh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8131284</vt:r8>
  </property>
</Properties>
</file>