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říloha 3: Technické podmínky pro provádění úklidu – pracovní dny v termínu od 1. 7. do 31. 8.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Kanceláře, dílny v 1.NP, šatny, telefonní ústředna, vrátnice</w:t>
      </w:r>
    </w:p>
    <w:p>
      <w:pPr>
        <w:pStyle w:val="Normal"/>
        <w:keepNext w:val="true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lahová kry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místno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ocha v m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ber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8,7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 812,9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etonová mazan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,7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eramická dlaž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6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 427,11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25"/>
        <w:gridCol w:w="426"/>
        <w:gridCol w:w="425"/>
        <w:gridCol w:w="425"/>
      </w:tblGrid>
      <w:tr>
        <w:trPr>
          <w:trHeight w:val="1807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denn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 týdn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týdn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měsíčně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třít a dezinfikovat podlahové plochy na mokro, vč. umytí soklů na stěná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sát koberce - vč. čistících zón (jsou-li), odstranění žvýkač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nést obsah odpadkových košů (vč. skartovacích přístrojů), přesun odpadu do kontejnerů v 1.N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měna sáčků v odpadkových koších a skartovacích strojí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mývání odpadkových nádob dezinfekčním roztok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ovnání židlí, sedaček, křes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sát čalouněný nábytek, umýt podstavce a područky židl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kré stírání prachu z nepolstrovaných částí sedacího nábytk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volných ploch nábytku do výšky 2,1 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volných ploch nábytku nad výšku 2,1 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obrazů, plast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a vyleštit zrcadla v kancelářích, vč. rám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a vyleštit skleněné plochy nábytk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mokro setřít veškeré přístupné plochy nábytku, vč. ošetření přípravkem vhodným na nábyt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e zařizovacích předmětů, stolních lamp, telefonních přístrojů, nástěnných vypínačů, faxů, počítačů, tiskáren, televizorů, apo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okro setřít prach z obtížně dosažitelných ploch (např. klimatizačních jednotek a nouzového osvětlení, stěnových příček nesahajících až ke stropu, obkladů stěn, apod.</w:t>
            </w:r>
            <w:r>
              <w:rPr>
                <w:rStyle w:val="TextkomenteChar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třít prach z radiátorů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radiátory, klimatizační jednotky a tělesa nouzového osvětle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umyvad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vodovodní bater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mýt potřísněné obklady v okolí vodovodní bater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obklady stěn, dezinfek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plnit dávkovače tekutého mýd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parapet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parape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a dezinfikovat kliky, úchyty a potřísněné skvrny v okolí klik u dveří a prosklených částí dveří vstup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sklo prosklených dveř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dveře a zárubn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čistit žaluzie horizontální i vertikální (netýká se venkovních žaluzií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stranění pavuč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ožadavky: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- počítačové vybavení a tiskárny otírat pouze antistatickými prostředky určenými pro čištění IT vybavení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Posluchárny, učebny, cvičebny, velká a malá zasedací místnost</w:t>
      </w:r>
    </w:p>
    <w:p>
      <w:pPr>
        <w:pStyle w:val="Normal"/>
        <w:keepNext w:val="true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lahová kry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místno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ocha v m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ber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 334,4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,9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 393,39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37"/>
        <w:gridCol w:w="539"/>
        <w:gridCol w:w="539"/>
        <w:gridCol w:w="539"/>
        <w:gridCol w:w="539"/>
      </w:tblGrid>
      <w:tr>
        <w:trPr>
          <w:trHeight w:val="1794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 den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den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 týd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týd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měsíčně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třít a dezinfikovat podlahové plochy na mokro, vč. umytí soklů na stěnác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sát koberce - vč. čistících zón (jsou-li), odstranění žvýkaček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nést obsah odpadkových košů, přesun odpadu do kontejnerů v 1.NP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ýměna sáčků v odpadkových koších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mývání odpadkových nádob dezinfekčním roztoke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ovnání židlí, sedaček a křese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lavice vč. vnitřk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židl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řít tabule v posluchárnách nebo učebnác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sát čalouněný nábytek, umýt podstavce a područky židl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kré stírání prachu z nepolstrovaných částí sedacího nábytk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volných ploch nábytku do výšky 2,1 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volných ploch nábytku nad výšku 2,1 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obrazů, plastik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čistit dřevěný obklad stěn, vč. použití vhodného přípravku na nábytek (pro zvýšení lesku dřeva, s antistatickým účinkem)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a vyleštit zrcadla, vč. rám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a vyleštit skleněné plochy nábytk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okro setřít veškeré přístupné plochy, vč. ošetření přípravkem vhodným na nábytek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e zařizovacích předmětů, stolních lamp, nástěnných vypínačů, počítačů, televizorů, apod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okro setřít prach z obtížně dosažitelných ploch (např. klimatizačních jednotek a těles nouzového osvětlení, stěnových příček nesahajících až ke stropu, obkladů stěn, apod.</w:t>
            </w:r>
            <w:r>
              <w:rPr>
                <w:rStyle w:val="TextkomenteChar"/>
              </w:rPr>
              <w:t>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radiátor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radiátory, klimatizační jednotky a tělesa nouzového osvětlen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umyvadl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vodovodní bateri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potřísněné obklady v okolí vodovodní bateri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obklady stěn, dezinfekc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plnit dávkovače tekutého mýdl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parapet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mýt parapet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a dezinfikovat kliky, úchyty a potřísněné skvrny v okolí klik u dveří a prosklených částí dveří vstup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dveře a zárubn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čistit žaluzie horizontální i vertikální (netýká se venkovních žaluzií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stranění pavuči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ožadavky: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- počítačové vybavení a tiskárny otírat pouze antistatickými prostředky určenými pro čištění IT vybavení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- dbát na každodenní odstranění žvýkaček z nášlapných ploch, z veškerého nábytku a všech zařizovacích předmětů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Knihovna (vč. 5 studijních boxů, studovny, denní místnosti SVI, zázemí knihovny, archiv knih v 1.NP), dva studijní boxy ve 2. NP mimo prostory knihovny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lahová kry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místno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ocha v m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eramická dlaž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,4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ber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3,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VC (marmoleu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64,9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k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,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58,51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39"/>
        <w:gridCol w:w="539"/>
        <w:gridCol w:w="539"/>
        <w:gridCol w:w="539"/>
      </w:tblGrid>
      <w:tr>
        <w:trPr>
          <w:trHeight w:val="1829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den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 týd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týd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měsíčně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třít a dezinfikovat podlahové plochy na mokro, vč. umytí soklů na stěnác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sát koberce - vč. čistících zón (jsou-li), odstranění žvýkače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ynést obsah odpadkových košů, přesun odpadu do kontejnerů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měna sáčků v odpadkových košíc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mývání odpadkových nádob dezinfekčním roztoke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ovnání židlí, sedaček a křese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sát čalouněný nábytek, umýt podstavce a područky židl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kré stírání prachu z nepolstrovaných částí sedacího nábytku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volných ploch nábytku do výšky 2,1 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volných ploch nábytku nad výšku 2,1 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obrazů, plasti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a vyleštit zrcadla, vč. rám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mýt a vyleštit vnější strany květináč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a vyleštit skleněné plochy nábytku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mokro setřít veškeré přístupné plochy nábytku, ošetření přípravkem vhodným na nábyte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a nečistoty ze zařizovacích předmětů, stolních lamp, telefonních přístrojů, nástěnných vypínačů, faxů, počítačů, tiskáren, televizorů, apod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okro setřít prach z obtížně dosažitelných ploch (např. klimatizačních jednotek a těles nouzového osvětlení, stěnových příček nesahajících až ke stropu, obkladů stěn, apod.</w:t>
            </w:r>
            <w:r>
              <w:rPr>
                <w:rStyle w:val="TextkomenteChar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X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radiátor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radiátory, klimatizační jednotky a tělesa nouzového osvětlení, troubové vedení vzduchotechnik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umyvadl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potřísněné obklady v okolí vodovodní bateri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vodovodní bateri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obklady stěn, dezinfekc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plnit dávkovače tekutého mýdl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parapet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parapet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a dezinfikovat kliky, úchyty a potřísněné skvrny v okolí klik u dveří a prosklených částí dveří vstup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a vyleštit veškeré sklo prosklených dveří a stěn (vč. těch, které oddělují jednotlivé místnosti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dveře a zárub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čistit žaluzie horizontální i vertikální (netýká se vnějších žaluzií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stranění pavuči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oznámka: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- toalety v knihovně jsou součástí kapitoly č. 4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- schody v knihovně jsou součástí kapitoly č. 6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- počítačové vybavení a tiskárny otírat pouze antistatickými prostředky určenými pro čištění IT vybavení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WC (vč. toalet pro invalidy), sprchy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lahová kry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místno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ocha v m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eramická dlaž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0,5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90,56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26"/>
        <w:gridCol w:w="567"/>
        <w:gridCol w:w="425"/>
        <w:gridCol w:w="425"/>
        <w:gridCol w:w="425"/>
        <w:gridCol w:w="426"/>
      </w:tblGrid>
      <w:tr>
        <w:trPr>
          <w:trHeight w:val="1750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4x den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 denn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denn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 týdn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týdn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měsíčně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třít na mokro a dezinfikovat podlahové plochy, vč. umytí soklů na stěná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ynést obsah odpadkových košů, přesun odpadu do kontejnerů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ýměna sáčků v odpadkových koších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mývání odpadkových nádob dezinfekčním roztok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a vyleštit zrcadla, vč. rám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radiátor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radiátory, klimatizační jednotky a osvětlovací tělesa nouzového osvětlen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mokro setřít prach ze zařizovacích předmětů (např. zásobníky toaletního papíru, zásobníky tekutého mýdla, papírových ručníků, apod.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okro setřít prach z obtížně dosažitelných ploch (např. klimatizačních jednotek a osvětlovacích těles nouzového osvětlení, stěnových příček nesahajících až ke stropu, apod.</w:t>
            </w:r>
            <w:r>
              <w:rPr>
                <w:rStyle w:val="TextkomenteChar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umyvadla, dezinfek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WC mísy, pisoáry, dezinfekce (včetně okolních obkladů stěn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vodovodní baterie, dezinfek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potřísněné obklady v okolí vodovodní baterie, dezinfek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obklady stěn, dezinfek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plnit dávkovače tekutého mýd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plnit zásobníky na toaletní papí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a dezinfikovat kliky, úchyty a potřísněné skvrny v okolí klik u dveří a prosklených částí dveří vstup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dveře a zárubn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stranění pavuči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čistit sprchové závěs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oznámka: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- na dámských toaletách jsou odpadkové koše umístěny i v jednotlivých kabinkách. Tyto koše budou vynášeny a vymývány také dle harmonogramu uvedeného výše v tabulce.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Kuchyňky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lahová kry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místno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ocha v m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eramická dlaž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,4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,5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6,03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38"/>
        <w:gridCol w:w="539"/>
        <w:gridCol w:w="539"/>
        <w:gridCol w:w="539"/>
        <w:gridCol w:w="539"/>
      </w:tblGrid>
      <w:tr>
        <w:trPr>
          <w:trHeight w:val="181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 den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den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 týd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týd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měsíčně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třít a dezinfikovat podlahové plochy na mokro, vč. umytí soklů na stěnác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ynést obsah odpadkových košů, přesun odpadu do kontejnerů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ýměna sáčků v odpadkových koších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mývání odpadkových nádob dezinfekčním roztoke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volných ploch nábytku do výšky 2,1 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volných ploch nábytku nad výšku 2,1 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okro setřít veškeré přístupné plochy nábytku, ošetření přípravkem vhodným na nábyte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e zařizovacích předmětů, nástěnných vypínač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okro setřít prach z obtížně dosažitelných ploch (např. těles nouzového osvětlení, stěnových příček nesahajících až ke stropu, obkladů stěn, apod.</w:t>
            </w:r>
            <w:r>
              <w:rPr>
                <w:rStyle w:val="TextkomenteChar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radiátor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radiátory, klimatizační jednotky a tělesa nouzového osvětlen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a dezinfikovat dřezy a umyvadl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vodovodní baterie, dezinfekc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potřísněné obklady v okolí vodovodní baterie, dezinfekc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obklady stěn, dezinfekc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plnit dávkovače tekutého mýdla a mycího prostředk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a dezinfikovat vnitřní prostory kuchyňské linky, ledničk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a odvápnit konvice, kávovary, vyčištění a dezinfekce mikrovlne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měna a praní utěre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a dezinfikovat desku kuchyňské link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a dezinfikovat kliky, úchyty a potřísněné skvrny v okolí klik u dveří a prosklených částí dveří a vstup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dveře a zárubně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stranění pavuči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oznámka: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- do plochy a počtu kuchyněk jsou zahrnuty také kuchyňské linky umístěné ve víceúčelových místnostech (např. kancelářích, zasedacích místnostech, apod.)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Chodby, schodiště, balkony, výtahy, jídelna a vstupní hala ve 2.NP (vč. velké a malé galerie ve 2.NP)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lahová kry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místnost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ocha v m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tonová mazan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,8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eramická dlaž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 294,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ber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5,9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,7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7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k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,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 611,78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40"/>
        <w:gridCol w:w="539"/>
        <w:gridCol w:w="539"/>
        <w:gridCol w:w="539"/>
        <w:gridCol w:w="539"/>
      </w:tblGrid>
      <w:tr>
        <w:trPr>
          <w:trHeight w:val="1760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 den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den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 týd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týd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měsíčně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třít a dezinfikovat podlahové plochy na mokro, vč. umytí soklů na stěná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sát koberce – vč. čistících zón (jsou-li), odstranění žvýkač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nést obsah odpadkových košů, přesun odpadu do kontejnerů v 1.N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ýměna sáčků v odpadkových koších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mývání odpadkových nádob dezinfekčním roztok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ovnání židlí, sedaček, křesel, stolečk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sát čalouněný nábytek, umýt podstavce a područky židl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kré stírání prachu z nepolstrovaných částí sedacího nábyt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volných ploch nábytku do výšky 1,7 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volných ploch nábytku nad výšku 1,7 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třít prach z obrazů a plastik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a vyleštit zrcadla (vč. rámů), vyleštění skel a plexiskel nástěnek a vitrí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a vyleštit vnější stranu květináč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a vyleštit skleněné plochy nábyt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okro setřít vnější plochy nábytku (např. šatní skříňky, vitríny), ošetření přípravkem vhodným na nábyt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okro setřít prach z obtížně dosažitelných ploch (např. těles nouzového osvětl., stěnových příček nesahajících až ke stropu, šatních skříněk, vitrín apod.</w:t>
            </w:r>
            <w:r>
              <w:rPr>
                <w:rStyle w:val="TextkomenteCh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e zařizovacích předmětů, informačních kiosků, volně stojících lamp, televizních panelů, nástěnných vypínačů, apo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radiátor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radiátory a osvětlovací tělesa nouzového osvětle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parapet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parape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a dezinfikovat kliky, úchyty a potřísněné skvrny v okolí klik u dveří a prosklených částí dveří a vstup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sklo prosklených dveří a stě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dveře a zárubn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mýt jmenovky dveří, popisky dveří a veškerý informační systém v budově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čistit a dezinfikovat zábradl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čistit žaluzie horizontální i vertikální (netýká se vnějších žaluzií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stranění pavuč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Sklady, archivy, úklidové komory, ostatní manipulační prostory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3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lahová kry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místnost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ocha v m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tonová mazan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,9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eramická dlaž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,9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1,8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25,79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40"/>
        <w:gridCol w:w="539"/>
        <w:gridCol w:w="539"/>
        <w:gridCol w:w="539"/>
        <w:gridCol w:w="539"/>
      </w:tblGrid>
      <w:tr>
        <w:trPr>
          <w:trHeight w:val="1724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 den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den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 týd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týd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měsíčně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ytřít a dezinfikovat podlahové plochy na mokro, vč. umytí soklů na stěnách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nést obsah odpadkových košů, přesun odpadu do kontejnerů v 1.N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měna sáčků v odpadkových koší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mývání odpadkových nádob dezinfekčním roztok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volných ploch nábytku do výšky 1,7 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volných ploch nábytku nad výšku 1,7 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mokro setřít prach vnější plochy nábytku, ošetření přípravkem vhodným na nábytek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e zařizovacích předmětů, telefonních přístrojů, apo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okro setřít prach z obtížně dosažitelných ploch (např. nouzového osvětlení, stěnových příček nesahajících až ke stropu,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 radiátor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radiátory, klimatizační jednotky a tělesa nouzového osvětle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parape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a dezinfikovat kliky, úchyty a potřísněné skvrny v okolí klik u dveří a prosklených částí dveří a vstup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dveře a zárubn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a dezinfikovat zábradl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stranění pavuč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 Garáže v 1.NP</w:t>
      </w:r>
    </w:p>
    <w:p>
      <w:pPr>
        <w:pStyle w:val="Normal"/>
        <w:keepNext w:val="true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lahová kry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místno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ocha v m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tonová mazan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2,8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32,85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40"/>
        <w:gridCol w:w="539"/>
        <w:gridCol w:w="539"/>
        <w:gridCol w:w="539"/>
        <w:gridCol w:w="539"/>
      </w:tblGrid>
      <w:tr>
        <w:trPr>
          <w:trHeight w:val="1724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 den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den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 týd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týd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měsíčně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e zařizovacích předmět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kliky, úchyty a potřísněné skvrny v okolí klik u dveří a vstup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dveře a zárubn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stranění pavuč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stojan na k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Místnosti s rozvaděči (prostory IT), rozvodny, strojovny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lahová kry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místno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ocha v m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,4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tonová mazan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,8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4,32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40"/>
        <w:gridCol w:w="539"/>
        <w:gridCol w:w="539"/>
        <w:gridCol w:w="539"/>
        <w:gridCol w:w="539"/>
      </w:tblGrid>
      <w:tr>
        <w:trPr>
          <w:trHeight w:val="1782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 den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den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 týd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týd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měsíčně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třít na mokro a dezinfikovat podlahové plochy, vč. umytí soklů na stěná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nést obsah odpadkových košů, přesun odpadu do kontejnerů v 1. N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měna sáčků v odpadkových koší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mývání odpadkových nádob dezinfekčním roztok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volných ploch nábytku do výšky 1,7 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volných ploch nábytku nad výšku 1,7 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okro setřít prach vnější plochy dřevěného nábyt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e zařizovacích předmět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okro setřít prach z obtížně dosažitelných ploch (např. klimatizačních jednotek a nouzového osvětlení, stěnových příček nesahajících až ke stropu,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 radiátor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 parapet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parape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kliky, úchyty a potřísněné skvrny v okolí klik u dveří a vstup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dveře a zárubn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stranění pavuč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oznámka: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- při čištění těchto ploch a místností je nutný doprovod zástupce objednatele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0. Akademický klub v 1.NP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lahová kry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místno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ocha v m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3,8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3,85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38"/>
        <w:gridCol w:w="538"/>
        <w:gridCol w:w="539"/>
        <w:gridCol w:w="539"/>
        <w:gridCol w:w="539"/>
        <w:gridCol w:w="539"/>
      </w:tblGrid>
      <w:tr>
        <w:trPr>
          <w:trHeight w:val="1702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6x denně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 den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den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 týd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týd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měsíčně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třít a dezinfikovat podlahové plochy na mokro, vč. umytí soklů na stěnác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sát koberce - vč. čistících zón (jsou-li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nést obsah odpadkových košů, přesun odpadu do kontejnerů v 1.NP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měna sáčků v odpadkových košíc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mývání odpadkových nádob dezinfekčním roztoke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ovnání židlí, sedaček, křese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zašpiněné nádobí (např. talířky, hrníčky, sklenice, příbory, apod.), k dispozici je myčka nádob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stoly a veškeré odkládací ploch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sát čalouněný nábytek, umýt podstavce a područky židl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čistit potah sedacích vaků Fatbo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prat potah sedacích vaků Fatbo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okré stírání prachu z nepolstrovaných částí sedacího nábytk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volných ploch nábytku do výšky 2,1 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volných ploch nábytku nad výšku 2,1 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a vyleštit skleněné plochy nábytk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a vyleštit prosklenou stěnu oddělující zasedací místnos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okro setřít veškeré přístupné plochy nábytku, vč. ošetření přípravkem vhodným na nábyte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e zařizovacích předmětů, nástěnných vypínačů, klimatizačních jednotek, počítačů, tiskáren, televizorů, obrazů, apod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okro setřít prach z obtížně dosažitelných ploch (např. klimatizačních jednotek a nouzového osvětlení, stěnových příček nesahajících až ke stropu, obkladů stěn, apod.</w:t>
            </w:r>
            <w:r>
              <w:rPr>
                <w:rStyle w:val="TextkomenteChar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třít prach z radiátorů, stropních svítidel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radiátory, klimatizační jednotky, stropní svítidla a tělesa nouzového osvětlen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kuchyňskou linku a barový pult, vč. veškerého zařízení (tj. dřez, vodovodní baterie, obklad kolem baterií, apod.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mýt a vyčistit (vně i vevnitř) kávovar, lednice, myčku nádobí, rychlovarnou konvici a další přístroje užívané v kuchyňce nebo na barovém pultu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obklady stěn, dezinfekc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plnit dávkovače tekutého mýdl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parapet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parapet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a dezinfikovat kliky, úchyty a potřísněné skvrny v okolí klik u dveří a prosklených částí dveří vstup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sklo prosklených dveř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dveře a zárubně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yčistit žaluzie horizontální i vertikální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stranění pavuči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ožadavky: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cs="Arial Narrow" w:ascii="Arial Narrow" w:hAnsi="Arial Narrow"/>
          <w:i/>
          <w:sz w:val="22"/>
          <w:szCs w:val="22"/>
        </w:rPr>
        <w:t xml:space="preserve">- televize otírat pouze antistatickými prostředky, které jsou pro tento účel určeny 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- intervalem „Úklid 6x denně“ je myšlen průběžný úklid těchto místností v průběhu dne. Předpokládá se, že bude probíhat v 10:00, 12:00, 14:00, 16:00, 18:00 a 20:00. Finálně budou časy úklidu určeny správcem budovy a bude je možné v průběhu doby plnění měnit dle potřeb objednatele.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- do plochy Akademického klubu je započtena plocha zasedací místnosti, odpočinkové zóny se sedačkami, plocha s jídelními stoly, kuchyňka, okolí barového pultu a vstupní chodbička. Pánské a dámské toalety a sprchy jsou započteny do uklízené plochy u skupiny č. 4 výše.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1. Odpočinkový a kuřácký koutek (venku za budovou ESF MU, povrch ze zámkové dlažby)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Venkovní kryti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plo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ocha v m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mková dlaž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8,0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38"/>
        <w:gridCol w:w="539"/>
        <w:gridCol w:w="539"/>
        <w:gridCol w:w="539"/>
        <w:gridCol w:w="539"/>
      </w:tblGrid>
      <w:tr>
        <w:trPr>
          <w:trHeight w:val="1794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 den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den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 týd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týd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měsíčně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mést plochu koutku a uklidit odpadky v jeho okol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sklo na přístřešku koutku, odstranit veškeré plakát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lavičku a odkládací pultík na přístřešk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kovovou konstrukci přístřešk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nést odpadkový koš a popelní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odpadkový koš a popelní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ožadavky: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cs="Arial Narrow" w:ascii="Arial Narrow" w:hAnsi="Arial Narrow"/>
          <w:i/>
          <w:sz w:val="22"/>
          <w:szCs w:val="22"/>
        </w:rPr>
        <w:t xml:space="preserve">- dbát na každodenní odstranění žvýkaček z nášlapných ploch a všech zařizovacích předmětů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125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12. Úschovna kol</w:t>
      </w:r>
    </w:p>
    <w:p>
      <w:pPr>
        <w:pStyle w:val="Normal"/>
        <w:keepNext w:val="true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Venkovní kryti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plo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ocha v m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fa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2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2,0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25"/>
        <w:gridCol w:w="425"/>
        <w:gridCol w:w="567"/>
        <w:gridCol w:w="425"/>
        <w:gridCol w:w="426"/>
      </w:tblGrid>
      <w:tr>
        <w:trPr>
          <w:trHeight w:val="1794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 denn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den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 týdn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týdn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měsíčně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mést plochu kolárny, uklidit odpadky v okolí a případně odstranit nalepené plakát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krou cestou umýt plochu uvnitř kolár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ůkladně očistit stěny kolárny (pororošt) mokrou cestou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ůkladně mokrou cestou očistit stojany na k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ožadavky: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cs="Arial Narrow" w:ascii="Arial Narrow" w:hAnsi="Arial Narrow"/>
          <w:i/>
          <w:sz w:val="22"/>
          <w:szCs w:val="22"/>
        </w:rPr>
        <w:t xml:space="preserve">- dbát na každodenní odstranění žvýkaček z nášlapných ploch a všech zařizovacích předmětů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ab/>
    </w:r>
    <w:r>
      <w:rPr>
        <w:rFonts w:cs="Arial Narrow" w:ascii="Arial Narrow" w:hAnsi="Arial Narrow"/>
        <w:b/>
        <w:sz w:val="18"/>
        <w:szCs w:val="18"/>
      </w:rPr>
      <w:t>podlimitní veřejná zakázka „Úklidové práce pro ESF MU 2016 - 2018“</w:t>
    </w:r>
  </w:p>
  <w:p>
    <w:pPr>
      <w:pStyle w:val="Header"/>
      <w:pBdr>
        <w:bottom w:val="single" w:sz="4" w:space="1" w:color="000000"/>
      </w:pBdr>
      <w:rPr/>
    </w:pPr>
    <w:r>
      <w:rPr>
        <w:rFonts w:cs="Arial Narrow" w:ascii="Arial Narrow" w:hAnsi="Arial Narrow"/>
        <w:b/>
        <w:sz w:val="18"/>
        <w:szCs w:val="18"/>
      </w:rPr>
      <w:tab/>
      <w:t xml:space="preserve">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t>Příloha A Zadávací dokumentace – Obchodní podmín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45:00Z</dcterms:created>
  <dc:creator>Heczkova</dc:creator>
  <dc:description/>
  <dc:language>en-US</dc:language>
  <cp:lastModifiedBy>Repík Ondřej</cp:lastModifiedBy>
  <cp:lastPrinted>2013-08-21T12:56:00Z</cp:lastPrinted>
  <dcterms:modified xsi:type="dcterms:W3CDTF">2016-01-04T07:45:00Z</dcterms:modified>
  <cp:revision>2</cp:revision>
  <dc:subject/>
  <dc:title>Příloha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18131284</vt:r8>
  </property>
</Properties>
</file>