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říloha 4: Technické podmínky pro provádění NEPRAVIDELNÉHO úklidu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Kanceláře, dílny v 1.NP, šatny, telefonní ústředna, vrátnice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8,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812,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427,1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oubkové čištění čalouněného nábytku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prat a vyčistit záclony a závě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osluchárny, učebny, cvičebny, velká a malá zasedací místnost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334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393,3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1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oubkové čištění čalouněného nábytku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vnitřní stranu ok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prat a vyčistit záclony a závě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3. Knihovna (vč. 5 studijních boxů, studovny, denní místnosti SVI, zázemí knihovny, archiv knih v 1.NP), dva studijní boxy ve 2. NP mimo prostory knih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,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 (marmole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,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8,5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9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oubkové čištění čalouněného nábytku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vnitřní stranu ok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Poznámka: toalety v knihovně jsou součástí kapitoly č. 4, schody v knihovně jsou součástí kapitoly č. 6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4. WC (vč. toalet pro invalidy), sprch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,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,5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58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Kuchyňk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,0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2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Poznámka: do plochy a počtu kuchyněk jsou zahrnuty také kuchyňské linky umístěné ve víceúčelových místnostech (např. kancelářích, zasedacích místnostech, apod.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Chodby, schodiště, balkony, výtahy, jídelna a vstupní hala ve 2.NP (vč. velké a malé galerie ve 2.NP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4,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 611,7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oubkové čištění čalouněného nábytku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Sklady, archivy, úklidové komory, ostatní manipulační prostor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,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5,7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2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 při čištění těchto ploch a místností je nutný doprovod zástupce objednatele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Garáže v 1.NP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2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2,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54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na mokro a dezinfikovat podlahové plochy, vč. umytí soklů na stěn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nouzového osvětlení, veškerých rozvodů – silnoproud, slaboproud, VZT, rozvody tepla, vody, kanalizace,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tělesa nouzového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Místnosti s rozvaděči (prostory IT), rozvodny, stroj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,3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2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Poznámka: při čištění těchto ploch a místností je nutný doprovod zástupce objednatele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Akademický klub v 1.NP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,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>
          <w:trHeight w:val="61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ro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ro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oubkové čištění čalouněného nábytku mokrou ces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stranu 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Arial Narrow" w:ascii="Arial Narrow" w:hAnsi="Arial Narrow"/>
        <w:b/>
        <w:sz w:val="18"/>
        <w:szCs w:val="18"/>
      </w:rPr>
      <w:t>podlimitní veřejná zakázka „Úklidové práce pro ESF MU 2016 - 2018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5:00Z</dcterms:created>
  <dc:creator>Heczkova</dc:creator>
  <dc:description/>
  <dc:language>en-US</dc:language>
  <cp:lastModifiedBy>Repík Ondřej</cp:lastModifiedBy>
  <cp:lastPrinted>2015-10-14T14:44:00Z</cp:lastPrinted>
  <dcterms:modified xsi:type="dcterms:W3CDTF">2015-11-10T09:55:00Z</dcterms:modified>
  <cp:revision>2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8131284</vt:r8>
  </property>
</Properties>
</file>