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1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Centrifuga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Technické podmínky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trifug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>Je požadována dodávka zařízení k laboratorní separaci látek o různé hustotě využitím odstředivé síly.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Zařízení bude využíváno k vědecko-výzkumným pracím a výuce studentů (včetně  postgraduálních)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ké požadavky na přístroj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stolní provedení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vnější rozměry max (šířka x hlubka x výška)  50x50x40, max. hmotnost 45 k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 xml:space="preserve">výkon centrifugy: alespoň 4000 ot./min, alespoň 3026 g na výkyvném rotor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 xml:space="preserve">možnost použití rotorů:  výkyvné rotory  až 4 x 280 ml , úhlové rotory až 6 x 50 ml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 xml:space="preserve">dosažitelné počty vzorků: nejméně 76 x 5ml, nejméně 16 x 50 ml kónické zkumavky,nejméně 6 x mikrodestička, úhlové rotory 6x50 ml, 24 x 1,5 ml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upínání rotorů bez klíče, západkový systém, automatické rozpoznání rotor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 xml:space="preserve">snadné ovládání – alespoň 5 uživatelských programů, výhodná je přímá volba programů, individuální tlačítka pro každý program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 xml:space="preserve">velký snadno čitelný display zobrazující aktuální i programované hodnot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 xml:space="preserve">alespoň 5 náběhových a brzdných stupňů, programování otáček i g, zadání poloměru centrifugace (rotoru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součástí dodávky musí bý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1 výkyvný rotor 4x200 m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4 nosiče a 4 adaptéry 1x50 ml s kónickým dne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4 hermetické kry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  <w:t xml:space="preserve">kompatibilita rotorů s centrifugami C3i, CR3i, CL30, CL30R </w:t>
      </w:r>
    </w:p>
    <w:p>
      <w:pPr>
        <w:pStyle w:val="Normal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  <w:iCs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FF"/>
          <w:sz w:val="22"/>
          <w:szCs w:val="22"/>
        </w:rPr>
      </w:pPr>
      <w:r>
        <w:rPr>
          <w:rFonts w:cs="Arial Narrow" w:ascii="Arial Narrow" w:hAnsi="Arial Narrow"/>
          <w:b/>
          <w:iCs/>
          <w:color w:val="0000FF"/>
          <w:sz w:val="22"/>
          <w:szCs w:val="22"/>
        </w:rPr>
      </w:r>
      <w:r>
        <w:br w:type="page"/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2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Centrifug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Obchodní podmínky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definovány v předloze návrhu kupní smlouvy (viz příloha č. 4 zadávací dokumentace). </w:t>
      </w:r>
      <w:r>
        <w:rPr>
          <w:rFonts w:cs="Arial" w:ascii="Arial Narrow" w:hAnsi="Arial Narrow"/>
          <w:b/>
          <w:sz w:val="22"/>
          <w:szCs w:val="22"/>
        </w:rPr>
        <w:t>Obchodní podmínky pro plnění veřejné zakázky stanovené tímto dokumentem musí být uchazečem v nabídce respektován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 uchazečům využít pro zpracování nabídky předlohu návrhu kupní smlouvy, tj. na vyznačených místech předlohu doplnit o požadované údaje (identifikační údaje, kupní cena, ceny spotřebního materiálu), přiložit k ní všechny přílohy (tj. Podrobná technická specifikace dodávky, Kupní cena - položkový rozpočet, Časový plán dodávky) a podepsat dokument způsobem stanoveným ve výpisu z Obchodního rejstříku. Zadavatel doporučuje parafovat všechny strany dokumentu včetně příloh.</w:t>
      </w:r>
      <w:r>
        <w:br w:type="page"/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3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Centrifuga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40"/>
          <w:szCs w:val="40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Centrifuga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Centrifuga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ním nabídky hodlá ucházet o veřejnou zakázku „Centrifuga“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3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Podpis dodavatele v souladu s výpisem z OR či jiné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dobné evidence nebo osob/-y oprávněné jednat</w:t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4</w:t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Centrifug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40"/>
          <w:szCs w:val="40"/>
        </w:rPr>
        <w:t>Předloha návrhu smlouvy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Centrifuga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Centrifuga“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Centrifuga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1.7.2010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…. (slovy ……………………………………..) číslovaných listů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Centrifuga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 xml:space="preserve">Zadávací dokumentace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Centrifuga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Centrifuga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0:00Z</dcterms:created>
  <dc:creator>Poremska</dc:creator>
  <dc:description/>
  <cp:keywords/>
  <dc:language>en-US</dc:language>
  <cp:lastModifiedBy>Poremska</cp:lastModifiedBy>
  <dcterms:modified xsi:type="dcterms:W3CDTF">2010-03-22T18:40:00Z</dcterms:modified>
  <cp:revision>1</cp:revision>
  <dc:subject/>
  <dc:title>Příloha č</dc:title>
</cp:coreProperties>
</file>