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360" w:hanging="360"/>
        <w:jc w:val="center"/>
        <w:rPr/>
      </w:pPr>
      <w:r>
        <w:rPr>
          <w:rFonts w:cs="Arial Narrow" w:ascii="Arial Narrow" w:hAnsi="Arial Narrow"/>
          <w:b/>
        </w:rPr>
        <w:t>Veřejná zakázka „Univerzitní kampus Bohunce – inkubátor“</w:t>
      </w:r>
    </w:p>
    <w:p>
      <w:pPr>
        <w:pStyle w:val="Normal"/>
        <w:spacing w:before="280" w:after="280"/>
        <w:ind w:left="360" w:hanging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datečné informace č. 1</w:t>
      </w:r>
    </w:p>
    <w:p>
      <w:pPr>
        <w:pStyle w:val="Normal"/>
        <w:spacing w:before="280" w:after="280"/>
        <w:ind w:left="36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280" w:after="28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eden z dodavatelů uplatnil dne 2.9.2011 u zadavatele následující požadavek na dodatečné informace:</w:t>
      </w:r>
    </w:p>
    <w:p>
      <w:pPr>
        <w:pStyle w:val="Msg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1) Požadovaná teplota je v rozsahu 10°C až 80°C. Předpokládáme správně, že hodnotou 10°C je myšlena absolutní teplota (tedy chlazený inkubátor) nebo jde o požadavek minimální teploty +10°C nad teplotu okolí (tedy nechlazený inkubátor)?</w:t>
        <w:br/>
        <w:t>2) Je možné nabídnout verzi inkubátoru s horní hranicí teploty +60°C?</w:t>
        <w:br/>
        <w:t>3) Je možné nabídnou inkubátor s maximální kapacitou například 12 x 2 l Erlenmayerových baněk místo požadovaných 4 x 4 l Erlenmayerových baněk, avšak s vyšším rozsahem povolených otáček?“</w:t>
      </w:r>
    </w:p>
    <w:p>
      <w:pPr>
        <w:pStyle w:val="Normal"/>
        <w:spacing w:before="280" w:after="280"/>
        <w:ind w:left="360" w:hanging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280" w:after="280"/>
        <w:ind w:left="360" w:hanging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 uvedeným požadavkům zadavatel sděluje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 dotazu č. 1</w:t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  <w:sz w:val="22"/>
          <w:szCs w:val="22"/>
        </w:rPr>
        <w:t xml:space="preserve">Poptávané zařízení bude využíváno mj. k expresi proteinů v buňkách </w:t>
      </w:r>
      <w:r>
        <w:rPr>
          <w:rFonts w:cs="Arial Narrow" w:ascii="Arial Narrow" w:hAnsi="Arial Narrow"/>
          <w:i/>
          <w:sz w:val="22"/>
          <w:szCs w:val="22"/>
        </w:rPr>
        <w:t>Escherichia coli</w:t>
      </w:r>
      <w:r>
        <w:rPr>
          <w:rFonts w:cs="Arial Narrow" w:ascii="Arial Narrow" w:hAnsi="Arial Narrow"/>
          <w:sz w:val="22"/>
          <w:szCs w:val="22"/>
        </w:rPr>
        <w:t xml:space="preserve"> Arctic Express, u kterých je po indukci exprese vyžadována nízká teplota, aby protein zůstal v rozpustné formě a neukládal se v buňkách ve formě inkluzních tělísek.  </w:t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Zadavatel proto trvá na požadavku na dodávku chlazeného inkubátoru, přičemž je požadována schopnost dosáhnout absolutní teploty +10 °C.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 dotazu č. 2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Zadavatel bude poptávané zařízení využívat také k pracím zabývajícím se stabilitou proteinů, mj. pro inkubaci mikrotitračních destiček za zvýšené teploty během řízené evoluce.</w:t>
      </w:r>
    </w:p>
    <w:p>
      <w:pPr>
        <w:pStyle w:val="Normal"/>
        <w:spacing w:before="280" w:after="28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Zadavatel proto trvá na požadavku na dodávku inkubátoru s možnou maximální teplotou + 80 °C.</w:t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 dotazu č. 3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dle dlouholetých zkušeností zadavatele je využívání čtyřlitrových baněk nejsnadnější na obsluhu během kultivace a takovéto nastavení experimentu je kvůli časové úspoře nejefektivnější. </w:t>
      </w:r>
    </w:p>
    <w:p>
      <w:pPr>
        <w:pStyle w:val="Normal"/>
        <w:spacing w:before="280" w:after="28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Zadavatel proto trvá na požadavku na dodávku inkubátoru dostatečně velkého pro umístění nejméně čtyř 4 l baněk s tím, že v inkubátoru musí být možno kultivovat i baňky menší. Vyšší rozsah otáček je přípustný, v zadávacích podmínkách zadavatel specifikoval pouze minimální požadovaný rozsah otáček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Brně 3.9.201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pracovali:</w:t>
        <w:tab/>
        <w:t>Mgr. Táňa Koudeláková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Ing. Jiří Richter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120</wp:posOffset>
          </wp:positionH>
          <wp:positionV relativeFrom="paragraph">
            <wp:posOffset>50165</wp:posOffset>
          </wp:positionV>
          <wp:extent cx="528320" cy="514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right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Veřejná zakázka malého rozsahu</w:t>
    </w:r>
  </w:p>
  <w:p>
    <w:pPr>
      <w:pStyle w:val="Header"/>
      <w:jc w:val="right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„</w:t>
    </w:r>
    <w:r>
      <w:rPr>
        <w:rFonts w:cs="Arial" w:ascii="Arial Narrow" w:hAnsi="Arial Narrow"/>
        <w:b/>
      </w:rPr>
      <w:t>Univerzitní kampus Bohunice - inkubátor“</w:t>
    </w:r>
  </w:p>
  <w:p>
    <w:pPr>
      <w:pStyle w:val="Header"/>
      <w:jc w:val="right"/>
      <w:rPr>
        <w:rFonts w:ascii="Arial Narrow" w:hAnsi="Arial Narrow" w:cs="Arial"/>
      </w:rPr>
    </w:pPr>
    <w:r>
      <w:rPr>
        <w:rFonts w:cs="Arial" w:ascii="Arial Narrow" w:hAnsi="Arial Narrow"/>
      </w:rPr>
      <w:tab/>
      <w:tab/>
      <w:t xml:space="preserve">Dodatečné informace č. 1 </w:t>
    </w:r>
  </w:p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gbody">
    <w:name w:val="msg_bod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0:11:00Z</dcterms:created>
  <dc:creator>Tana Koudelakova</dc:creator>
  <dc:description/>
  <cp:keywords/>
  <dc:language>en-US</dc:language>
  <cp:lastModifiedBy>Richter</cp:lastModifiedBy>
  <dcterms:modified xsi:type="dcterms:W3CDTF">2011-09-03T17:52:00Z</dcterms:modified>
  <cp:revision>8</cp:revision>
  <dc:subject/>
  <dc:title>Stohovatelný inkubátor:</dc:title>
</cp:coreProperties>
</file>