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rFonts w:cs="Arial Narrow" w:ascii="Arial Narrow" w:hAnsi="Arial Narrow"/>
          <w:b/>
        </w:rPr>
        <w:t>Veřejná zakázka „Univerzitní kampus Bohunce – centrifugy“</w:t>
      </w:r>
    </w:p>
    <w:p>
      <w:pPr>
        <w:pStyle w:val="Normal"/>
        <w:spacing w:before="280" w:after="280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čné informace č. 1</w:t>
      </w:r>
    </w:p>
    <w:p>
      <w:pPr>
        <w:pStyle w:val="Normal"/>
        <w:spacing w:before="280" w:after="280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en z dodavatelů uplatnil dne 2.9.2011 u zadavatele následující požadavek na dodatečné informace týkající se části 2 veřejné zakázk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Dotaz č. 1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nezbytné zobrazovat všechny technické parametry rotorů v menu, jsou-li tyto uvedeny přímo na rotoru respektive jeho víku a centrifuga je vybavena funkcí rozpoznání rotorů (omezí maximálních otáček pro typ rotoru)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z č. 2:</w:t>
        <w:br/>
        <w:t>Vzhledem k tomu, že se v laboratoři nepoužívají centrifugační metody, vyžadující -20°C a navíc tento údaj nezaručuje nízkou teplotu rotoru během centrifugace, žádáme tímto o zmírnění tohoto parametru na -10°C nebo uvedení požadované nejnižší teploty každého rotoru při jeho maximálních otáčkách Domníváme se, že při trvání na tomto parametru ze strany zadavatele, by mohlo být uvedené zadání považováno za diskriminační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z č. 3:</w:t>
        <w:br/>
        <w:t>Je možné nabídnout verzi centrifugy s úhlovým rotorem 6x250 ml namísto rotoru 6x500 ml? Toto řešení by přineslo výrazné zlevnění celé sestavy (centrifuga + rotory) a navíc by došlo ke zvýšení otáček a maximální RCF.“</w:t>
      </w:r>
    </w:p>
    <w:p>
      <w:pPr>
        <w:pStyle w:val="Normal"/>
        <w:spacing w:before="280" w:after="280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80" w:after="280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uvedeným požadavkům zadavatel sděluj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dotazu č.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nahou zadavatele je usnadnit užívání přístroje uživatelům, neboť přístroj bude využíván v různých nastaveních, různými uživateli a pro různé aplikace. Uživateli poptávaného zařízení budou i studenti s omezenými zkušenostmi s jeho provozem. Rotory se budou často měni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ze-li vybrat příslušný rotor v menu s tím, že rotor je automaticky rozeznán a max. parametry automaticky v závislosti na typu rotoru omezeny, není potřeba, aby byly všechny technické parametry rotoru zobrazeny v men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dotazu č.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ifugační metody vyžadující teploty pod bodem mrazu se sice v laboratoři v současné době rutinně neprovádějí, pro připravované výzkumné programy však nelze jejich potřebu vyloučit. Zadavatel má proto zájem na dodávce přístroje umožňujícího dosažení i nižších teplot při centrifuga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davatel s cílem dosáhnout co nejvýhodnějších ekonomických podmínek dodávky sděluje, že jako nabídku splňující zadávací podmínky posoudí i nabídku centrifugy s garantovanou nejnižší teplotou v prostoru rotoru před začátkem centrifugace 0 °C a nižší (při teplotě okolí do +20 °C). V souvislosti s tím zadavatel upravuje dílčí hodnotící kritéria pro část 2 veřejné zakázky takto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80" w:after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Hodnotící kritéria:</w:t>
      </w:r>
    </w:p>
    <w:p>
      <w:pPr>
        <w:pStyle w:val="Normal"/>
        <w:spacing w:before="28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Základním hodnotícím kritériem pro zadání této části veřejné zakázky je ekonomická výhodnost nabídky. </w:t>
      </w:r>
    </w:p>
    <w:p>
      <w:pPr>
        <w:pStyle w:val="Normlnweb"/>
        <w:spacing w:before="0" w:after="0"/>
        <w:ind w:left="1361" w:hanging="227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ílčími hodnotícími kritérii jso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abídková kupní cena (včetně DPH)</w:t>
        <w:tab/>
        <w:tab/>
        <w:tab/>
        <w:tab/>
        <w:tab/>
        <w:tab/>
        <w:t xml:space="preserve">70 %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technické parametry nad rámec požadovaný poptávk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44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apacita úhlového rotoru</w:t>
        <w:tab/>
        <w:tab/>
        <w:tab/>
        <w:tab/>
        <w:tab/>
        <w:tab/>
        <w:t>9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44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apacita úhlového rotoru s víkem</w:t>
        <w:tab/>
        <w:tab/>
        <w:tab/>
        <w:tab/>
        <w:tab/>
        <w:t>9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44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apacita výkyvného rotoru pro mikrotitrační destičky</w:t>
        <w:tab/>
        <w:tab/>
        <w:tab/>
        <w:t>9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440" w:hanging="0"/>
        <w:rPr/>
      </w:pPr>
      <w:r>
        <w:rPr>
          <w:rFonts w:cs="Arial Narrow" w:ascii="Arial Narrow" w:hAnsi="Arial Narrow"/>
          <w:i/>
          <w:sz w:val="22"/>
          <w:szCs w:val="22"/>
        </w:rPr>
        <w:t>nejnižší dosažitelná teplota v prostoru rotoru před centrifugací</w:t>
        <w:tab/>
        <w:tab/>
        <w:t>3 %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lnweb"/>
        <w:spacing w:before="0" w:after="0"/>
        <w:ind w:left="1776" w:hanging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celkem</w:t>
        <w:tab/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le dílčího hodnotícího kritéria „nabídková kupní cena (včetně DPH)“ budou nabídky hodnoceny tak, že nabídka s nejnižší nabídkovou kupní cenou (včetně DPH) bude hodnocena 100 body. Ostatní nabídky budou hodnoceny bodovou hodnotou stanovenou výpočtem podle vzor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ab/>
        <w:t>H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1</w:t>
      </w:r>
      <w:r>
        <w:rPr>
          <w:rFonts w:cs="Arial Narrow" w:ascii="Arial Narrow" w:hAnsi="Arial Narrow"/>
          <w:i/>
          <w:sz w:val="22"/>
          <w:szCs w:val="22"/>
        </w:rPr>
        <w:t xml:space="preserve"> = 100 . KC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min</w:t>
      </w:r>
      <w:r>
        <w:rPr>
          <w:rFonts w:cs="Arial Narrow" w:ascii="Arial Narrow" w:hAnsi="Arial Narrow"/>
          <w:i/>
          <w:sz w:val="22"/>
          <w:szCs w:val="22"/>
        </w:rPr>
        <w:t>/ KC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n</w:t>
      </w:r>
      <w:r>
        <w:rPr>
          <w:rFonts w:cs="Arial Narrow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kde KC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min</w:t>
      </w:r>
      <w:r>
        <w:rPr>
          <w:rFonts w:cs="Arial Narrow" w:ascii="Arial Narrow" w:hAnsi="Arial Narrow"/>
          <w:i/>
          <w:sz w:val="22"/>
          <w:szCs w:val="22"/>
        </w:rPr>
        <w:t xml:space="preserve"> je kupní cena (včetně DPH) nabízená nabídkou s nejnižší kupní cenou (včetně DPH) a KC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n</w:t>
      </w:r>
      <w:r>
        <w:rPr>
          <w:rFonts w:cs="Arial Narrow" w:ascii="Arial Narrow" w:hAnsi="Arial Narrow"/>
          <w:i/>
          <w:sz w:val="22"/>
          <w:szCs w:val="22"/>
        </w:rPr>
        <w:t xml:space="preserve"> je kupní cena /včetně DPH) nabízená hodnocenou nabídkou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odle dílčího hodnotícího kritéria „kapacita úhlového rotoru“ budou nabídky hodnoceny tak, že hodnotou 0 bodů budou hodnoceny nabídky zařízení s úhlovým rotorem o kapacitě pro centrifugační lahve 500 ml (max. otáčky cca 9000 rpm) rovné požadavku Technických podmínek (6x500 ml), hodnotou 100 bodů budou hodnoceny nabídky zařízení s úhlovým rotorem o kapacitě pro centrifugační lahve 500 ml (max. otáčky cca 9000 rpm) rovné 12x500 ml nebo vyšší. Nabídky zařízení s úhlovým rotorem o kapacitě úhlového rotoru pro centrifugační lahve 500 ml (max. otáčky cca 9000 rpm) mezi 6 a 12 ks budou hodnoceny bodovou hodnotou stanovenou výpočtem podle vzor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ab/>
        <w:t>H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i/>
          <w:sz w:val="22"/>
          <w:szCs w:val="22"/>
        </w:rPr>
        <w:t xml:space="preserve"> = 100 . (KUR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n</w:t>
      </w:r>
      <w:r>
        <w:rPr>
          <w:rFonts w:cs="Arial Narrow" w:ascii="Arial Narrow" w:hAnsi="Arial Narrow"/>
          <w:i/>
          <w:sz w:val="22"/>
          <w:szCs w:val="22"/>
        </w:rPr>
        <w:t>-6 )/(12 – 6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kde KUR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 xml:space="preserve">n  </w:t>
      </w:r>
      <w:r>
        <w:rPr>
          <w:rFonts w:cs="Arial Narrow" w:ascii="Arial Narrow" w:hAnsi="Arial Narrow"/>
          <w:i/>
          <w:sz w:val="22"/>
          <w:szCs w:val="22"/>
        </w:rPr>
        <w:t>je kapacita úhlového rotoru rotoru pro centrifugační lahve 500 ml (max. otáčky cca 9000 rpm) u nabízeného zařízení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le dílčího hodnotícího kritéria „kapacita úhlového rotoru s víkem“ budou nabídky hodnoceny tak, že hodnotou 0 bodů budou hodnoceny nabídky zařízení s úhlovým rotorem s víkem pro centrifugační lahve 50 ml (max. otáčky cca 14000 rpm) o kapacitě rovné požadavku Technických podmínek (8x50 ml), hodnotou 100 bodů budou hodnoceny nabídky zařízení s rotorem o kapacitě pro centrifugační lahve 50 ml (max. otáčky cca 14000 rpm) rovné 16x50 ml nebo vyšší. Nabídky zařízení s rotorem o kapacitě úhlového rotoru pro centrifugační lahve 50 ml (max. otáčky cca 14000 rpm) mezi 8 a 16 ks budou hodnoceny bodovou hodnotou stanovenou výpočtem podle vzor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ab/>
        <w:t>H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3</w:t>
      </w:r>
      <w:r>
        <w:rPr>
          <w:rFonts w:cs="Arial Narrow" w:ascii="Arial Narrow" w:hAnsi="Arial Narrow"/>
          <w:i/>
          <w:sz w:val="22"/>
          <w:szCs w:val="22"/>
        </w:rPr>
        <w:t xml:space="preserve"> = 100 . (KURV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n</w:t>
      </w:r>
      <w:r>
        <w:rPr>
          <w:rFonts w:cs="Arial Narrow" w:ascii="Arial Narrow" w:hAnsi="Arial Narrow"/>
          <w:i/>
          <w:sz w:val="22"/>
          <w:szCs w:val="22"/>
        </w:rPr>
        <w:t>-8 )/(16 – 8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kde KURV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 xml:space="preserve">n  </w:t>
      </w:r>
      <w:r>
        <w:rPr>
          <w:rFonts w:cs="Arial Narrow" w:ascii="Arial Narrow" w:hAnsi="Arial Narrow"/>
          <w:i/>
          <w:sz w:val="22"/>
          <w:szCs w:val="22"/>
        </w:rPr>
        <w:t>je kapacita úhlového rotoru rotoru s víkem pro centrifugační lahve 50 ml (max. otáčky cca 14000 rpm) u nabízeného zařízení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le dílčího hodnotícího kritéria „kapacita výkyvného rotoru pro mikrotitrační destičky“ budou nabídky hodnoceny tak, že hodnotou 0 bodů budou hodnoceny nabídky zařízení s výkyvným rotorem pro mikrotitrační destičky (max. otáčky cca 5500 rpm) o kapacitě rovné požadavku Technických podmínek (8 destiček), hodnotou 100 bodů budou hodnoceny nabídky zařízení s výkyvným rotorem pro mikrotitrační destičky (max. otáčky cca 5500 rpm) o kapacitě rovné 16 destičkám nebo vyšší. Nabídky zařízení s výkyvným rotorem pro mikrotitrační destičky (max. otáčky cca 5500 rpm) o kapacitě mezi 8 a 16 destičkami budou hodnoceny bodovou hodnotou stanovenou výpočtem podle vzor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ab/>
        <w:t>H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4</w:t>
      </w:r>
      <w:r>
        <w:rPr>
          <w:rFonts w:cs="Arial Narrow" w:ascii="Arial Narrow" w:hAnsi="Arial Narrow"/>
          <w:i/>
          <w:sz w:val="22"/>
          <w:szCs w:val="22"/>
        </w:rPr>
        <w:t xml:space="preserve"> = 100 . (KVR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n</w:t>
      </w:r>
      <w:r>
        <w:rPr>
          <w:rFonts w:cs="Arial Narrow" w:ascii="Arial Narrow" w:hAnsi="Arial Narrow"/>
          <w:i/>
          <w:sz w:val="22"/>
          <w:szCs w:val="22"/>
        </w:rPr>
        <w:t>-8 )/(16 – 8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kde KVR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 xml:space="preserve">n  </w:t>
      </w:r>
      <w:r>
        <w:rPr>
          <w:rFonts w:cs="Arial Narrow" w:ascii="Arial Narrow" w:hAnsi="Arial Narrow"/>
          <w:i/>
          <w:sz w:val="22"/>
          <w:szCs w:val="22"/>
        </w:rPr>
        <w:t>je kapacita výkyvného rotoru pro mikrotitrační destičky (max. otáčky cca 5500 rpm) u nabízeného zařízení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Podle dílčího hodnotícího kritéria „nejnižší dosažitelná teplota v prostoru rotoru před centrifugací“ budou nabídky hodnoceny tak, že hodnotou 0 bodů budou hodnoceny nabídky zařízení s nejnižší dosažitelnou teplotou v prostoru rotoru před centrifugací (za teploty okolí do +20 </w:t>
      </w:r>
      <w:r>
        <w:rPr>
          <w:rFonts w:cs="Arial Narrow" w:ascii="Arial Narrow" w:hAnsi="Arial Narrow"/>
          <w:i/>
        </w:rPr>
        <w:t>°C)</w:t>
      </w:r>
      <w:r>
        <w:rPr>
          <w:rFonts w:cs="Arial Narrow" w:ascii="Arial Narrow" w:hAnsi="Arial Narrow"/>
          <w:i/>
          <w:sz w:val="22"/>
          <w:szCs w:val="22"/>
        </w:rPr>
        <w:t xml:space="preserve"> rovné 0 </w:t>
      </w:r>
      <w:r>
        <w:rPr>
          <w:rFonts w:cs="Arial Narrow" w:ascii="Arial Narrow" w:hAnsi="Arial Narrow"/>
          <w:i/>
        </w:rPr>
        <w:t>°C</w:t>
      </w:r>
      <w:r>
        <w:rPr>
          <w:rFonts w:cs="Arial Narrow" w:ascii="Arial Narrow" w:hAnsi="Arial Narrow"/>
          <w:i/>
          <w:sz w:val="22"/>
          <w:szCs w:val="22"/>
        </w:rPr>
        <w:t xml:space="preserve">, hodnotou 100 bodů budou hodnoceny nabídky zařízení s nejnižší dosažitelnou teplotou v prostoru rotoru před centrifugací (za teploty okolí do +20 </w:t>
      </w:r>
      <w:r>
        <w:rPr>
          <w:rFonts w:cs="Arial Narrow" w:ascii="Arial Narrow" w:hAnsi="Arial Narrow"/>
          <w:i/>
        </w:rPr>
        <w:t>°C)</w:t>
      </w:r>
      <w:r>
        <w:rPr>
          <w:rFonts w:cs="Arial Narrow" w:ascii="Arial Narrow" w:hAnsi="Arial Narrow"/>
          <w:i/>
          <w:sz w:val="22"/>
          <w:szCs w:val="22"/>
        </w:rPr>
        <w:t xml:space="preserve"> rovné  –20 </w:t>
      </w:r>
      <w:r>
        <w:rPr>
          <w:rFonts w:cs="Arial Narrow" w:ascii="Arial Narrow" w:hAnsi="Arial Narrow"/>
          <w:i/>
        </w:rPr>
        <w:t>°C</w:t>
      </w:r>
      <w:r>
        <w:rPr>
          <w:rFonts w:cs="Arial Narrow" w:ascii="Arial Narrow" w:hAnsi="Arial Narrow"/>
          <w:i/>
          <w:sz w:val="22"/>
          <w:szCs w:val="22"/>
        </w:rPr>
        <w:t xml:space="preserve"> nebo nižší. Nabídky zařízení s nejnižší dosažitelnou teplotou v prostoru rotoru před centrifugací (za teploty okolí do +20 </w:t>
      </w:r>
      <w:r>
        <w:rPr>
          <w:rFonts w:cs="Arial Narrow" w:ascii="Arial Narrow" w:hAnsi="Arial Narrow"/>
          <w:i/>
        </w:rPr>
        <w:t>°C)</w:t>
      </w:r>
      <w:r>
        <w:rPr>
          <w:rFonts w:cs="Arial Narrow" w:ascii="Arial Narrow" w:hAnsi="Arial Narrow"/>
          <w:i/>
          <w:sz w:val="22"/>
          <w:szCs w:val="22"/>
        </w:rPr>
        <w:t xml:space="preserve"> mezi –0 </w:t>
      </w:r>
      <w:r>
        <w:rPr>
          <w:rFonts w:cs="Arial Narrow" w:ascii="Arial Narrow" w:hAnsi="Arial Narrow"/>
          <w:i/>
        </w:rPr>
        <w:t xml:space="preserve">°C a </w:t>
      </w:r>
      <w:r>
        <w:rPr>
          <w:rFonts w:cs="Arial Narrow" w:ascii="Arial Narrow" w:hAnsi="Arial Narrow"/>
          <w:i/>
          <w:sz w:val="22"/>
          <w:szCs w:val="22"/>
        </w:rPr>
        <w:t xml:space="preserve">–20 </w:t>
      </w:r>
      <w:r>
        <w:rPr>
          <w:rFonts w:cs="Arial Narrow" w:ascii="Arial Narrow" w:hAnsi="Arial Narrow"/>
          <w:i/>
        </w:rPr>
        <w:t>°C</w:t>
      </w:r>
      <w:r>
        <w:rPr>
          <w:rFonts w:cs="Arial Narrow" w:ascii="Arial Narrow" w:hAnsi="Arial Narrow"/>
          <w:i/>
          <w:sz w:val="22"/>
          <w:szCs w:val="22"/>
        </w:rPr>
        <w:t xml:space="preserve"> budou hodnoceny bodovou hodnotou stanovenou výpočtem podle vzor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ab/>
        <w:t>H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5</w:t>
      </w:r>
      <w:r>
        <w:rPr>
          <w:rFonts w:cs="Arial Narrow" w:ascii="Arial Narrow" w:hAnsi="Arial Narrow"/>
          <w:i/>
          <w:sz w:val="22"/>
          <w:szCs w:val="22"/>
        </w:rPr>
        <w:t xml:space="preserve"> = 100 . (NDT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n</w:t>
      </w:r>
      <w:r>
        <w:rPr>
          <w:rFonts w:cs="Arial Narrow" w:ascii="Arial Narrow" w:hAnsi="Arial Narrow"/>
          <w:i/>
          <w:sz w:val="22"/>
          <w:szCs w:val="22"/>
        </w:rPr>
        <w:t>+0 )/(-20+0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kde NDT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 xml:space="preserve">n  </w:t>
      </w:r>
      <w:r>
        <w:rPr>
          <w:rFonts w:cs="Arial Narrow" w:ascii="Arial Narrow" w:hAnsi="Arial Narrow"/>
          <w:i/>
          <w:sz w:val="22"/>
          <w:szCs w:val="22"/>
        </w:rPr>
        <w:t xml:space="preserve">je nejnižší dosažitelná teplota u nabízeného zařízení v prostoru rotoru před centrifugací (za teploty okolí do +20 </w:t>
      </w:r>
      <w:r>
        <w:rPr>
          <w:rFonts w:cs="Arial Narrow" w:ascii="Arial Narrow" w:hAnsi="Arial Narrow"/>
          <w:i/>
        </w:rPr>
        <w:t>°C)</w:t>
      </w:r>
      <w:r>
        <w:rPr>
          <w:rFonts w:cs="Arial Narrow" w:ascii="Arial Narrow" w:hAnsi="Arial Narrow"/>
          <w:i/>
          <w:sz w:val="22"/>
          <w:szCs w:val="22"/>
        </w:rPr>
        <w:t xml:space="preserve"> ve </w:t>
      </w:r>
      <w:r>
        <w:rPr>
          <w:rFonts w:cs="Arial Narrow" w:ascii="Arial Narrow" w:hAnsi="Arial Narrow"/>
          <w:i/>
        </w:rPr>
        <w:t>°C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elkový počet bodů získaných při hodnocení nabídky bude stanoven jako součet součinů počtu bodů získaných v hodnocení podle jednotlivých dílčích kritérií a vah jednotlivých dílčích kritérií, tj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>H = 0,70 . H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1</w:t>
      </w:r>
      <w:r>
        <w:rPr>
          <w:rFonts w:cs="Arial Narrow" w:ascii="Arial Narrow" w:hAnsi="Arial Narrow"/>
          <w:i/>
          <w:sz w:val="22"/>
          <w:szCs w:val="22"/>
        </w:rPr>
        <w:t xml:space="preserve"> + 0,09 . H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i/>
          <w:sz w:val="22"/>
          <w:szCs w:val="22"/>
        </w:rPr>
        <w:t xml:space="preserve"> + 0,09 . H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3</w:t>
      </w:r>
      <w:r>
        <w:rPr>
          <w:rFonts w:cs="Arial Narrow" w:ascii="Arial Narrow" w:hAnsi="Arial Narrow"/>
          <w:i/>
          <w:sz w:val="22"/>
          <w:szCs w:val="22"/>
        </w:rPr>
        <w:t>+ 0,09 . H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4</w:t>
      </w:r>
      <w:r>
        <w:rPr>
          <w:rFonts w:cs="Arial Narrow" w:ascii="Arial Narrow" w:hAnsi="Arial Narrow"/>
          <w:i/>
          <w:sz w:val="22"/>
          <w:szCs w:val="22"/>
        </w:rPr>
        <w:t>+ 0,03 . H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5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highlight w:val="yellow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Jako nejvhodnější bude hodnocena nabídka s nejvyšším celkovým počtem bodů získaných při hodnocení nabídky určeným postupem dle předcházející vět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i/>
          <w:sz w:val="22"/>
          <w:szCs w:val="22"/>
          <w:highlight w:val="yellow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dotazu č.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tor 6x500 ml je v laboratoři využíván denně během sklízení buněk. Menší varianta by významně prodlužovala celkovou dobu potřebnou k danému procesu, což by bylo pro uživatele neefektiv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davatel proto trvá na požadavku dodávky centrifugy s rotorem 6x500 ml či rotorem umožňujícím centrifugaci nejméně šesti baněk s objemem větším než 500 ml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3.9.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ali:</w:t>
        <w:tab/>
        <w:t>Mgr. Táňa Koudelá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ng. Jiří Rich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centrifugy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 xml:space="preserve">Dodatečné informace č. 1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12"/>
        </w:tabs>
        <w:ind w:left="34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10:00Z</dcterms:created>
  <dc:creator>Tana Koudelakova</dc:creator>
  <dc:description/>
  <cp:keywords/>
  <dc:language>en-US</dc:language>
  <cp:lastModifiedBy>Richter</cp:lastModifiedBy>
  <dcterms:modified xsi:type="dcterms:W3CDTF">2011-09-04T17:37:00Z</dcterms:modified>
  <cp:revision>4</cp:revision>
  <dc:subject/>
  <dc:title>Stohovatelný inkubátor:</dc:title>
</cp:coreProperties>
</file>