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ÍLOH:</w:t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Stavební program 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první – Zabezpečení vstupních podkladů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Výkonová fáze druhá – Návrh stavebního a dispozičního řešení 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třetí – Dokumentace pro vydání stavebního povolení, obstarání Stavebního povolení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čtvrtá – Dokumentace pro výběr dodavatele stavby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pátá – Dokumentace pro výběr AVT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konová fáze šestá – Výkon Autorského dozoru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latební kalendář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Časový harmonogram 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vinné metodiky pro vyhotovení Projektové dokumentace</w:t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/>
          <w:highlight w:val="yellow"/>
          <w:lang w:val="cs-CZ"/>
        </w:rPr>
      </w:pPr>
      <w:r>
        <w:rPr>
          <w:rFonts w:ascii="Arial Narrow" w:hAnsi="Arial Narrow"/>
          <w:highlight w:val="yellow"/>
          <w:lang w:val="cs-CZ"/>
        </w:rPr>
      </w:r>
    </w:p>
    <w:p>
      <w:pPr>
        <w:pStyle w:val="TextBody"/>
        <w:spacing w:before="240" w:after="0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CD s dokumentací a dokumenty předávanými v elektronické podobě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říloha č. 1:</w:t>
        <w:tab/>
        <w:t>Stavební program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avební program vyjadřuje požadavky Objednatele na stavební úpravy pro nový obsah využití rekonstruovaných místností pro SIMU+ FF. Věcně jsou v nich specifikovány požadavky na rozvody, zařízení a úpravy místností pro výuku Objednatele a specifické požadavky prostředí a plánované vybavení AVT. Zhotovitel navrhne řešení v  technicky možném rozsahu tak, aby byly v souladu s funkcí objektu FF, ČSN a platnými předpisy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lad Díla se Stavebním programem bude Zhotovitel v relevantních Výkonových fázích (stavební řešení, Dokumentace pro vydání stavebního povolení, Dokumentace pro výběr dodavatele stavby) prokazovat přehledem splnění požadavků v jednotlivých místnostec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má právo v případě potřeby, zejména v případě, že se mu nepodaří obstarat zdroje k financování SIMU+ FF v rozsahu předpokládaném při uzavření Smlouvy, Stavební program omezit.</w:t>
      </w:r>
    </w:p>
    <w:p>
      <w:pPr>
        <w:pStyle w:val="Normal"/>
        <w:spacing w:before="48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mětem prací je zhotovení projektové dokumentace technologického vybavení prostoru technologické režie a hudební laboratoře včetně drobných stavebních úprav v následujícím rozsahu: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vuková režie – místnost č.N02003, BVE01N02003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chnická místnost – nově vzniklá rozdělením místnosti č.N02003, BVE01N02003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hrávací studio – místnost č. N21, N02005, BVE01N02005</w:t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y:</w:t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ůvodní zpráva</w:t>
        <w:tab/>
        <w:tab/>
        <w:tab/>
        <w:tab/>
        <w:tab/>
        <w:t>- viz příloha č. 1 A</w:t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F MU, Janáčkovo nám. 2a, Brno – katastrální mapa</w:t>
        <w:tab/>
        <w:tab/>
        <w:t>- viz příloha č. 1 B</w:t>
      </w:r>
    </w:p>
    <w:p>
      <w:pPr>
        <w:pStyle w:val="Normal"/>
        <w:spacing w:before="120" w:after="0"/>
        <w:ind w:left="2126" w:hanging="2126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edmět  </w:t>
        <w:tab/>
        <w:tab/>
        <w:tab/>
        <w:tab/>
        <w:tab/>
        <w:t>- viz příloha č. 1 C</w:t>
      </w:r>
    </w:p>
    <w:p>
      <w:pPr>
        <w:pStyle w:val="Normal"/>
        <w:keepNext w:val="false"/>
        <w:widowControl/>
        <w:spacing w:before="0" w:after="0"/>
        <w:jc w:val="left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říloha č. 2: Výkonová fáze první – zabezpečení vstupních podkladů</w:t>
      </w:r>
      <w:r>
        <w:rPr/>
        <w:t xml:space="preserve"> </w:t>
      </w:r>
    </w:p>
    <w:p>
      <w:pPr>
        <w:pStyle w:val="Normal"/>
        <w:spacing w:beforeAutospacing="1" w:after="0"/>
        <w:ind w:left="142" w:hanging="14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>příprava provedení Díla a provedení nezbytných zaměření v rozsahu potřebném pro řádné a včasné uskutečnění všech požadovaných navazujících prací a Výkonových fází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identifikaci a provedení nezbytných měření, ověření stavu instalačních vedení a instalovaných zařízení v budovách, ověření tras vedení, v rozsahu potřebném pro zpracování bezvadného Díla, Projektové dokumenta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zapracování předaného stavebního pasportu budovy FF MU do výkresové podob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shrnutí a vyhodnocení výsledků (zapracování drobných odchylek mezi předaným pasportem a skutečným stavem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zabezpečení vstupních podkladů pro zpracování Dokumentace stávajícího stavu všech profesí (jako výchozí podklad bude sloužit předaný stavební pasport). Technologický pasport této budovy není vypracován. </w:t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/>
      </w:pPr>
      <w:r>
        <w:rPr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/>
      </w:pPr>
      <w:r>
        <w:rPr/>
        <w:tab/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říloha č. 3:</w:t>
        <w:tab/>
        <w:t xml:space="preserve">Výkonová fáze druhá – Návrh stavebního a dispozičního řešení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 rámci této Výkonové fáze poskytne Zhotovitel následující služby a úkony:</w:t>
      </w:r>
    </w:p>
    <w:p>
      <w:pPr>
        <w:pStyle w:val="Normal"/>
        <w:widowControl/>
        <w:numPr>
          <w:ilvl w:val="0"/>
          <w:numId w:val="11"/>
        </w:numPr>
        <w:spacing w:beforeAutospacing="1" w:after="0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návrh stavebního a dispozičního řešení místností vyhovující zadání Objednatele a jeho upřesňujícím pokynům z konzultací v průběhu plnění Smlouvy s respektováním předaných informací a technických podkladů, doměření a dle požadavků profesních projektantů a splnění požadavků na dodávku a montáž AVT. Součástí bude i návrh AVT řešení a dokumentace stávajícího stavu všech profesí (v elektronické podobě). Návrh bude vypracován v českém jazyce.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úpravu návrhu stavebního a dispozičního řešení dle požadavků z projednání </w:t>
      </w:r>
    </w:p>
    <w:p>
      <w:pPr>
        <w:pStyle w:val="Normal"/>
        <w:widowControl/>
        <w:spacing w:beforeAutospacing="1" w:after="0"/>
        <w:ind w:left="1080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10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drobnější členění a obsah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ávrh musí </w:t>
      </w:r>
      <w:r>
        <w:rPr>
          <w:rFonts w:ascii="Arial Narrow" w:hAnsi="Arial Narrow"/>
          <w:sz w:val="22"/>
          <w:szCs w:val="22"/>
        </w:rPr>
        <w:t xml:space="preserve">plně respektovat řešení vyhovující zadání Objednatele a jeho upřesňujícím pokynům z konzultací v průběhu plnění Smlouvy s respektováním informací a technických podkladů z měření a dle požadavků profesních projektantů a splnění požadavků na dodávku a montáž </w:t>
      </w:r>
      <w:r>
        <w:rPr>
          <w:rFonts w:eastAsia="Calibri" w:ascii="Arial Narrow" w:hAnsi="Arial Narrow"/>
          <w:color w:val="000000"/>
          <w:sz w:val="22"/>
          <w:szCs w:val="22"/>
        </w:rPr>
        <w:t>AVT</w:t>
      </w:r>
      <w:r>
        <w:rPr>
          <w:rFonts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1060" w:hanging="35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ávrh musí </w:t>
      </w:r>
      <w:r>
        <w:rPr>
          <w:rFonts w:ascii="Arial Narrow" w:hAnsi="Arial Narrow"/>
          <w:sz w:val="22"/>
          <w:szCs w:val="22"/>
        </w:rPr>
        <w:t>respektovat požadavek na efektivní a hospodárné řešení včetně provozních nákladů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 vypracování výkresů stávajícího stavu všech profesí je nutné, aby zhotovitel zaměřil stávající prostor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návrh musí obsahovat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Textové přílohy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ákladní technická zpráva, která popisuje dohodnuté ve výkresech nepostihnuté skutečnosti a shrnuje doposud získané podklady 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ásady stavebního a materiálového řešení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pis vyvolaných a dočasných úprav v technických rozvodech 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ehled navržených úprav místností a jejich základních parametrů 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Grafické přílohy</w:t>
      </w:r>
    </w:p>
    <w:p>
      <w:pPr>
        <w:pStyle w:val="Normal"/>
        <w:numPr>
          <w:ilvl w:val="0"/>
          <w:numId w:val="7"/>
        </w:numPr>
        <w:spacing w:before="0" w:after="0"/>
        <w:ind w:left="1843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ůdorysy – výkresy všech místností v měřítku 1:100</w:t>
      </w:r>
    </w:p>
    <w:p>
      <w:pPr>
        <w:pStyle w:val="Normal"/>
        <w:spacing w:before="0" w:after="0"/>
        <w:ind w:left="18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jektová dokumentace druhé výkonové fáze bude předána pouze v elektronické podobě.</w:t>
      </w:r>
      <w:r>
        <w:br w:type="page"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Příloha č. 4: </w:t>
        <w:tab/>
        <w:t>Výkonová fáze třetí – Dokumentace pro vydání stavebního povolení, obstarání Stavebního povolení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 rámci této Výkonové fáze plnění zakázky podle této Smlouvy poskytne Zhotovitel následující služby a úkony:</w:t>
      </w:r>
    </w:p>
    <w:p>
      <w:pPr>
        <w:pStyle w:val="Normal"/>
        <w:numPr>
          <w:ilvl w:val="0"/>
          <w:numId w:val="12"/>
        </w:numPr>
        <w:spacing w:beforeAutospacing="1" w:after="0"/>
        <w:rPr>
          <w:rFonts w:ascii="Arial Narrow" w:hAnsi="Arial Narrow" w:eastAsia="Calibri"/>
          <w:color w:val="000000"/>
          <w:sz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Dokumentace pro vydání stavebního povolení včetně </w:t>
      </w:r>
      <w:r>
        <w:rPr>
          <w:rFonts w:ascii="Arial Narrow" w:hAnsi="Arial Narrow"/>
          <w:sz w:val="22"/>
          <w:szCs w:val="22"/>
        </w:rPr>
        <w:t>dokumentace technologického vybavení prostoru technologické režie a hudební laboratoře (i v papírové podobě)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</w:rPr>
      </w:pPr>
      <w:r>
        <w:rPr>
          <w:rFonts w:eastAsia="Calibri" w:ascii="Arial Narrow" w:hAnsi="Arial Narrow"/>
          <w:color w:val="000000"/>
          <w:sz w:val="22"/>
        </w:rPr>
        <w:t>vypracování dokumentace stávajícího stavu všech profesí (pro vypracování výkresů stávajícího stavu všech profesí je nutné, aby zhotovitel zaměřil stávající prostor)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</w:rPr>
      </w:pPr>
      <w:r>
        <w:rPr>
          <w:rFonts w:eastAsia="Calibri" w:ascii="Arial Narrow" w:hAnsi="Arial Narrow"/>
          <w:color w:val="000000"/>
          <w:sz w:val="22"/>
        </w:rPr>
        <w:t>Dokumentace pro vydání stavebního povolení bude vypracována v českém jazyc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rojednání Dokumentace pro vydání stavebního povolení s Objednatelem a zapracování jeho připomínek do dokumentace (obsahem dokumentace bude zejména stavební připravenost a stavební úpravy pro dodávku AVT výukového nahrávacího hudebního studia a s tímto související práce a dodávky a vypracování konceptu návrhu rozmístění zabudovaných AVT zařízení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Souhrnného propočtu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rojednání Dokumentace pro vydání stavebního povolení s účastníky stavebního řízení, se správními orgány a dotčenými subjekty a zapracování závěrů tohoto projednání do Dokumentace pro vydání stavebního povolení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obstarání souhlasů, stanovisek a dalších podkladů od správních orgánů, dotčených subjektů a ostatních účastníků stavebního řízení potřebných pro vydání Dokumentace pro vydání stavebního povolení (doklady o projednání Dokumentace pro vydání stavebního povolení včetně závazných stanovisek připojí Zhotovitel k této dokumentaci)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odání žádosti o vydání Stavebního povolení, popřípadě jiného rozhodnutí nutného k realizaci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řízení pro vydání Stavebního povolení umožňujícího další přípravu a realizaci, popřípadě jiného rozhodnutí nutného k Realizaci SIMU+ FF; včetně jednání s příslušnými správními orgány, dotčenými subjekty a jinými účastníky řízení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doplnění podkladů pro vydání Stavebního povolení dle požadavků stavebního úřadu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obstarání pravomocné dokumentace pro vydání Stavebního povolení, umožňujícího další přípravu a Realizaci SIMU+ FF, popřípadě jiného rozhodnutí nutného k Realizaci SIMU+ FF; včetně jednání s příslušnými správními orgány, dotčenými subjekty a jinými účastníky stavebního řízení,</w:t>
      </w:r>
    </w:p>
    <w:p>
      <w:pPr>
        <w:pStyle w:val="Normal"/>
        <w:spacing w:beforeAutospacing="1" w:after="0"/>
        <w:jc w:val="left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drobnější členění a obsah projektové dokumentace pro vydání Stavebního povolení</w:t>
      </w:r>
    </w:p>
    <w:p>
      <w:pPr>
        <w:pStyle w:val="Normal"/>
        <w:spacing w:lineRule="auto" w:line="276" w:before="120" w:after="200"/>
        <w:ind w:left="720" w:hanging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kumentace pro vydání stavebního povolení musí po věcné stránce vyhovět požadavkům SZ a Vyhlášky 499, a to  mimo jiné v úrovni obdobné dokumentace pro vydání stavebního povolení ve smyslu §1 odst. 1 písm. e) Vyhlášky 499.</w:t>
      </w:r>
    </w:p>
    <w:p>
      <w:pPr>
        <w:pStyle w:val="Normal"/>
        <w:spacing w:before="0" w:after="0"/>
        <w:ind w:left="70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ozsah jednotlivých částí dokumentace musí odpovídat druhu a významu SIMU+ FF, stavebně technickému provedení, účelu využití. Obsah a členění dokumentace bude provedeno podle UNIKA. </w:t>
      </w:r>
    </w:p>
    <w:p>
      <w:pPr>
        <w:pStyle w:val="Normal"/>
        <w:spacing w:before="0" w:after="0"/>
        <w:ind w:left="70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sz w:val="22"/>
          <w:szCs w:val="22"/>
        </w:rPr>
        <w:t>Stavební povolení, souhlas s provedením stavebního záměru či potvrzení stavebního úřadu</w:t>
      </w:r>
    </w:p>
    <w:p>
      <w:pPr>
        <w:pStyle w:val="Normal"/>
        <w:spacing w:before="0" w:after="0"/>
        <w:ind w:left="70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zná-li Zhotovitel za vhodné a bude-li to z hlediska provedení Díla účelné, pak po předchozím písemném souhlasu Objednatele může Zhotovitel namísto obstarání Stavebního povolení provést ohlá</w:t>
      </w:r>
      <w:r>
        <w:rPr>
          <w:rFonts w:cs="Arial Narrow" w:ascii="Arial Narrow" w:hAnsi="Arial Narrow"/>
          <w:sz w:val="22"/>
          <w:szCs w:val="22"/>
        </w:rPr>
        <w:t>š</w:t>
      </w:r>
      <w:r>
        <w:rPr>
          <w:rFonts w:ascii="Arial Narrow" w:hAnsi="Arial Narrow"/>
          <w:sz w:val="22"/>
          <w:szCs w:val="22"/>
        </w:rPr>
        <w:t xml:space="preserve">ení stavebního záměru dle SZ a obstarat souhlas s provedením stavebního záměru. </w:t>
      </w:r>
    </w:p>
    <w:p>
      <w:pPr>
        <w:pStyle w:val="Normal"/>
        <w:spacing w:before="0" w:after="0"/>
        <w:ind w:left="70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soudí-li Zhotovitel v průběhu provádění Díla, že Stavební povolení ani souhlas s provedením stavebního záměru není pro Realizaci SIMU+ FF potřeba, obstará po předchozím písemném souhlasu Objednatele o této skutečnosti písemné potvrzení stavebního úřadu.</w:t>
      </w:r>
    </w:p>
    <w:p>
      <w:pPr>
        <w:pStyle w:val="Normal"/>
        <w:spacing w:before="0" w:after="0"/>
        <w:ind w:left="70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 provedení ohlášení stavebního záměru dle SZ a obstarání souhlasu s provedením stavebního záměru či obstarání písemného potvrzení stavebního úřadu o tom, že Stavební povolení ani souhlas s provedením stavebního záměru není pro Realizaci SIMU+ FF potřeba, Smluvní strany ustanovení této Smlouvy týkající se Stavebního povolení a jeho obstarání použijí přiměřeně i pro ohlášení stavebního záměru dle SZ či pro obstarání písemného potvrzení stavebního úřadu.</w:t>
      </w:r>
    </w:p>
    <w:p>
      <w:pPr>
        <w:pStyle w:val="Normal"/>
        <w:spacing w:before="0" w:after="0"/>
        <w:ind w:left="708" w:hanging="0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</w:rPr>
      </w:pPr>
      <w:r>
        <w:rPr>
          <w:sz w:val="32"/>
          <w:szCs w:val="32"/>
        </w:rPr>
        <w:t xml:space="preserve">Příloha č. 5: </w:t>
        <w:tab/>
        <w:t>Výkonová fáze čtvrtá</w:t>
      </w:r>
      <w:r>
        <w:rPr/>
        <w:t xml:space="preserve"> – </w:t>
      </w:r>
      <w:r>
        <w:rPr>
          <w:sz w:val="32"/>
          <w:szCs w:val="32"/>
        </w:rPr>
        <w:t>Dokumentace pro výběr dodavatele stavby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 rámci této Výkonové fáze plnění zakázky podle této Smlouvy poskytne Zhotovitel následující služby a úkony:</w:t>
      </w:r>
    </w:p>
    <w:p>
      <w:pPr>
        <w:pStyle w:val="Normal"/>
        <w:keepNext w:val="false"/>
        <w:numPr>
          <w:ilvl w:val="0"/>
          <w:numId w:val="22"/>
        </w:numPr>
        <w:spacing w:beforeAutospacing="1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Dokumentace pro výběr dodavatele stavby sloužící jako podklad pro výběry generálního Dodavatele Stavby navazující na Dokumentaci pro vydání stavebního povolení, respektující podmínky Stavebního povolení a metodik </w:t>
      </w:r>
      <w:r>
        <w:rPr>
          <w:rFonts w:ascii="Arial Narrow" w:hAnsi="Arial Narrow"/>
          <w:sz w:val="22"/>
          <w:szCs w:val="22"/>
        </w:rPr>
        <w:t>Objednatele, které jsou součástí přílohy č. 10 Smlouvy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Dokumentace tak, aby umožnila zadání generální dodávky formou požadavků na výkon nebo funkci a popisu standardů, její projednání s Objednatelem a úprava dokumentace podle výsledků tohoto projednání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Dokumentace pro výběr dodavatele stavby bude vypracována v českém jazyce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orientačního soupisu stavebních prací, dodávek a služeb (výkazu výměr) podle Vyhlášky 230 a ZVZ a přílohy č. 10 Smlouvy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Kontrolního rozpočtu respektujícího řešení navržené v Dokumentaci pro výběr dodavatele stavby podle Vyhlášky 230 a ZVZ a přílohy č. 10 Smlouvy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nutí součinnosti Objednateli při přípravě zadávacích podmínek Zadávacího řízení na výběr Dodavatele Stavby (dále jen „zadávací podmínky“)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nutí okamžité součinnosti Objednateli při přípravě dodatečných informací k zadávacím podmínkám; za okamžitou se součinnost považuje pouze tehdy, je-li návrh znění dodatečné informace k zadávacím podmínkám Objednateli poskytnut do 2 (slovy: dvou) pracovních dní ode dne sdělení požadavku Objednatele na jeho poskytnutí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nut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odborné posouzení podaných nabídek zejména z hledisek prokázání splnění profesních a technických kvalifikačních předpokladů, prokázání splnění požadavků na předmět veřejné zakázky  a výše nabídkových cen ve vztahu k předmětu veřejné zakázky</w:t>
      </w:r>
    </w:p>
    <w:p>
      <w:pPr>
        <w:pStyle w:val="Normal"/>
        <w:keepNext w:val="false"/>
        <w:numPr>
          <w:ilvl w:val="0"/>
          <w:numId w:val="18"/>
        </w:numPr>
        <w:spacing w:before="0" w:after="0"/>
        <w:ind w:left="1066" w:hanging="357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tabulku plošných parametrů v členění dle požadavků Objednatele </w:t>
      </w:r>
    </w:p>
    <w:p>
      <w:pPr>
        <w:pStyle w:val="Normal"/>
        <w:keepNext w:val="false"/>
        <w:spacing w:before="0" w:after="0"/>
        <w:ind w:left="1134" w:hanging="0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1134" w:hanging="0"/>
        <w:jc w:val="left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Heading3"/>
        <w:keepNext w:val="false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drobnější členění a obsah Dokumentace pro výběr dodavatele stavby</w:t>
      </w:r>
    </w:p>
    <w:p>
      <w:pPr>
        <w:pStyle w:val="Normal"/>
        <w:keepNext w:val="false"/>
        <w:spacing w:before="0" w:after="120"/>
        <w:ind w:left="70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kumentace pro výběr dodavatele stavby bude tvořena Dokumentací pro </w:t>
      </w:r>
      <w:r>
        <w:rPr>
          <w:rFonts w:eastAsia="Calibri" w:ascii="Arial Narrow" w:hAnsi="Arial Narrow"/>
          <w:color w:val="000000"/>
          <w:sz w:val="22"/>
          <w:szCs w:val="22"/>
        </w:rPr>
        <w:t>vydání stavebního povolení</w:t>
      </w:r>
      <w:r>
        <w:rPr>
          <w:rFonts w:ascii="Arial Narrow" w:hAnsi="Arial Narrow"/>
          <w:sz w:val="22"/>
          <w:szCs w:val="22"/>
        </w:rPr>
        <w:t xml:space="preserve"> upravenou o změny vyplývající z podmínek Stavebního povolení a doplněnou do podrobností nezbytných pro zpracování nabídky, zejména o technické podmínky provedení zakázky vyjádřené formou požadavků na výkon nebo funkci ve smyslu § 46 odst. 4 nebo 5 ZVZ. Technickými podmínkami se rozumí souhrn všech technických popisů, které vymezují požadované standardy, technické charakteristiky a požadavky na stavební a montážní práce a dodávky a služby související s těmito stavebními a montážními pracemi, jejichž prostřednictvím je předmět zakázky popsán jednoznačně a objektivně způsobem vyjadřujícím záměr, účel použití a standard užívání zamýšlený Objednatelem.</w:t>
      </w:r>
    </w:p>
    <w:p>
      <w:pPr>
        <w:pStyle w:val="Normal"/>
        <w:keepNext w:val="false"/>
        <w:spacing w:before="0" w:after="0"/>
        <w:ind w:left="709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oučástí Dokumentace pro výběr dodavatele stavby budou rovněž: </w:t>
      </w:r>
    </w:p>
    <w:p>
      <w:pPr>
        <w:pStyle w:val="Normal"/>
        <w:keepNext w:val="false"/>
        <w:numPr>
          <w:ilvl w:val="0"/>
          <w:numId w:val="23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spozice jednotlivých podlaží s místy napojení instalací, vše projednané s Objednatelem </w:t>
      </w:r>
    </w:p>
    <w:p>
      <w:pPr>
        <w:pStyle w:val="Normal"/>
        <w:keepNext w:val="false"/>
        <w:numPr>
          <w:ilvl w:val="0"/>
          <w:numId w:val="24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chnické popisy vymezující požadované technické charakteristiky objektů, místností a zařízení a požadavky na stavební práce; součástí této dokumentace budou rovněž doplněné Knihy místností a popis požadovaných uživatelských a technických standardů jednotlivých prvků, zařízení a konstrukcí a specifických požadavků na provádění stavebních prací a montáží</w:t>
      </w:r>
    </w:p>
    <w:p>
      <w:pPr>
        <w:pStyle w:val="Normal"/>
        <w:keepNext w:val="false"/>
        <w:numPr>
          <w:ilvl w:val="0"/>
          <w:numId w:val="25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bor požadavků na funkci a případně i výkon zařízení podmiňujících funkčnost jednotlivých objektů a místností v souladu s požadavky a metodikami uvedenými v příloze č. 10 Smlouvy</w:t>
      </w:r>
    </w:p>
    <w:p>
      <w:pPr>
        <w:pStyle w:val="Normal"/>
        <w:keepNext w:val="false"/>
        <w:numPr>
          <w:ilvl w:val="0"/>
          <w:numId w:val="26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oubor požadavků na stavební a technologická řešení </w:t>
      </w:r>
    </w:p>
    <w:p>
      <w:pPr>
        <w:pStyle w:val="Normal"/>
        <w:keepNext w:val="false"/>
        <w:numPr>
          <w:ilvl w:val="0"/>
          <w:numId w:val="27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rientační soupis stavebních prací, dodávek a služeb s výkazem výměr – tento soupis bude použit k sestavení Kontrolního rozpočtu, v Dokumentaci pro výběr dodavatele stavby bude označen jako informativní s tím, že pro stanovení nabídkové ceny je prioritní vymezení Díla požadavky na výkon nebo funkci </w:t>
      </w:r>
    </w:p>
    <w:p>
      <w:pPr>
        <w:pStyle w:val="Normal"/>
        <w:keepNext w:val="false"/>
        <w:spacing w:before="0" w:after="0"/>
        <w:ind w:left="141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ascii="Arial Narrow" w:hAnsi="Arial Narrow"/>
          <w:sz w:val="22"/>
          <w:szCs w:val="22"/>
        </w:rPr>
        <w:t>Orientační soupis stavebních prací, dodávek a služeb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musí věcně odpovídat Projektové dokumentaci. Soupis prací i Projektová dokumentace budou prosty obchodních názvů či jiných odkazů na konkrétní dodávky, služby, stavební práce či dodavatele. Soupis prací musí být zpracován v členění na stavební objekty, inženýrské objekty a provozní soubory v souladu s příslušnou dokumentací a v souladu s Požadavky na zpracování technických podmínek a soupisu stavebních prací, dodávek a služeb s výkazem výměr, které jsou součástí přílohy č. 10 Smlouvy. Soupis prací ke každému stavebnímu objektu, inženýrskému objektu a provoznímu souboru musí obsahovat: krycí list, rekapitulaci soupisu prací a samotný soupis prací s výkazem výměr (členění a obsah musí být ve vzájemném souladu).</w:t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sz w:val="32"/>
          <w:szCs w:val="32"/>
        </w:rPr>
      </w:pPr>
      <w:r>
        <w:rPr>
          <w:sz w:val="32"/>
          <w:szCs w:val="32"/>
        </w:rPr>
        <w:t xml:space="preserve">Příloha č. 6: </w:t>
        <w:tab/>
        <w:t>Výkonová fáze pátá – Dokumentace pro výběr dodavatele AVT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 rámci této Výkonové fáze poskytne Zhotovitel následující služby a úkony: doplnit, že půjde o výkon a funkci</w:t>
      </w:r>
    </w:p>
    <w:p>
      <w:pPr>
        <w:pStyle w:val="Normal"/>
        <w:numPr>
          <w:ilvl w:val="0"/>
          <w:numId w:val="14"/>
        </w:numPr>
        <w:spacing w:beforeAutospacing="1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dopracování projektu AVT pro SIMU+ FF, jeho projednání s Objednatelem a úprava návrhu podle výsledků projednání s Objednatele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Dokumentace pro výběr dodavatele AVT pro SIMU+ FF tak, aby umožnila zadání dodávky formou požadavků na výkon nebo funkci, a to včetně popisu standardů, její projednání s Objednatelem a úprava dokumentace podle výsledků tohoto projednání  </w:t>
      </w:r>
      <w:bookmarkStart w:id="0" w:name="_GoBack"/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Dokumentace pro výběr dodavatele AVT bude vypracována v českém jazyce</w:t>
      </w:r>
      <w:bookmarkEnd w:id="0"/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pracování soupisu prací, dodávek a služeb (výkazu výměr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ypracování Kontrolního rozpočtu respektujícího řešení navrženého v Dokumentaci pro výběr dodavatele </w:t>
      </w:r>
      <w:r>
        <w:rPr>
          <w:rFonts w:ascii="Arial Narrow" w:hAnsi="Arial Narrow"/>
          <w:sz w:val="22"/>
          <w:szCs w:val="22"/>
        </w:rPr>
        <w:t>AV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oskytovat Objednateli součinnost při přípravě zadávacích podmínek Zadávacího řízení na výběr Dodavatele AVT </w:t>
      </w:r>
      <w:r>
        <w:rPr>
          <w:rFonts w:eastAsia="Calibri" w:ascii="Arial Narrow" w:hAnsi="Arial Narrow"/>
          <w:b/>
          <w:color w:val="000000"/>
          <w:sz w:val="22"/>
          <w:szCs w:val="22"/>
        </w:rPr>
        <w:t>(dále jen „zadávací podmínky“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ovat Objednateli okamžitou součinnost při přípravě dodatečných informací k zadávacím podmínkám; za okamžitou se součinnost považuje pouze tehdy, je-li návrh znění dodatečné informace k zadávacím podmínkám Objednateli poskytnut do 2 (slovy: dvou) pracovních dní ode dne sdělení požadavku Objednatele na jeho poskytnutí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ovat Objednateli součinnost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Zhotovitel se zavazuje poskytovat Objednateli součinnost rovněž v případě projednávání SIMU+ FF před poskytovatelem dotace či v případě přezkoumávání Dokumentace pro výběr dodavatele AVT k tomu oprávněným správním orgánem či soudem; součinnost dle tohoto bodu se Zhotovitel zavazuje poskytovat ve lhůtách, které byly Objednateli poskytovatelem dotace, správním orgánem či soudem stanoveny, nejpozději však do 5 (slovy: pěti) pracovních dní ode dne, kdy se Zhotovitel o požadavku Objednatele k poskytnutí součinnosti dozvěděl; závazky dle tohoto bodu je Zhotovitel povinen splnit i přes to, že Dílo již bylo provedeno</w:t>
      </w:r>
    </w:p>
    <w:p>
      <w:pPr>
        <w:pStyle w:val="Normal"/>
        <w:spacing w:beforeAutospacing="1" w:after="0"/>
        <w:ind w:left="1080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drobnější požadavky, členění a obsah Dokumentace pro výběr dodavatele AVT</w:t>
      </w:r>
    </w:p>
    <w:p>
      <w:pPr>
        <w:pStyle w:val="Normal"/>
        <w:keepNext w:val="false"/>
        <w:numPr>
          <w:ilvl w:val="0"/>
          <w:numId w:val="3"/>
        </w:numPr>
        <w:spacing w:beforeAutospacing="1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Dokumentace pro výběr dodavatele AVT bude vycházet z konceptu řešení AVT vypracovaného v rámci Dokumentace pro vydání stavebního povolení a doplněného do podrobností nezbytných pro zpracování nabídky, zejména o technické podmínky provedení zakázky vyjádřené formou požadavků na výkon nebo funkci ve smyslu § 46 odst. 4 nebo 5 ZVZ. Technickými podmínkami se rozumí souhrn všech technických popisů, které vymezují požadované standardy, technické charakteristiky a požadavky na montážní práce a dodávky a služby související s těmito montážními pracemi, jejichž prostřednictvím je předmět zakázky popsán jednoznačně a objektivně způsobem vyjadřujícím záměr, účel použití a standard užívání zamýšlený Objednatelem.</w:t>
      </w:r>
    </w:p>
    <w:p>
      <w:pPr>
        <w:pStyle w:val="Normal"/>
        <w:spacing w:before="0" w:after="120"/>
        <w:ind w:left="70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kumentací pro výběr dodavatele AVT se rozumí dokumentace obsahující technické řešení technologického vybavení prostoru zvukové režie, nahrávacího studia a jejich technické místností. Podrobnost zpracování je taková, aby byly jasné všechny technické parametry prvků. Výkresová část dokumentace bude zpracována v měřítku 1:100. V rámci prací na Dokumentaci</w:t>
      </w:r>
      <w:r>
        <w:rPr/>
        <w:t xml:space="preserve"> </w:t>
      </w:r>
      <w:r>
        <w:rPr>
          <w:rFonts w:ascii="Arial Narrow" w:hAnsi="Arial Narrow"/>
          <w:sz w:val="22"/>
          <w:szCs w:val="22"/>
        </w:rPr>
        <w:t>pro výběr dodavatele AVT budou provedeny zejména následující práce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běr a analýza požadavků Objednatele na zabudovaná AVT zařízení (zejména zařízení vyžadující napojení na instalace) 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pracování vlastního projektu návrhu AVT dle požadavků Objednatele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pracování projektu všech doplňkových zařízení souvisejících s návrhem AVT (např. ozvučení, dorozumívací zařízení, signalizace nahrávání apod.)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snou a jednoznačnou specifikaci jednotlivých prvků a zařízení, včetně popisu standardů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18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pracování výkazu výměr a Kontrolního rozpočtu v souladu s Požadavky na zpracování technických podmínek a soupisu stavebních prací, dodávek a služeb s výkazem výměr, které jsou součástí přílohy 10 této Smlouvy</w:t>
      </w:r>
    </w:p>
    <w:p>
      <w:pPr>
        <w:pStyle w:val="Normal"/>
        <w:keepNext w:val="false"/>
        <w:widowControl/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Dokumentace pro výběr dodavatele AVT bude tvořena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ojektem AVT včetně jeho přesného umístění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ecifikací jednotlivých prvků a zařízení, které mají být součástí dodávky, včetně popisu standardů 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chnickými popisy vymezujícími požadované technické charakteristiky AVT a požadavky na montážní práce; součástí této dokumentace budou rovněž popisy požadovaných uživatelských a technických standardů jednotlivých prvků, zařízení a konstrukcí (např. konzol) a specifických požadavků na provádění montážních prací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chnickou zprávu s přesným a jednoznačným popisem požadavků na výkon a funkci technologického celku AVT i jednotlivých prvků, včetně popisu základních scénářů využití AVT specifikovaných Objednatelem,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ordinační detaily stavby,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chémata navrhovaného logického zapojení jednotlivých komponent audiovizuální techniky – samostatně pro každý typ místnosti,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ecnou stavební připravenost k instalaci AV techniky,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žadavky na ostatní profese,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borem požadavků na funkci a případně i výkon zařízení podmiňujících funkčnost AVT  výukového nahrávacího hudebního studia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rolním rozpočtem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pisem prací, dodávek a služeb (výkazem výměr), požadavky na počty kusů jednotlivých prvků a zařízení v členění po jednotlivých místnostech - tento soupis bude použit k sestavení Kontrolního rozpočtu</w:t>
      </w:r>
    </w:p>
    <w:p>
      <w:pPr>
        <w:pStyle w:val="Normal"/>
        <w:keepNext w:val="false"/>
        <w:numPr>
          <w:ilvl w:val="0"/>
          <w:numId w:val="3"/>
        </w:numPr>
        <w:spacing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oupis prací musí být zpracován v členění na jednotlivé místnosti v souladu s příslušnou dokumentací. </w:t>
      </w:r>
    </w:p>
    <w:p>
      <w:pPr>
        <w:pStyle w:val="Normal"/>
        <w:spacing w:before="0" w:after="0"/>
        <w:ind w:left="1418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spacing w:before="0" w:after="0"/>
        <w:ind w:left="70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jektová dokumentace bude prosta obchodních názvů či jiných odkazů na konkrétní dodávky, služby, stavební práce či dodavatele. Soupis prací musí být zpracován v členění na jednotlivé místnosti v souladu s příslušnou dokumentací a v souladu s Požadavky na zpracování technických podmínek a soupisu stavebních prací, dodávek a služeb s výkazem výměr. Soupis prací musí obsahovat: krycí list, rekapitulaci Soupisu prací a samotný Soupis prací s výkazem výměr (členění a obsah musí být ve vzájemném souladu).</w:t>
      </w:r>
    </w:p>
    <w:p>
      <w:pPr>
        <w:pStyle w:val="Heading3"/>
        <w:ind w:left="1560" w:hanging="1560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Příloha č. 7: </w:t>
        <w:tab/>
        <w:t xml:space="preserve">Výkonová fáze šestá – Výkon autorského dozoru </w:t>
      </w:r>
    </w:p>
    <w:p>
      <w:pPr>
        <w:pStyle w:val="Heading3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 rámci této Výkonové fáze poskytne Zhotovitel následující služby a úkony:</w:t>
      </w:r>
    </w:p>
    <w:p>
      <w:pPr>
        <w:pStyle w:val="Normal"/>
        <w:numPr>
          <w:ilvl w:val="0"/>
          <w:numId w:val="16"/>
        </w:numPr>
        <w:spacing w:beforeAutospacing="1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kontrolních dnech, které budou organizovány alespoň jednou za 7 (slovy: sedm) dní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poskytovat vysvětlení potřebná k vypracování dílenské dokumentac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osuzovat návrhy Dodavatelů při realizaci řešení odlišných od Projektové dokumentace včetně předání vlastních stanovisek s odůvodněním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jadřovat se k požadavkům na větší množství dodávek a výkonů oproti Projektové dokumentaci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 Projektové dokumentac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rověřovat soulad Projektové dokumentace s postupem Dodavatele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upozorňovat Objednatele na případné rozpory mezi Projektovou dokumentací, platnými ČSN, dalšími předpisy, Stavebním povolením, dalšími souvisejícími povoleními a postupem Dodavatele; to platí i tehdy, vyplývá-li z postupu Dodavatele, že při realizaci SIMU+ FF k rozporu s Projektovou dokumentací teprve dojd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Objednatele či Dodavatele vypořádat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spolupracovat s technickým dozorem Stavby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spolupracovat s koordinátorem bezpečnosti prác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účast na kontrolních prohlídkách Stavby a závěrečné kontrolní prohlídce Stavby, jednání o vydání kolaudačních souhlasů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součinnost při přípravě kolaudačního řízení a při kolaudačním řízení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spolupracovat při odevzdání a převzetí prací, dodávek a služeb Dodavatele v rámci SIMU+ FF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>zajistit odborné poradenství, prostorovou koordinaci pro další technologické dodávky Objednatel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v zastoupení Objednatele zajistit kompletní inženýrskou činnost /od stanoviska DOSS a správců sítí po právoplatné rozhodnutí správního orgánu/v případě nových skutečností, které povedou k nutnosti zajistit rozhodnutí o změně stavby před dokončením 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poskytnout řádně a včas součinnost v případě projednávání SIMU+ FF před MŠMT či v případě přezkoumávání SIMU+ FF k tomu oprávněným správním orgánem či soudem,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284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.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Příloha č. 8: </w:t>
        <w:tab/>
        <w:t xml:space="preserve">Platební kalendář </w:t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2038"/>
        <w:gridCol w:w="957"/>
        <w:gridCol w:w="2995"/>
        <w:gridCol w:w="2994"/>
        <w:gridCol w:w="3664"/>
        <w:gridCol w:w="927"/>
        <w:gridCol w:w="929"/>
        <w:gridCol w:w="926"/>
      </w:tblGrid>
      <w:tr>
        <w:trPr>
          <w:trHeight w:val="609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2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Cena Výkonové fáz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 uvolnění Zádržného</w:t>
            </w:r>
          </w:p>
        </w:tc>
        <w:tc>
          <w:tcPr>
            <w:tcW w:w="3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prv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Zabezpečení vstupních podklad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6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3 % z Ceny dí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vzetí dokladu o nabytí právní moci Stavebního povolení Objednatelem (na písemnou výzvu Zhotovitele)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druh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ávrh stavebního a dispozičního řeš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60" w:after="0"/>
              <w:ind w:right="374" w:hanging="0"/>
              <w:jc w:val="center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3 % z Ceny dí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vzetí dokladu o nabytí právní moci Stavebního povolení Objednatelem (na písemnou výzvu Zhotovitele)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třet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okumentace pro vydání stavebního povolení, obstarání Stavebního povol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36% z Ceny dí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vzetí dokladu o nabytí právní moci Stavebního povolení Objednatelem (na písemnou výzvu Zhotovitele)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čtvrt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>Dokumentace pro výběr dodavatele stavb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% z Ceny dí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avření smlouvy s Dodavatelem Stavby (na písemnou výzvu Zhotovitele)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pát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okumentace pro výběr dodavatele AV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 % z Ceny díl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avření smlouvy s Dodavatelem AVT (na písemnou výzvu Zhotovitele)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šest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ýkon Autorského dozor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% z Ceny díla</w:t>
            </w:r>
          </w:p>
        </w:tc>
        <w:tc>
          <w:tcPr>
            <w:tcW w:w="2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držné není uplatněno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% z Ceny díla</w:t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% z Ceny díla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7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ind w:left="708" w:firstLine="708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Příloha č. 9: </w:t>
        <w:tab/>
      </w:r>
      <w:r>
        <w:rPr>
          <w:bCs/>
          <w:sz w:val="32"/>
          <w:szCs w:val="32"/>
        </w:rPr>
        <w:t xml:space="preserve">Časový harmonogram </w:t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2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9"/>
        <w:gridCol w:w="5082"/>
        <w:gridCol w:w="2996"/>
      </w:tblGrid>
      <w:tr>
        <w:trPr>
          <w:trHeight w:val="68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32"/>
                <w:szCs w:val="32"/>
              </w:rPr>
              <w:t>Časový harmonogram plnění Zhotovitele - MILNÍKY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Výkonová fáze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 I L N Í K Y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ýkonových fáz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lhůta ve dnech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od podpisu Smlouvy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Předání zprávy o vyhodnocení </w:t>
            </w:r>
            <w:r>
              <w:rPr>
                <w:rFonts w:cs="Arial" w:ascii="Arial Narrow" w:hAnsi="Arial Narrow"/>
                <w:sz w:val="22"/>
                <w:szCs w:val="22"/>
              </w:rPr>
              <w:t>provedených a doplňujících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ěření a dokumentace stávajícího stavu všech profes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konečného návrhu stavebního a dispozičního řešen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kumentace pro stavební povolení k projednání Objednateli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Souhrnného propočtu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kumentace pro vydání stavebního povolení (se zapracovanými připomínkami Objednatele)</w:t>
            </w:r>
          </w:p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kumentace pro vydání stavebního povolení (se zapracovanými připomínkami Stavebního úřadu)</w:t>
            </w:r>
          </w:p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vyjádření DOSS, vydaných rozhodnutí, stanovisek              Předání žádosti o vydání Stavebního povolení podaného na stavební úřady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9"/>
        <w:gridCol w:w="5933"/>
        <w:gridCol w:w="2145"/>
      </w:tblGrid>
      <w:tr>
        <w:trPr>
          <w:trHeight w:val="8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pageBreakBefore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Výkonová fáze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 I L N Í K Y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ýkonových fází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lhůta ve dnech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od výzvy Objednatele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kumentace pro výběr dodavatele stavby včetně výkazu výměr a Kontrolního rozpočtu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144" w:after="144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Dokumentace pro výběr dodavatele AVT včetně výkazu výměr a Kontrolního rozpočtu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spacing w:before="60" w:after="6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keepNext w:val="false"/>
              <w:widowControl w:val="false"/>
              <w:spacing w:before="60" w:after="6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stavebních prací, dodávek a služeb Dodavatele Stavby a jejich protokolární převzetí Objednatelem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ůběžně -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- po dobu činnosti Dodavatelů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Realizace SIMU+ FF</w:t>
            </w:r>
          </w:p>
        </w:tc>
      </w:tr>
      <w:tr>
        <w:trPr>
          <w:trHeight w:val="13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spacing w:before="60" w:after="6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keepNext w:val="false"/>
              <w:widowControl w:val="false"/>
              <w:spacing w:before="60" w:after="6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odstranění poslední vady a nedodělku Dodavatele Stavby a protokolární potvrzení této skutečnosti nebo vydání kolaudačního souhlasu pro realizaci SIMU+ FF podle toho, která skutečnost nastane dříve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9"/>
              </w:numPr>
              <w:spacing w:before="60" w:after="6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Výkon autorského dozoru</w:t>
            </w:r>
          </w:p>
          <w:p>
            <w:pPr>
              <w:pStyle w:val="Normal"/>
              <w:keepNext w:val="false"/>
              <w:widowControl w:val="false"/>
              <w:spacing w:before="60" w:after="60"/>
              <w:ind w:left="360" w:hanging="0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předání prací, dodávek a služeb Dodavatele AVT a jejich protokolární převzetí Objednatele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ind w:left="1418" w:hanging="1418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říloha 10:</w:t>
        <w:tab/>
        <w:t>Metodiky a požadavky pro zpracování Projektu</w:t>
      </w:r>
    </w:p>
    <w:p>
      <w:pPr>
        <w:pStyle w:val="TextBody"/>
        <w:spacing w:before="240" w:after="0"/>
        <w:jc w:val="left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TextBody"/>
        <w:spacing w:before="240" w:after="0"/>
        <w:jc w:val="left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Požadavky na zpracování technických podmínek a soupisu stavebních prací, dodávek a služeb s výkazem výměr</w:t>
      </w:r>
    </w:p>
    <w:p>
      <w:pPr>
        <w:pStyle w:val="Normal"/>
        <w:ind w:left="567" w:hanging="567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 č. 10 je přiložena v samostatném souboru.</w:t>
      </w:r>
    </w:p>
    <w:p>
      <w:pPr>
        <w:pStyle w:val="Normal"/>
        <w:ind w:left="2127" w:hanging="2127"/>
        <w:jc w:val="lef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ind w:left="2127" w:hanging="2127"/>
        <w:jc w:val="lef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false"/>
        <w:widowControl/>
        <w:spacing w:before="0" w:after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r>
        <w:br w:type="page"/>
      </w:r>
    </w:p>
    <w:p>
      <w:pPr>
        <w:pStyle w:val="Normal"/>
        <w:ind w:left="2127" w:hanging="2127"/>
        <w:jc w:val="lef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CD s dokumentací a dokumenty předávanými v elektronické podobě</w:t>
      </w:r>
    </w:p>
    <w:p>
      <w:pPr>
        <w:pStyle w:val="Normal"/>
        <w:ind w:left="2127" w:hanging="2127"/>
        <w:jc w:val="left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ListParagraph"/>
        <w:numPr>
          <w:ilvl w:val="0"/>
          <w:numId w:val="20"/>
        </w:numPr>
        <w:rPr>
          <w:rFonts w:ascii="Arial Narrow" w:hAnsi="Arial Narrow"/>
        </w:rPr>
      </w:pPr>
      <w:r>
        <w:rPr>
          <w:rFonts w:ascii="Arial Narrow" w:hAnsi="Arial Narrow"/>
        </w:rPr>
        <w:t>Stavební program</w:t>
      </w:r>
    </w:p>
    <w:p>
      <w:pPr>
        <w:pStyle w:val="ListParagraph"/>
        <w:numPr>
          <w:ilvl w:val="0"/>
          <w:numId w:val="21"/>
        </w:numPr>
        <w:ind w:left="1276" w:hanging="360"/>
        <w:rPr>
          <w:rFonts w:ascii="Arial Narrow" w:hAnsi="Arial Narrow"/>
        </w:rPr>
      </w:pPr>
      <w:r>
        <w:rPr>
          <w:rFonts w:ascii="Arial Narrow" w:hAnsi="Arial Narrow"/>
        </w:rPr>
        <w:t>Průvodní zpráva (příloha č. 1 A)</w:t>
      </w:r>
    </w:p>
    <w:p>
      <w:pPr>
        <w:pStyle w:val="ListParagraph"/>
        <w:numPr>
          <w:ilvl w:val="0"/>
          <w:numId w:val="21"/>
        </w:numPr>
        <w:ind w:left="1276" w:hanging="360"/>
        <w:rPr>
          <w:rFonts w:ascii="Arial Narrow" w:hAnsi="Arial Narrow"/>
        </w:rPr>
      </w:pPr>
      <w:r>
        <w:rPr>
          <w:rFonts w:ascii="Arial Narrow" w:hAnsi="Arial Narrow"/>
        </w:rPr>
        <w:t>FF MU, Janáčkovo nám. 2a, Brno – katastrální mapa (příloha č. 1 B)</w:t>
      </w:r>
    </w:p>
    <w:p>
      <w:pPr>
        <w:pStyle w:val="ListParagraph"/>
        <w:numPr>
          <w:ilvl w:val="0"/>
          <w:numId w:val="21"/>
        </w:numPr>
        <w:ind w:left="1276" w:hanging="360"/>
        <w:rPr>
          <w:rFonts w:ascii="Arial Narrow" w:hAnsi="Arial Narrow"/>
        </w:rPr>
      </w:pPr>
      <w:r>
        <w:rPr>
          <w:rFonts w:ascii="Arial Narrow" w:hAnsi="Arial Narrow"/>
        </w:rPr>
        <w:t>Předmět (příloha č. 1 C)</w:t>
      </w:r>
    </w:p>
    <w:p>
      <w:pPr>
        <w:pStyle w:val="ListParagraph"/>
        <w:numPr>
          <w:ilvl w:val="0"/>
          <w:numId w:val="20"/>
        </w:numPr>
        <w:rPr>
          <w:rFonts w:ascii="Arial Narrow" w:hAnsi="Arial Narrow"/>
        </w:rPr>
      </w:pPr>
      <w:r>
        <w:rPr>
          <w:rFonts w:ascii="Arial Narrow" w:hAnsi="Arial Narrow"/>
        </w:rPr>
        <w:t>Stavební pasport objektu Janáčkovo nám 2a (vybranému uchazeči bude předána stavební pasportizační dokumentace ve formátu .dwg)</w:t>
      </w:r>
    </w:p>
    <w:p>
      <w:pPr>
        <w:pStyle w:val="ListParagraph"/>
        <w:numPr>
          <w:ilvl w:val="0"/>
          <w:numId w:val="20"/>
        </w:numPr>
        <w:rPr>
          <w:rFonts w:ascii="Arial Narrow" w:hAnsi="Arial Narrow"/>
        </w:rPr>
      </w:pPr>
      <w:r>
        <w:rPr>
          <w:rFonts w:ascii="Arial Narrow" w:hAnsi="Arial Narrow"/>
        </w:rPr>
        <w:t>Požadavky na zpracování technických podmínek a soupisu stavebních prací, dodávek a služeb s výkazem výměr (příloha č. 10)</w:t>
      </w:r>
    </w:p>
    <w:p>
      <w:pPr>
        <w:pStyle w:val="Normal"/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ascii="Arial Narrow" w:hAnsi="Arial Narrow" w:eastAsia="Calibri"/>
        <w:sz w:val="16"/>
        <w:szCs w:val="22"/>
        <w:lang w:eastAsia="en-US"/>
      </w:rPr>
    </w:pPr>
    <w:r>
      <w:rPr>
        <w:rFonts w:eastAsia="Calibri" w:ascii="Arial Narrow" w:hAnsi="Arial Narrow"/>
        <w:sz w:val="16"/>
        <w:szCs w:val="22"/>
        <w:lang w:eastAsia="en-US"/>
      </w:rPr>
      <w:t>Veřejná zakázka „Projektant SIMU+ FF“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/>
        <w:sz w:val="16"/>
        <w:szCs w:val="16"/>
        <w:lang w:eastAsia="en-US"/>
      </w:rPr>
    </w:pPr>
    <w:r>
      <w:rPr>
        <w:rFonts w:eastAsia="Calibri" w:ascii="Arial Narrow" w:hAnsi="Arial Narrow"/>
        <w:bCs/>
        <w:sz w:val="16"/>
        <w:szCs w:val="22"/>
        <w:lang w:eastAsia="en-US"/>
      </w:rPr>
      <w:t>Přílohy smlouvy</w:t>
      <w:tab/>
      <w:tab/>
    </w:r>
  </w:p>
  <w:p>
    <w:pPr>
      <w:pStyle w:val="Footer"/>
      <w:spacing w:before="0" w:after="0"/>
      <w:jc w:val="right"/>
      <w:rPr/>
    </w:pPr>
    <w:r>
      <w:rPr>
        <w:rFonts w:eastAsia="Calibri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6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NUMPAGES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6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ascii="Arial Narrow" w:hAnsi="Arial Narrow" w:eastAsia="Calibri"/>
        <w:sz w:val="16"/>
        <w:szCs w:val="22"/>
        <w:lang w:eastAsia="en-US"/>
      </w:rPr>
    </w:pPr>
    <w:r>
      <w:rPr>
        <w:rFonts w:eastAsia="Calibri" w:ascii="Arial Narrow" w:hAnsi="Arial Narrow"/>
        <w:sz w:val="16"/>
        <w:szCs w:val="22"/>
        <w:lang w:eastAsia="en-US"/>
      </w:rPr>
      <w:t>Veřejná zakázka „Projektant SIMU+ FF“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Arial Narrow" w:hAnsi="Arial Narrow" w:eastAsia="Calibri"/>
        <w:sz w:val="16"/>
        <w:szCs w:val="16"/>
        <w:lang w:eastAsia="en-US"/>
      </w:rPr>
    </w:pPr>
    <w:r>
      <w:rPr>
        <w:rFonts w:eastAsia="Calibri" w:ascii="Arial Narrow" w:hAnsi="Arial Narrow"/>
        <w:bCs/>
        <w:sz w:val="16"/>
        <w:szCs w:val="22"/>
        <w:lang w:eastAsia="en-US"/>
      </w:rPr>
      <w:t>Přílohy smlouvy</w:t>
      <w:tab/>
      <w:tab/>
    </w:r>
  </w:p>
  <w:p>
    <w:pPr>
      <w:pStyle w:val="Footer"/>
      <w:spacing w:before="0" w:after="0"/>
      <w:jc w:val="right"/>
      <w:rPr/>
    </w:pPr>
    <w:r>
      <w:rPr>
        <w:rFonts w:eastAsia="Calibri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ascii="Arial Narrow" w:hAnsi="Arial Narrow"/>
        <w:lang w:eastAsia="en-US"/>
      </w:rPr>
      <w:instrText xml:space="preserve"> NUMPAGES </w:instrText>
    </w:r>
    <w:r>
      <w:rPr>
        <w:sz w:val="16"/>
        <w:szCs w:val="16"/>
        <w:rFonts w:eastAsia="Calibri" w:ascii="Arial Narrow" w:hAnsi="Arial Narrow"/>
        <w:lang w:eastAsia="en-US"/>
      </w:rPr>
      <w:fldChar w:fldCharType="separate"/>
    </w:r>
    <w:r>
      <w:rPr>
        <w:sz w:val="16"/>
        <w:szCs w:val="16"/>
        <w:rFonts w:eastAsia="Calibri" w:ascii="Arial Narrow" w:hAnsi="Arial Narrow"/>
        <w:lang w:eastAsia="en-US"/>
      </w:rPr>
      <w:t>16</w:t>
    </w:r>
    <w:r>
      <w:rPr>
        <w:sz w:val="16"/>
        <w:szCs w:val="16"/>
        <w:rFonts w:eastAsia="Calibri" w:ascii="Arial Narrow" w:hAnsi="Arial Narrow"/>
        <w:lang w:eastAsia="en-US"/>
      </w:rPr>
      <w:fldChar w:fldCharType="end"/>
    </w:r>
    <w:r>
      <w:rPr>
        <w:rFonts w:eastAsia="Calibri" w:ascii="Arial Narrow" w:hAnsi="Arial Narrow"/>
        <w:sz w:val="16"/>
        <w:szCs w:val="16"/>
        <w:lang w:eastAsia="en-US"/>
      </w:rPr>
      <w:t>)</w:t>
    </w:r>
    <w:r>
      <w:rPr>
        <w:rFonts w:ascii="Arial Narrow" w:hAnsi="Arial Narrow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e45fe8"/>
    <w:pPr>
      <w:outlineLvl w:val="2"/>
    </w:pPr>
    <w:rPr>
      <w:rFonts w:ascii="Arial Narrow" w:hAnsi="Arial Narrow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a818c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0871c2"/>
    <w:rPr/>
  </w:style>
  <w:style w:type="character" w:styleId="FootnoteCharacters">
    <w:name w:val="Footnote Characters"/>
    <w:qFormat/>
    <w:rsid w:val="000871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qFormat/>
    <w:rsid w:val="00e45fe8"/>
    <w:rPr>
      <w:rFonts w:ascii="Arial Narrow" w:hAnsi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ac41e7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818cd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818cd"/>
    <w:pPr/>
    <w:rPr>
      <w:b/>
      <w:bCs/>
    </w:rPr>
  </w:style>
  <w:style w:type="paragraph" w:styleId="ListParagraph">
    <w:name w:val="List Paragraph"/>
    <w:basedOn w:val="Normal"/>
    <w:uiPriority w:val="34"/>
    <w:qFormat/>
    <w:rsid w:val="00b7453c"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d3575d"/>
    <w:pPr>
      <w:keepNext w:val="false"/>
      <w:widowControl/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link w:val="TextpoznpodarouChar"/>
    <w:rsid w:val="000871c2"/>
    <w:pPr/>
    <w:rPr>
      <w:sz w:val="20"/>
    </w:rPr>
  </w:style>
  <w:style w:type="paragraph" w:styleId="Revision">
    <w:name w:val="Revision"/>
    <w:uiPriority w:val="99"/>
    <w:semiHidden/>
    <w:qFormat/>
    <w:rsid w:val="00265c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a42a8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6E296F22DF75A48800D75910FAC1B9F" ma:contentTypeVersion="2" ma:contentTypeDescription="Vytvoří nový dokument" ma:contentTypeScope="" ma:versionID="a3a900ecb89534d0b1bf532939142960">
  <xsd:schema xmlns:xsd="http://www.w3.org/2001/XMLSchema" xmlns:xs="http://www.w3.org/2001/XMLSchema" xmlns:p="http://schemas.microsoft.com/office/2006/metadata/properties" xmlns:ns2="efe1c5d8-1786-4b17-add8-6266c8db87bf" targetNamespace="http://schemas.microsoft.com/office/2006/metadata/properties" ma:root="true" ma:fieldsID="fcb19a7f87a9c87497cfc88f7bcb5bdc" ns2:_="">
    <xsd:import namespace="efe1c5d8-1786-4b17-add8-6266c8db87b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e1c5d8-1786-4b17-add8-6266c8db87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AE51F-388E-43DB-BD33-77D54CCA5F7E}">
  <ds:schemaRefs>
    <ds:schemaRef ds:uri="efe1c5d8-1786-4b17-add8-6266c8db87bf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0122755-6167-4F48-A7FF-059BBFF7E5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e1c5d8-1786-4b17-add8-6266c8db87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DFB66E-0C9F-496E-BEBE-5371E8D96E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D23BE1-6FB0-4C25-B543-DCBB12B2E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_cz.dot</Template>
  <TotalTime>1</TotalTime>
  <Application>LibreOffice/7.4.7.2$Linux_X86_64 LibreOffice_project/40$Build-2</Application>
  <AppVersion>15.0000</AppVersion>
  <Pages>16</Pages>
  <Words>3645</Words>
  <Characters>21512</Characters>
  <CharactersWithSpaces>25107</CharactersWithSpaces>
  <Paragraphs>50</Paragraphs>
  <Company>Glatzová &amp;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8:00Z</dcterms:created>
  <dc:creator>Zuzana Picková</dc:creator>
  <dc:description/>
  <dc:language>en-US</dc:language>
  <cp:lastModifiedBy>Voracova</cp:lastModifiedBy>
  <cp:lastPrinted>2016-03-31T08:24:00Z</cp:lastPrinted>
  <dcterms:modified xsi:type="dcterms:W3CDTF">2016-04-27T09:2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