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Ostatní mycí prostředky a jejich jednotkové ceny</w:t>
      </w:r>
    </w:p>
    <w:p>
      <w:pPr>
        <w:pStyle w:val="Normal"/>
        <w:ind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Mkatabulky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4"/>
        <w:gridCol w:w="850"/>
        <w:gridCol w:w="845"/>
        <w:gridCol w:w="162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cs-CZ" w:bidi="ar-SA"/>
              </w:rPr>
              <w:t>NC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cs-CZ" w:bidi="ar-SA"/>
              </w:rPr>
              <w:t>Velikost balen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cs-CZ" w:bidi="ar-SA"/>
              </w:rPr>
              <w:t>Cena za jednotku bez DPH*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abletovaná hrubozrnná sůl pro regeneraci změkčovačů v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vysoce účinný mycí detergent pro profesionální myčky nádobí, pro odstraňování silného znečištění (mimo mytí předmětů z barevných kovů a hliník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mycí detergent pro profesionální myčky nádobí (všechny typy nádobí a sklo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ekutý neutrální nepěnivý oplachovací přípravek pro profesionální myčky nádobí s podporou rychlého osychání nádob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kyselý přípravek na odstraňování vápenatých usazenin v mycích strojích a z porcelánových a kovových předmětů (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&gt;</w: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55% kyselina fosforečná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řípravek k běžnému ošetřování kuchyňských zařízení a ostatních ploch z nerezavějící oceli s leštícím a konzervačním účinke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ekuté mýdlo na mytí rukou s dezinfekčním účinke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řípravek na odstraňování silných napečenin (grily, konvektomaty, trouby,frizézy, nádobí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bezoplachový dezinfekční prostředek na bázi alkoholu (&gt;50% alkohol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řípravek pro odstraňování škrobových a bílkovinných povlaků z nádob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rostředek pro leštění skleněných ploch a oken s odmašťovacím účinke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rostředek pro všeobecné čištění a dezinfekci povrchů, pracovních ploch, strojů a zařízení s dezinfekční složk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ekutý mycí prostředek s desinfekční přísadou na bázi chlóru, pro profesionální myčky nádob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čistící přípravek s dezinfekčním účinkem, nezanechávající fil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alkalický čistící a dezinfekční přípravek na bázi aktivního chlóru, pro mytí a dezinfekci podlah v potravinářských provoze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alkalický vysoce účinný univerzální mycí prostředek,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ro odstranění veškerých druhů znečištění včetně mastnoty (35-50% alkáli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ekutý jemně abrazivní prostředek („tekutý písek“ který nepoškrábe), pro šetrné vyčištění obtížně odstranitelného znečištění v kuchyňských provozech i v sanitární oblasti. Vhodný i pro citlivé povrchy jako sklokeramické varné desky, smalt, nerez, keramika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ekutý vysoce účinný pěnivý přípravek pro ruční mytí nádobí a mytí pracovních ploch (&gt;10% sodné soli, &gt;2% alkylétersírany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tekutý koncentrovaný přípravek pro ruční mytí nádobí a mytí pracovních ploch s vů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přípravek pro ošetření nerezových povrchů (ve spreji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mycí přípravek pro automatické čištění konvektomat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oplachový a leštící přípravek pro automatické čištění konvektomat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NC</w:t>
            </w:r>
            <w:r>
              <w:rPr>
                <w:rFonts w:ascii="Arial Narrow" w:hAnsi="Arial Narrow"/>
                <w:kern w:val="0"/>
                <w:sz w:val="20"/>
                <w:szCs w:val="20"/>
                <w:vertAlign w:val="subscript"/>
                <w:lang w:val="cs-CZ" w:bidi="ar-SA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Arial Narrow" w:hAnsi="Arial Narrow"/>
                <w:lang w:val="cs-CZ"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* </w:t>
      </w:r>
      <w:r>
        <w:rPr>
          <w:rFonts w:ascii="Arial Narrow" w:hAnsi="Arial Narrow"/>
          <w:sz w:val="22"/>
          <w:szCs w:val="22"/>
        </w:rPr>
        <w:t>cena za jednotku (kg, l) bez ohledu na nabízené balení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zrHXX/mtjlof7flYBWp6EnCAlo=" w:salt="+k1URQntb0j0EVLCIoJu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90"/>
    <w:pPr>
      <w:widowControl/>
      <w:tabs>
        <w:tab w:val="clear" w:pos="708"/>
        <w:tab w:val="left" w:pos="340" w:leader="none"/>
      </w:tabs>
      <w:bidi w:val="0"/>
      <w:spacing w:lineRule="auto" w:line="240" w:before="280" w:after="0"/>
      <w:ind w:firstLine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0701"/>
    <w:pPr>
      <w:tabs>
        <w:tab w:val="clear" w:pos="340"/>
      </w:tabs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02890"/>
    <w:pPr>
      <w:spacing w:before="280"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3:00Z</dcterms:created>
  <dc:creator>Ing. Veronika Hrozková</dc:creator>
  <dc:description/>
  <dc:language>en-US</dc:language>
  <cp:lastModifiedBy>Heczkova</cp:lastModifiedBy>
  <dcterms:modified xsi:type="dcterms:W3CDTF">2016-04-2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