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říloha 1: Technické podmínky pro provádění úklidu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Kanceláře, apod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702,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nn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,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947,1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vč. skartovacích přístroj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 a skartovacích strojí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telefonních přístrojů, faxů, počítačů, apo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 v kanceláří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osluchárny, učebny, apod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150,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,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932,7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vč. čistících zón (jsou-l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lavice vč. vnitřk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žid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telefonních přístrojů, faxů, počítačů, apo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řít tabule v posluchárnách nebo učebná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papírovými ruční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kober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pecializované laboratoře (nutné proškolení pracovníků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9,8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dstavce a područky ži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telefonních přístrojů, faxů, počítačů, apo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ovní des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C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4,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4,9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WC mísy, pisoáry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papírovými ruční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na toaletní papí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Kuchyňk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1,2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utěr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ní utěr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řez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papírovými ruční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nitřní prostory kuchyňské linky, lednič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vápnění konvic, kávovarů, vyčištění mikrovln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nádobí použité v zasedací místnos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desku kuchyňské lin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a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Chodby, schodiště, výtah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nn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6,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46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475,4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vání čistících zó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kovových nástěnek, vyleštění sk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a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zábra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Sklady, ostatní manipulační prostor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menn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,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6,5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27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měsí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roč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dle potř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na základě objednávk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podlahové plochy na mok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telefonních přístrojů, faxů, počítačů, apo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prosklených částí dveří a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demontované kryty svítid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zábra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kna a celé prosklené stě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 MU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basedOn w:val="Standardnpsmoodstavce"/>
    <w:qFormat/>
    <w:rPr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7:00Z</dcterms:created>
  <dc:creator>Janikova</dc:creator>
  <dc:description/>
  <cp:keywords/>
  <dc:language>en-US</dc:language>
  <cp:lastModifiedBy>Heczkova</cp:lastModifiedBy>
  <dcterms:modified xsi:type="dcterms:W3CDTF">2011-09-05T11:09:00Z</dcterms:modified>
  <cp:revision>3</cp:revision>
  <dc:subject/>
  <dc:title>Příloha 1: Technické podmínky pro provádění úklidu</dc:title>
</cp:coreProperties>
</file>