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Laboratorní mikroskopy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Laboratorní mikroskopy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3779002754"/>
      <w:bookmarkStart w:id="3" w:name="__Fieldmark__6_377900275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3779002754"/>
      <w:bookmarkStart w:id="5" w:name="__Fieldmark__7_377900275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3779002754"/>
      <w:bookmarkStart w:id="7" w:name="__Fieldmark__14_377900275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3779002754"/>
      <w:bookmarkStart w:id="9" w:name="__Fieldmark__15_3779002754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3779002754"/>
      <w:bookmarkStart w:id="11" w:name="__Fieldmark__16_3779002754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Laboratorní mikroskopy CEITEC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l) zákona č. 137/2006 Sb., o veřejných zakázkách, v platném znění, přičemž ke svému prohlášení přikládá prosté kopie dokladů dle ust. § 53 odst. 2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jejími statutárními orgány nebo členy statutárních orgánů, kteří v posledních 3 letech pracovali u zadavatele, jsou</w:t>
      </w:r>
      <w:r>
        <w:rPr>
          <w:rFonts w:cs="Arial"/>
          <w:bCs/>
          <w:sz w:val="24"/>
          <w:szCs w:val="24"/>
        </w:rPr>
        <w:t xml:space="preserve"> / </w:t>
      </w:r>
      <w:r>
        <w:rPr>
          <w:rFonts w:cs="Arial"/>
          <w:bCs/>
          <w:i/>
          <w:sz w:val="24"/>
          <w:szCs w:val="24"/>
        </w:rPr>
        <w:t>nikdo ze statutárních orgánu nebo členů statutárních orgánů v posledních 3 letech nepracoval u zadavatele</w:t>
      </w:r>
      <w:r>
        <w:rPr>
          <w:rFonts w:cs="Arial"/>
          <w:bCs/>
          <w:sz w:val="24"/>
          <w:szCs w:val="24"/>
        </w:rPr>
        <w:t xml:space="preserve">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jednu z možností vybere pouze dodavatel, který je právnickou osobou mající společníky nebo čle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10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  <w:t>veřejné zakázky s názvem „</w:t>
      </w:r>
      <w:r>
        <w:rPr>
          <w:rFonts w:cs="Calibri"/>
          <w:b/>
          <w:sz w:val="24"/>
          <w:szCs w:val="24"/>
        </w:rPr>
        <w:t>Laboratorní mikroskopy CEITEC</w:t>
      </w:r>
      <w:r>
        <w:rPr>
          <w:rFonts w:cs="Calibri"/>
          <w:sz w:val="24"/>
          <w:szCs w:val="24"/>
        </w:rPr>
        <w:t>“ 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uchazeč, osoba jemu blízká, ani žádný jeho zaměstnanec, ani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4:00Z</dcterms:created>
  <dc:creator/>
  <dc:description/>
  <dc:language>en-US</dc:language>
  <cp:lastModifiedBy/>
  <dcterms:modified xsi:type="dcterms:W3CDTF">2011-09-07T12:44:00Z</dcterms:modified>
  <cp:revision>1</cp:revision>
  <dc:subject/>
  <dc:title/>
</cp:coreProperties>
</file>