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– 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evPodnazev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ZADÁVACÍ DOKUMEN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pro podlimitní veřejnou zakáz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dávky kitů pro analýzu fosforylace receptorových tyrozin kináz a analýzu fosforylace MAP kináz na principu proteinových arrays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dlimitní veřejná zakázk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dávky kitů pro analýzu fosforylace receptorových tyrozin kináz a analýzu fosforylace MAP kináz na principu proteinových arrays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uchazeče o splnění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 podlimitní veřejnou zakáz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dávky kitů pro analýzu fosforylace receptorových tyrozin kináz a analýzu fosforylace MAP kináz na principu proteinových arrays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Dodav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pacing w:val="-5"/>
          <w:sz w:val="22"/>
        </w:rPr>
      </w:pPr>
      <w:r>
        <w:rPr>
          <w:rFonts w:cs="Times New Roman" w:ascii="Times New Roman" w:hAnsi="Times New Roman"/>
          <w:spacing w:val="-5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je uchazečem o podlimitní veřejnou zakázku s názvem „</w:t>
      </w:r>
      <w:r>
        <w:rPr>
          <w:rFonts w:cs="Times New Roman" w:ascii="Times New Roman" w:hAnsi="Times New Roman"/>
          <w:bCs/>
          <w:color w:val="000000"/>
        </w:rPr>
        <w:t>Dodávky kitů pro analýzu fosforylace receptorových tyrozin kináz a analýzu fosforylace MAP kináz na principu proteinových arrays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to čestné prohlášení uchazeče o splnění kvalifikačních předpokladů </w:t>
      </w:r>
      <w:r>
        <w:rPr>
          <w:rFonts w:cs="Times New Roman" w:ascii="Times New Roman" w:hAnsi="Times New Roman"/>
          <w:spacing w:val="-5"/>
        </w:rPr>
        <w:t>v souladu se zadávacími podmínkami obsaženými v zadávací dokumentaci a v souladu se zákon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>č. 137/2006 Sb., o veřejných zakázkách, ve znění pozdějších předpisů (dále jen „zákon“),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, tím se rozumí, že výše uvedený dodavatel tímto čestně prohlašuje, že: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dále tento základní kvalifikační předpoklad splňuje dodavatel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ní v likvida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ní veden v rejstříku osob se zákazem plnění veřejných zakázek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davateli nebyla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vůči dodavateli nebyla v posledních 3 letech zavedena dočasná správa nebo v posledních 3 letech uplatněno opatření k řešení krize podle zákona upravujícího ozdravné postupy a řešení krize na finančním t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dle § 50 odst. 1 písm. c) zákona ekonomicky a finančně způsobilý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5:00Z</dcterms:created>
  <dc:creator>Janikova</dc:creator>
  <dc:description/>
  <cp:keywords/>
  <dc:language>en-US</dc:language>
  <cp:lastModifiedBy>Marek Buriška</cp:lastModifiedBy>
  <cp:lastPrinted>2014-01-09T11:45:00Z</cp:lastPrinted>
  <dcterms:modified xsi:type="dcterms:W3CDTF">2016-06-14T07:45:00Z</dcterms:modified>
  <cp:revision>27</cp:revision>
  <dc:subject/>
  <dc:title>příloha B</dc:title>
</cp:coreProperties>
</file>