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28405 - </w:t>
      </w:r>
      <w:r>
        <w:rPr>
          <w:rStyle w:val="StrongEmphasis"/>
          <w:sz w:val="20"/>
          <w:szCs w:val="20"/>
        </w:rPr>
        <w:t>Blok</w:t>
      </w:r>
      <w:r>
        <w:rPr>
          <w:sz w:val="20"/>
          <w:szCs w:val="20"/>
        </w:rPr>
        <w:t xml:space="preserve"> - počet listů, obálka - Ano/Ne, Potisk obálky Ano/NE, podkladový karton - Ano/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455 - potisk 1/0 nebo 1/1? (umístění na jednu nebo dvě pozice?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617 - stojánek chrom/bílý/černý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618 - stojánek chrom/bílý/černý?</w:t>
      </w:r>
    </w:p>
    <w:p>
      <w:pPr>
        <w:pStyle w:val="Normal"/>
        <w:rPr/>
      </w:pPr>
      <w:r>
        <w:rPr>
          <w:sz w:val="20"/>
          <w:szCs w:val="20"/>
        </w:rPr>
        <w:t>30257 - materiál: PVC nebo papí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990 - plast/kov nebo guma/kov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198 - materiál: PVC nebo papí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600 - transaprentní pouzdro -  vysvětlení (nebo mysleli spíš transportní??)</w:t>
      </w:r>
    </w:p>
    <w:p>
      <w:pPr>
        <w:pStyle w:val="Normal"/>
        <w:rPr/>
      </w:pPr>
      <w:r>
        <w:rPr>
          <w:sz w:val="20"/>
          <w:szCs w:val="20"/>
        </w:rPr>
        <w:t>36155 + 36156 + 36174 + 36178 + 36179 - bude společná výroba techto hrnků nebo se budou tisknout zvlášť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062 - s potiskem nebo bez potisk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546 + 34569 + 34570 + 34571 - bude potisk pro všechny ID shodný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577 + 34578 + 34579 +34597 - bude potisk pro všechny ID shodný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666 - bude potisk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688 + 34689 + 34690 + 34691 - bude s potiske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632 - papírová nebo PVC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086 - bílý nebo černý chro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094 - upřesnit typ produktu a poti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970 - kov / plas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030 - kov / plast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44:00Z</dcterms:created>
  <dc:creator>tomas-danda</dc:creator>
  <dc:description/>
  <cp:keywords/>
  <dc:language>en-US</dc:language>
  <cp:lastModifiedBy>tomas-danda</cp:lastModifiedBy>
  <dcterms:modified xsi:type="dcterms:W3CDTF">2011-09-12T13:45:00Z</dcterms:modified>
  <cp:revision>1</cp:revision>
  <dc:subject/>
  <dc:title>28405 - Blok - počet listů, obálka - Ano/Ne, Potisk obálky Ano/NE, podkladový karton - Ano/Ne</dc:title>
</cp:coreProperties>
</file>