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paroskopické trenažéry pro LF MU 01/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smlouvy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418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41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ListParagraph"/>
        <w:spacing w:before="60" w:after="120"/>
        <w:ind w:left="1418" w:hanging="0"/>
        <w:contextualSpacing/>
        <w:jc w:val="both"/>
        <w:rPr>
          <w:rFonts w:cs="" w:cstheme="minorBidi"/>
          <w:b/>
          <w:b/>
          <w:szCs w:val="22"/>
          <w:u w:val="single"/>
        </w:rPr>
      </w:pPr>
      <w:r>
        <w:rPr>
          <w:b/>
        </w:rPr>
        <w:t xml:space="preserve">Součástí přílohy č. 1 příslušného návrhu smlouvy bude i oficiální technická dokumentace přístrojů (např. technický list výrobce nebo kopie z katalogu nebo manuálu přístrojů apod.). </w:t>
      </w:r>
      <w:r>
        <w:rPr>
          <w:b/>
          <w:u w:val="single"/>
        </w:rPr>
        <w:t>Tato technická dokumentace nenahrazuje technickou specifikaci.</w:t>
      </w:r>
    </w:p>
    <w:p>
      <w:pPr>
        <w:pStyle w:val="ListParagraph"/>
        <w:numPr>
          <w:ilvl w:val="0"/>
          <w:numId w:val="9"/>
        </w:numPr>
        <w:spacing w:before="240" w:after="120"/>
        <w:ind w:left="1134" w:hanging="357"/>
        <w:contextualSpacing w:val="false"/>
        <w:jc w:val="both"/>
        <w:rPr>
          <w:u w:val="single"/>
        </w:rPr>
      </w:pPr>
      <w:r>
        <w:rPr/>
        <w:t>Příloha č. 2 – „Položkový rozpočet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paroskopické trenažéry pro LF MU 01/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4530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odavate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bookmarkStart w:id="0" w:name="_GoBack"/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aparoskopické trenažéry pro LF MU 01/2016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ímto nabídku zpracovanou </w:t>
      </w:r>
      <w:r>
        <w:rPr>
          <w:rFonts w:cs="Times New Roman" w:ascii="Times New Roman" w:hAnsi="Times New Roman"/>
          <w:spacing w:val="-5"/>
        </w:rPr>
        <w:t xml:space="preserve">v souladu se zadávacími podmínkami obsaženými v zadávací dokumentaci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před podáním nabídky podrobně seznámil se zadávacími podmínkami této veřejné zakázky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nabídky přihlédl ke všem informacím a okolnostem významným pro plnění této veřejné zakázky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1" w:name="Text112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  <w:szCs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2" w:name="Text113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  <w:szCs w:val="22"/>
        </w:rPr>
        <w:t>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ind w:left="4248" w:firstLine="708"/>
        <w:jc w:val="both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93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paroskopické trenažéry pro LF MU 01/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286875</wp:posOffset>
          </wp:positionV>
          <wp:extent cx="902335" cy="90233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oB9rnfn6pn1ItpS4RNWykemEVgxLMWeM64sL7bs+f3GqVaT9/I/TbKMyvuzPDlZbvtkBprnxP1CjtSsjARKnw==" w:salt="35s8hq5Ddjqj/6ct3LRC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5FF14-5C2C-4C92-BEB5-D468CAE1E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11</TotalTime>
  <Application>LibreOffice/7.4.7.2$Linux_X86_64 LibreOffice_project/40$Build-2</Application>
  <AppVersion>15.0000</AppVersion>
  <Pages>3</Pages>
  <Words>443</Words>
  <Characters>2617</Characters>
  <CharactersWithSpaces>3054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7-28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