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  <w:r>
        <w:rPr>
          <w:rFonts w:eastAsia="Calibri"/>
          <w:b/>
          <w:sz w:val="32"/>
          <w:szCs w:val="32"/>
          <w:lang w:eastAsia="en-US"/>
        </w:rPr>
        <w:t xml:space="preserve"> zadávací dokumentace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120" w:after="3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/>
          <w:b/>
          <w:b/>
          <w:sz w:val="36"/>
          <w:szCs w:val="33"/>
          <w:u w:val="single"/>
          <w:lang w:eastAsia="en-US"/>
        </w:rPr>
      </w:pPr>
      <w:r>
        <w:rPr>
          <w:rFonts w:eastAsia="Calibri"/>
          <w:b/>
          <w:bCs/>
          <w:sz w:val="36"/>
          <w:szCs w:val="33"/>
          <w:lang w:eastAsia="en-US"/>
        </w:rPr>
        <w:t>„</w:t>
      </w:r>
      <w:r>
        <w:rPr>
          <w:rFonts w:eastAsia="Calibri"/>
          <w:b/>
          <w:bCs/>
          <w:sz w:val="36"/>
          <w:szCs w:val="33"/>
          <w:lang w:eastAsia="en-US"/>
        </w:rPr>
        <w:t>Projektant rekonstrukce a dostavby výzkumné stanice Pohansko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spacing w:before="0" w:after="12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•</w:t>
      </w:r>
      <w:r>
        <w:rPr>
          <w:rFonts w:eastAsia="Calibri"/>
          <w:sz w:val="30"/>
          <w:szCs w:val="30"/>
          <w:lang w:eastAsia="en-US"/>
        </w:rPr>
        <w:tab/>
        <w:t>Prohlášení uchazeče k nabídce</w:t>
      </w:r>
    </w:p>
    <w:p>
      <w:pPr>
        <w:pStyle w:val="Normal"/>
        <w:widowControl w:val="false"/>
        <w:spacing w:before="0" w:after="12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•</w:t>
      </w:r>
      <w:r>
        <w:rPr>
          <w:rFonts w:eastAsia="Calibri"/>
          <w:sz w:val="30"/>
          <w:szCs w:val="30"/>
          <w:lang w:eastAsia="en-US"/>
        </w:rPr>
        <w:tab/>
        <w:t xml:space="preserve">Čestné prohlášení uchazeče o splnění kvalifikačních předpokladů </w:t>
      </w:r>
    </w:p>
    <w:p>
      <w:pPr>
        <w:pStyle w:val="Normal"/>
        <w:spacing w:before="0" w:after="12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w:br w:type="page"/>
      </w:r>
    </w:p>
    <w:p>
      <w:pPr>
        <w:pStyle w:val="Normal"/>
        <w:spacing w:before="120" w:after="3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/>
          <w:b/>
          <w:b/>
          <w:sz w:val="36"/>
          <w:szCs w:val="33"/>
          <w:u w:val="single"/>
          <w:lang w:eastAsia="en-US"/>
        </w:rPr>
      </w:pPr>
      <w:r>
        <w:rPr>
          <w:rFonts w:eastAsia="Calibri"/>
          <w:b/>
          <w:bCs/>
          <w:sz w:val="36"/>
          <w:szCs w:val="33"/>
          <w:lang w:eastAsia="en-US"/>
        </w:rPr>
        <w:t>Projektant rekonstrukce a dostavby výzkumné stanice Pohansko</w:t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Prohlášení uchazeče k nabídce</w:t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widowControl/>
              <w:spacing w:before="360" w:after="120"/>
              <w:rPr>
                <w:rFonts w:ascii="Arial Narrow" w:hAnsi="Arial Narrow" w:eastAsia="Times New Roman" w:cs="Times New Roman"/>
                <w:lang w:val="cs-CZ" w:eastAsia="cs-CZ" w:bidi="ar-SA"/>
              </w:rPr>
            </w:pPr>
            <w:r>
              <w:rPr>
                <w:rFonts w:eastAsia="Times New Roman" w:cs="Times New Roman"/>
                <w:lang w:val="cs-CZ" w:eastAsia="cs-CZ" w:bidi="ar-SA"/>
              </w:rPr>
              <w:t>Identifikace uchazeče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b/>
                <w:b/>
              </w:rPr>
            </w:pPr>
            <w:sdt>
              <w:sdtPr>
                <w:id w:val="654595749"/>
                <w:placeholder>
                  <w:docPart w:val="D597140E9AB644FD94D8E3A2076540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4101942"/>
                <w:placeholder>
                  <w:docPart w:val="42BB7082685A428395E11086DC4C70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adresu sídl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5508665"/>
                <w:placeholder>
                  <w:docPart w:val="79CB707640C5410E8EEA66E9E11F7F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2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08_Copy_1"/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bookmarkEnd w:id="1"/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 w:ascii="Arial" w:hAnsi="Arial"/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1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3" w:name="Text112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3"/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4" w:name="Text1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4"/>
      <w:r>
        <w:rPr>
          <w:color w:val="000000"/>
        </w:rPr>
        <w:t>; v této souvislosti uchazeč dále prohlašuje, že tato kontaktní osoba, jakož i její kontaktní údaje odpovídají kontaktní osobě, resp. kontaktním údajům, uvedeným u uchazeče v elektronickém nástroji E-ZAK, případně, že tato kontaktní osoba,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before="120" w:after="3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/>
          <w:b/>
          <w:b/>
          <w:sz w:val="36"/>
          <w:szCs w:val="33"/>
          <w:u w:val="single"/>
          <w:lang w:eastAsia="en-US"/>
        </w:rPr>
      </w:pPr>
      <w:r>
        <w:rPr>
          <w:rFonts w:eastAsia="Calibri"/>
          <w:b/>
          <w:bCs/>
          <w:sz w:val="36"/>
          <w:szCs w:val="33"/>
          <w:lang w:eastAsia="en-US"/>
        </w:rPr>
        <w:t>Projektant rekonstrukce a dostavby výzkumné stanice Pohansko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/>
          <w:b/>
          <w:sz w:val="36"/>
          <w:szCs w:val="28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/>
          <w:b/>
          <w:sz w:val="36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kvalifikačních předpokladů</w:t>
      </w:r>
    </w:p>
    <w:p>
      <w:pPr>
        <w:pStyle w:val="Normal"/>
        <w:widowControl w:val="false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keepNext w:val="false"/>
              <w:widowControl w:val="false"/>
              <w:spacing w:before="360" w:after="120"/>
              <w:rPr>
                <w:rFonts w:ascii="Arial Narrow" w:hAnsi="Arial Narrow" w:eastAsia="Times New Roman" w:cs="Times New Roman"/>
                <w:lang w:val="cs-CZ" w:eastAsia="cs-CZ" w:bidi="ar-SA"/>
              </w:rPr>
            </w:pPr>
            <w:r>
              <w:rPr>
                <w:rFonts w:eastAsia="Times New Roman" w:cs="Times New Roman"/>
                <w:lang w:val="cs-CZ" w:eastAsia="cs-CZ" w:bidi="ar-SA"/>
              </w:rPr>
              <w:t>Identifikace uchazeče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b/>
                <w:b/>
              </w:rPr>
            </w:pPr>
            <w:sdt>
              <w:sdtPr>
                <w:id w:val="1423335985"/>
                <w:placeholder>
                  <w:docPart w:val="98DEAA7E95A84C46A96E5E90D8C7121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5046978"/>
                <w:placeholder>
                  <w:docPart w:val="BE28188FD94F46B6BF5CD5CCFDBFD9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adresu sídl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4638816"/>
                <w:placeholder>
                  <w:docPart w:val="25F8E912D53A4B609AA61067628817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/>
      </w:pPr>
      <w:r>
        <w:rPr/>
        <w:t>Uchazeč předkládající nabídku zpracovanou dle zadávacích podmínek ke shora uvedené veřejné zakázce tímto</w:t>
      </w:r>
    </w:p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plňuje veškeré kvalifikační předpoklady stanovené zadavatelem v souladu se zákonem č. 137/2006 Sb., o veřejných zakázkách, ve znění pozdějších předpisů, </w:t>
      </w:r>
      <w:r>
        <w:rPr>
          <w:b/>
        </w:rPr>
        <w:t>(dále jen „ZVZ“)</w:t>
      </w:r>
      <w:r>
        <w:rPr/>
        <w:t xml:space="preserve"> v zadávací dokumentaci k nadepsané veřejné zakázce.</w:t>
      </w:r>
    </w:p>
    <w:p>
      <w:pPr>
        <w:pStyle w:val="Normal"/>
        <w:rPr>
          <w:szCs w:val="22"/>
        </w:rPr>
      </w:pPr>
      <w:r>
        <w:rPr>
          <w:szCs w:val="22"/>
        </w:rPr>
        <w:t>Uchazeč tak splňuje zejména následující kvalifikační předpoklad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3402" w:leader="none"/>
        </w:tabs>
        <w:spacing w:before="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kvalifikační předpoklady </w:t>
      </w:r>
      <w:r>
        <w:rPr>
          <w:rFonts w:ascii="Arial Narrow" w:hAnsi="Arial Narrow"/>
          <w:sz w:val="22"/>
          <w:szCs w:val="22"/>
        </w:rPr>
        <w:t xml:space="preserve">dle § 53 odst. 1 písm. c), d), e), f) ve vztahu ke spotřební dani, g), i), j), k) a l) ZVZ. Uchazeč dále čestně a pravdivě prohlašuje, že splňuje rovněž základní kvalifikační předpoklady dle § 53 odst. 1 písm. a), b), f) a h) ZVZ; tzn., že je schopen zadavateli v souladu s § 62 odst. 3 ZVZ mj. předložit: 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rPr>
          <w:szCs w:val="22"/>
        </w:rPr>
      </w:pPr>
      <w:r>
        <w:rPr>
          <w:szCs w:val="22"/>
        </w:rPr>
        <w:t>výpis, resp. výpisy, z evidence rejstříku trestů (§ 53 odst. 1 písm. a) a b) ZVZ)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rPr>
          <w:szCs w:val="22"/>
        </w:rPr>
      </w:pPr>
      <w:r>
        <w:rPr>
          <w:szCs w:val="22"/>
        </w:rPr>
        <w:t>potvrzení příslušného finančního úřadu (§ 53 odst. 1 písm. f) ZVZ) a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rPr>
          <w:szCs w:val="22"/>
        </w:rPr>
      </w:pPr>
      <w:r>
        <w:rPr>
          <w:szCs w:val="22"/>
        </w:rPr>
        <w:t>potvrzení příslušného orgánu či instituce (§ 53 odst. 1 písm. h) ZVZ)</w:t>
      </w:r>
      <w:r>
        <w:rPr>
          <w:i/>
          <w:szCs w:val="2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fesní kvalifikační předpoklady</w:t>
      </w:r>
      <w:r>
        <w:rPr>
          <w:rFonts w:ascii="Arial Narrow" w:hAnsi="Arial Narrow"/>
          <w:sz w:val="22"/>
          <w:szCs w:val="22"/>
        </w:rPr>
        <w:t xml:space="preserve"> dle § 54 písm. </w:t>
      </w:r>
      <w:r>
        <w:rPr>
          <w:rFonts w:cs="Arial" w:ascii="Arial Narrow" w:hAnsi="Arial Narrow"/>
          <w:sz w:val="22"/>
          <w:szCs w:val="22"/>
        </w:rPr>
        <w:t xml:space="preserve">a), b), c) a d) </w:t>
      </w:r>
      <w:r>
        <w:rPr>
          <w:rFonts w:ascii="Arial Narrow" w:hAnsi="Arial Narrow"/>
          <w:sz w:val="22"/>
          <w:szCs w:val="22"/>
        </w:rPr>
        <w:t xml:space="preserve">ZVZ; tzn., že je schopen zadavateli v souladu s § 62 odst. 3 ZVZ mj. předložit: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134" w:hanging="360"/>
        <w:rPr>
          <w:szCs w:val="22"/>
        </w:rPr>
      </w:pPr>
      <w:r>
        <w:rPr>
          <w:szCs w:val="22"/>
        </w:rPr>
        <w:t xml:space="preserve">výpis z obchodního rejstříku, pokud je v něm zapsán, či výpis z jiné obdobné evidence, pokud je v ní zapsán,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134" w:hanging="360"/>
        <w:rPr>
          <w:szCs w:val="22"/>
        </w:rPr>
      </w:pPr>
      <w:r>
        <w:rPr>
          <w:szCs w:val="22"/>
        </w:rPr>
        <w:t>doklad o oprávnění k podnikání podle zvláštních právních předpisů v rozsahu odpovídajícímu předmětu veřejné zakázky, zejména doklad prokazující příslušné živnostenské oprávnění (např. výpis ze živnostenského rejstříku) či licenci,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134" w:hanging="360"/>
        <w:rPr>
          <w:bCs/>
          <w:szCs w:val="22"/>
        </w:rPr>
      </w:pPr>
      <w:r>
        <w:rPr>
          <w:bCs/>
          <w:szCs w:val="22"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</w:r>
      <w:r>
        <w:rPr>
          <w:rStyle w:val="FootnoteAnchor"/>
          <w:bCs/>
          <w:szCs w:val="22"/>
        </w:rPr>
        <w:footnoteReference w:id="6"/>
      </w:r>
      <w:r>
        <w:rPr>
          <w:bCs/>
          <w:szCs w:val="22"/>
        </w:rPr>
        <w:t>, a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134" w:hanging="360"/>
        <w:rPr>
          <w:b/>
          <w:b/>
          <w:bCs/>
          <w:szCs w:val="22"/>
        </w:rPr>
      </w:pPr>
      <w:r>
        <w:rPr>
          <w:szCs w:val="22"/>
        </w:rPr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chnické kvalifikační předpoklady </w:t>
      </w:r>
      <w:r>
        <w:rPr>
          <w:rFonts w:ascii="Arial Narrow" w:hAnsi="Arial Narrow"/>
          <w:sz w:val="22"/>
          <w:szCs w:val="22"/>
        </w:rPr>
        <w:t>dle § 56 odst. 2 písm. a) ZVZ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ve spojení s čl. VI. odst. 4) zadávací dokumentace;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tzn., že je schopen zadavateli v souladu s § 62 odst. 3 ZVZ mj. předložit</w:t>
      </w:r>
      <w:r>
        <w:rPr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seznam významných služeb </w:t>
      </w:r>
      <w:r>
        <w:rPr>
          <w:rFonts w:ascii="Arial Narrow" w:hAnsi="Arial Narrow"/>
          <w:sz w:val="22"/>
          <w:szCs w:val="22"/>
        </w:rPr>
        <w:t xml:space="preserve">poskytnutých uchazečem </w:t>
      </w:r>
      <w:r>
        <w:rPr>
          <w:rFonts w:ascii="Arial Narrow" w:hAnsi="Arial Narrow"/>
          <w:b/>
          <w:sz w:val="22"/>
          <w:szCs w:val="22"/>
        </w:rPr>
        <w:t>v posledních 3 letech</w:t>
      </w:r>
      <w:r>
        <w:rPr>
          <w:rFonts w:ascii="Arial Narrow" w:hAnsi="Arial Narrow"/>
          <w:sz w:val="22"/>
          <w:szCs w:val="22"/>
        </w:rPr>
        <w:t xml:space="preserve"> s uvedením jejich</w:t>
      </w:r>
      <w:r>
        <w:rPr>
          <w:rFonts w:ascii="Arial Narrow" w:hAnsi="Arial Narrow"/>
          <w:b/>
          <w:sz w:val="22"/>
          <w:szCs w:val="22"/>
        </w:rPr>
        <w:t xml:space="preserve"> rozsahu a doby poskytnutí</w:t>
      </w:r>
      <w:r>
        <w:rPr>
          <w:rFonts w:ascii="Arial Narrow" w:hAnsi="Arial Narrow"/>
          <w:sz w:val="22"/>
          <w:szCs w:val="22"/>
        </w:rPr>
        <w:t>, a to včetně příslušných příloh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993" w:hanging="283"/>
        <w:rPr>
          <w:szCs w:val="22"/>
        </w:rPr>
      </w:pPr>
      <w:r>
        <w:rPr>
          <w:b/>
          <w:szCs w:val="22"/>
        </w:rPr>
        <w:t>osvědčení vydané či podepsané veřejným zadavatelem</w:t>
      </w:r>
      <w:r>
        <w:rPr>
          <w:szCs w:val="22"/>
        </w:rPr>
        <w:t>, pokud byly služby poskytovány veřejnému zadavateli, nebo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993" w:hanging="283"/>
        <w:rPr>
          <w:szCs w:val="22"/>
        </w:rPr>
      </w:pPr>
      <w:r>
        <w:rPr>
          <w:b/>
          <w:szCs w:val="22"/>
        </w:rPr>
        <w:t>osvědčení vydané jinou osobou</w:t>
      </w:r>
      <w:r>
        <w:rPr>
          <w:szCs w:val="22"/>
        </w:rPr>
        <w:t xml:space="preserve">, pokud byly služby poskytovány jiné osobě než veřejnému zadavateli, nebo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993" w:hanging="283"/>
        <w:rPr>
          <w:szCs w:val="22"/>
        </w:rPr>
      </w:pPr>
      <w:r>
        <w:rPr>
          <w:b/>
          <w:szCs w:val="22"/>
        </w:rPr>
        <w:t>smlouva s jinou osobou a doklad o uskutečnění plnění uchazeče</w:t>
      </w:r>
      <w:r>
        <w:rPr>
          <w:szCs w:val="22"/>
        </w:rPr>
        <w:t>, není-li současně možné osvědčení podle bodu 2. tohoto písmene od této osoby získat z důvodů spočívajících na její straně.</w:t>
      </w:r>
    </w:p>
    <w:p>
      <w:pPr>
        <w:pStyle w:val="ListParagraph"/>
        <w:tabs>
          <w:tab w:val="clear" w:pos="708"/>
          <w:tab w:val="left" w:pos="-3402" w:leader="none"/>
        </w:tabs>
        <w:spacing w:before="0" w:after="120"/>
        <w:ind w:left="360" w:hanging="0"/>
        <w:contextualSpacing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eznamu významných služeb nebo dokladů dle výše uvedených bodů 1. až 3. </w:t>
      </w:r>
      <w:r>
        <w:rPr>
          <w:rFonts w:ascii="Arial Narrow" w:hAnsi="Arial Narrow"/>
          <w:b/>
          <w:sz w:val="22"/>
          <w:szCs w:val="22"/>
        </w:rPr>
        <w:t>musí vyplývat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plnění požadavků dle čl. VI. odst. 4) zadávací dokumentace.</w:t>
      </w:r>
    </w:p>
    <w:p>
      <w:pPr>
        <w:pStyle w:val="ListParagraph"/>
        <w:tabs>
          <w:tab w:val="clear" w:pos="708"/>
          <w:tab w:val="left" w:pos="-3402" w:leader="none"/>
        </w:tabs>
        <w:spacing w:before="0" w:after="120"/>
        <w:ind w:left="360" w:hanging="0"/>
        <w:contextualSpacing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chnické kvalifikační předpoklady </w:t>
      </w:r>
      <w:r>
        <w:rPr>
          <w:rFonts w:ascii="Arial Narrow" w:hAnsi="Arial Narrow"/>
          <w:sz w:val="22"/>
          <w:szCs w:val="22"/>
        </w:rPr>
        <w:t>dle § 56 odst. 2 písm. b) a e) ZVZ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ve spojení s čl. VI. odst. 5) zadávací dokumentace; tzn. že je schopen zadavateli v souladu s § 62 odst. 3 ZVZ mj. předložit </w:t>
      </w:r>
      <w:r>
        <w:rPr>
          <w:rFonts w:ascii="Arial Narrow" w:hAnsi="Arial Narrow"/>
          <w:b/>
          <w:sz w:val="22"/>
          <w:szCs w:val="22"/>
        </w:rPr>
        <w:t>seznam členů realizačního týmu</w:t>
      </w:r>
      <w:r>
        <w:rPr>
          <w:rFonts w:ascii="Arial Narrow" w:hAnsi="Arial Narrow"/>
          <w:sz w:val="22"/>
          <w:szCs w:val="22"/>
        </w:rPr>
        <w:t xml:space="preserve"> a </w:t>
      </w:r>
      <w:r>
        <w:rPr>
          <w:rFonts w:ascii="Arial Narrow" w:hAnsi="Arial Narrow"/>
          <w:b/>
          <w:sz w:val="22"/>
          <w:szCs w:val="22"/>
        </w:rPr>
        <w:t>doklady prokazující autorizaci jednotlivých členů realizačního týmu</w:t>
      </w:r>
      <w:r>
        <w:rPr>
          <w:rFonts w:ascii="Arial Narrow" w:hAnsi="Arial Narrow"/>
          <w:sz w:val="22"/>
          <w:szCs w:val="22"/>
        </w:rPr>
        <w:t xml:space="preserve">. Ze seznamu členů realizačního týmu nebo dokladů prokazujících autorizaci </w:t>
      </w:r>
      <w:r>
        <w:rPr>
          <w:rFonts w:ascii="Arial Narrow" w:hAnsi="Arial Narrow"/>
          <w:b/>
          <w:sz w:val="22"/>
          <w:szCs w:val="22"/>
        </w:rPr>
        <w:t>musí vyplývat splnění požadavků dle čl. VI. odst. 5) zadávací dokumentace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531" w:footer="414" w:bottom="1259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Projektant rekonstrukce a dostavby výzkumné stanice Pohansko“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Příloha B zadávací dokumentace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 w:val="16"/>
        <w:szCs w:val="16"/>
      </w:rPr>
    </w:pPr>
    <w:r>
      <w:rPr>
        <w:bCs/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Projektant rekonstrukce a dostavby výzkumné stanice Pohansko“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Příloha B zadávací dokumentace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 w:val="16"/>
        <w:szCs w:val="16"/>
      </w:rPr>
    </w:pPr>
    <w:r>
      <w:rPr>
        <w:bCs/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4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5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6">
    <w:p>
      <w:pPr>
        <w:pStyle w:val="Footnot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5715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efheOBdnxFllUHCSauV865FTBlwb9YBHW/7iIcurPt5/hnqgKyqLq3Qk6XxdCg+Fbb+cPa6+DojCrwZklbinw==" w:salt="4kIpqAWwik+0130QGI/5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ba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f1c9b"/>
    <w:pPr>
      <w:keepNext w:val="true"/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f1c9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rFonts w:ascii="Arial Narrow" w:hAnsi="Arial Narrow"/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semiHidden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uiPriority w:val="99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25" w:customStyle="1">
    <w:name w:val="Styl25"/>
    <w:basedOn w:val="DefaultParagraphFont"/>
    <w:uiPriority w:val="1"/>
    <w:qFormat/>
    <w:rsid w:val="00191c9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ac3f4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c3f4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ac3f4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7140E9AB644FD94D8E3A207654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D4E0D-4955-4B9A-A96B-37968A97B1F4}"/>
      </w:docPartPr>
      <w:docPartBody>
        <w:p w:rsidR="00A77314" w:rsidRDefault="00090A14">
          <w:r w:rsidRPr="009D6E1E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42BB7082685A428395E11086DC4C7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FA7D5-75C5-4F06-956B-49D5CFE548A3}"/>
      </w:docPartPr>
      <w:docPartBody>
        <w:p w:rsidR="00A77314" w:rsidRDefault="00090A14">
          <w:r w:rsidRPr="009D6E1E">
            <w:rPr>
              <w:rStyle w:val="Zstupntext"/>
              <w:shd w:val="clear" w:color="auto" w:fill="FFFF00"/>
            </w:rPr>
            <w:t>Vepište adresu sídla</w:t>
          </w:r>
        </w:p>
      </w:docPartBody>
    </w:docPart>
    <w:docPart>
      <w:docPartPr>
        <w:name w:val="79CB707640C5410E8EEA66E9E11F7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04B19-0DFA-4C82-82E7-81D91C3559D0}"/>
      </w:docPartPr>
      <w:docPartBody>
        <w:p w:rsidR="00A77314" w:rsidRDefault="00090A14">
          <w:r w:rsidRPr="009D6E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DEAA7E95A84C46A96E5E90D8C71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AA532-BEDB-4DC8-9618-0802FD4CFD0B}"/>
      </w:docPartPr>
      <w:docPartBody>
        <w:p w:rsidR="00807A88" w:rsidRDefault="00090A14">
          <w:r w:rsidRPr="009D6E1E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E28188FD94F46B6BF5CD5CCFDBFD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D8B0-F8E1-4AA2-8D89-170DDED37C39}"/>
      </w:docPartPr>
      <w:docPartBody>
        <w:p w:rsidR="00807A88" w:rsidRDefault="00090A14">
          <w:r w:rsidRPr="009D6E1E">
            <w:rPr>
              <w:rStyle w:val="Zstupntext"/>
              <w:shd w:val="clear" w:color="auto" w:fill="FFFF00"/>
            </w:rPr>
            <w:t>Vepište adresu sídla</w:t>
          </w:r>
        </w:p>
      </w:docPartBody>
    </w:docPart>
    <w:docPart>
      <w:docPartPr>
        <w:name w:val="25F8E912D53A4B609AA6106762881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9E539-1334-4876-ACD4-4D304DD79FFC}"/>
      </w:docPartPr>
      <w:docPartBody>
        <w:p w:rsidR="00807A88" w:rsidRDefault="00090A14">
          <w:r w:rsidRPr="009D6E1E">
            <w:rPr>
              <w:rStyle w:val="Zstupntext"/>
              <w:shd w:val="clear" w:color="auto" w:fill="FFFF00"/>
            </w:rPr>
            <w:t>Vepište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90A14"/>
    <w:rsid w:val="001228B7"/>
    <w:rsid w:val="00141F32"/>
    <w:rsid w:val="001500EF"/>
    <w:rsid w:val="001D3225"/>
    <w:rsid w:val="00251B55"/>
    <w:rsid w:val="00285BD0"/>
    <w:rsid w:val="003D2A9C"/>
    <w:rsid w:val="004C67D2"/>
    <w:rsid w:val="004D10AE"/>
    <w:rsid w:val="005037C1"/>
    <w:rsid w:val="005317A4"/>
    <w:rsid w:val="0055507E"/>
    <w:rsid w:val="005A39E3"/>
    <w:rsid w:val="00807A88"/>
    <w:rsid w:val="00841C54"/>
    <w:rsid w:val="008F6D2D"/>
    <w:rsid w:val="009F69B4"/>
    <w:rsid w:val="00A77314"/>
    <w:rsid w:val="00AE3D76"/>
    <w:rsid w:val="00B27EB4"/>
    <w:rsid w:val="00B678C4"/>
    <w:rsid w:val="00C039DF"/>
    <w:rsid w:val="00CE6541"/>
    <w:rsid w:val="00D17AC5"/>
    <w:rsid w:val="00D679CA"/>
    <w:rsid w:val="00D8716C"/>
    <w:rsid w:val="00DA78E6"/>
    <w:rsid w:val="00DC16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A14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4C67D2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character" w:customStyle="1" w:styleId="TextkomenteChar">
    <w:name w:val="Text komentáře Char"/>
    <w:basedOn w:val="Standardnpsmoodstavce"/>
    <w:link w:val="Textkomente"/>
    <w:uiPriority w:val="99"/>
    <w:rsid w:val="004C67D2"/>
    <w:rPr>
      <w:rFonts w:ascii="Arial Narrow" w:eastAsia="Times New Roman" w:hAnsi="Arial Narrow" w:cs="Times New Roman"/>
      <w:sz w:val="20"/>
      <w:szCs w:val="20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9F20804E722445AB51CA925E2A518DC">
    <w:name w:val="F9F20804E722445AB51CA925E2A518DC"/>
    <w:rsid w:val="004C67D2"/>
    <w:pPr>
      <w:spacing w:after="160" w:line="259" w:lineRule="auto"/>
    </w:pPr>
  </w:style>
  <w:style w:type="paragraph" w:customStyle="1" w:styleId="A831FCC5E0FD426698DB284DA8AEA024">
    <w:name w:val="A831FCC5E0FD426698DB284DA8AEA024"/>
    <w:rsid w:val="004C67D2"/>
    <w:pPr>
      <w:spacing w:after="160" w:line="259" w:lineRule="auto"/>
    </w:pPr>
  </w:style>
  <w:style w:type="paragraph" w:customStyle="1" w:styleId="75BB7D10F54A42A5A5EE9571A49D52B5">
    <w:name w:val="75BB7D10F54A42A5A5EE9571A49D52B5"/>
    <w:rsid w:val="004C67D2"/>
    <w:pPr>
      <w:spacing w:after="160" w:line="259" w:lineRule="auto"/>
    </w:pPr>
  </w:style>
  <w:style w:type="paragraph" w:customStyle="1" w:styleId="882699D301904D7BB4FACE70D59F866B">
    <w:name w:val="882699D301904D7BB4FACE70D59F866B"/>
    <w:rsid w:val="004C67D2"/>
    <w:pPr>
      <w:spacing w:after="160" w:line="259" w:lineRule="auto"/>
    </w:pPr>
  </w:style>
  <w:style w:type="paragraph" w:customStyle="1" w:styleId="1D1D9CAF2AF5409B97BE82ABD34AD4F1">
    <w:name w:val="1D1D9CAF2AF5409B97BE82ABD34AD4F1"/>
    <w:rsid w:val="004C67D2"/>
    <w:pPr>
      <w:spacing w:after="160" w:line="259" w:lineRule="auto"/>
    </w:pPr>
  </w:style>
  <w:style w:type="paragraph" w:customStyle="1" w:styleId="95A9B20E552D40238BBA7ABAAD308A0C">
    <w:name w:val="95A9B20E552D40238BBA7ABAAD308A0C"/>
    <w:rsid w:val="004C67D2"/>
    <w:pPr>
      <w:spacing w:after="160" w:line="259" w:lineRule="auto"/>
    </w:pPr>
  </w:style>
  <w:style w:type="paragraph" w:customStyle="1" w:styleId="248ACEE31FD3438683A1F0881433A752">
    <w:name w:val="248ACEE31FD3438683A1F0881433A752"/>
    <w:rsid w:val="004C67D2"/>
    <w:pPr>
      <w:spacing w:after="160" w:line="259" w:lineRule="auto"/>
    </w:pPr>
  </w:style>
  <w:style w:type="paragraph" w:customStyle="1" w:styleId="35B9ACD8A8F84D1181729178FAEC3E00">
    <w:name w:val="35B9ACD8A8F84D1181729178FAEC3E00"/>
    <w:rsid w:val="004C67D2"/>
    <w:pPr>
      <w:spacing w:after="160" w:line="259" w:lineRule="auto"/>
    </w:pPr>
  </w:style>
  <w:style w:type="paragraph" w:customStyle="1" w:styleId="531DF86BCCF049D59AB95A3D21EB55A9">
    <w:name w:val="531DF86BCCF049D59AB95A3D21EB55A9"/>
    <w:rsid w:val="004C67D2"/>
    <w:pPr>
      <w:spacing w:after="160" w:line="259" w:lineRule="auto"/>
    </w:pPr>
  </w:style>
  <w:style w:type="paragraph" w:customStyle="1" w:styleId="FC54BBA5425541A9B22E64C27083790B">
    <w:name w:val="FC54BBA5425541A9B22E64C27083790B"/>
    <w:rsid w:val="004C67D2"/>
    <w:pPr>
      <w:spacing w:after="160" w:line="259" w:lineRule="auto"/>
    </w:pPr>
  </w:style>
  <w:style w:type="paragraph" w:customStyle="1" w:styleId="39C0C2564EC44A3A81A70EB587EFE966">
    <w:name w:val="39C0C2564EC44A3A81A70EB587EFE966"/>
    <w:rsid w:val="004C67D2"/>
    <w:pPr>
      <w:spacing w:after="160" w:line="259" w:lineRule="auto"/>
    </w:pPr>
  </w:style>
  <w:style w:type="paragraph" w:customStyle="1" w:styleId="DAB19CD298B545409225CE0539A1729C">
    <w:name w:val="DAB19CD298B545409225CE0539A1729C"/>
    <w:rsid w:val="004C67D2"/>
    <w:pPr>
      <w:spacing w:after="160" w:line="259" w:lineRule="auto"/>
    </w:pPr>
  </w:style>
  <w:style w:type="paragraph" w:customStyle="1" w:styleId="7732067953F94029AE0E26A144296C6042">
    <w:name w:val="7732067953F94029AE0E26A144296C6042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">
    <w:name w:val="DF77C3F89F5A4C2BAE13B575274AFD2D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">
    <w:name w:val="84DCA13377304C809417C3CFA3785527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BB7D10F54A42A5A5EE9571A49D52B51">
    <w:name w:val="75BB7D10F54A42A5A5EE9571A49D52B5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1">
    <w:name w:val="882699D301904D7BB4FACE70D59F866B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954721FA6043AF89934715C07681B8">
    <w:name w:val="F4954721FA6043AF89934715C07681B8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3A84AEEB1244CDF90E040B3D462143E">
    <w:name w:val="D3A84AEEB1244CDF90E040B3D462143E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8DB6B2B7414D47B729E76DB9B354C2">
    <w:name w:val="708DB6B2B7414D47B729E76DB9B354C2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8ACEE31FD3438683A1F0881433A7521">
    <w:name w:val="248ACEE31FD3438683A1F0881433A752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B9ACD8A8F84D1181729178FAEC3E001">
    <w:name w:val="35B9ACD8A8F84D1181729178FAEC3E00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C0C2564EC44A3A81A70EB587EFE9661">
    <w:name w:val="39C0C2564EC44A3A81A70EB587EFE966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B19CD298B545409225CE0539A1729C1">
    <w:name w:val="DAB19CD298B545409225CE0539A1729C1"/>
    <w:rsid w:val="004C67D2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01F9B351924A918E641509ACB21361">
    <w:name w:val="D501F9B351924A918E641509ACB21361"/>
    <w:rsid w:val="004C67D2"/>
    <w:pPr>
      <w:spacing w:after="160" w:line="259" w:lineRule="auto"/>
    </w:pPr>
  </w:style>
  <w:style w:type="paragraph" w:customStyle="1" w:styleId="ED4F7FC0BFB5499CABCA229DCC6B5302">
    <w:name w:val="ED4F7FC0BFB5499CABCA229DCC6B5302"/>
    <w:rsid w:val="004C67D2"/>
    <w:pPr>
      <w:spacing w:after="160" w:line="259" w:lineRule="auto"/>
    </w:pPr>
  </w:style>
  <w:style w:type="paragraph" w:customStyle="1" w:styleId="84D88DF787A0477CB1D8C14AD8EE953F">
    <w:name w:val="84D88DF787A0477CB1D8C14AD8EE953F"/>
    <w:rsid w:val="004C67D2"/>
    <w:pPr>
      <w:spacing w:after="160" w:line="259" w:lineRule="auto"/>
    </w:pPr>
  </w:style>
  <w:style w:type="paragraph" w:customStyle="1" w:styleId="F3DEF3131CCE42A2A7EB552C87736FAD">
    <w:name w:val="F3DEF3131CCE42A2A7EB552C87736FAD"/>
    <w:rsid w:val="004C67D2"/>
    <w:pPr>
      <w:spacing w:after="160" w:line="259" w:lineRule="auto"/>
    </w:pPr>
  </w:style>
  <w:style w:type="paragraph" w:customStyle="1" w:styleId="92F90438072F4841992F1BDE2A405B9F">
    <w:name w:val="92F90438072F4841992F1BDE2A405B9F"/>
    <w:rsid w:val="004C67D2"/>
    <w:pPr>
      <w:spacing w:after="160" w:line="259" w:lineRule="auto"/>
    </w:pPr>
  </w:style>
  <w:style w:type="paragraph" w:customStyle="1" w:styleId="375B86C3727A47A39788D37B0BFBF95B">
    <w:name w:val="375B86C3727A47A39788D37B0BFBF95B"/>
    <w:rsid w:val="004C67D2"/>
    <w:pPr>
      <w:spacing w:after="160" w:line="259" w:lineRule="auto"/>
    </w:pPr>
  </w:style>
  <w:style w:type="paragraph" w:customStyle="1" w:styleId="2047B2CBC3C04913A44FDB24448479F7">
    <w:name w:val="2047B2CBC3C04913A44FDB24448479F7"/>
    <w:rsid w:val="004C67D2"/>
    <w:pPr>
      <w:spacing w:after="160" w:line="259" w:lineRule="auto"/>
    </w:pPr>
  </w:style>
  <w:style w:type="paragraph" w:customStyle="1" w:styleId="BAA7C3251FD142E6AF6BD48E14CD2DDD">
    <w:name w:val="BAA7C3251FD142E6AF6BD48E14CD2DDD"/>
    <w:rsid w:val="004C67D2"/>
    <w:pPr>
      <w:spacing w:after="160" w:line="259" w:lineRule="auto"/>
    </w:pPr>
  </w:style>
  <w:style w:type="paragraph" w:customStyle="1" w:styleId="8A9B36581E2640C3808EEDEDCE91B843">
    <w:name w:val="8A9B36581E2640C3808EEDEDCE91B843"/>
    <w:rsid w:val="004C67D2"/>
    <w:pPr>
      <w:spacing w:after="160" w:line="259" w:lineRule="auto"/>
    </w:pPr>
  </w:style>
  <w:style w:type="paragraph" w:customStyle="1" w:styleId="5F4660DD9FFB4C2DACCB157F2CEED6A1">
    <w:name w:val="5F4660DD9FFB4C2DACCB157F2CEED6A1"/>
    <w:rsid w:val="00DC165D"/>
    <w:pPr>
      <w:spacing w:after="160" w:line="259" w:lineRule="auto"/>
    </w:pPr>
  </w:style>
  <w:style w:type="paragraph" w:customStyle="1" w:styleId="690DE395DC7B4D8D836BBD12DAAFAA20">
    <w:name w:val="690DE395DC7B4D8D836BBD12DAAFAA20"/>
    <w:rsid w:val="00DC165D"/>
    <w:pPr>
      <w:spacing w:after="160" w:line="259" w:lineRule="auto"/>
    </w:pPr>
  </w:style>
  <w:style w:type="paragraph" w:customStyle="1" w:styleId="7FAF576B6AB241B282E45DB2D0DFA5BD">
    <w:name w:val="7FAF576B6AB241B282E45DB2D0DFA5BD"/>
    <w:rsid w:val="00DC165D"/>
    <w:pPr>
      <w:spacing w:after="160" w:line="259" w:lineRule="auto"/>
    </w:pPr>
  </w:style>
  <w:style w:type="paragraph" w:customStyle="1" w:styleId="8F66D5FF00C34A0E92AF15D7AD9B3223">
    <w:name w:val="8F66D5FF00C34A0E92AF15D7AD9B3223"/>
    <w:rsid w:val="00DC165D"/>
    <w:pPr>
      <w:spacing w:after="160" w:line="259" w:lineRule="auto"/>
    </w:pPr>
  </w:style>
  <w:style w:type="paragraph" w:customStyle="1" w:styleId="018C6F9AD67441789F7C84BE1148C85D">
    <w:name w:val="018C6F9AD67441789F7C84BE1148C85D"/>
    <w:rsid w:val="00DC165D"/>
    <w:pPr>
      <w:spacing w:after="160" w:line="259" w:lineRule="auto"/>
    </w:pPr>
  </w:style>
  <w:style w:type="paragraph" w:customStyle="1" w:styleId="D955B9551C444127AAEA514813FC2ACB">
    <w:name w:val="D955B9551C444127AAEA514813FC2ACB"/>
    <w:rsid w:val="00DC165D"/>
    <w:pPr>
      <w:spacing w:after="160" w:line="259" w:lineRule="auto"/>
    </w:pPr>
  </w:style>
  <w:style w:type="paragraph" w:customStyle="1" w:styleId="B934F030F2324A408B32AB09CDAB272A">
    <w:name w:val="B934F030F2324A408B32AB09CDAB272A"/>
    <w:rsid w:val="00DC165D"/>
    <w:pPr>
      <w:spacing w:after="160" w:line="259" w:lineRule="auto"/>
    </w:pPr>
  </w:style>
  <w:style w:type="paragraph" w:customStyle="1" w:styleId="E7D96A7A67AE47889962C7123FF11748">
    <w:name w:val="E7D96A7A67AE47889962C7123FF11748"/>
    <w:rsid w:val="00DC165D"/>
    <w:pPr>
      <w:spacing w:after="160" w:line="259" w:lineRule="auto"/>
    </w:pPr>
  </w:style>
  <w:style w:type="paragraph" w:customStyle="1" w:styleId="0426892FD6CA4343AAF1BE06FFD521AD">
    <w:name w:val="0426892FD6CA4343AAF1BE06FFD521AD"/>
    <w:rsid w:val="00DC165D"/>
    <w:pPr>
      <w:spacing w:after="160" w:line="259" w:lineRule="auto"/>
    </w:pPr>
  </w:style>
  <w:style w:type="paragraph" w:customStyle="1" w:styleId="14F50D52D336491487D4BC27960743D4">
    <w:name w:val="14F50D52D336491487D4BC27960743D4"/>
    <w:rsid w:val="00DC165D"/>
    <w:pPr>
      <w:spacing w:after="160" w:line="259" w:lineRule="auto"/>
    </w:pPr>
  </w:style>
  <w:style w:type="paragraph" w:customStyle="1" w:styleId="9D8DA29CE57B4AAD8FC11B51693ED26E">
    <w:name w:val="9D8DA29CE57B4AAD8FC11B51693ED26E"/>
    <w:rsid w:val="00DC165D"/>
    <w:pPr>
      <w:spacing w:after="160" w:line="259" w:lineRule="auto"/>
    </w:pPr>
  </w:style>
  <w:style w:type="paragraph" w:customStyle="1" w:styleId="B5C4861FB496418C861D5AA579E98832">
    <w:name w:val="B5C4861FB496418C861D5AA579E98832"/>
    <w:rsid w:val="00DC165D"/>
    <w:pPr>
      <w:spacing w:after="160" w:line="259" w:lineRule="auto"/>
    </w:pPr>
  </w:style>
  <w:style w:type="paragraph" w:customStyle="1" w:styleId="B088A9CA9A2F4902A90D3540873BDD08">
    <w:name w:val="B088A9CA9A2F4902A90D3540873BDD08"/>
    <w:rsid w:val="00DC165D"/>
    <w:pPr>
      <w:spacing w:after="160" w:line="259" w:lineRule="auto"/>
    </w:pPr>
  </w:style>
  <w:style w:type="paragraph" w:customStyle="1" w:styleId="53BF765156DC4E1FA2F48176C5A75B69">
    <w:name w:val="53BF765156DC4E1FA2F48176C5A75B69"/>
    <w:rsid w:val="00DC165D"/>
    <w:pPr>
      <w:spacing w:after="160" w:line="259" w:lineRule="auto"/>
    </w:pPr>
  </w:style>
  <w:style w:type="paragraph" w:customStyle="1" w:styleId="BEBF8A51C14F4908933B8D71D03E6D2C">
    <w:name w:val="BEBF8A51C14F4908933B8D71D03E6D2C"/>
    <w:rsid w:val="00DC165D"/>
    <w:pPr>
      <w:spacing w:after="160" w:line="259" w:lineRule="auto"/>
    </w:pPr>
  </w:style>
  <w:style w:type="paragraph" w:customStyle="1" w:styleId="E780B8D6505C463494162DC3DB78B8A1">
    <w:name w:val="E780B8D6505C463494162DC3DB78B8A1"/>
    <w:rsid w:val="00DC165D"/>
    <w:pPr>
      <w:spacing w:after="160" w:line="259" w:lineRule="auto"/>
    </w:pPr>
  </w:style>
  <w:style w:type="paragraph" w:customStyle="1" w:styleId="EA992DAFF09D427D9DC834FFE4DCEF53">
    <w:name w:val="EA992DAFF09D427D9DC834FFE4DCEF53"/>
    <w:rsid w:val="00DC165D"/>
    <w:pPr>
      <w:spacing w:after="160" w:line="259" w:lineRule="auto"/>
    </w:pPr>
  </w:style>
  <w:style w:type="paragraph" w:customStyle="1" w:styleId="E7ABD360F85844298ABE81CCEC481926">
    <w:name w:val="E7ABD360F85844298ABE81CCEC481926"/>
    <w:rsid w:val="00DC165D"/>
    <w:pPr>
      <w:spacing w:after="160" w:line="259" w:lineRule="auto"/>
    </w:pPr>
  </w:style>
  <w:style w:type="paragraph" w:customStyle="1" w:styleId="ABF5B4FDE0874A6EBC022ACC75F8C368">
    <w:name w:val="ABF5B4FDE0874A6EBC022ACC75F8C368"/>
    <w:rsid w:val="00DC165D"/>
    <w:pPr>
      <w:spacing w:after="160" w:line="259" w:lineRule="auto"/>
    </w:pPr>
  </w:style>
  <w:style w:type="paragraph" w:customStyle="1" w:styleId="D1D5B22D3DFC4ECCBAEF9453F0A22B30">
    <w:name w:val="D1D5B22D3DFC4ECCBAEF9453F0A22B30"/>
    <w:rsid w:val="00DC165D"/>
    <w:pPr>
      <w:spacing w:after="160" w:line="259" w:lineRule="auto"/>
    </w:pPr>
  </w:style>
  <w:style w:type="paragraph" w:customStyle="1" w:styleId="4CB8B18D35B4486D8C7EFEEB44D5DA0B">
    <w:name w:val="4CB8B18D35B4486D8C7EFEEB44D5DA0B"/>
    <w:rsid w:val="00DC165D"/>
    <w:pPr>
      <w:spacing w:after="160" w:line="259" w:lineRule="auto"/>
    </w:pPr>
  </w:style>
  <w:style w:type="paragraph" w:customStyle="1" w:styleId="A8C12DEB41E247FD92705452E892021E">
    <w:name w:val="A8C12DEB41E247FD92705452E892021E"/>
    <w:rsid w:val="00DC165D"/>
    <w:pPr>
      <w:spacing w:after="160" w:line="259" w:lineRule="auto"/>
    </w:pPr>
  </w:style>
  <w:style w:type="paragraph" w:customStyle="1" w:styleId="226B642CFDAD4AA0AD877CA0A268DB59">
    <w:name w:val="226B642CFDAD4AA0AD877CA0A268DB59"/>
    <w:rsid w:val="00DC165D"/>
    <w:pPr>
      <w:spacing w:after="160" w:line="259" w:lineRule="auto"/>
    </w:pPr>
  </w:style>
  <w:style w:type="paragraph" w:customStyle="1" w:styleId="03B2493700964216BD0F9067A92DD66F">
    <w:name w:val="03B2493700964216BD0F9067A92DD66F"/>
    <w:rsid w:val="00DC165D"/>
    <w:pPr>
      <w:spacing w:after="160" w:line="259" w:lineRule="auto"/>
    </w:pPr>
  </w:style>
  <w:style w:type="paragraph" w:customStyle="1" w:styleId="592D61C52143412483042040234032DA">
    <w:name w:val="592D61C52143412483042040234032DA"/>
    <w:rsid w:val="00DC165D"/>
    <w:pPr>
      <w:spacing w:after="160" w:line="259" w:lineRule="auto"/>
    </w:pPr>
  </w:style>
  <w:style w:type="paragraph" w:customStyle="1" w:styleId="600EB8088BA54B6FAF3BFE4E86B0AFD0">
    <w:name w:val="600EB8088BA54B6FAF3BFE4E86B0AFD0"/>
    <w:rsid w:val="00DC165D"/>
    <w:pPr>
      <w:spacing w:after="160" w:line="259" w:lineRule="auto"/>
    </w:pPr>
  </w:style>
  <w:style w:type="paragraph" w:customStyle="1" w:styleId="519D75CB07EA4D98B0D9CD78772C34F2">
    <w:name w:val="519D75CB07EA4D98B0D9CD78772C34F2"/>
    <w:rsid w:val="00DC165D"/>
    <w:pPr>
      <w:spacing w:after="160" w:line="259" w:lineRule="auto"/>
    </w:pPr>
  </w:style>
  <w:style w:type="paragraph" w:customStyle="1" w:styleId="99D06EEC0C79450382A5C75930C822E1">
    <w:name w:val="99D06EEC0C79450382A5C75930C822E1"/>
    <w:rsid w:val="00DC165D"/>
    <w:pPr>
      <w:spacing w:after="160" w:line="259" w:lineRule="auto"/>
    </w:pPr>
  </w:style>
  <w:style w:type="paragraph" w:customStyle="1" w:styleId="27DF3839856A471FA8E4E783CF8AF5D9">
    <w:name w:val="27DF3839856A471FA8E4E783CF8AF5D9"/>
    <w:rsid w:val="00DC165D"/>
    <w:pPr>
      <w:spacing w:after="160" w:line="259" w:lineRule="auto"/>
    </w:pPr>
  </w:style>
  <w:style w:type="paragraph" w:customStyle="1" w:styleId="DF735F30EDE541678DB4886429B1D1C8">
    <w:name w:val="DF735F30EDE541678DB4886429B1D1C8"/>
    <w:rsid w:val="00DC165D"/>
    <w:pPr>
      <w:spacing w:after="160" w:line="259" w:lineRule="auto"/>
    </w:pPr>
  </w:style>
  <w:style w:type="paragraph" w:customStyle="1" w:styleId="74E180FEFF1C483DADEF655DF9460A10">
    <w:name w:val="74E180FEFF1C483DADEF655DF9460A10"/>
    <w:rsid w:val="00DC165D"/>
    <w:pPr>
      <w:spacing w:after="160" w:line="259" w:lineRule="auto"/>
    </w:pPr>
  </w:style>
  <w:style w:type="paragraph" w:customStyle="1" w:styleId="2C7C6CF0B86D469495BEED6CB49FE2D9">
    <w:name w:val="2C7C6CF0B86D469495BEED6CB49FE2D9"/>
    <w:rsid w:val="00DC165D"/>
    <w:pPr>
      <w:spacing w:after="160" w:line="259" w:lineRule="auto"/>
    </w:pPr>
  </w:style>
  <w:style w:type="paragraph" w:customStyle="1" w:styleId="4B6FF6836B494365ABAA89B663020ED2">
    <w:name w:val="4B6FF6836B494365ABAA89B663020ED2"/>
    <w:rsid w:val="00DC165D"/>
    <w:pPr>
      <w:spacing w:after="160" w:line="259" w:lineRule="auto"/>
    </w:pPr>
  </w:style>
  <w:style w:type="paragraph" w:customStyle="1" w:styleId="6E93C2F80F0448C58392EA019F1DE79F">
    <w:name w:val="6E93C2F80F0448C58392EA019F1DE79F"/>
    <w:rsid w:val="00DC165D"/>
    <w:pPr>
      <w:spacing w:after="160" w:line="259" w:lineRule="auto"/>
    </w:pPr>
  </w:style>
  <w:style w:type="paragraph" w:customStyle="1" w:styleId="D58783883D174D84B95FCB031E19AF96">
    <w:name w:val="D58783883D174D84B95FCB031E19AF96"/>
    <w:rsid w:val="00DC165D"/>
    <w:pPr>
      <w:spacing w:after="160" w:line="259" w:lineRule="auto"/>
    </w:pPr>
  </w:style>
  <w:style w:type="paragraph" w:customStyle="1" w:styleId="C2A2DC8EB0194E31AFB65466B317A25B">
    <w:name w:val="C2A2DC8EB0194E31AFB65466B317A25B"/>
    <w:rsid w:val="00DC165D"/>
    <w:pPr>
      <w:spacing w:after="160" w:line="259" w:lineRule="auto"/>
    </w:pPr>
  </w:style>
  <w:style w:type="paragraph" w:customStyle="1" w:styleId="560AB732BB714BCEBC8BE82BF4A65695">
    <w:name w:val="560AB732BB714BCEBC8BE82BF4A65695"/>
    <w:rsid w:val="00DC165D"/>
    <w:pPr>
      <w:spacing w:after="160" w:line="259" w:lineRule="auto"/>
    </w:pPr>
  </w:style>
  <w:style w:type="paragraph" w:customStyle="1" w:styleId="89C346764B33461893FE0D9D5AA3D770">
    <w:name w:val="89C346764B33461893FE0D9D5AA3D770"/>
    <w:rsid w:val="00DC165D"/>
    <w:pPr>
      <w:spacing w:after="160" w:line="259" w:lineRule="auto"/>
    </w:pPr>
  </w:style>
  <w:style w:type="paragraph" w:customStyle="1" w:styleId="9B769E6BC713499E9890F7FDDD25784E">
    <w:name w:val="9B769E6BC713499E9890F7FDDD25784E"/>
    <w:rsid w:val="00DC165D"/>
    <w:pPr>
      <w:spacing w:after="160" w:line="259" w:lineRule="auto"/>
    </w:pPr>
  </w:style>
  <w:style w:type="paragraph" w:customStyle="1" w:styleId="F042C1F7C282405CB8CB06AED507554F">
    <w:name w:val="F042C1F7C282405CB8CB06AED507554F"/>
    <w:rsid w:val="00DC165D"/>
    <w:pPr>
      <w:spacing w:after="160" w:line="259" w:lineRule="auto"/>
    </w:pPr>
  </w:style>
  <w:style w:type="paragraph" w:customStyle="1" w:styleId="9239AE4E1CC3475B90BAFC4A8D4EB32F">
    <w:name w:val="9239AE4E1CC3475B90BAFC4A8D4EB32F"/>
    <w:rsid w:val="00DC165D"/>
    <w:pPr>
      <w:spacing w:after="160" w:line="259" w:lineRule="auto"/>
    </w:pPr>
  </w:style>
  <w:style w:type="paragraph" w:customStyle="1" w:styleId="0112116B8B074F2A80037FE5C01D0D82">
    <w:name w:val="0112116B8B074F2A80037FE5C01D0D82"/>
    <w:rsid w:val="00DC165D"/>
    <w:pPr>
      <w:spacing w:after="160" w:line="259" w:lineRule="auto"/>
    </w:pPr>
  </w:style>
  <w:style w:type="paragraph" w:customStyle="1" w:styleId="76EC114B278440CE8DF04C30432CF9F7">
    <w:name w:val="76EC114B278440CE8DF04C30432CF9F7"/>
    <w:rsid w:val="00DC165D"/>
    <w:pPr>
      <w:spacing w:after="160" w:line="259" w:lineRule="auto"/>
    </w:pPr>
  </w:style>
  <w:style w:type="paragraph" w:customStyle="1" w:styleId="49C639A131E14534AD44CB6F483CE113">
    <w:name w:val="49C639A131E14534AD44CB6F483CE113"/>
    <w:rsid w:val="00DC165D"/>
    <w:pPr>
      <w:spacing w:after="160" w:line="259" w:lineRule="auto"/>
    </w:pPr>
  </w:style>
  <w:style w:type="paragraph" w:customStyle="1" w:styleId="063828DBA61D49E685B9B8557DFD7DA4">
    <w:name w:val="063828DBA61D49E685B9B8557DFD7DA4"/>
    <w:rsid w:val="00DC165D"/>
    <w:pPr>
      <w:spacing w:after="160" w:line="259" w:lineRule="auto"/>
    </w:pPr>
  </w:style>
  <w:style w:type="paragraph" w:customStyle="1" w:styleId="35E29494EA0B41A49C70F2F930FB8B02">
    <w:name w:val="35E29494EA0B41A49C70F2F930FB8B02"/>
    <w:rsid w:val="00DC165D"/>
    <w:pPr>
      <w:spacing w:after="160" w:line="259" w:lineRule="auto"/>
    </w:pPr>
  </w:style>
  <w:style w:type="paragraph" w:customStyle="1" w:styleId="7FBE2508BEB44D15A294FED41FA61025">
    <w:name w:val="7FBE2508BEB44D15A294FED41FA61025"/>
    <w:rsid w:val="00DC165D"/>
    <w:pPr>
      <w:spacing w:after="160" w:line="259" w:lineRule="auto"/>
    </w:pPr>
  </w:style>
  <w:style w:type="paragraph" w:customStyle="1" w:styleId="D30A98DD85994E669E2D190E7C1010E3">
    <w:name w:val="D30A98DD85994E669E2D190E7C1010E3"/>
    <w:rsid w:val="00DC165D"/>
    <w:pPr>
      <w:spacing w:after="160" w:line="259" w:lineRule="auto"/>
    </w:pPr>
  </w:style>
  <w:style w:type="paragraph" w:customStyle="1" w:styleId="43F32F6DED5944ABBCB6C6CFA3E567D7">
    <w:name w:val="43F32F6DED5944ABBCB6C6CFA3E567D7"/>
    <w:rsid w:val="00DC165D"/>
    <w:pPr>
      <w:spacing w:after="160" w:line="259" w:lineRule="auto"/>
    </w:pPr>
  </w:style>
  <w:style w:type="paragraph" w:customStyle="1" w:styleId="9B205BE8CC7A4F479F2531FBB9A62E7E">
    <w:name w:val="9B205BE8CC7A4F479F2531FBB9A62E7E"/>
    <w:rsid w:val="00DC165D"/>
    <w:pPr>
      <w:spacing w:after="160" w:line="259" w:lineRule="auto"/>
    </w:pPr>
  </w:style>
  <w:style w:type="paragraph" w:customStyle="1" w:styleId="74DEFF0447BE49478D0CD6EBB9564B44">
    <w:name w:val="74DEFF0447BE49478D0CD6EBB9564B44"/>
    <w:rsid w:val="00DC165D"/>
    <w:pPr>
      <w:spacing w:after="160" w:line="259" w:lineRule="auto"/>
    </w:pPr>
  </w:style>
  <w:style w:type="paragraph" w:customStyle="1" w:styleId="12437EB644D94664B2EBB7C9CDDFFB97">
    <w:name w:val="12437EB644D94664B2EBB7C9CDDFFB97"/>
    <w:rsid w:val="00DC165D"/>
    <w:pPr>
      <w:spacing w:after="160" w:line="259" w:lineRule="auto"/>
    </w:pPr>
  </w:style>
  <w:style w:type="paragraph" w:customStyle="1" w:styleId="AE5CFEB529A34E72ADC1503CC04C2554">
    <w:name w:val="AE5CFEB529A34E72ADC1503CC04C2554"/>
    <w:rsid w:val="00DC165D"/>
    <w:pPr>
      <w:spacing w:after="160" w:line="259" w:lineRule="auto"/>
    </w:pPr>
  </w:style>
  <w:style w:type="paragraph" w:customStyle="1" w:styleId="B4914310FD664DDFB52F40B0864DF12B">
    <w:name w:val="B4914310FD664DDFB52F40B0864DF12B"/>
    <w:rsid w:val="00DC165D"/>
    <w:pPr>
      <w:spacing w:after="160" w:line="259" w:lineRule="auto"/>
    </w:pPr>
  </w:style>
  <w:style w:type="paragraph" w:customStyle="1" w:styleId="9017535FC5E343F78055CF51C4FD5975">
    <w:name w:val="9017535FC5E343F78055CF51C4FD5975"/>
    <w:rsid w:val="00DC165D"/>
    <w:pPr>
      <w:spacing w:after="160" w:line="259" w:lineRule="auto"/>
    </w:pPr>
  </w:style>
  <w:style w:type="paragraph" w:customStyle="1" w:styleId="37FA361B01644AD4A4D441072596B057">
    <w:name w:val="37FA361B01644AD4A4D441072596B057"/>
    <w:rsid w:val="00DC165D"/>
    <w:pPr>
      <w:spacing w:after="160" w:line="259" w:lineRule="auto"/>
    </w:pPr>
  </w:style>
  <w:style w:type="paragraph" w:customStyle="1" w:styleId="1C5C41047B414F26AF0BBF3F5914F518">
    <w:name w:val="1C5C41047B414F26AF0BBF3F5914F518"/>
    <w:rsid w:val="00DC165D"/>
    <w:pPr>
      <w:spacing w:after="160" w:line="259" w:lineRule="auto"/>
    </w:pPr>
  </w:style>
  <w:style w:type="paragraph" w:customStyle="1" w:styleId="8B2FFC00E364417CA3A33A04EE2E8EAC">
    <w:name w:val="8B2FFC00E364417CA3A33A04EE2E8EAC"/>
    <w:rsid w:val="00DC165D"/>
    <w:pPr>
      <w:spacing w:after="160" w:line="259" w:lineRule="auto"/>
    </w:pPr>
  </w:style>
  <w:style w:type="paragraph" w:customStyle="1" w:styleId="1B778907B79A49B3B1E4342F9B3009D9">
    <w:name w:val="1B778907B79A49B3B1E4342F9B3009D9"/>
    <w:rsid w:val="00DC165D"/>
    <w:pPr>
      <w:spacing w:after="160" w:line="259" w:lineRule="auto"/>
    </w:pPr>
  </w:style>
  <w:style w:type="paragraph" w:customStyle="1" w:styleId="995D1A5A5CC447C0A6856488BB774B7C">
    <w:name w:val="995D1A5A5CC447C0A6856488BB774B7C"/>
    <w:rsid w:val="00DC165D"/>
    <w:pPr>
      <w:spacing w:after="160" w:line="259" w:lineRule="auto"/>
    </w:pPr>
  </w:style>
  <w:style w:type="paragraph" w:customStyle="1" w:styleId="667B1D11B1A145DEB3496BF57CCFB255">
    <w:name w:val="667B1D11B1A145DEB3496BF57CCFB255"/>
    <w:rsid w:val="00DC165D"/>
    <w:pPr>
      <w:spacing w:after="160" w:line="259" w:lineRule="auto"/>
    </w:pPr>
  </w:style>
  <w:style w:type="paragraph" w:customStyle="1" w:styleId="6FD04740E62F42E19CEE0E7A1C61B4A9">
    <w:name w:val="6FD04740E62F42E19CEE0E7A1C61B4A9"/>
    <w:rsid w:val="00DC165D"/>
    <w:pPr>
      <w:spacing w:after="160" w:line="259" w:lineRule="auto"/>
    </w:pPr>
  </w:style>
  <w:style w:type="paragraph" w:customStyle="1" w:styleId="4EE41458302149AC857D399262EC59F6">
    <w:name w:val="4EE41458302149AC857D399262EC59F6"/>
    <w:rsid w:val="00DC165D"/>
    <w:pPr>
      <w:spacing w:after="160" w:line="259" w:lineRule="auto"/>
    </w:pPr>
  </w:style>
  <w:style w:type="paragraph" w:customStyle="1" w:styleId="0CAD034D5D9A4B8CB751D7836698BBE5">
    <w:name w:val="0CAD034D5D9A4B8CB751D7836698BBE5"/>
    <w:rsid w:val="00DC165D"/>
    <w:pPr>
      <w:spacing w:after="160" w:line="259" w:lineRule="auto"/>
    </w:pPr>
  </w:style>
  <w:style w:type="paragraph" w:customStyle="1" w:styleId="ED44F3A1A6434BC68452A7EE6623754B">
    <w:name w:val="ED44F3A1A6434BC68452A7EE6623754B"/>
    <w:rsid w:val="00DC165D"/>
    <w:pPr>
      <w:spacing w:after="160" w:line="259" w:lineRule="auto"/>
    </w:pPr>
  </w:style>
  <w:style w:type="paragraph" w:customStyle="1" w:styleId="2ACB2E61F05442B9AF621251A059B3D2">
    <w:name w:val="2ACB2E61F05442B9AF621251A059B3D2"/>
    <w:rsid w:val="00DC165D"/>
    <w:pPr>
      <w:spacing w:after="160" w:line="259" w:lineRule="auto"/>
    </w:pPr>
  </w:style>
  <w:style w:type="paragraph" w:customStyle="1" w:styleId="8DB7BFE3A7FE469395072AEEA8BF2A11">
    <w:name w:val="8DB7BFE3A7FE469395072AEEA8BF2A11"/>
    <w:rsid w:val="00DC165D"/>
    <w:pPr>
      <w:spacing w:after="160" w:line="259" w:lineRule="auto"/>
    </w:pPr>
  </w:style>
  <w:style w:type="paragraph" w:customStyle="1" w:styleId="7EB34286325F465284F4FD1892CE7998">
    <w:name w:val="7EB34286325F465284F4FD1892CE7998"/>
    <w:rsid w:val="00DC165D"/>
    <w:pPr>
      <w:spacing w:after="160" w:line="259" w:lineRule="auto"/>
    </w:pPr>
  </w:style>
  <w:style w:type="paragraph" w:customStyle="1" w:styleId="95F673630D594BE1812BD410415B948B">
    <w:name w:val="95F673630D594BE1812BD410415B948B"/>
    <w:rsid w:val="00DC165D"/>
    <w:pPr>
      <w:spacing w:after="160" w:line="259" w:lineRule="auto"/>
    </w:pPr>
  </w:style>
  <w:style w:type="paragraph" w:customStyle="1" w:styleId="28EFEE6A1E5144C890D1DD808613D07A">
    <w:name w:val="28EFEE6A1E5144C890D1DD808613D07A"/>
    <w:rsid w:val="00DC165D"/>
    <w:pPr>
      <w:spacing w:after="160" w:line="259" w:lineRule="auto"/>
    </w:pPr>
  </w:style>
  <w:style w:type="paragraph" w:customStyle="1" w:styleId="689A010C5C1D44DAA9BF01F6CC5E35E0">
    <w:name w:val="689A010C5C1D44DAA9BF01F6CC5E35E0"/>
    <w:rsid w:val="00DC165D"/>
    <w:pPr>
      <w:spacing w:after="160" w:line="259" w:lineRule="auto"/>
    </w:pPr>
  </w:style>
  <w:style w:type="paragraph" w:customStyle="1" w:styleId="6933E76A68B14EB7B981660F1AAEC280">
    <w:name w:val="6933E76A68B14EB7B981660F1AAEC280"/>
    <w:rsid w:val="00DC165D"/>
    <w:pPr>
      <w:spacing w:after="160" w:line="259" w:lineRule="auto"/>
    </w:pPr>
  </w:style>
  <w:style w:type="paragraph" w:customStyle="1" w:styleId="9C0242FFAFE64EF595C135828B6715C4">
    <w:name w:val="9C0242FFAFE64EF595C135828B6715C4"/>
    <w:rsid w:val="00DC165D"/>
    <w:pPr>
      <w:spacing w:after="160" w:line="259" w:lineRule="auto"/>
    </w:pPr>
  </w:style>
  <w:style w:type="paragraph" w:customStyle="1" w:styleId="BE93509585E545FF800B028B6012EC7E">
    <w:name w:val="BE93509585E545FF800B028B6012EC7E"/>
    <w:rsid w:val="00DC165D"/>
    <w:pPr>
      <w:spacing w:after="160" w:line="259" w:lineRule="auto"/>
    </w:pPr>
  </w:style>
  <w:style w:type="paragraph" w:customStyle="1" w:styleId="D3161209F7644B1FA96DFD0B2485505D">
    <w:name w:val="D3161209F7644B1FA96DFD0B2485505D"/>
    <w:rsid w:val="00DC165D"/>
    <w:pPr>
      <w:spacing w:after="160" w:line="259" w:lineRule="auto"/>
    </w:pPr>
  </w:style>
  <w:style w:type="paragraph" w:customStyle="1" w:styleId="1A8EC9B506684E09AC4C5E4B430D9297">
    <w:name w:val="1A8EC9B506684E09AC4C5E4B430D9297"/>
    <w:rsid w:val="00DC165D"/>
    <w:pPr>
      <w:spacing w:after="160" w:line="259" w:lineRule="auto"/>
    </w:pPr>
  </w:style>
  <w:style w:type="paragraph" w:customStyle="1" w:styleId="B723E28E5B87473FB0E37A0F8380C088">
    <w:name w:val="B723E28E5B87473FB0E37A0F8380C088"/>
    <w:rsid w:val="00DC165D"/>
    <w:pPr>
      <w:spacing w:after="160" w:line="259" w:lineRule="auto"/>
    </w:pPr>
  </w:style>
  <w:style w:type="paragraph" w:customStyle="1" w:styleId="BC7D62324BBC4946AA1E0CED35AA8D9A">
    <w:name w:val="BC7D62324BBC4946AA1E0CED35AA8D9A"/>
    <w:rsid w:val="00DC165D"/>
    <w:pPr>
      <w:spacing w:after="160" w:line="259" w:lineRule="auto"/>
    </w:pPr>
  </w:style>
  <w:style w:type="paragraph" w:customStyle="1" w:styleId="23B01910339B405A8A111DEE1579BF72">
    <w:name w:val="23B01910339B405A8A111DEE1579BF72"/>
    <w:rsid w:val="00DC165D"/>
    <w:pPr>
      <w:spacing w:after="160" w:line="259" w:lineRule="auto"/>
    </w:pPr>
  </w:style>
  <w:style w:type="paragraph" w:customStyle="1" w:styleId="14E259A114D844D7BA2FFD1F3C4CED33">
    <w:name w:val="14E259A114D844D7BA2FFD1F3C4CED33"/>
    <w:rsid w:val="00DC165D"/>
    <w:pPr>
      <w:spacing w:after="160" w:line="259" w:lineRule="auto"/>
    </w:pPr>
  </w:style>
  <w:style w:type="paragraph" w:customStyle="1" w:styleId="3BC7A33BD42E41AE94EC045F28F447C9">
    <w:name w:val="3BC7A33BD42E41AE94EC045F28F447C9"/>
    <w:rsid w:val="00DC165D"/>
    <w:pPr>
      <w:spacing w:after="160" w:line="259" w:lineRule="auto"/>
    </w:pPr>
  </w:style>
  <w:style w:type="paragraph" w:customStyle="1" w:styleId="465E461C4DD946BFAB60559F7D9D75E2">
    <w:name w:val="465E461C4DD946BFAB60559F7D9D75E2"/>
    <w:rsid w:val="00DC165D"/>
    <w:pPr>
      <w:spacing w:after="160" w:line="259" w:lineRule="auto"/>
    </w:pPr>
  </w:style>
  <w:style w:type="paragraph" w:customStyle="1" w:styleId="DA7A6C71FD3C41BCB45CB0BC806EC393">
    <w:name w:val="DA7A6C71FD3C41BCB45CB0BC806EC393"/>
    <w:rsid w:val="00DC165D"/>
    <w:pPr>
      <w:spacing w:after="160" w:line="259" w:lineRule="auto"/>
    </w:pPr>
  </w:style>
  <w:style w:type="paragraph" w:customStyle="1" w:styleId="2263FE3B2A514EEAA7C84FB8BA0F465D">
    <w:name w:val="2263FE3B2A514EEAA7C84FB8BA0F465D"/>
    <w:rsid w:val="00DC165D"/>
    <w:pPr>
      <w:spacing w:after="160" w:line="259" w:lineRule="auto"/>
    </w:pPr>
  </w:style>
  <w:style w:type="paragraph" w:customStyle="1" w:styleId="199D5FB54BB94329AAA468666C0DDDB1">
    <w:name w:val="199D5FB54BB94329AAA468666C0DDDB1"/>
    <w:rsid w:val="00DC165D"/>
    <w:pPr>
      <w:spacing w:after="160" w:line="259" w:lineRule="auto"/>
    </w:pPr>
  </w:style>
  <w:style w:type="paragraph" w:customStyle="1" w:styleId="8FA852C12F7E4BC0AA57FB6708CAE131">
    <w:name w:val="8FA852C12F7E4BC0AA57FB6708CAE131"/>
    <w:rsid w:val="00DC165D"/>
    <w:pPr>
      <w:spacing w:after="160" w:line="259" w:lineRule="auto"/>
    </w:pPr>
  </w:style>
  <w:style w:type="paragraph" w:customStyle="1" w:styleId="A6E9609C71134C589BB2BB5BC2376235">
    <w:name w:val="A6E9609C71134C589BB2BB5BC2376235"/>
    <w:rsid w:val="00DC165D"/>
    <w:pPr>
      <w:spacing w:after="160" w:line="259" w:lineRule="auto"/>
    </w:pPr>
  </w:style>
  <w:style w:type="paragraph" w:customStyle="1" w:styleId="7732067953F94029AE0E26A144296C6043">
    <w:name w:val="7732067953F94029AE0E26A144296C6043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">
    <w:name w:val="DF77C3F89F5A4C2BAE13B575274AFD2D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">
    <w:name w:val="84DCA13377304C809417C3CFA3785527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2">
    <w:name w:val="882699D301904D7BB4FACE70D59F866B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1">
    <w:name w:val="4CB8B18D35B4486D8C7EFEEB44D5DA0B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6B642CFDAD4AA0AD877CA0A268DB591">
    <w:name w:val="226B642CFDAD4AA0AD877CA0A268DB59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2D61C52143412483042040234032DA1">
    <w:name w:val="592D61C52143412483042040234032DA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9D75CB07EA4D98B0D9CD78772C34F21">
    <w:name w:val="519D75CB07EA4D98B0D9CD78772C34F2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">
    <w:name w:val="E780B8D6505C463494162DC3DB78B8A1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992DAFF09D427D9DC834FFE4DCEF531">
    <w:name w:val="EA992DAFF09D427D9DC834FFE4DCEF53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BD360F85844298ABE81CCEC4819261">
    <w:name w:val="E7ABD360F85844298ABE81CCEC481926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">
    <w:name w:val="ABF5B4FDE0874A6EBC022ACC75F8C368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1">
    <w:name w:val="6E93C2F80F0448C58392EA019F1DE79F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1">
    <w:name w:val="D58783883D174D84B95FCB031E19AF96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1">
    <w:name w:val="C2A2DC8EB0194E31AFB65466B317A25B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1">
    <w:name w:val="560AB732BB714BCEBC8BE82BF4A65695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1">
    <w:name w:val="49C639A131E14534AD44CB6F483CE113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1">
    <w:name w:val="063828DBA61D49E685B9B8557DFD7DA4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1">
    <w:name w:val="35E29494EA0B41A49C70F2F930FB8B02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1">
    <w:name w:val="7FBE2508BEB44D15A294FED41FA61025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1">
    <w:name w:val="B4914310FD664DDFB52F40B0864DF12B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1">
    <w:name w:val="9017535FC5E343F78055CF51C4FD5975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1">
    <w:name w:val="37FA361B01644AD4A4D441072596B057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1">
    <w:name w:val="1C5C41047B414F26AF0BBF3F5914F518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1">
    <w:name w:val="0CAD034D5D9A4B8CB751D7836698BBE5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1">
    <w:name w:val="ED44F3A1A6434BC68452A7EE6623754B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1">
    <w:name w:val="2ACB2E61F05442B9AF621251A059B3D2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1">
    <w:name w:val="8DB7BFE3A7FE469395072AEEA8BF2A11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1">
    <w:name w:val="23B01910339B405A8A111DEE1579BF72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1">
    <w:name w:val="3BC7A33BD42E41AE94EC045F28F447C9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1">
    <w:name w:val="DA7A6C71FD3C41BCB45CB0BC806EC393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1">
    <w:name w:val="199D5FB54BB94329AAA468666C0DDDB1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1">
    <w:name w:val="A6E9609C71134C589BB2BB5BC23762351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44">
    <w:name w:val="7732067953F94029AE0E26A144296C6044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2">
    <w:name w:val="DF77C3F89F5A4C2BAE13B575274AFD2D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2">
    <w:name w:val="84DCA13377304C809417C3CFA3785527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3">
    <w:name w:val="882699D301904D7BB4FACE70D59F866B3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2">
    <w:name w:val="4CB8B18D35B4486D8C7EFEEB44D5DA0B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6B642CFDAD4AA0AD877CA0A268DB592">
    <w:name w:val="226B642CFDAD4AA0AD877CA0A268DB59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2D61C52143412483042040234032DA2">
    <w:name w:val="592D61C52143412483042040234032DA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9D75CB07EA4D98B0D9CD78772C34F22">
    <w:name w:val="519D75CB07EA4D98B0D9CD78772C34F2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2">
    <w:name w:val="E780B8D6505C463494162DC3DB78B8A1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992DAFF09D427D9DC834FFE4DCEF532">
    <w:name w:val="EA992DAFF09D427D9DC834FFE4DCEF53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BD360F85844298ABE81CCEC4819262">
    <w:name w:val="E7ABD360F85844298ABE81CCEC481926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2">
    <w:name w:val="ABF5B4FDE0874A6EBC022ACC75F8C368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2">
    <w:name w:val="6E93C2F80F0448C58392EA019F1DE79F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2">
    <w:name w:val="D58783883D174D84B95FCB031E19AF96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2">
    <w:name w:val="C2A2DC8EB0194E31AFB65466B317A25B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2">
    <w:name w:val="560AB732BB714BCEBC8BE82BF4A65695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2">
    <w:name w:val="49C639A131E14534AD44CB6F483CE113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2">
    <w:name w:val="063828DBA61D49E685B9B8557DFD7DA4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2">
    <w:name w:val="35E29494EA0B41A49C70F2F930FB8B02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2">
    <w:name w:val="7FBE2508BEB44D15A294FED41FA61025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2">
    <w:name w:val="B4914310FD664DDFB52F40B0864DF12B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2">
    <w:name w:val="9017535FC5E343F78055CF51C4FD5975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2">
    <w:name w:val="37FA361B01644AD4A4D441072596B057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2">
    <w:name w:val="1C5C41047B414F26AF0BBF3F5914F518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2">
    <w:name w:val="0CAD034D5D9A4B8CB751D7836698BBE5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2">
    <w:name w:val="ED44F3A1A6434BC68452A7EE6623754B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2">
    <w:name w:val="2ACB2E61F05442B9AF621251A059B3D2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2">
    <w:name w:val="8DB7BFE3A7FE469395072AEEA8BF2A11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2">
    <w:name w:val="23B01910339B405A8A111DEE1579BF72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2">
    <w:name w:val="3BC7A33BD42E41AE94EC045F28F447C9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2">
    <w:name w:val="DA7A6C71FD3C41BCB45CB0BC806EC393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2">
    <w:name w:val="199D5FB54BB94329AAA468666C0DDDB1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2">
    <w:name w:val="A6E9609C71134C589BB2BB5BC23762352"/>
    <w:rsid w:val="00841C5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A579A88A2C4272BD7691B208D82BE8">
    <w:name w:val="A5A579A88A2C4272BD7691B208D82BE8"/>
    <w:rsid w:val="003D2A9C"/>
    <w:pPr>
      <w:spacing w:after="160" w:line="259" w:lineRule="auto"/>
    </w:pPr>
  </w:style>
  <w:style w:type="paragraph" w:customStyle="1" w:styleId="7732067953F94029AE0E26A144296C6045">
    <w:name w:val="7732067953F94029AE0E26A144296C6045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3">
    <w:name w:val="DF77C3F89F5A4C2BAE13B575274AFD2D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3">
    <w:name w:val="84DCA13377304C809417C3CFA3785527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4">
    <w:name w:val="882699D301904D7BB4FACE70D59F866B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3">
    <w:name w:val="4CB8B18D35B4486D8C7EFEEB44D5DA0B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6B642CFDAD4AA0AD877CA0A268DB593">
    <w:name w:val="226B642CFDAD4AA0AD877CA0A268DB59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2D61C52143412483042040234032DA3">
    <w:name w:val="592D61C52143412483042040234032DA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9D75CB07EA4D98B0D9CD78772C34F23">
    <w:name w:val="519D75CB07EA4D98B0D9CD78772C34F2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3">
    <w:name w:val="E780B8D6505C463494162DC3DB78B8A1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3">
    <w:name w:val="ABF5B4FDE0874A6EBC022ACC75F8C368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3">
    <w:name w:val="6E93C2F80F0448C58392EA019F1DE79F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3">
    <w:name w:val="D58783883D174D84B95FCB031E19AF96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3">
    <w:name w:val="C2A2DC8EB0194E31AFB65466B317A25B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3">
    <w:name w:val="560AB732BB714BCEBC8BE82BF4A65695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3">
    <w:name w:val="49C639A131E14534AD44CB6F483CE113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3">
    <w:name w:val="063828DBA61D49E685B9B8557DFD7DA4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3">
    <w:name w:val="35E29494EA0B41A49C70F2F930FB8B02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3">
    <w:name w:val="7FBE2508BEB44D15A294FED41FA61025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3">
    <w:name w:val="B4914310FD664DDFB52F40B0864DF12B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3">
    <w:name w:val="9017535FC5E343F78055CF51C4FD5975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3">
    <w:name w:val="37FA361B01644AD4A4D441072596B057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3">
    <w:name w:val="1C5C41047B414F26AF0BBF3F5914F518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3">
    <w:name w:val="0CAD034D5D9A4B8CB751D7836698BBE5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3">
    <w:name w:val="ED44F3A1A6434BC68452A7EE6623754B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3">
    <w:name w:val="2ACB2E61F05442B9AF621251A059B3D2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3">
    <w:name w:val="8DB7BFE3A7FE469395072AEEA8BF2A11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3">
    <w:name w:val="23B01910339B405A8A111DEE1579BF72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3">
    <w:name w:val="3BC7A33BD42E41AE94EC045F28F447C9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3">
    <w:name w:val="DA7A6C71FD3C41BCB45CB0BC806EC393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3">
    <w:name w:val="199D5FB54BB94329AAA468666C0DDDB1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3">
    <w:name w:val="A6E9609C71134C589BB2BB5BC23762353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46">
    <w:name w:val="7732067953F94029AE0E26A144296C6046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4">
    <w:name w:val="DF77C3F89F5A4C2BAE13B575274AFD2D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4">
    <w:name w:val="84DCA13377304C809417C3CFA3785527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5">
    <w:name w:val="882699D301904D7BB4FACE70D59F866B5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4">
    <w:name w:val="4CB8B18D35B4486D8C7EFEEB44D5DA0B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6B642CFDAD4AA0AD877CA0A268DB594">
    <w:name w:val="226B642CFDAD4AA0AD877CA0A268DB59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2D61C52143412483042040234032DA4">
    <w:name w:val="592D61C52143412483042040234032DA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9D75CB07EA4D98B0D9CD78772C34F24">
    <w:name w:val="519D75CB07EA4D98B0D9CD78772C34F2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4">
    <w:name w:val="E780B8D6505C463494162DC3DB78B8A1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4">
    <w:name w:val="ABF5B4FDE0874A6EBC022ACC75F8C368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4">
    <w:name w:val="6E93C2F80F0448C58392EA019F1DE79F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4">
    <w:name w:val="D58783883D174D84B95FCB031E19AF96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4">
    <w:name w:val="C2A2DC8EB0194E31AFB65466B317A25B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4">
    <w:name w:val="560AB732BB714BCEBC8BE82BF4A65695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4">
    <w:name w:val="49C639A131E14534AD44CB6F483CE113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4">
    <w:name w:val="063828DBA61D49E685B9B8557DFD7DA4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4">
    <w:name w:val="35E29494EA0B41A49C70F2F930FB8B02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4">
    <w:name w:val="7FBE2508BEB44D15A294FED41FA61025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4">
    <w:name w:val="B4914310FD664DDFB52F40B0864DF12B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4">
    <w:name w:val="9017535FC5E343F78055CF51C4FD5975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4">
    <w:name w:val="37FA361B01644AD4A4D441072596B057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4">
    <w:name w:val="1C5C41047B414F26AF0BBF3F5914F518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4">
    <w:name w:val="0CAD034D5D9A4B8CB751D7836698BBE5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4">
    <w:name w:val="ED44F3A1A6434BC68452A7EE6623754B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4">
    <w:name w:val="2ACB2E61F05442B9AF621251A059B3D2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4">
    <w:name w:val="8DB7BFE3A7FE469395072AEEA8BF2A11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4">
    <w:name w:val="23B01910339B405A8A111DEE1579BF72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4">
    <w:name w:val="3BC7A33BD42E41AE94EC045F28F447C9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4">
    <w:name w:val="DA7A6C71FD3C41BCB45CB0BC806EC393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4">
    <w:name w:val="199D5FB54BB94329AAA468666C0DDDB1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4">
    <w:name w:val="A6E9609C71134C589BB2BB5BC23762354"/>
    <w:rsid w:val="0055507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BC17376474447F83676AB21EEB1319">
    <w:name w:val="18BC17376474447F83676AB21EEB1319"/>
    <w:rsid w:val="0055507E"/>
    <w:pPr>
      <w:spacing w:after="160" w:line="259" w:lineRule="auto"/>
    </w:pPr>
  </w:style>
  <w:style w:type="paragraph" w:customStyle="1" w:styleId="00D814D161C04DE39E8C672746D40592">
    <w:name w:val="00D814D161C04DE39E8C672746D40592"/>
    <w:rsid w:val="0055507E"/>
    <w:pPr>
      <w:spacing w:after="160" w:line="259" w:lineRule="auto"/>
    </w:pPr>
  </w:style>
  <w:style w:type="paragraph" w:customStyle="1" w:styleId="C17F2D788EDD4CFBBE0127E4C7B555F4">
    <w:name w:val="C17F2D788EDD4CFBBE0127E4C7B555F4"/>
    <w:rsid w:val="0055507E"/>
    <w:pPr>
      <w:spacing w:after="160" w:line="259" w:lineRule="auto"/>
    </w:pPr>
  </w:style>
  <w:style w:type="paragraph" w:customStyle="1" w:styleId="DCB5CA2E80E34222AA47488E6EEEAA54">
    <w:name w:val="DCB5CA2E80E34222AA47488E6EEEAA54"/>
    <w:rsid w:val="0055507E"/>
    <w:pPr>
      <w:spacing w:after="160" w:line="259" w:lineRule="auto"/>
    </w:pPr>
  </w:style>
  <w:style w:type="paragraph" w:customStyle="1" w:styleId="BC3CFE8901764D6B9208452D1DB3C9F1">
    <w:name w:val="BC3CFE8901764D6B9208452D1DB3C9F1"/>
    <w:rsid w:val="0055507E"/>
    <w:pPr>
      <w:spacing w:after="160" w:line="259" w:lineRule="auto"/>
    </w:pPr>
  </w:style>
  <w:style w:type="paragraph" w:customStyle="1" w:styleId="8705D942AE674A9395F82DF612FC3089">
    <w:name w:val="8705D942AE674A9395F82DF612FC3089"/>
    <w:rsid w:val="0055507E"/>
    <w:pPr>
      <w:spacing w:after="160" w:line="259" w:lineRule="auto"/>
    </w:pPr>
  </w:style>
  <w:style w:type="paragraph" w:customStyle="1" w:styleId="81827410EA894D5487F6FD09E0EA3810">
    <w:name w:val="81827410EA894D5487F6FD09E0EA3810"/>
    <w:rsid w:val="0055507E"/>
    <w:pPr>
      <w:spacing w:after="160" w:line="259" w:lineRule="auto"/>
    </w:pPr>
  </w:style>
  <w:style w:type="paragraph" w:customStyle="1" w:styleId="4BA0DD07F92544E5ABA33FE9B6BC587C">
    <w:name w:val="4BA0DD07F92544E5ABA33FE9B6BC587C"/>
    <w:rsid w:val="0055507E"/>
    <w:pPr>
      <w:spacing w:after="160" w:line="259" w:lineRule="auto"/>
    </w:pPr>
  </w:style>
  <w:style w:type="paragraph" w:customStyle="1" w:styleId="35F06617FCE94EDC904A6F626685B9CF">
    <w:name w:val="35F06617FCE94EDC904A6F626685B9CF"/>
    <w:rsid w:val="0055507E"/>
    <w:pPr>
      <w:spacing w:after="160" w:line="259" w:lineRule="auto"/>
    </w:pPr>
  </w:style>
  <w:style w:type="paragraph" w:customStyle="1" w:styleId="355A170200FE4F5C96DFDEED6C42A445">
    <w:name w:val="355A170200FE4F5C96DFDEED6C42A445"/>
    <w:rsid w:val="0055507E"/>
    <w:pPr>
      <w:spacing w:after="160" w:line="259" w:lineRule="auto"/>
    </w:pPr>
  </w:style>
  <w:style w:type="paragraph" w:customStyle="1" w:styleId="1B7CD1855EAB45179580C0924F399BA3">
    <w:name w:val="1B7CD1855EAB45179580C0924F399BA3"/>
    <w:rsid w:val="0055507E"/>
    <w:pPr>
      <w:spacing w:after="160" w:line="259" w:lineRule="auto"/>
    </w:pPr>
  </w:style>
  <w:style w:type="paragraph" w:customStyle="1" w:styleId="F2771DD89DB44AF7A8FDEC32B863F78C">
    <w:name w:val="F2771DD89DB44AF7A8FDEC32B863F78C"/>
    <w:rsid w:val="0055507E"/>
    <w:pPr>
      <w:spacing w:after="160" w:line="259" w:lineRule="auto"/>
    </w:pPr>
  </w:style>
  <w:style w:type="paragraph" w:customStyle="1" w:styleId="78DA1D840E424D8487AA53CBBC6C44A1">
    <w:name w:val="78DA1D840E424D8487AA53CBBC6C44A1"/>
    <w:rsid w:val="0055507E"/>
    <w:pPr>
      <w:spacing w:after="160" w:line="259" w:lineRule="auto"/>
    </w:pPr>
  </w:style>
  <w:style w:type="paragraph" w:customStyle="1" w:styleId="D0694AE3D43C4CEFB12158EE1E2E9A60">
    <w:name w:val="D0694AE3D43C4CEFB12158EE1E2E9A60"/>
    <w:rsid w:val="0055507E"/>
    <w:pPr>
      <w:spacing w:after="160" w:line="259" w:lineRule="auto"/>
    </w:pPr>
  </w:style>
  <w:style w:type="paragraph" w:customStyle="1" w:styleId="3AB43810AA184437857DC75ACAC0DF89">
    <w:name w:val="3AB43810AA184437857DC75ACAC0DF89"/>
    <w:rsid w:val="0055507E"/>
    <w:pPr>
      <w:spacing w:after="160" w:line="259" w:lineRule="auto"/>
    </w:pPr>
  </w:style>
  <w:style w:type="paragraph" w:customStyle="1" w:styleId="385CA96B84F94948821B2EAB04B67B83">
    <w:name w:val="385CA96B84F94948821B2EAB04B67B83"/>
    <w:rsid w:val="0055507E"/>
    <w:pPr>
      <w:spacing w:after="160" w:line="259" w:lineRule="auto"/>
    </w:pPr>
  </w:style>
  <w:style w:type="paragraph" w:customStyle="1" w:styleId="AE53D2E0961A4F69AAFA8479EEAAD81E">
    <w:name w:val="AE53D2E0961A4F69AAFA8479EEAAD81E"/>
    <w:rsid w:val="0055507E"/>
    <w:pPr>
      <w:spacing w:after="160" w:line="259" w:lineRule="auto"/>
    </w:pPr>
  </w:style>
  <w:style w:type="paragraph" w:customStyle="1" w:styleId="69C24CA985D54D26B8189CB5B1F308DA">
    <w:name w:val="69C24CA985D54D26B8189CB5B1F308DA"/>
    <w:rsid w:val="0055507E"/>
    <w:pPr>
      <w:spacing w:after="160" w:line="259" w:lineRule="auto"/>
    </w:pPr>
  </w:style>
  <w:style w:type="paragraph" w:customStyle="1" w:styleId="2697C788B1D64F189CA129482912A066">
    <w:name w:val="2697C788B1D64F189CA129482912A066"/>
    <w:rsid w:val="0055507E"/>
    <w:pPr>
      <w:spacing w:after="160" w:line="259" w:lineRule="auto"/>
    </w:pPr>
  </w:style>
  <w:style w:type="paragraph" w:customStyle="1" w:styleId="9371CBE683BB4012B01D5FEEE107564D">
    <w:name w:val="9371CBE683BB4012B01D5FEEE107564D"/>
    <w:rsid w:val="0055507E"/>
    <w:pPr>
      <w:spacing w:after="160" w:line="259" w:lineRule="auto"/>
    </w:pPr>
  </w:style>
  <w:style w:type="paragraph" w:customStyle="1" w:styleId="DF28203BA335479B8D22442E7AB6C7F3">
    <w:name w:val="DF28203BA335479B8D22442E7AB6C7F3"/>
    <w:rsid w:val="0055507E"/>
    <w:pPr>
      <w:spacing w:after="160" w:line="259" w:lineRule="auto"/>
    </w:pPr>
  </w:style>
  <w:style w:type="paragraph" w:customStyle="1" w:styleId="0BB84D30BFF14CB6BE49AD486B18D5F6">
    <w:name w:val="0BB84D30BFF14CB6BE49AD486B18D5F6"/>
    <w:rsid w:val="0055507E"/>
    <w:pPr>
      <w:spacing w:after="160" w:line="259" w:lineRule="auto"/>
    </w:pPr>
  </w:style>
  <w:style w:type="paragraph" w:customStyle="1" w:styleId="7732067953F94029AE0E26A144296C6047">
    <w:name w:val="7732067953F94029AE0E26A144296C60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5">
    <w:name w:val="DF77C3F89F5A4C2BAE13B575274AFD2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5">
    <w:name w:val="84DCA13377304C809417C3CFA378552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6">
    <w:name w:val="882699D301904D7BB4FACE70D59F866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">
    <w:name w:val="DefaultPlaceholder_-18540134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5">
    <w:name w:val="4CB8B18D35B4486D8C7EFEEB44D5DA0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BC17376474447F83676AB21EEB13191">
    <w:name w:val="18BC17376474447F83676AB21EEB131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14D161C04DE39E8C672746D405921">
    <w:name w:val="00D814D161C04DE39E8C672746D4059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B5CA2E80E34222AA47488E6EEEAA541">
    <w:name w:val="DCB5CA2E80E34222AA47488E6EEEAA5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A170200FE4F5C96DFDEED6C42A4451">
    <w:name w:val="355A170200FE4F5C96DFDEED6C42A44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7CD1855EAB45179580C0924F399BA31">
    <w:name w:val="1B7CD1855EAB45179580C0924F399BA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8DA1D840E424D8487AA53CBBC6C44A11">
    <w:name w:val="78DA1D840E424D8487AA53CBBC6C44A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5CA96B84F94948821B2EAB04B67B831">
    <w:name w:val="385CA96B84F94948821B2EAB04B67B8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3D2E0961A4F69AAFA8479EEAAD81E1">
    <w:name w:val="AE53D2E0961A4F69AAFA8479EEAAD81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97C788B1D64F189CA129482912A0661">
    <w:name w:val="2697C788B1D64F189CA129482912A06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71CBE683BB4012B01D5FEEE107564D1">
    <w:name w:val="9371CBE683BB4012B01D5FEEE107564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28203BA335479B8D22442E7AB6C7F31">
    <w:name w:val="DF28203BA335479B8D22442E7AB6C7F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">
    <w:name w:val="DefaultPlaceholder_-185401344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5">
    <w:name w:val="E780B8D6505C463494162DC3DB78B8A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">
    <w:name w:val="DefaultPlaceholder_-18540134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5">
    <w:name w:val="ABF5B4FDE0874A6EBC022ACC75F8C36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5">
    <w:name w:val="6E93C2F80F0448C58392EA019F1DE79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5">
    <w:name w:val="D58783883D174D84B95FCB031E19AF9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5">
    <w:name w:val="C2A2DC8EB0194E31AFB65466B317A25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5">
    <w:name w:val="560AB732BB714BCEBC8BE82BF4A6569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5">
    <w:name w:val="49C639A131E14534AD44CB6F483CE11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5">
    <w:name w:val="063828DBA61D49E685B9B8557DFD7DA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5">
    <w:name w:val="35E29494EA0B41A49C70F2F930FB8B0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5">
    <w:name w:val="7FBE2508BEB44D15A294FED41FA6102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5">
    <w:name w:val="B4914310FD664DDFB52F40B0864DF12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5">
    <w:name w:val="9017535FC5E343F78055CF51C4FD597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5">
    <w:name w:val="37FA361B01644AD4A4D441072596B05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5">
    <w:name w:val="1C5C41047B414F26AF0BBF3F5914F51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5">
    <w:name w:val="0CAD034D5D9A4B8CB751D7836698BBE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5">
    <w:name w:val="ED44F3A1A6434BC68452A7EE6623754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5">
    <w:name w:val="2ACB2E61F05442B9AF621251A059B3D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5">
    <w:name w:val="8DB7BFE3A7FE469395072AEEA8BF2A1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5">
    <w:name w:val="23B01910339B405A8A111DEE1579BF7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5">
    <w:name w:val="3BC7A33BD42E41AE94EC045F28F447C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5">
    <w:name w:val="DA7A6C71FD3C41BCB45CB0BC806EC39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5">
    <w:name w:val="199D5FB54BB94329AAA468666C0DDDB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5">
    <w:name w:val="A6E9609C71134C589BB2BB5BC237623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48">
    <w:name w:val="7732067953F94029AE0E26A144296C60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6">
    <w:name w:val="DF77C3F89F5A4C2BAE13B575274AFD2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6">
    <w:name w:val="84DCA13377304C809417C3CFA378552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7">
    <w:name w:val="882699D301904D7BB4FACE70D59F866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">
    <w:name w:val="DefaultPlaceholder_-185401343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6">
    <w:name w:val="4CB8B18D35B4486D8C7EFEEB44D5DA0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BC17376474447F83676AB21EEB13192">
    <w:name w:val="18BC17376474447F83676AB21EEB131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14D161C04DE39E8C672746D405922">
    <w:name w:val="00D814D161C04DE39E8C672746D4059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B5CA2E80E34222AA47488E6EEEAA542">
    <w:name w:val="DCB5CA2E80E34222AA47488E6EEEAA5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A170200FE4F5C96DFDEED6C42A4452">
    <w:name w:val="355A170200FE4F5C96DFDEED6C42A44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7CD1855EAB45179580C0924F399BA32">
    <w:name w:val="1B7CD1855EAB45179580C0924F399BA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8DA1D840E424D8487AA53CBBC6C44A12">
    <w:name w:val="78DA1D840E424D8487AA53CBBC6C44A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5CA96B84F94948821B2EAB04B67B832">
    <w:name w:val="385CA96B84F94948821B2EAB04B67B8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3D2E0961A4F69AAFA8479EEAAD81E2">
    <w:name w:val="AE53D2E0961A4F69AAFA8479EEAAD81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97C788B1D64F189CA129482912A0662">
    <w:name w:val="2697C788B1D64F189CA129482912A06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71CBE683BB4012B01D5FEEE107564D2">
    <w:name w:val="9371CBE683BB4012B01D5FEEE107564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28203BA335479B8D22442E7AB6C7F32">
    <w:name w:val="DF28203BA335479B8D22442E7AB6C7F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">
    <w:name w:val="DefaultPlaceholder_-185401344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6">
    <w:name w:val="E780B8D6505C463494162DC3DB78B8A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">
    <w:name w:val="DefaultPlaceholder_-185401343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">
    <w:name w:val="EA4D651574B24267985B50F8BDF9D89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6">
    <w:name w:val="ABF5B4FDE0874A6EBC022ACC75F8C36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6">
    <w:name w:val="6E93C2F80F0448C58392EA019F1DE79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6">
    <w:name w:val="D58783883D174D84B95FCB031E19AF9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6">
    <w:name w:val="C2A2DC8EB0194E31AFB65466B317A25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6">
    <w:name w:val="560AB732BB714BCEBC8BE82BF4A6569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6">
    <w:name w:val="49C639A131E14534AD44CB6F483CE11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6">
    <w:name w:val="063828DBA61D49E685B9B8557DFD7DA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6">
    <w:name w:val="35E29494EA0B41A49C70F2F930FB8B0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6">
    <w:name w:val="7FBE2508BEB44D15A294FED41FA6102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6">
    <w:name w:val="B4914310FD664DDFB52F40B0864DF12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6">
    <w:name w:val="9017535FC5E343F78055CF51C4FD597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6">
    <w:name w:val="37FA361B01644AD4A4D441072596B05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6">
    <w:name w:val="1C5C41047B414F26AF0BBF3F5914F51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6">
    <w:name w:val="0CAD034D5D9A4B8CB751D7836698BBE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6">
    <w:name w:val="ED44F3A1A6434BC68452A7EE6623754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6">
    <w:name w:val="2ACB2E61F05442B9AF621251A059B3D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6">
    <w:name w:val="8DB7BFE3A7FE469395072AEEA8BF2A1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6">
    <w:name w:val="23B01910339B405A8A111DEE1579BF7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6">
    <w:name w:val="3BC7A33BD42E41AE94EC045F28F447C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6">
    <w:name w:val="DA7A6C71FD3C41BCB45CB0BC806EC39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6">
    <w:name w:val="199D5FB54BB94329AAA468666C0DDDB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6">
    <w:name w:val="A6E9609C71134C589BB2BB5BC237623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106C80011914834A1D4CC5D4FF9A1CA">
    <w:name w:val="9106C80011914834A1D4CC5D4FF9A1CA"/>
    <w:rsid w:val="005A39E3"/>
  </w:style>
  <w:style w:type="paragraph" w:customStyle="1" w:styleId="C988A558376F4794A0DC815C71C0B2CC">
    <w:name w:val="C988A558376F4794A0DC815C71C0B2CC"/>
    <w:rsid w:val="005A39E3"/>
  </w:style>
  <w:style w:type="paragraph" w:customStyle="1" w:styleId="1D21220ABBCE42E1B50D419791BE898F">
    <w:name w:val="1D21220ABBCE42E1B50D419791BE898F"/>
    <w:rsid w:val="005A39E3"/>
  </w:style>
  <w:style w:type="paragraph" w:customStyle="1" w:styleId="CB0DDA6F394C40C58669DF0B1CE2A8CC">
    <w:name w:val="CB0DDA6F394C40C58669DF0B1CE2A8CC"/>
    <w:rsid w:val="005A39E3"/>
  </w:style>
  <w:style w:type="paragraph" w:customStyle="1" w:styleId="90F84FC7A0524E5AB9320B1388EF78B5">
    <w:name w:val="90F84FC7A0524E5AB9320B1388EF78B5"/>
    <w:rsid w:val="005A39E3"/>
  </w:style>
  <w:style w:type="paragraph" w:customStyle="1" w:styleId="CE914AFACAEE4AD8AD8AA3763B402395">
    <w:name w:val="CE914AFACAEE4AD8AD8AA3763B402395"/>
    <w:rsid w:val="005A39E3"/>
  </w:style>
  <w:style w:type="paragraph" w:customStyle="1" w:styleId="3CFBFDE4A34743E293640046BF658107">
    <w:name w:val="3CFBFDE4A34743E293640046BF658107"/>
    <w:rsid w:val="005A39E3"/>
  </w:style>
  <w:style w:type="paragraph" w:customStyle="1" w:styleId="D49868038F1347568C2FB6EF7583EBEE">
    <w:name w:val="D49868038F1347568C2FB6EF7583EBEE"/>
    <w:rsid w:val="005A39E3"/>
  </w:style>
  <w:style w:type="paragraph" w:customStyle="1" w:styleId="D7F9CB4DBAB847EBB90A96C30BB40A98">
    <w:name w:val="D7F9CB4DBAB847EBB90A96C30BB40A98"/>
    <w:rsid w:val="005A39E3"/>
  </w:style>
  <w:style w:type="paragraph" w:customStyle="1" w:styleId="CBA4AF410DFA4036ABE574AEC2B2BB20">
    <w:name w:val="CBA4AF410DFA4036ABE574AEC2B2BB20"/>
    <w:rsid w:val="005A39E3"/>
  </w:style>
  <w:style w:type="paragraph" w:customStyle="1" w:styleId="9E8A8EE1B4004695B9952D46B1274777">
    <w:name w:val="9E8A8EE1B4004695B9952D46B1274777"/>
    <w:rsid w:val="005A39E3"/>
  </w:style>
  <w:style w:type="paragraph" w:customStyle="1" w:styleId="6D7F824836194752A8D857C1AAFAA881">
    <w:name w:val="6D7F824836194752A8D857C1AAFAA881"/>
    <w:rsid w:val="005A39E3"/>
  </w:style>
  <w:style w:type="paragraph" w:customStyle="1" w:styleId="6E1B496F354C450EB84C1DE964CC6B6B">
    <w:name w:val="6E1B496F354C450EB84C1DE964CC6B6B"/>
    <w:rsid w:val="005A39E3"/>
  </w:style>
  <w:style w:type="paragraph" w:customStyle="1" w:styleId="10B5CF6EEE6E44829827522A5E9FF712">
    <w:name w:val="10B5CF6EEE6E44829827522A5E9FF712"/>
    <w:rsid w:val="005A39E3"/>
  </w:style>
  <w:style w:type="paragraph" w:customStyle="1" w:styleId="C459EB26AAAD42EB8145887DF1F018A3">
    <w:name w:val="C459EB26AAAD42EB8145887DF1F018A3"/>
    <w:rsid w:val="005A39E3"/>
  </w:style>
  <w:style w:type="paragraph" w:customStyle="1" w:styleId="6B867AA14FE54095BC362885A10AB27D">
    <w:name w:val="6B867AA14FE54095BC362885A10AB27D"/>
    <w:rsid w:val="005A39E3"/>
  </w:style>
  <w:style w:type="paragraph" w:customStyle="1" w:styleId="77D354C2C12D42DA8B90E098625CCF97">
    <w:name w:val="77D354C2C12D42DA8B90E098625CCF97"/>
    <w:rsid w:val="005A39E3"/>
  </w:style>
  <w:style w:type="paragraph" w:customStyle="1" w:styleId="9E7D5D1B52794DD4911E560B5DE324D5">
    <w:name w:val="9E7D5D1B52794DD4911E560B5DE324D5"/>
    <w:rsid w:val="005A39E3"/>
  </w:style>
  <w:style w:type="paragraph" w:customStyle="1" w:styleId="00D8606D35BC45978BE14DA11C8F8974">
    <w:name w:val="00D8606D35BC45978BE14DA11C8F8974"/>
    <w:rsid w:val="005A39E3"/>
  </w:style>
  <w:style w:type="paragraph" w:customStyle="1" w:styleId="CDDC64CC68B042E9AFE4AC7519C275A6">
    <w:name w:val="CDDC64CC68B042E9AFE4AC7519C275A6"/>
    <w:rsid w:val="005A39E3"/>
  </w:style>
  <w:style w:type="paragraph" w:customStyle="1" w:styleId="5A4101F853C849D483EE7FAEFBF3B5F1">
    <w:name w:val="5A4101F853C849D483EE7FAEFBF3B5F1"/>
    <w:rsid w:val="005A39E3"/>
  </w:style>
  <w:style w:type="paragraph" w:customStyle="1" w:styleId="ED6D2A279F3149E3A9AAE5966BA53E38">
    <w:name w:val="ED6D2A279F3149E3A9AAE5966BA53E38"/>
    <w:rsid w:val="005A39E3"/>
  </w:style>
  <w:style w:type="paragraph" w:customStyle="1" w:styleId="13FC7C5D32034497B735893D2DAC30C8">
    <w:name w:val="13FC7C5D32034497B735893D2DAC30C8"/>
    <w:rsid w:val="005A39E3"/>
  </w:style>
  <w:style w:type="paragraph" w:customStyle="1" w:styleId="44E721195C3B4FF3B09EBC805FEBB71A">
    <w:name w:val="44E721195C3B4FF3B09EBC805FEBB71A"/>
    <w:rsid w:val="005A39E3"/>
  </w:style>
  <w:style w:type="paragraph" w:customStyle="1" w:styleId="7732067953F94029AE0E26A144296C6049">
    <w:name w:val="7732067953F94029AE0E26A144296C604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7">
    <w:name w:val="DF77C3F89F5A4C2BAE13B575274AFD2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7">
    <w:name w:val="84DCA13377304C809417C3CFA378552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2699D301904D7BB4FACE70D59F866B8">
    <w:name w:val="882699D301904D7BB4FACE70D59F866B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2">
    <w:name w:val="DefaultPlaceholder_-185401343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B8B18D35B4486D8C7EFEEB44D5DA0B7">
    <w:name w:val="4CB8B18D35B4486D8C7EFEEB44D5DA0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BC17376474447F83676AB21EEB13193">
    <w:name w:val="18BC17376474447F83676AB21EEB131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14D161C04DE39E8C672746D405923">
    <w:name w:val="00D814D161C04DE39E8C672746D4059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B5CA2E80E34222AA47488E6EEEAA543">
    <w:name w:val="DCB5CA2E80E34222AA47488E6EEEAA5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A170200FE4F5C96DFDEED6C42A4453">
    <w:name w:val="355A170200FE4F5C96DFDEED6C42A44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7CD1855EAB45179580C0924F399BA33">
    <w:name w:val="1B7CD1855EAB45179580C0924F399BA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8DA1D840E424D8487AA53CBBC6C44A13">
    <w:name w:val="78DA1D840E424D8487AA53CBBC6C44A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5CA96B84F94948821B2EAB04B67B833">
    <w:name w:val="385CA96B84F94948821B2EAB04B67B8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3D2E0961A4F69AAFA8479EEAAD81E3">
    <w:name w:val="AE53D2E0961A4F69AAFA8479EEAAD81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97C788B1D64F189CA129482912A0663">
    <w:name w:val="2697C788B1D64F189CA129482912A06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71CBE683BB4012B01D5FEEE107564D3">
    <w:name w:val="9371CBE683BB4012B01D5FEEE107564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28203BA335479B8D22442E7AB6C7F33">
    <w:name w:val="DF28203BA335479B8D22442E7AB6C7F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2">
    <w:name w:val="DefaultPlaceholder_-185401344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7">
    <w:name w:val="E780B8D6505C463494162DC3DB78B8A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2">
    <w:name w:val="DefaultPlaceholder_-185401343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">
    <w:name w:val="EA4D651574B24267985B50F8BDF9D89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7">
    <w:name w:val="ABF5B4FDE0874A6EBC022ACC75F8C36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1">
    <w:name w:val="CBA4AF410DFA4036ABE574AEC2B2BB2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8A8EE1B4004695B9952D46B12747771">
    <w:name w:val="9E8A8EE1B4004695B9952D46B127477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7F824836194752A8D857C1AAFAA8811">
    <w:name w:val="6D7F824836194752A8D857C1AAFAA8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1">
    <w:name w:val="6E1B496F354C450EB84C1DE964CC6B6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1">
    <w:name w:val="C459EB26AAAD42EB8145887DF1F018A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1">
    <w:name w:val="6B867AA14FE54095BC362885A10AB27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1">
    <w:name w:val="9E7D5D1B52794DD4911E560B5DE324D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606D35BC45978BE14DA11C8F89741">
    <w:name w:val="00D8606D35BC45978BE14DA11C8F897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DC64CC68B042E9AFE4AC7519C275A61">
    <w:name w:val="CDDC64CC68B042E9AFE4AC7519C275A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1">
    <w:name w:val="5A4101F853C849D483EE7FAEFBF3B5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1">
    <w:name w:val="13FC7C5D32034497B735893D2DAC30C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1">
    <w:name w:val="44E721195C3B4FF3B09EBC805FEBB71A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3C2F80F0448C58392EA019F1DE79F7">
    <w:name w:val="6E93C2F80F0448C58392EA019F1DE79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8783883D174D84B95FCB031E19AF967">
    <w:name w:val="D58783883D174D84B95FCB031E19AF9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A2DC8EB0194E31AFB65466B317A25B7">
    <w:name w:val="C2A2DC8EB0194E31AFB65466B317A25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0AB732BB714BCEBC8BE82BF4A656957">
    <w:name w:val="560AB732BB714BCEBC8BE82BF4A6569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C639A131E14534AD44CB6F483CE1137">
    <w:name w:val="49C639A131E14534AD44CB6F483CE11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828DBA61D49E685B9B8557DFD7DA47">
    <w:name w:val="063828DBA61D49E685B9B8557DFD7DA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E29494EA0B41A49C70F2F930FB8B027">
    <w:name w:val="35E29494EA0B41A49C70F2F930FB8B0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FBE2508BEB44D15A294FED41FA610257">
    <w:name w:val="7FBE2508BEB44D15A294FED41FA6102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4914310FD664DDFB52F40B0864DF12B7">
    <w:name w:val="B4914310FD664DDFB52F40B0864DF12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17535FC5E343F78055CF51C4FD59757">
    <w:name w:val="9017535FC5E343F78055CF51C4FD597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FA361B01644AD4A4D441072596B0577">
    <w:name w:val="37FA361B01644AD4A4D441072596B05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5C41047B414F26AF0BBF3F5914F5187">
    <w:name w:val="1C5C41047B414F26AF0BBF3F5914F51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AD034D5D9A4B8CB751D7836698BBE57">
    <w:name w:val="0CAD034D5D9A4B8CB751D7836698BBE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44F3A1A6434BC68452A7EE6623754B7">
    <w:name w:val="ED44F3A1A6434BC68452A7EE6623754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CB2E61F05442B9AF621251A059B3D27">
    <w:name w:val="2ACB2E61F05442B9AF621251A059B3D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BFE3A7FE469395072AEEA8BF2A117">
    <w:name w:val="8DB7BFE3A7FE469395072AEEA8BF2A1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7">
    <w:name w:val="23B01910339B405A8A111DEE1579BF7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7">
    <w:name w:val="3BC7A33BD42E41AE94EC045F28F447C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7">
    <w:name w:val="DA7A6C71FD3C41BCB45CB0BC806EC39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7">
    <w:name w:val="199D5FB54BB94329AAA468666C0DDDB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7">
    <w:name w:val="A6E9609C71134C589BB2BB5BC237623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3411F60864A4A39B95D3938D1EE9DE0">
    <w:name w:val="53411F60864A4A39B95D3938D1EE9DE0"/>
    <w:rsid w:val="005A39E3"/>
  </w:style>
  <w:style w:type="paragraph" w:customStyle="1" w:styleId="2BF29ABC9E8F4E338241710D14E57C70">
    <w:name w:val="2BF29ABC9E8F4E338241710D14E57C70"/>
    <w:rsid w:val="005A39E3"/>
  </w:style>
  <w:style w:type="paragraph" w:customStyle="1" w:styleId="D1317791319D4179ADBF80AAB0F0B526">
    <w:name w:val="D1317791319D4179ADBF80AAB0F0B526"/>
    <w:rsid w:val="005A39E3"/>
  </w:style>
  <w:style w:type="paragraph" w:customStyle="1" w:styleId="D992F40B9BAB424FB5F502D2CF6FDBFA">
    <w:name w:val="D992F40B9BAB424FB5F502D2CF6FDBFA"/>
    <w:rsid w:val="005A39E3"/>
  </w:style>
  <w:style w:type="paragraph" w:customStyle="1" w:styleId="2E723086F8AB4F7AADBB2CDAFD24C10C">
    <w:name w:val="2E723086F8AB4F7AADBB2CDAFD24C10C"/>
    <w:rsid w:val="005A39E3"/>
  </w:style>
  <w:style w:type="paragraph" w:customStyle="1" w:styleId="C1D1B7C4596C4860B2DF414914D555FC">
    <w:name w:val="C1D1B7C4596C4860B2DF414914D555FC"/>
    <w:rsid w:val="005A39E3"/>
  </w:style>
  <w:style w:type="paragraph" w:customStyle="1" w:styleId="DDD1BD4733884D73A80B488903F3D5D2">
    <w:name w:val="DDD1BD4733884D73A80B488903F3D5D2"/>
    <w:rsid w:val="005A39E3"/>
  </w:style>
  <w:style w:type="paragraph" w:customStyle="1" w:styleId="4B09CB1D709D42CDA0467B4617DD4BFF">
    <w:name w:val="4B09CB1D709D42CDA0467B4617DD4BFF"/>
    <w:rsid w:val="005A39E3"/>
  </w:style>
  <w:style w:type="paragraph" w:customStyle="1" w:styleId="558B3C9B4828473EBDAEB4664C1157DD">
    <w:name w:val="558B3C9B4828473EBDAEB4664C1157DD"/>
    <w:rsid w:val="005A39E3"/>
  </w:style>
  <w:style w:type="paragraph" w:customStyle="1" w:styleId="221A618E00EE425089CC2D214247F50C">
    <w:name w:val="221A618E00EE425089CC2D214247F50C"/>
    <w:rsid w:val="005A39E3"/>
  </w:style>
  <w:style w:type="paragraph" w:customStyle="1" w:styleId="06A04460D88E4CB08BDAFCA08B9DF9EF">
    <w:name w:val="06A04460D88E4CB08BDAFCA08B9DF9EF"/>
    <w:rsid w:val="005A39E3"/>
  </w:style>
  <w:style w:type="paragraph" w:customStyle="1" w:styleId="36D56C1E9461437C895DDD8F48C154A6">
    <w:name w:val="36D56C1E9461437C895DDD8F48C154A6"/>
    <w:rsid w:val="005A39E3"/>
  </w:style>
  <w:style w:type="paragraph" w:customStyle="1" w:styleId="F43DCB662D9344FB979966690D7C674B">
    <w:name w:val="F43DCB662D9344FB979966690D7C674B"/>
    <w:rsid w:val="005A39E3"/>
  </w:style>
  <w:style w:type="paragraph" w:customStyle="1" w:styleId="0F751CDCF84F4768B8B380D3937EA21A">
    <w:name w:val="0F751CDCF84F4768B8B380D3937EA21A"/>
    <w:rsid w:val="005A39E3"/>
  </w:style>
  <w:style w:type="paragraph" w:customStyle="1" w:styleId="D2E4DAE42269472CB219E93A1C0D42B4">
    <w:name w:val="D2E4DAE42269472CB219E93A1C0D42B4"/>
    <w:rsid w:val="005A39E3"/>
  </w:style>
  <w:style w:type="paragraph" w:customStyle="1" w:styleId="E78135BB188E4C7585490655C5978610">
    <w:name w:val="E78135BB188E4C7585490655C5978610"/>
    <w:rsid w:val="005A39E3"/>
  </w:style>
  <w:style w:type="paragraph" w:customStyle="1" w:styleId="360C4A352EE3470BAEAA12E84D96551C">
    <w:name w:val="360C4A352EE3470BAEAA12E84D96551C"/>
    <w:rsid w:val="005A39E3"/>
  </w:style>
  <w:style w:type="paragraph" w:customStyle="1" w:styleId="AB84EF06F2D14C80BD33B8304AA6E4A9">
    <w:name w:val="AB84EF06F2D14C80BD33B8304AA6E4A9"/>
    <w:rsid w:val="005A39E3"/>
  </w:style>
  <w:style w:type="paragraph" w:customStyle="1" w:styleId="F91CB491A87745A28AF195E97EFC2A95">
    <w:name w:val="F91CB491A87745A28AF195E97EFC2A95"/>
    <w:rsid w:val="005A39E3"/>
  </w:style>
  <w:style w:type="paragraph" w:customStyle="1" w:styleId="40E72D4759684ED386181FE8173EFE1D">
    <w:name w:val="40E72D4759684ED386181FE8173EFE1D"/>
    <w:rsid w:val="005A39E3"/>
  </w:style>
  <w:style w:type="paragraph" w:customStyle="1" w:styleId="B3958F5B0F6C4196B440622D3B8CA8C6">
    <w:name w:val="B3958F5B0F6C4196B440622D3B8CA8C6"/>
    <w:rsid w:val="005A39E3"/>
  </w:style>
  <w:style w:type="paragraph" w:customStyle="1" w:styleId="3766A8CC93CD4A2CB9A49A5694046A07">
    <w:name w:val="3766A8CC93CD4A2CB9A49A5694046A07"/>
    <w:rsid w:val="005A39E3"/>
  </w:style>
  <w:style w:type="paragraph" w:customStyle="1" w:styleId="2711D17286E549C6967D10CECD9107AD">
    <w:name w:val="2711D17286E549C6967D10CECD9107AD"/>
    <w:rsid w:val="005A39E3"/>
  </w:style>
  <w:style w:type="paragraph" w:customStyle="1" w:styleId="93BEED5D6DC64F9796EC5281AB981659">
    <w:name w:val="93BEED5D6DC64F9796EC5281AB981659"/>
    <w:rsid w:val="005A39E3"/>
  </w:style>
  <w:style w:type="paragraph" w:customStyle="1" w:styleId="2F2298E9977048A3B3B70B7DF2064E00">
    <w:name w:val="2F2298E9977048A3B3B70B7DF2064E00"/>
    <w:rsid w:val="005A39E3"/>
  </w:style>
  <w:style w:type="paragraph" w:customStyle="1" w:styleId="DCD030C949284351AF56896A770A39F8">
    <w:name w:val="DCD030C949284351AF56896A770A39F8"/>
    <w:rsid w:val="005A39E3"/>
  </w:style>
  <w:style w:type="paragraph" w:customStyle="1" w:styleId="B04A4426CFE64A6198273483C6004E08">
    <w:name w:val="B04A4426CFE64A6198273483C6004E08"/>
    <w:rsid w:val="005A39E3"/>
  </w:style>
  <w:style w:type="paragraph" w:customStyle="1" w:styleId="0ECCFBDBB2494E2D9575E8F888A16ADC">
    <w:name w:val="0ECCFBDBB2494E2D9575E8F888A16ADC"/>
    <w:rsid w:val="005A39E3"/>
  </w:style>
  <w:style w:type="paragraph" w:customStyle="1" w:styleId="4516F0088E0F40BCBB06F875C5476186">
    <w:name w:val="4516F0088E0F40BCBB06F875C5476186"/>
    <w:rsid w:val="005A39E3"/>
  </w:style>
  <w:style w:type="paragraph" w:customStyle="1" w:styleId="9D621249D6F8451A895C0C34447B8538">
    <w:name w:val="9D621249D6F8451A895C0C34447B8538"/>
    <w:rsid w:val="005A39E3"/>
  </w:style>
  <w:style w:type="paragraph" w:customStyle="1" w:styleId="3DAF6DE6DE284F1DA8C551F6C10CD9C5">
    <w:name w:val="3DAF6DE6DE284F1DA8C551F6C10CD9C5"/>
    <w:rsid w:val="005A39E3"/>
  </w:style>
  <w:style w:type="paragraph" w:customStyle="1" w:styleId="EE841F0104E64F79806867A50C0D444E">
    <w:name w:val="EE841F0104E64F79806867A50C0D444E"/>
    <w:rsid w:val="005A39E3"/>
  </w:style>
  <w:style w:type="paragraph" w:customStyle="1" w:styleId="7255B6A7891C4C05A564BC73D1A23053">
    <w:name w:val="7255B6A7891C4C05A564BC73D1A23053"/>
    <w:rsid w:val="005A39E3"/>
  </w:style>
  <w:style w:type="paragraph" w:customStyle="1" w:styleId="8B694357967E41C194C1F1BDEFAF03A2">
    <w:name w:val="8B694357967E41C194C1F1BDEFAF03A2"/>
    <w:rsid w:val="005A39E3"/>
  </w:style>
  <w:style w:type="paragraph" w:customStyle="1" w:styleId="5E66E91624EA49A9AE12AF21ABED57F9">
    <w:name w:val="5E66E91624EA49A9AE12AF21ABED57F9"/>
    <w:rsid w:val="005A39E3"/>
  </w:style>
  <w:style w:type="paragraph" w:customStyle="1" w:styleId="17047E1EA3AF4DAFA5310B0111F98D2C">
    <w:name w:val="17047E1EA3AF4DAFA5310B0111F98D2C"/>
    <w:rsid w:val="005A39E3"/>
  </w:style>
  <w:style w:type="paragraph" w:customStyle="1" w:styleId="11528CCEDC924ABA89671F4430040CA0">
    <w:name w:val="11528CCEDC924ABA89671F4430040CA0"/>
    <w:rsid w:val="005A39E3"/>
  </w:style>
  <w:style w:type="paragraph" w:customStyle="1" w:styleId="97FFDC4E2DC143148CA66D4166928821">
    <w:name w:val="97FFDC4E2DC143148CA66D4166928821"/>
    <w:rsid w:val="005A39E3"/>
  </w:style>
  <w:style w:type="paragraph" w:customStyle="1" w:styleId="63BD3E271A47457483AE144682C00C58">
    <w:name w:val="63BD3E271A47457483AE144682C00C58"/>
    <w:rsid w:val="005A39E3"/>
  </w:style>
  <w:style w:type="paragraph" w:customStyle="1" w:styleId="8E0EC2357D544CC789EBC9138C4C02B1">
    <w:name w:val="8E0EC2357D544CC789EBC9138C4C02B1"/>
    <w:rsid w:val="005A39E3"/>
  </w:style>
  <w:style w:type="paragraph" w:customStyle="1" w:styleId="8800708C0C304AE59845D5E40957F5EA">
    <w:name w:val="8800708C0C304AE59845D5E40957F5EA"/>
    <w:rsid w:val="005A39E3"/>
  </w:style>
  <w:style w:type="paragraph" w:customStyle="1" w:styleId="2137762FACCC4373A17D2BD240E01F74">
    <w:name w:val="2137762FACCC4373A17D2BD240E01F74"/>
    <w:rsid w:val="005A39E3"/>
  </w:style>
  <w:style w:type="paragraph" w:customStyle="1" w:styleId="C7EF1A630770434F95756FEB73D50A03">
    <w:name w:val="C7EF1A630770434F95756FEB73D50A03"/>
    <w:rsid w:val="005A39E3"/>
  </w:style>
  <w:style w:type="paragraph" w:customStyle="1" w:styleId="C7926861B1224DBF85082D9910601F8E">
    <w:name w:val="C7926861B1224DBF85082D9910601F8E"/>
    <w:rsid w:val="005A39E3"/>
  </w:style>
  <w:style w:type="paragraph" w:customStyle="1" w:styleId="A95B5844835145FC9E8FB7282319FADF">
    <w:name w:val="A95B5844835145FC9E8FB7282319FADF"/>
    <w:rsid w:val="005A39E3"/>
  </w:style>
  <w:style w:type="paragraph" w:customStyle="1" w:styleId="EDC65747E421445483E146F0B87367F5">
    <w:name w:val="EDC65747E421445483E146F0B87367F5"/>
    <w:rsid w:val="005A39E3"/>
  </w:style>
  <w:style w:type="paragraph" w:customStyle="1" w:styleId="93E1095ED96643A3BC8EDF918802F81A">
    <w:name w:val="93E1095ED96643A3BC8EDF918802F81A"/>
    <w:rsid w:val="005A39E3"/>
  </w:style>
  <w:style w:type="paragraph" w:customStyle="1" w:styleId="2B7C80C424B54FC6AFF85167B8BBDBDB">
    <w:name w:val="2B7C80C424B54FC6AFF85167B8BBDBDB"/>
    <w:rsid w:val="005A39E3"/>
  </w:style>
  <w:style w:type="paragraph" w:customStyle="1" w:styleId="D16E2E9C29C4407AADE460265E2F7449">
    <w:name w:val="D16E2E9C29C4407AADE460265E2F7449"/>
    <w:rsid w:val="005A39E3"/>
  </w:style>
  <w:style w:type="paragraph" w:customStyle="1" w:styleId="6670AE53E0A14A11A675744A2E500235">
    <w:name w:val="6670AE53E0A14A11A675744A2E500235"/>
    <w:rsid w:val="005A39E3"/>
  </w:style>
  <w:style w:type="paragraph" w:customStyle="1" w:styleId="1508E81D2DB6494CB8720A22B2833CAC">
    <w:name w:val="1508E81D2DB6494CB8720A22B2833CAC"/>
    <w:rsid w:val="005A39E3"/>
  </w:style>
  <w:style w:type="paragraph" w:customStyle="1" w:styleId="F200CB16FCFE4271A606111F1275A33D">
    <w:name w:val="F200CB16FCFE4271A606111F1275A33D"/>
    <w:rsid w:val="005A39E3"/>
  </w:style>
  <w:style w:type="paragraph" w:customStyle="1" w:styleId="D6659AF945FA4F5BA1F1A8FD030BA23C">
    <w:name w:val="D6659AF945FA4F5BA1F1A8FD030BA23C"/>
    <w:rsid w:val="005A39E3"/>
  </w:style>
  <w:style w:type="paragraph" w:customStyle="1" w:styleId="BF029277E8654B9E929ECD40563D00BC">
    <w:name w:val="BF029277E8654B9E929ECD40563D00BC"/>
    <w:rsid w:val="005A39E3"/>
  </w:style>
  <w:style w:type="paragraph" w:customStyle="1" w:styleId="C980E91D689B460FB693D2C40AF5E94B">
    <w:name w:val="C980E91D689B460FB693D2C40AF5E94B"/>
    <w:rsid w:val="005A39E3"/>
  </w:style>
  <w:style w:type="paragraph" w:customStyle="1" w:styleId="AE197B092B734A76A7E3B44FD1132A25">
    <w:name w:val="AE197B092B734A76A7E3B44FD1132A25"/>
    <w:rsid w:val="005A39E3"/>
  </w:style>
  <w:style w:type="paragraph" w:customStyle="1" w:styleId="6B22172A6BFF4527A3541C5982FC2BD8">
    <w:name w:val="6B22172A6BFF4527A3541C5982FC2BD8"/>
    <w:rsid w:val="005A39E3"/>
  </w:style>
  <w:style w:type="paragraph" w:customStyle="1" w:styleId="B5B96A5CD4E84A129B7FDED208DD1266">
    <w:name w:val="B5B96A5CD4E84A129B7FDED208DD1266"/>
    <w:rsid w:val="005A39E3"/>
  </w:style>
  <w:style w:type="paragraph" w:customStyle="1" w:styleId="447795A99C3A4263ACA84B6B346B8B8B">
    <w:name w:val="447795A99C3A4263ACA84B6B346B8B8B"/>
    <w:rsid w:val="005A39E3"/>
  </w:style>
  <w:style w:type="paragraph" w:customStyle="1" w:styleId="A93E1DB68C9144198C68735243242059">
    <w:name w:val="A93E1DB68C9144198C68735243242059"/>
    <w:rsid w:val="005A39E3"/>
  </w:style>
  <w:style w:type="paragraph" w:customStyle="1" w:styleId="2E1CE85A5CEF457FA08ED3CA2BB1D588">
    <w:name w:val="2E1CE85A5CEF457FA08ED3CA2BB1D588"/>
    <w:rsid w:val="005A39E3"/>
  </w:style>
  <w:style w:type="paragraph" w:customStyle="1" w:styleId="70A2DCF9CE254C97AD541EC6FD0FDD5F">
    <w:name w:val="70A2DCF9CE254C97AD541EC6FD0FDD5F"/>
    <w:rsid w:val="005A39E3"/>
  </w:style>
  <w:style w:type="paragraph" w:customStyle="1" w:styleId="C62E22D223F24C5CA60A282068F3D898">
    <w:name w:val="C62E22D223F24C5CA60A282068F3D898"/>
    <w:rsid w:val="005A39E3"/>
  </w:style>
  <w:style w:type="paragraph" w:customStyle="1" w:styleId="9CD1E09FD1BD48578C0BEB985B33FAF0">
    <w:name w:val="9CD1E09FD1BD48578C0BEB985B33FAF0"/>
    <w:rsid w:val="005A39E3"/>
  </w:style>
  <w:style w:type="paragraph" w:customStyle="1" w:styleId="EC0DB8E4AE9F43288E14560A9FAB52B9">
    <w:name w:val="EC0DB8E4AE9F43288E14560A9FAB52B9"/>
    <w:rsid w:val="005A39E3"/>
  </w:style>
  <w:style w:type="paragraph" w:customStyle="1" w:styleId="4C9FF8DADE48496E8F9A96399EC23970">
    <w:name w:val="4C9FF8DADE48496E8F9A96399EC23970"/>
    <w:rsid w:val="005A39E3"/>
  </w:style>
  <w:style w:type="paragraph" w:customStyle="1" w:styleId="CF34A3F8C1AF444B820BD5038BBBE2B8">
    <w:name w:val="CF34A3F8C1AF444B820BD5038BBBE2B8"/>
    <w:rsid w:val="005A39E3"/>
  </w:style>
  <w:style w:type="paragraph" w:customStyle="1" w:styleId="49BD69FD9EC543AAB1427C473052EE4F">
    <w:name w:val="49BD69FD9EC543AAB1427C473052EE4F"/>
    <w:rsid w:val="005A39E3"/>
  </w:style>
  <w:style w:type="paragraph" w:customStyle="1" w:styleId="1C0B3A680B9A47E381A1669881A87D34">
    <w:name w:val="1C0B3A680B9A47E381A1669881A87D34"/>
    <w:rsid w:val="005A39E3"/>
  </w:style>
  <w:style w:type="paragraph" w:customStyle="1" w:styleId="E4AFF35862AC495580A4FE78139EC6FA">
    <w:name w:val="E4AFF35862AC495580A4FE78139EC6FA"/>
    <w:rsid w:val="005A39E3"/>
  </w:style>
  <w:style w:type="paragraph" w:customStyle="1" w:styleId="78BC4FA3094245F2B70E87B1FFC5E0F6">
    <w:name w:val="78BC4FA3094245F2B70E87B1FFC5E0F6"/>
    <w:rsid w:val="005A39E3"/>
  </w:style>
  <w:style w:type="paragraph" w:customStyle="1" w:styleId="2388FEE5D9BC4798AE42F3F5C2C18F16">
    <w:name w:val="2388FEE5D9BC4798AE42F3F5C2C18F16"/>
    <w:rsid w:val="005A39E3"/>
  </w:style>
  <w:style w:type="paragraph" w:customStyle="1" w:styleId="5DA8AC124608406B8C23BD0A7461DC20">
    <w:name w:val="5DA8AC124608406B8C23BD0A7461DC20"/>
    <w:rsid w:val="005A39E3"/>
  </w:style>
  <w:style w:type="paragraph" w:customStyle="1" w:styleId="33F7C7EA377A4C1D9C4A4543C356D89E">
    <w:name w:val="33F7C7EA377A4C1D9C4A4543C356D89E"/>
    <w:rsid w:val="005A39E3"/>
  </w:style>
  <w:style w:type="paragraph" w:customStyle="1" w:styleId="D9283F32C1C34860815A55B00818EA61">
    <w:name w:val="D9283F32C1C34860815A55B00818EA61"/>
    <w:rsid w:val="005A39E3"/>
  </w:style>
  <w:style w:type="paragraph" w:customStyle="1" w:styleId="5513D578F61744A8800EB01BB3564ABE">
    <w:name w:val="5513D578F61744A8800EB01BB3564ABE"/>
    <w:rsid w:val="005A39E3"/>
  </w:style>
  <w:style w:type="paragraph" w:customStyle="1" w:styleId="A61D9AFFFE4649AE9B23EF60669107E5">
    <w:name w:val="A61D9AFFFE4649AE9B23EF60669107E5"/>
    <w:rsid w:val="005A39E3"/>
  </w:style>
  <w:style w:type="paragraph" w:customStyle="1" w:styleId="514F602C43344FF28A18B5D8FC510737">
    <w:name w:val="514F602C43344FF28A18B5D8FC510737"/>
    <w:rsid w:val="005A39E3"/>
  </w:style>
  <w:style w:type="paragraph" w:customStyle="1" w:styleId="938C149EF78647BA827F291EE925FABA">
    <w:name w:val="938C149EF78647BA827F291EE925FABA"/>
    <w:rsid w:val="005A39E3"/>
  </w:style>
  <w:style w:type="paragraph" w:customStyle="1" w:styleId="7162D6497803420D8A9BBF941D043EBF">
    <w:name w:val="7162D6497803420D8A9BBF941D043EBF"/>
    <w:rsid w:val="005A39E3"/>
  </w:style>
  <w:style w:type="paragraph" w:customStyle="1" w:styleId="9ED8749026544CEC8BE11B67AD9E4B8B">
    <w:name w:val="9ED8749026544CEC8BE11B67AD9E4B8B"/>
    <w:rsid w:val="005A39E3"/>
  </w:style>
  <w:style w:type="paragraph" w:customStyle="1" w:styleId="F637A9EC13424C108C97225F9603D4D3">
    <w:name w:val="F637A9EC13424C108C97225F9603D4D3"/>
    <w:rsid w:val="005A39E3"/>
  </w:style>
  <w:style w:type="paragraph" w:customStyle="1" w:styleId="74B7E5A357474B32BBA60F095CB87FE6">
    <w:name w:val="74B7E5A357474B32BBA60F095CB87FE6"/>
    <w:rsid w:val="005A39E3"/>
  </w:style>
  <w:style w:type="paragraph" w:customStyle="1" w:styleId="1F136660D0004C36ABF427F00831EC9D">
    <w:name w:val="1F136660D0004C36ABF427F00831EC9D"/>
    <w:rsid w:val="005A39E3"/>
  </w:style>
  <w:style w:type="paragraph" w:customStyle="1" w:styleId="7732067953F94029AE0E26A144296C6050">
    <w:name w:val="7732067953F94029AE0E26A144296C605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8">
    <w:name w:val="DF77C3F89F5A4C2BAE13B575274AFD2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8">
    <w:name w:val="84DCA13377304C809417C3CFA378552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">
    <w:name w:val="DCD030C949284351AF56896A770A39F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">
    <w:name w:val="B04A4426CFE64A6198273483C6004E0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">
    <w:name w:val="0ECCFBDBB2494E2D9575E8F888A16AD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5B5844835145FC9E8FB7282319FADF1">
    <w:name w:val="A95B5844835145FC9E8FB7282319FAD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">
    <w:name w:val="EDC65747E421445483E146F0B87367F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">
    <w:name w:val="93E1095ED96643A3BC8EDF918802F81A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">
    <w:name w:val="2B7C80C424B54FC6AFF85167B8BBDBD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E85A5CEF457FA08ED3CA2BB1D5881">
    <w:name w:val="2E1CE85A5CEF457FA08ED3CA2BB1D58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">
    <w:name w:val="70A2DCF9CE254C97AD541EC6FD0FDD5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">
    <w:name w:val="C62E22D223F24C5CA60A282068F3D89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">
    <w:name w:val="9CD1E09FD1BD48578C0BEB985B33FAF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A8AC124608406B8C23BD0A7461DC201">
    <w:name w:val="5DA8AC124608406B8C23BD0A7461DC2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">
    <w:name w:val="33F7C7EA377A4C1D9C4A4543C356D89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">
    <w:name w:val="D9283F32C1C34860815A55B00818EA6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">
    <w:name w:val="5513D578F61744A8800EB01BB3564AB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D8749026544CEC8BE11B67AD9E4B8B1">
    <w:name w:val="9ED8749026544CEC8BE11B67AD9E4B8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">
    <w:name w:val="F637A9EC13424C108C97225F9603D4D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">
    <w:name w:val="74B7E5A357474B32BBA60F095CB87FE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">
    <w:name w:val="1F136660D0004C36ABF427F00831EC9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3">
    <w:name w:val="DefaultPlaceholder_-185401344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8">
    <w:name w:val="E780B8D6505C463494162DC3DB78B8A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3">
    <w:name w:val="DefaultPlaceholder_-185401343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3">
    <w:name w:val="DefaultPlaceholder_-185401343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">
    <w:name w:val="203709789B924C159E6D2912D38FFDAC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2">
    <w:name w:val="EA4D651574B24267985B50F8BDF9D89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8">
    <w:name w:val="ABF5B4FDE0874A6EBC022ACC75F8C36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2">
    <w:name w:val="CBA4AF410DFA4036ABE574AEC2B2BB2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8A8EE1B4004695B9952D46B12747772">
    <w:name w:val="9E8A8EE1B4004695B9952D46B127477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7F824836194752A8D857C1AAFAA8812">
    <w:name w:val="6D7F824836194752A8D857C1AAFAA8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2">
    <w:name w:val="6E1B496F354C450EB84C1DE964CC6B6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2">
    <w:name w:val="C459EB26AAAD42EB8145887DF1F018A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2">
    <w:name w:val="6B867AA14FE54095BC362885A10AB27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2">
    <w:name w:val="9E7D5D1B52794DD4911E560B5DE324D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606D35BC45978BE14DA11C8F89742">
    <w:name w:val="00D8606D35BC45978BE14DA11C8F897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DC64CC68B042E9AFE4AC7519C275A62">
    <w:name w:val="CDDC64CC68B042E9AFE4AC7519C275A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2">
    <w:name w:val="5A4101F853C849D483EE7FAEFBF3B5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2">
    <w:name w:val="13FC7C5D32034497B735893D2DAC30C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2">
    <w:name w:val="44E721195C3B4FF3B09EBC805FEBB71A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A618E00EE425089CC2D214247F50C1">
    <w:name w:val="221A618E00EE425089CC2D214247F50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A04460D88E4CB08BDAFCA08B9DF9EF1">
    <w:name w:val="06A04460D88E4CB08BDAFCA08B9DF9E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D56C1E9461437C895DDD8F48C154A61">
    <w:name w:val="36D56C1E9461437C895DDD8F48C154A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3DCB662D9344FB979966690D7C674B1">
    <w:name w:val="F43DCB662D9344FB979966690D7C674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E4DAE42269472CB219E93A1C0D42B41">
    <w:name w:val="D2E4DAE42269472CB219E93A1C0D42B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135BB188E4C7585490655C59786101">
    <w:name w:val="E78135BB188E4C7585490655C597861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84EF06F2D14C80BD33B8304AA6E4A91">
    <w:name w:val="AB84EF06F2D14C80BD33B8304AA6E4A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1CB491A87745A28AF195E97EFC2A951">
    <w:name w:val="F91CB491A87745A28AF195E97EFC2A9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E72D4759684ED386181FE8173EFE1D1">
    <w:name w:val="40E72D4759684ED386181FE8173EFE1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58F5B0F6C4196B440622D3B8CA8C61">
    <w:name w:val="B3958F5B0F6C4196B440622D3B8CA8C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11D17286E549C6967D10CECD9107AD1">
    <w:name w:val="2711D17286E549C6967D10CECD9107A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BEED5D6DC64F9796EC5281AB9816591">
    <w:name w:val="93BEED5D6DC64F9796EC5281AB98165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8">
    <w:name w:val="23B01910339B405A8A111DEE1579BF7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8">
    <w:name w:val="3BC7A33BD42E41AE94EC045F28F447C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8">
    <w:name w:val="DA7A6C71FD3C41BCB45CB0BC806EC39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8">
    <w:name w:val="199D5FB54BB94329AAA468666C0DDDB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8">
    <w:name w:val="A6E9609C71134C589BB2BB5BC237623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51">
    <w:name w:val="7732067953F94029AE0E26A144296C60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9">
    <w:name w:val="DF77C3F89F5A4C2BAE13B575274AFD2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9">
    <w:name w:val="84DCA13377304C809417C3CFA3785527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2">
    <w:name w:val="DCD030C949284351AF56896A770A39F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">
    <w:name w:val="A1B798A2E40549EC9956DE6DE71BC0DF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2">
    <w:name w:val="B04A4426CFE64A6198273483C6004E0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2">
    <w:name w:val="0ECCFBDBB2494E2D9575E8F888A16AD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5B5844835145FC9E8FB7282319FADF2">
    <w:name w:val="A95B5844835145FC9E8FB7282319FAD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2">
    <w:name w:val="EDC65747E421445483E146F0B87367F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2">
    <w:name w:val="93E1095ED96643A3BC8EDF918802F81A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2">
    <w:name w:val="2B7C80C424B54FC6AFF85167B8BBDBD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E85A5CEF457FA08ED3CA2BB1D5882">
    <w:name w:val="2E1CE85A5CEF457FA08ED3CA2BB1D58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2">
    <w:name w:val="70A2DCF9CE254C97AD541EC6FD0FDD5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2">
    <w:name w:val="C62E22D223F24C5CA60A282068F3D89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2">
    <w:name w:val="9CD1E09FD1BD48578C0BEB985B33FAF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A8AC124608406B8C23BD0A7461DC202">
    <w:name w:val="5DA8AC124608406B8C23BD0A7461DC2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2">
    <w:name w:val="33F7C7EA377A4C1D9C4A4543C356D89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2">
    <w:name w:val="D9283F32C1C34860815A55B00818EA6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2">
    <w:name w:val="5513D578F61744A8800EB01BB3564AB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D8749026544CEC8BE11B67AD9E4B8B2">
    <w:name w:val="9ED8749026544CEC8BE11B67AD9E4B8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2">
    <w:name w:val="F637A9EC13424C108C97225F9603D4D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2">
    <w:name w:val="74B7E5A357474B32BBA60F095CB87FE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2">
    <w:name w:val="1F136660D0004C36ABF427F00831EC9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4">
    <w:name w:val="DefaultPlaceholder_-185401344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9">
    <w:name w:val="E780B8D6505C463494162DC3DB78B8A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4">
    <w:name w:val="DefaultPlaceholder_-185401343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4">
    <w:name w:val="DefaultPlaceholder_-185401343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">
    <w:name w:val="203709789B924C159E6D2912D38FFDA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3">
    <w:name w:val="EA4D651574B24267985B50F8BDF9D89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9">
    <w:name w:val="ABF5B4FDE0874A6EBC022ACC75F8C36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3">
    <w:name w:val="CBA4AF410DFA4036ABE574AEC2B2BB2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8A8EE1B4004695B9952D46B12747773">
    <w:name w:val="9E8A8EE1B4004695B9952D46B127477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7F824836194752A8D857C1AAFAA8813">
    <w:name w:val="6D7F824836194752A8D857C1AAFAA8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3">
    <w:name w:val="6E1B496F354C450EB84C1DE964CC6B6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3">
    <w:name w:val="C459EB26AAAD42EB8145887DF1F018A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3">
    <w:name w:val="6B867AA14FE54095BC362885A10AB27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3">
    <w:name w:val="9E7D5D1B52794DD4911E560B5DE324D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606D35BC45978BE14DA11C8F89743">
    <w:name w:val="00D8606D35BC45978BE14DA11C8F897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DC64CC68B042E9AFE4AC7519C275A63">
    <w:name w:val="CDDC64CC68B042E9AFE4AC7519C275A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3">
    <w:name w:val="5A4101F853C849D483EE7FAEFBF3B5F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3">
    <w:name w:val="13FC7C5D32034497B735893D2DAC30C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3">
    <w:name w:val="44E721195C3B4FF3B09EBC805FEBB71A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A618E00EE425089CC2D214247F50C2">
    <w:name w:val="221A618E00EE425089CC2D214247F50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A04460D88E4CB08BDAFCA08B9DF9EF2">
    <w:name w:val="06A04460D88E4CB08BDAFCA08B9DF9E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D56C1E9461437C895DDD8F48C154A62">
    <w:name w:val="36D56C1E9461437C895DDD8F48C154A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3DCB662D9344FB979966690D7C674B2">
    <w:name w:val="F43DCB662D9344FB979966690D7C674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E4DAE42269472CB219E93A1C0D42B42">
    <w:name w:val="D2E4DAE42269472CB219E93A1C0D42B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135BB188E4C7585490655C59786102">
    <w:name w:val="E78135BB188E4C7585490655C597861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84EF06F2D14C80BD33B8304AA6E4A92">
    <w:name w:val="AB84EF06F2D14C80BD33B8304AA6E4A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1CB491A87745A28AF195E97EFC2A952">
    <w:name w:val="F91CB491A87745A28AF195E97EFC2A9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E72D4759684ED386181FE8173EFE1D2">
    <w:name w:val="40E72D4759684ED386181FE8173EFE1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58F5B0F6C4196B440622D3B8CA8C62">
    <w:name w:val="B3958F5B0F6C4196B440622D3B8CA8C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11D17286E549C6967D10CECD9107AD2">
    <w:name w:val="2711D17286E549C6967D10CECD9107A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BEED5D6DC64F9796EC5281AB9816592">
    <w:name w:val="93BEED5D6DC64F9796EC5281AB98165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9">
    <w:name w:val="23B01910339B405A8A111DEE1579BF72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9">
    <w:name w:val="3BC7A33BD42E41AE94EC045F28F447C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9">
    <w:name w:val="DA7A6C71FD3C41BCB45CB0BC806EC39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9">
    <w:name w:val="199D5FB54BB94329AAA468666C0DDDB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9">
    <w:name w:val="A6E9609C71134C589BB2BB5BC237623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">
    <w:name w:val="F48BC0709D074418A67D5D33D1DECD71"/>
    <w:rsid w:val="005A39E3"/>
  </w:style>
  <w:style w:type="paragraph" w:customStyle="1" w:styleId="5838604BC1FE432380FF5126C2F982B1">
    <w:name w:val="5838604BC1FE432380FF5126C2F982B1"/>
    <w:rsid w:val="005A39E3"/>
  </w:style>
  <w:style w:type="paragraph" w:customStyle="1" w:styleId="16B7F3129234436697909E9E4BE8EB3F">
    <w:name w:val="16B7F3129234436697909E9E4BE8EB3F"/>
    <w:rsid w:val="005A39E3"/>
  </w:style>
  <w:style w:type="paragraph" w:customStyle="1" w:styleId="F3205B5B4F974F1D8ED3C62A7018859F">
    <w:name w:val="F3205B5B4F974F1D8ED3C62A7018859F"/>
    <w:rsid w:val="005A39E3"/>
  </w:style>
  <w:style w:type="paragraph" w:customStyle="1" w:styleId="F6556779908641758843B84E285F29B9">
    <w:name w:val="F6556779908641758843B84E285F29B9"/>
    <w:rsid w:val="005A39E3"/>
  </w:style>
  <w:style w:type="paragraph" w:customStyle="1" w:styleId="1A6C18A43B71433B8AC3CD880471EE2D">
    <w:name w:val="1A6C18A43B71433B8AC3CD880471EE2D"/>
    <w:rsid w:val="005A39E3"/>
  </w:style>
  <w:style w:type="paragraph" w:customStyle="1" w:styleId="E5070701E5D04C8583FF9461A50B7DE3">
    <w:name w:val="E5070701E5D04C8583FF9461A50B7DE3"/>
    <w:rsid w:val="005A39E3"/>
  </w:style>
  <w:style w:type="paragraph" w:customStyle="1" w:styleId="C2EAF9046EC94560BF2DA315A758CE2B">
    <w:name w:val="C2EAF9046EC94560BF2DA315A758CE2B"/>
    <w:rsid w:val="005A39E3"/>
  </w:style>
  <w:style w:type="paragraph" w:customStyle="1" w:styleId="7732067953F94029AE0E26A144296C6052">
    <w:name w:val="7732067953F94029AE0E26A144296C60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0">
    <w:name w:val="DF77C3F89F5A4C2BAE13B575274AFD2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0">
    <w:name w:val="84DCA13377304C809417C3CFA3785527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3">
    <w:name w:val="DCD030C949284351AF56896A770A39F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">
    <w:name w:val="A1B798A2E40549EC9956DE6DE71BC0D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3">
    <w:name w:val="B04A4426CFE64A6198273483C6004E0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3">
    <w:name w:val="0ECCFBDBB2494E2D9575E8F888A16AD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">
    <w:name w:val="F48BC0709D074418A67D5D33D1DECD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">
    <w:name w:val="5838604BC1FE432380FF5126C2F982B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3">
    <w:name w:val="EDC65747E421445483E146F0B87367F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3">
    <w:name w:val="93E1095ED96643A3BC8EDF918802F81A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3">
    <w:name w:val="2B7C80C424B54FC6AFF85167B8BBDBD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">
    <w:name w:val="16B7F3129234436697909E9E4BE8EB3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">
    <w:name w:val="F3205B5B4F974F1D8ED3C62A7018859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3">
    <w:name w:val="70A2DCF9CE254C97AD541EC6FD0FDD5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3">
    <w:name w:val="C62E22D223F24C5CA60A282068F3D89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3">
    <w:name w:val="9CD1E09FD1BD48578C0BEB985B33FAF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">
    <w:name w:val="F6556779908641758843B84E285F29B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">
    <w:name w:val="1A6C18A43B71433B8AC3CD880471EE2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3">
    <w:name w:val="33F7C7EA377A4C1D9C4A4543C356D89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3">
    <w:name w:val="D9283F32C1C34860815A55B00818EA6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3">
    <w:name w:val="5513D578F61744A8800EB01BB3564AB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">
    <w:name w:val="E5070701E5D04C8583FF9461A50B7DE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">
    <w:name w:val="C2EAF9046EC94560BF2DA315A758CE2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3">
    <w:name w:val="F637A9EC13424C108C97225F9603D4D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3">
    <w:name w:val="74B7E5A357474B32BBA60F095CB87FE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3">
    <w:name w:val="1F136660D0004C36ABF427F00831EC9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5">
    <w:name w:val="DefaultPlaceholder_-185401344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0">
    <w:name w:val="E780B8D6505C463494162DC3DB78B8A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5">
    <w:name w:val="DefaultPlaceholder_-185401343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5">
    <w:name w:val="DefaultPlaceholder_-185401343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2">
    <w:name w:val="203709789B924C159E6D2912D38FFDA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4">
    <w:name w:val="EA4D651574B24267985B50F8BDF9D89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0">
    <w:name w:val="ABF5B4FDE0874A6EBC022ACC75F8C36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4">
    <w:name w:val="CBA4AF410DFA4036ABE574AEC2B2BB2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8A8EE1B4004695B9952D46B12747774">
    <w:name w:val="9E8A8EE1B4004695B9952D46B127477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7F824836194752A8D857C1AAFAA8814">
    <w:name w:val="6D7F824836194752A8D857C1AAFAA8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4">
    <w:name w:val="6E1B496F354C450EB84C1DE964CC6B6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4">
    <w:name w:val="C459EB26AAAD42EB8145887DF1F018A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4">
    <w:name w:val="6B867AA14FE54095BC362885A10AB27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4">
    <w:name w:val="9E7D5D1B52794DD4911E560B5DE324D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606D35BC45978BE14DA11C8F89744">
    <w:name w:val="00D8606D35BC45978BE14DA11C8F897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DC64CC68B042E9AFE4AC7519C275A64">
    <w:name w:val="CDDC64CC68B042E9AFE4AC7519C275A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4">
    <w:name w:val="5A4101F853C849D483EE7FAEFBF3B5F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4">
    <w:name w:val="13FC7C5D32034497B735893D2DAC30C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4">
    <w:name w:val="44E721195C3B4FF3B09EBC805FEBB71A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A618E00EE425089CC2D214247F50C3">
    <w:name w:val="221A618E00EE425089CC2D214247F50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A04460D88E4CB08BDAFCA08B9DF9EF3">
    <w:name w:val="06A04460D88E4CB08BDAFCA08B9DF9E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D56C1E9461437C895DDD8F48C154A63">
    <w:name w:val="36D56C1E9461437C895DDD8F48C154A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3DCB662D9344FB979966690D7C674B3">
    <w:name w:val="F43DCB662D9344FB979966690D7C674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E4DAE42269472CB219E93A1C0D42B43">
    <w:name w:val="D2E4DAE42269472CB219E93A1C0D42B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135BB188E4C7585490655C59786103">
    <w:name w:val="E78135BB188E4C7585490655C597861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84EF06F2D14C80BD33B8304AA6E4A93">
    <w:name w:val="AB84EF06F2D14C80BD33B8304AA6E4A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1CB491A87745A28AF195E97EFC2A953">
    <w:name w:val="F91CB491A87745A28AF195E97EFC2A9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E72D4759684ED386181FE8173EFE1D3">
    <w:name w:val="40E72D4759684ED386181FE8173EFE1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58F5B0F6C4196B440622D3B8CA8C63">
    <w:name w:val="B3958F5B0F6C4196B440622D3B8CA8C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11D17286E549C6967D10CECD9107AD3">
    <w:name w:val="2711D17286E549C6967D10CECD9107A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BEED5D6DC64F9796EC5281AB9816593">
    <w:name w:val="93BEED5D6DC64F9796EC5281AB98165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10">
    <w:name w:val="23B01910339B405A8A111DEE1579BF72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10">
    <w:name w:val="3BC7A33BD42E41AE94EC045F28F447C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10">
    <w:name w:val="DA7A6C71FD3C41BCB45CB0BC806EC39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10">
    <w:name w:val="199D5FB54BB94329AAA468666C0DDDB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10">
    <w:name w:val="A6E9609C71134C589BB2BB5BC2376235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53">
    <w:name w:val="7732067953F94029AE0E26A144296C60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1">
    <w:name w:val="DF77C3F89F5A4C2BAE13B575274AFD2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1">
    <w:name w:val="84DCA13377304C809417C3CFA378552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4">
    <w:name w:val="DCD030C949284351AF56896A770A39F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2">
    <w:name w:val="A1B798A2E40549EC9956DE6DE71BC0D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4">
    <w:name w:val="B04A4426CFE64A6198273483C6004E0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4">
    <w:name w:val="0ECCFBDBB2494E2D9575E8F888A16AD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2">
    <w:name w:val="F48BC0709D074418A67D5D33D1DECD7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2">
    <w:name w:val="5838604BC1FE432380FF5126C2F982B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4">
    <w:name w:val="EDC65747E421445483E146F0B87367F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4">
    <w:name w:val="93E1095ED96643A3BC8EDF918802F81A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4">
    <w:name w:val="2B7C80C424B54FC6AFF85167B8BBDBD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2">
    <w:name w:val="16B7F3129234436697909E9E4BE8EB3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2">
    <w:name w:val="F3205B5B4F974F1D8ED3C62A7018859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4">
    <w:name w:val="70A2DCF9CE254C97AD541EC6FD0FDD5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4">
    <w:name w:val="C62E22D223F24C5CA60A282068F3D89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4">
    <w:name w:val="9CD1E09FD1BD48578C0BEB985B33FAF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2">
    <w:name w:val="F6556779908641758843B84E285F29B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2">
    <w:name w:val="1A6C18A43B71433B8AC3CD880471EE2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4">
    <w:name w:val="33F7C7EA377A4C1D9C4A4543C356D89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4">
    <w:name w:val="D9283F32C1C34860815A55B00818EA6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4">
    <w:name w:val="5513D578F61744A8800EB01BB3564AB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2">
    <w:name w:val="E5070701E5D04C8583FF9461A50B7DE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2">
    <w:name w:val="C2EAF9046EC94560BF2DA315A758CE2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4">
    <w:name w:val="F637A9EC13424C108C97225F9603D4D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4">
    <w:name w:val="74B7E5A357474B32BBA60F095CB87FE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4">
    <w:name w:val="1F136660D0004C36ABF427F00831EC9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6">
    <w:name w:val="DefaultPlaceholder_-185401344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">
    <w:name w:val="025A24476BB6470AA2A7D47725B3AE2D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1">
    <w:name w:val="E780B8D6505C463494162DC3DB78B8A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6">
    <w:name w:val="DefaultPlaceholder_-185401343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">
    <w:name w:val="54971C56F81A43C49B87391EB1F414BF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6">
    <w:name w:val="DefaultPlaceholder_-185401343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3">
    <w:name w:val="203709789B924C159E6D2912D38FFDA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5">
    <w:name w:val="EA4D651574B24267985B50F8BDF9D89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1">
    <w:name w:val="ABF5B4FDE0874A6EBC022ACC75F8C36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5">
    <w:name w:val="CBA4AF410DFA4036ABE574AEC2B2BB2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8A8EE1B4004695B9952D46B12747775">
    <w:name w:val="9E8A8EE1B4004695B9952D46B127477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7F824836194752A8D857C1AAFAA8815">
    <w:name w:val="6D7F824836194752A8D857C1AAFAA8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5">
    <w:name w:val="6E1B496F354C450EB84C1DE964CC6B6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5">
    <w:name w:val="C459EB26AAAD42EB8145887DF1F018A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5">
    <w:name w:val="6B867AA14FE54095BC362885A10AB27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5">
    <w:name w:val="9E7D5D1B52794DD4911E560B5DE324D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D8606D35BC45978BE14DA11C8F89745">
    <w:name w:val="00D8606D35BC45978BE14DA11C8F897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DC64CC68B042E9AFE4AC7519C275A65">
    <w:name w:val="CDDC64CC68B042E9AFE4AC7519C275A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5">
    <w:name w:val="5A4101F853C849D483EE7FAEFBF3B5F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5">
    <w:name w:val="13FC7C5D32034497B735893D2DAC30C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5">
    <w:name w:val="44E721195C3B4FF3B09EBC805FEBB71A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A618E00EE425089CC2D214247F50C4">
    <w:name w:val="221A618E00EE425089CC2D214247F50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A04460D88E4CB08BDAFCA08B9DF9EF4">
    <w:name w:val="06A04460D88E4CB08BDAFCA08B9DF9E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D56C1E9461437C895DDD8F48C154A64">
    <w:name w:val="36D56C1E9461437C895DDD8F48C154A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3DCB662D9344FB979966690D7C674B4">
    <w:name w:val="F43DCB662D9344FB979966690D7C674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E4DAE42269472CB219E93A1C0D42B44">
    <w:name w:val="D2E4DAE42269472CB219E93A1C0D42B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135BB188E4C7585490655C59786104">
    <w:name w:val="E78135BB188E4C7585490655C597861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84EF06F2D14C80BD33B8304AA6E4A94">
    <w:name w:val="AB84EF06F2D14C80BD33B8304AA6E4A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1CB491A87745A28AF195E97EFC2A954">
    <w:name w:val="F91CB491A87745A28AF195E97EFC2A9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E72D4759684ED386181FE8173EFE1D4">
    <w:name w:val="40E72D4759684ED386181FE8173EFE1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58F5B0F6C4196B440622D3B8CA8C64">
    <w:name w:val="B3958F5B0F6C4196B440622D3B8CA8C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11D17286E549C6967D10CECD9107AD4">
    <w:name w:val="2711D17286E549C6967D10CECD9107A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BEED5D6DC64F9796EC5281AB9816594">
    <w:name w:val="93BEED5D6DC64F9796EC5281AB98165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11">
    <w:name w:val="23B01910339B405A8A111DEE1579BF72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11">
    <w:name w:val="3BC7A33BD42E41AE94EC045F28F447C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11">
    <w:name w:val="DA7A6C71FD3C41BCB45CB0BC806EC39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11">
    <w:name w:val="199D5FB54BB94329AAA468666C0DDDB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11">
    <w:name w:val="A6E9609C71134C589BB2BB5BC237623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">
    <w:name w:val="C04038FC41EB4E10B28F7C2EB823EAD8"/>
    <w:rsid w:val="005A39E3"/>
  </w:style>
  <w:style w:type="paragraph" w:customStyle="1" w:styleId="55789C3E558D4AEBBFB8E101EE0A02C2">
    <w:name w:val="55789C3E558D4AEBBFB8E101EE0A02C2"/>
    <w:rsid w:val="005A39E3"/>
  </w:style>
  <w:style w:type="paragraph" w:customStyle="1" w:styleId="F270E1936E394446BF79398D42680B78">
    <w:name w:val="F270E1936E394446BF79398D42680B78"/>
    <w:rsid w:val="005A39E3"/>
  </w:style>
  <w:style w:type="paragraph" w:customStyle="1" w:styleId="E291C175520D429D96B981BB38D751EF">
    <w:name w:val="E291C175520D429D96B981BB38D751EF"/>
    <w:rsid w:val="005A39E3"/>
  </w:style>
  <w:style w:type="paragraph" w:customStyle="1" w:styleId="ADB88D937C53428FA8E44437EE8CFE81">
    <w:name w:val="ADB88D937C53428FA8E44437EE8CFE81"/>
    <w:rsid w:val="005A39E3"/>
  </w:style>
  <w:style w:type="paragraph" w:customStyle="1" w:styleId="4C2934EA5D8F4707BE59C58B932A7979">
    <w:name w:val="4C2934EA5D8F4707BE59C58B932A7979"/>
    <w:rsid w:val="005A39E3"/>
  </w:style>
  <w:style w:type="paragraph" w:customStyle="1" w:styleId="5F6066B3E62F4129AD4B2AB321B0C4BC">
    <w:name w:val="5F6066B3E62F4129AD4B2AB321B0C4BC"/>
    <w:rsid w:val="005A39E3"/>
  </w:style>
  <w:style w:type="paragraph" w:customStyle="1" w:styleId="D4FAC39F10D6416F8EAE5557AA9333E7">
    <w:name w:val="D4FAC39F10D6416F8EAE5557AA9333E7"/>
    <w:rsid w:val="005A39E3"/>
  </w:style>
  <w:style w:type="paragraph" w:customStyle="1" w:styleId="26EE6A1B2180403DA99FAD2A61B2B965">
    <w:name w:val="26EE6A1B2180403DA99FAD2A61B2B965"/>
    <w:rsid w:val="005A39E3"/>
  </w:style>
  <w:style w:type="paragraph" w:customStyle="1" w:styleId="4EDEC4BD85164A7D93327A01864076BF">
    <w:name w:val="4EDEC4BD85164A7D93327A01864076BF"/>
    <w:rsid w:val="005A39E3"/>
  </w:style>
  <w:style w:type="paragraph" w:customStyle="1" w:styleId="FB6D349C75624AFB82A34B6B0A048F21">
    <w:name w:val="FB6D349C75624AFB82A34B6B0A048F21"/>
    <w:rsid w:val="005A39E3"/>
  </w:style>
  <w:style w:type="paragraph" w:customStyle="1" w:styleId="3F337024791D495BA828182D55697750">
    <w:name w:val="3F337024791D495BA828182D55697750"/>
    <w:rsid w:val="005A39E3"/>
  </w:style>
  <w:style w:type="paragraph" w:customStyle="1" w:styleId="8D8043F51A5540FDAC36B9D5FCBD0D6D">
    <w:name w:val="8D8043F51A5540FDAC36B9D5FCBD0D6D"/>
    <w:rsid w:val="005A39E3"/>
  </w:style>
  <w:style w:type="paragraph" w:customStyle="1" w:styleId="0C16F2F3008B4E37AD048F99B7C1EDCD">
    <w:name w:val="0C16F2F3008B4E37AD048F99B7C1EDCD"/>
    <w:rsid w:val="005A39E3"/>
  </w:style>
  <w:style w:type="paragraph" w:customStyle="1" w:styleId="7BC1334EFFC845708F9E47C735C7CFD2">
    <w:name w:val="7BC1334EFFC845708F9E47C735C7CFD2"/>
    <w:rsid w:val="005A39E3"/>
  </w:style>
  <w:style w:type="paragraph" w:customStyle="1" w:styleId="322CA346B9604D149D89766F98709644">
    <w:name w:val="322CA346B9604D149D89766F98709644"/>
    <w:rsid w:val="005A39E3"/>
  </w:style>
  <w:style w:type="paragraph" w:customStyle="1" w:styleId="A99861D016F24CE2A232CA75463F3067">
    <w:name w:val="A99861D016F24CE2A232CA75463F3067"/>
    <w:rsid w:val="005A39E3"/>
  </w:style>
  <w:style w:type="paragraph" w:customStyle="1" w:styleId="9695E1DD2C48421DA1B76026605B2C34">
    <w:name w:val="9695E1DD2C48421DA1B76026605B2C34"/>
    <w:rsid w:val="005A39E3"/>
  </w:style>
  <w:style w:type="paragraph" w:customStyle="1" w:styleId="8ED7C0D0E6CE425FBB2E4EA2AA530712">
    <w:name w:val="8ED7C0D0E6CE425FBB2E4EA2AA530712"/>
    <w:rsid w:val="005A39E3"/>
  </w:style>
  <w:style w:type="paragraph" w:customStyle="1" w:styleId="76E3B09855674C789E958E4A58A78083">
    <w:name w:val="76E3B09855674C789E958E4A58A78083"/>
    <w:rsid w:val="005A39E3"/>
  </w:style>
  <w:style w:type="paragraph" w:customStyle="1" w:styleId="7732067953F94029AE0E26A144296C6054">
    <w:name w:val="7732067953F94029AE0E26A144296C60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2">
    <w:name w:val="DF77C3F89F5A4C2BAE13B575274AFD2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2">
    <w:name w:val="84DCA13377304C809417C3CFA3785527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5">
    <w:name w:val="DCD030C949284351AF56896A770A39F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3">
    <w:name w:val="A1B798A2E40549EC9956DE6DE71BC0D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5">
    <w:name w:val="B04A4426CFE64A6198273483C6004E0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5">
    <w:name w:val="0ECCFBDBB2494E2D9575E8F888A16AD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3">
    <w:name w:val="F48BC0709D074418A67D5D33D1DECD7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3">
    <w:name w:val="5838604BC1FE432380FF5126C2F982B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5">
    <w:name w:val="EDC65747E421445483E146F0B87367F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5">
    <w:name w:val="93E1095ED96643A3BC8EDF918802F81A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5">
    <w:name w:val="2B7C80C424B54FC6AFF85167B8BBDBD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3">
    <w:name w:val="16B7F3129234436697909E9E4BE8EB3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3">
    <w:name w:val="F3205B5B4F974F1D8ED3C62A7018859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5">
    <w:name w:val="70A2DCF9CE254C97AD541EC6FD0FDD5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5">
    <w:name w:val="C62E22D223F24C5CA60A282068F3D89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5">
    <w:name w:val="9CD1E09FD1BD48578C0BEB985B33FAF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3">
    <w:name w:val="F6556779908641758843B84E285F29B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3">
    <w:name w:val="1A6C18A43B71433B8AC3CD880471EE2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5">
    <w:name w:val="33F7C7EA377A4C1D9C4A4543C356D89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5">
    <w:name w:val="D9283F32C1C34860815A55B00818EA6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5">
    <w:name w:val="5513D578F61744A8800EB01BB3564AB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3">
    <w:name w:val="E5070701E5D04C8583FF9461A50B7DE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3">
    <w:name w:val="C2EAF9046EC94560BF2DA315A758CE2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5">
    <w:name w:val="F637A9EC13424C108C97225F9603D4D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5">
    <w:name w:val="74B7E5A357474B32BBA60F095CB87FE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5">
    <w:name w:val="1F136660D0004C36ABF427F00831EC9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7">
    <w:name w:val="DefaultPlaceholder_-185401344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1">
    <w:name w:val="025A24476BB6470AA2A7D47725B3AE2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2">
    <w:name w:val="E780B8D6505C463494162DC3DB78B8A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7">
    <w:name w:val="DefaultPlaceholder_-185401343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1">
    <w:name w:val="54971C56F81A43C49B87391EB1F414B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7">
    <w:name w:val="DefaultPlaceholder_-185401343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4">
    <w:name w:val="203709789B924C159E6D2912D38FFDA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6">
    <w:name w:val="EA4D651574B24267985B50F8BDF9D89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2">
    <w:name w:val="ABF5B4FDE0874A6EBC022ACC75F8C36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1">
    <w:name w:val="C04038FC41EB4E10B28F7C2EB823EAD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1">
    <w:name w:val="55789C3E558D4AEBBFB8E101EE0A02C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1">
    <w:name w:val="F270E1936E394446BF79398D42680B7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1">
    <w:name w:val="E291C175520D429D96B981BB38D751E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1">
    <w:name w:val="ADB88D937C53428FA8E44437EE8CFE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1B496F354C450EB84C1DE964CC6B6B6">
    <w:name w:val="6E1B496F354C450EB84C1DE964CC6B6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A4AF410DFA4036ABE574AEC2B2BB206">
    <w:name w:val="CBA4AF410DFA4036ABE574AEC2B2BB2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9EB26AAAD42EB8145887DF1F018A36">
    <w:name w:val="C459EB26AAAD42EB8145887DF1F018A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B867AA14FE54095BC362885A10AB27D6">
    <w:name w:val="6B867AA14FE54095BC362885A10AB27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1">
    <w:name w:val="4C2934EA5D8F4707BE59C58B932A797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1">
    <w:name w:val="5F6066B3E62F4129AD4B2AB321B0C4B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1">
    <w:name w:val="D4FAC39F10D6416F8EAE5557AA9333E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1">
    <w:name w:val="26EE6A1B2180403DA99FAD2A61B2B96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1">
    <w:name w:val="4EDEC4BD85164A7D93327A01864076B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4101F853C849D483EE7FAEFBF3B5F16">
    <w:name w:val="5A4101F853C849D483EE7FAEFBF3B5F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7D5D1B52794DD4911E560B5DE324D56">
    <w:name w:val="9E7D5D1B52794DD4911E560B5DE324D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C7C5D32034497B735893D2DAC30C86">
    <w:name w:val="13FC7C5D32034497B735893D2DAC30C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E721195C3B4FF3B09EBC805FEBB71A6">
    <w:name w:val="44E721195C3B4FF3B09EBC805FEBB71A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1">
    <w:name w:val="FB6D349C75624AFB82A34B6B0A048F2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1">
    <w:name w:val="3F337024791D495BA828182D5569775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1">
    <w:name w:val="8D8043F51A5540FDAC36B9D5FCBD0D6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1">
    <w:name w:val="0C16F2F3008B4E37AD048F99B7C1EDC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1">
    <w:name w:val="7BC1334EFFC845708F9E47C735C7CFD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3DCB662D9344FB979966690D7C674B5">
    <w:name w:val="F43DCB662D9344FB979966690D7C674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A618E00EE425089CC2D214247F50C5">
    <w:name w:val="221A618E00EE425089CC2D214247F50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E4DAE42269472CB219E93A1C0D42B45">
    <w:name w:val="D2E4DAE42269472CB219E93A1C0D42B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135BB188E4C7585490655C59786105">
    <w:name w:val="E78135BB188E4C7585490655C597861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1">
    <w:name w:val="322CA346B9604D149D89766F9870964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1">
    <w:name w:val="A99861D016F24CE2A232CA75463F306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1">
    <w:name w:val="9695E1DD2C48421DA1B76026605B2C3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1">
    <w:name w:val="8ED7C0D0E6CE425FBB2E4EA2AA53071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1">
    <w:name w:val="76E3B09855674C789E958E4A58A7808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58F5B0F6C4196B440622D3B8CA8C65">
    <w:name w:val="B3958F5B0F6C4196B440622D3B8CA8C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84EF06F2D14C80BD33B8304AA6E4A95">
    <w:name w:val="AB84EF06F2D14C80BD33B8304AA6E4A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11D17286E549C6967D10CECD9107AD5">
    <w:name w:val="2711D17286E549C6967D10CECD9107A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BEED5D6DC64F9796EC5281AB9816595">
    <w:name w:val="93BEED5D6DC64F9796EC5281AB98165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12">
    <w:name w:val="23B01910339B405A8A111DEE1579BF72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12">
    <w:name w:val="3BC7A33BD42E41AE94EC045F28F447C9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12">
    <w:name w:val="DA7A6C71FD3C41BCB45CB0BC806EC393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12">
    <w:name w:val="199D5FB54BB94329AAA468666C0DDDB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12">
    <w:name w:val="A6E9609C71134C589BB2BB5BC2376235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">
    <w:name w:val="EB9AD0D2DE1B45089621A281B4CFA6CE"/>
    <w:rsid w:val="005A39E3"/>
  </w:style>
  <w:style w:type="paragraph" w:customStyle="1" w:styleId="49638CADDBDD4B4A8875BF3BF9356BD9">
    <w:name w:val="49638CADDBDD4B4A8875BF3BF9356BD9"/>
    <w:rsid w:val="005A39E3"/>
  </w:style>
  <w:style w:type="paragraph" w:customStyle="1" w:styleId="1422571E46C44CC2829963C122FF65B0">
    <w:name w:val="1422571E46C44CC2829963C122FF65B0"/>
    <w:rsid w:val="005A39E3"/>
  </w:style>
  <w:style w:type="paragraph" w:customStyle="1" w:styleId="04A4A911F2F6401B8C7BFB9A4A830573">
    <w:name w:val="04A4A911F2F6401B8C7BFB9A4A830573"/>
    <w:rsid w:val="005A39E3"/>
  </w:style>
  <w:style w:type="paragraph" w:customStyle="1" w:styleId="5B7E97028F9F4D429F4ADFD2FFF3FF4D">
    <w:name w:val="5B7E97028F9F4D429F4ADFD2FFF3FF4D"/>
    <w:rsid w:val="005A39E3"/>
  </w:style>
  <w:style w:type="paragraph" w:customStyle="1" w:styleId="1C6A8B9C79354B48B815067A90A30590">
    <w:name w:val="1C6A8B9C79354B48B815067A90A30590"/>
    <w:rsid w:val="005A39E3"/>
  </w:style>
  <w:style w:type="paragraph" w:customStyle="1" w:styleId="2728D480822E4AAFB7FFFECF75E1FC7A">
    <w:name w:val="2728D480822E4AAFB7FFFECF75E1FC7A"/>
    <w:rsid w:val="005A39E3"/>
  </w:style>
  <w:style w:type="paragraph" w:customStyle="1" w:styleId="FA06781B6647486DADDF2E9959842755">
    <w:name w:val="FA06781B6647486DADDF2E9959842755"/>
    <w:rsid w:val="005A39E3"/>
  </w:style>
  <w:style w:type="paragraph" w:customStyle="1" w:styleId="BA1F4E518F834D6C9A4B6400C17AB5A1">
    <w:name w:val="BA1F4E518F834D6C9A4B6400C17AB5A1"/>
    <w:rsid w:val="005A39E3"/>
  </w:style>
  <w:style w:type="paragraph" w:customStyle="1" w:styleId="80D503997EEC445B9F4FBC326B61A110">
    <w:name w:val="80D503997EEC445B9F4FBC326B61A110"/>
    <w:rsid w:val="005A39E3"/>
  </w:style>
  <w:style w:type="paragraph" w:customStyle="1" w:styleId="3F26E09B8E464CD9AC62A273EE8BABE7">
    <w:name w:val="3F26E09B8E464CD9AC62A273EE8BABE7"/>
    <w:rsid w:val="005A39E3"/>
  </w:style>
  <w:style w:type="paragraph" w:customStyle="1" w:styleId="5067945BB97E49A4A434205E239FC623">
    <w:name w:val="5067945BB97E49A4A434205E239FC623"/>
    <w:rsid w:val="005A39E3"/>
  </w:style>
  <w:style w:type="paragraph" w:customStyle="1" w:styleId="3830DEBCDA6F4AF087AA6F1737BE800E">
    <w:name w:val="3830DEBCDA6F4AF087AA6F1737BE800E"/>
    <w:rsid w:val="005A39E3"/>
  </w:style>
  <w:style w:type="paragraph" w:customStyle="1" w:styleId="9CDB04609B4944B2BFA0423FA181BFD6">
    <w:name w:val="9CDB04609B4944B2BFA0423FA181BFD6"/>
    <w:rsid w:val="005A39E3"/>
  </w:style>
  <w:style w:type="paragraph" w:customStyle="1" w:styleId="25B9ED9F3E374679A2313A3450A64CA5">
    <w:name w:val="25B9ED9F3E374679A2313A3450A64CA5"/>
    <w:rsid w:val="005A39E3"/>
  </w:style>
  <w:style w:type="paragraph" w:customStyle="1" w:styleId="931D0E0C7179486B99E7C06186E774FF">
    <w:name w:val="931D0E0C7179486B99E7C06186E774FF"/>
    <w:rsid w:val="005A39E3"/>
  </w:style>
  <w:style w:type="paragraph" w:customStyle="1" w:styleId="5A778C54A02E4488B20CAF9C0FBD6A5C">
    <w:name w:val="5A778C54A02E4488B20CAF9C0FBD6A5C"/>
    <w:rsid w:val="005A39E3"/>
  </w:style>
  <w:style w:type="paragraph" w:customStyle="1" w:styleId="E5DBF051770F42D1B0CAF036E9A93DB3">
    <w:name w:val="E5DBF051770F42D1B0CAF036E9A93DB3"/>
    <w:rsid w:val="005A39E3"/>
  </w:style>
  <w:style w:type="paragraph" w:customStyle="1" w:styleId="F6DDF98563D446C8827ADBC57841DC99">
    <w:name w:val="F6DDF98563D446C8827ADBC57841DC99"/>
    <w:rsid w:val="005A39E3"/>
  </w:style>
  <w:style w:type="paragraph" w:customStyle="1" w:styleId="19070170D93144E6B2AEE6BB0B37BEB7">
    <w:name w:val="19070170D93144E6B2AEE6BB0B37BEB7"/>
    <w:rsid w:val="005A39E3"/>
  </w:style>
  <w:style w:type="paragraph" w:customStyle="1" w:styleId="7732067953F94029AE0E26A144296C6055">
    <w:name w:val="7732067953F94029AE0E26A144296C60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3">
    <w:name w:val="DF77C3F89F5A4C2BAE13B575274AFD2D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3">
    <w:name w:val="84DCA13377304C809417C3CFA3785527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6">
    <w:name w:val="DCD030C949284351AF56896A770A39F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4">
    <w:name w:val="A1B798A2E40549EC9956DE6DE71BC0D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6">
    <w:name w:val="B04A4426CFE64A6198273483C6004E0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6">
    <w:name w:val="0ECCFBDBB2494E2D9575E8F888A16AD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4">
    <w:name w:val="F48BC0709D074418A67D5D33D1DECD7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4">
    <w:name w:val="5838604BC1FE432380FF5126C2F982B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6">
    <w:name w:val="EDC65747E421445483E146F0B87367F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6">
    <w:name w:val="93E1095ED96643A3BC8EDF918802F81A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6">
    <w:name w:val="2B7C80C424B54FC6AFF85167B8BBDBD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4">
    <w:name w:val="16B7F3129234436697909E9E4BE8EB3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4">
    <w:name w:val="F3205B5B4F974F1D8ED3C62A7018859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6">
    <w:name w:val="70A2DCF9CE254C97AD541EC6FD0FDD5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6">
    <w:name w:val="C62E22D223F24C5CA60A282068F3D89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6">
    <w:name w:val="9CD1E09FD1BD48578C0BEB985B33FAF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4">
    <w:name w:val="F6556779908641758843B84E285F29B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4">
    <w:name w:val="1A6C18A43B71433B8AC3CD880471EE2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6">
    <w:name w:val="33F7C7EA377A4C1D9C4A4543C356D89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6">
    <w:name w:val="D9283F32C1C34860815A55B00818EA6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6">
    <w:name w:val="5513D578F61744A8800EB01BB3564AB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4">
    <w:name w:val="E5070701E5D04C8583FF9461A50B7DE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4">
    <w:name w:val="C2EAF9046EC94560BF2DA315A758CE2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6">
    <w:name w:val="F637A9EC13424C108C97225F9603D4D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6">
    <w:name w:val="74B7E5A357474B32BBA60F095CB87FE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6">
    <w:name w:val="1F136660D0004C36ABF427F00831EC9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8">
    <w:name w:val="DefaultPlaceholder_-185401344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2">
    <w:name w:val="025A24476BB6470AA2A7D47725B3AE2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3">
    <w:name w:val="E780B8D6505C463494162DC3DB78B8A1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8">
    <w:name w:val="DefaultPlaceholder_-185401343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2">
    <w:name w:val="54971C56F81A43C49B87391EB1F414B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8">
    <w:name w:val="DefaultPlaceholder_-185401343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5">
    <w:name w:val="203709789B924C159E6D2912D38FFDA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7">
    <w:name w:val="EA4D651574B24267985B50F8BDF9D89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3">
    <w:name w:val="ABF5B4FDE0874A6EBC022ACC75F8C36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2">
    <w:name w:val="C04038FC41EB4E10B28F7C2EB823EAD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2">
    <w:name w:val="55789C3E558D4AEBBFB8E101EE0A02C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2">
    <w:name w:val="F270E1936E394446BF79398D42680B7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2">
    <w:name w:val="E291C175520D429D96B981BB38D751E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2">
    <w:name w:val="ADB88D937C53428FA8E44437EE8CFE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1">
    <w:name w:val="EB9AD0D2DE1B45089621A281B4CFA6C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1">
    <w:name w:val="1422571E46C44CC2829963C122FF65B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1">
    <w:name w:val="04A4A911F2F6401B8C7BFB9A4A83057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1">
    <w:name w:val="5B7E97028F9F4D429F4ADFD2FFF3FF4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2">
    <w:name w:val="4C2934EA5D8F4707BE59C58B932A797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2">
    <w:name w:val="5F6066B3E62F4129AD4B2AB321B0C4B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2">
    <w:name w:val="D4FAC39F10D6416F8EAE5557AA9333E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2">
    <w:name w:val="26EE6A1B2180403DA99FAD2A61B2B96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2">
    <w:name w:val="4EDEC4BD85164A7D93327A01864076B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1">
    <w:name w:val="1C6A8B9C79354B48B815067A90A3059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1">
    <w:name w:val="FA06781B6647486DADDF2E995984275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1">
    <w:name w:val="BA1F4E518F834D6C9A4B6400C17AB5A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1">
    <w:name w:val="80D503997EEC445B9F4FBC326B61A11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2">
    <w:name w:val="FB6D349C75624AFB82A34B6B0A048F2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2">
    <w:name w:val="3F337024791D495BA828182D5569775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2">
    <w:name w:val="8D8043F51A5540FDAC36B9D5FCBD0D6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2">
    <w:name w:val="0C16F2F3008B4E37AD048F99B7C1EDC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2">
    <w:name w:val="7BC1334EFFC845708F9E47C735C7CFD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1">
    <w:name w:val="3F26E09B8E464CD9AC62A273EE8BABE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1">
    <w:name w:val="3830DEBCDA6F4AF087AA6F1737BE800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1">
    <w:name w:val="9CDB04609B4944B2BFA0423FA181BFD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1">
    <w:name w:val="25B9ED9F3E374679A2313A3450A64CA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2">
    <w:name w:val="322CA346B9604D149D89766F9870964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2">
    <w:name w:val="A99861D016F24CE2A232CA75463F306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2">
    <w:name w:val="9695E1DD2C48421DA1B76026605B2C3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2">
    <w:name w:val="8ED7C0D0E6CE425FBB2E4EA2AA53071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2">
    <w:name w:val="76E3B09855674C789E958E4A58A7808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1">
    <w:name w:val="931D0E0C7179486B99E7C06186E774F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1">
    <w:name w:val="E5DBF051770F42D1B0CAF036E9A93DB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1">
    <w:name w:val="F6DDF98563D446C8827ADBC57841DC9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1">
    <w:name w:val="19070170D93144E6B2AEE6BB0B37BEB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B01910339B405A8A111DEE1579BF7213">
    <w:name w:val="23B01910339B405A8A111DEE1579BF72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C7A33BD42E41AE94EC045F28F447C913">
    <w:name w:val="3BC7A33BD42E41AE94EC045F28F447C9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7A6C71FD3C41BCB45CB0BC806EC39313">
    <w:name w:val="DA7A6C71FD3C41BCB45CB0BC806EC393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9D5FB54BB94329AAA468666C0DDDB113">
    <w:name w:val="199D5FB54BB94329AAA468666C0DDDB1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9609C71134C589BB2BB5BC237623513">
    <w:name w:val="A6E9609C71134C589BB2BB5BC2376235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">
    <w:name w:val="2BF9A9F2BAA04FA09DE962BC4AA57362"/>
    <w:rsid w:val="005A39E3"/>
  </w:style>
  <w:style w:type="paragraph" w:customStyle="1" w:styleId="37AE73299A1E4EFA9CBA686501D216A3">
    <w:name w:val="37AE73299A1E4EFA9CBA686501D216A3"/>
    <w:rsid w:val="005A39E3"/>
  </w:style>
  <w:style w:type="paragraph" w:customStyle="1" w:styleId="DB5C2F20E6A44D298C5CFCBAE5E225F9">
    <w:name w:val="DB5C2F20E6A44D298C5CFCBAE5E225F9"/>
    <w:rsid w:val="005A39E3"/>
  </w:style>
  <w:style w:type="paragraph" w:customStyle="1" w:styleId="31906D5B0D1D4981BA8B21FB979405C6">
    <w:name w:val="31906D5B0D1D4981BA8B21FB979405C6"/>
    <w:rsid w:val="005A39E3"/>
  </w:style>
  <w:style w:type="paragraph" w:customStyle="1" w:styleId="644212D705554E0BBEAA9C83F1257E7B">
    <w:name w:val="644212D705554E0BBEAA9C83F1257E7B"/>
    <w:rsid w:val="005A39E3"/>
  </w:style>
  <w:style w:type="paragraph" w:customStyle="1" w:styleId="0DA8CD0FA40F4DDC802EF51A251518A0">
    <w:name w:val="0DA8CD0FA40F4DDC802EF51A251518A0"/>
    <w:rsid w:val="005A39E3"/>
  </w:style>
  <w:style w:type="paragraph" w:customStyle="1" w:styleId="C4C3B0B7337B4D589D906138749D3341">
    <w:name w:val="C4C3B0B7337B4D589D906138749D3341"/>
    <w:rsid w:val="005A39E3"/>
  </w:style>
  <w:style w:type="paragraph" w:customStyle="1" w:styleId="AD0B0BAC2DF44E0793D240AC83628F2C">
    <w:name w:val="AD0B0BAC2DF44E0793D240AC83628F2C"/>
    <w:rsid w:val="005A39E3"/>
  </w:style>
  <w:style w:type="paragraph" w:customStyle="1" w:styleId="D0124350AB1C4ED89DF18429D20B8D70">
    <w:name w:val="D0124350AB1C4ED89DF18429D20B8D70"/>
    <w:rsid w:val="005A39E3"/>
  </w:style>
  <w:style w:type="paragraph" w:customStyle="1" w:styleId="6DFB0B8DB9E84CB881F657C89CDE25A0">
    <w:name w:val="6DFB0B8DB9E84CB881F657C89CDE25A0"/>
    <w:rsid w:val="005A39E3"/>
  </w:style>
  <w:style w:type="paragraph" w:customStyle="1" w:styleId="D638EA018EFD4E5B9A12339FED6414A9">
    <w:name w:val="D638EA018EFD4E5B9A12339FED6414A9"/>
    <w:rsid w:val="005A39E3"/>
  </w:style>
  <w:style w:type="paragraph" w:customStyle="1" w:styleId="4BD83F7D4A9C429FB79710F9463349E0">
    <w:name w:val="4BD83F7D4A9C429FB79710F9463349E0"/>
    <w:rsid w:val="005A39E3"/>
  </w:style>
  <w:style w:type="paragraph" w:customStyle="1" w:styleId="AD7C06C9D3274296B54C8999C3EA8FE0">
    <w:name w:val="AD7C06C9D3274296B54C8999C3EA8FE0"/>
    <w:rsid w:val="005A39E3"/>
  </w:style>
  <w:style w:type="paragraph" w:customStyle="1" w:styleId="9CC8E9A587B84211B04B9FFCF932EFBE">
    <w:name w:val="9CC8E9A587B84211B04B9FFCF932EFBE"/>
    <w:rsid w:val="005A39E3"/>
  </w:style>
  <w:style w:type="paragraph" w:customStyle="1" w:styleId="938811891A584A4D9483982BF273F450">
    <w:name w:val="938811891A584A4D9483982BF273F450"/>
    <w:rsid w:val="005A39E3"/>
  </w:style>
  <w:style w:type="paragraph" w:customStyle="1" w:styleId="946E1BAEFE4F4BB6AB6D4B07DBD51067">
    <w:name w:val="946E1BAEFE4F4BB6AB6D4B07DBD51067"/>
    <w:rsid w:val="005A39E3"/>
  </w:style>
  <w:style w:type="paragraph" w:customStyle="1" w:styleId="5E6CD4FCB1744321B5FCA499EF2E0A0C">
    <w:name w:val="5E6CD4FCB1744321B5FCA499EF2E0A0C"/>
    <w:rsid w:val="005A39E3"/>
  </w:style>
  <w:style w:type="paragraph" w:customStyle="1" w:styleId="22B8597580D64DE5A086EEDB3127EF18">
    <w:name w:val="22B8597580D64DE5A086EEDB3127EF18"/>
    <w:rsid w:val="005A39E3"/>
  </w:style>
  <w:style w:type="paragraph" w:customStyle="1" w:styleId="706F49AE6DA1401E8BC165DF27F55605">
    <w:name w:val="706F49AE6DA1401E8BC165DF27F55605"/>
    <w:rsid w:val="005A39E3"/>
  </w:style>
  <w:style w:type="paragraph" w:customStyle="1" w:styleId="4B706629F67941F58DEFA7273D7487C0">
    <w:name w:val="4B706629F67941F58DEFA7273D7487C0"/>
    <w:rsid w:val="005A39E3"/>
  </w:style>
  <w:style w:type="paragraph" w:customStyle="1" w:styleId="3644C5CF5963403BB4F136AA323B7306">
    <w:name w:val="3644C5CF5963403BB4F136AA323B7306"/>
    <w:rsid w:val="005A39E3"/>
  </w:style>
  <w:style w:type="paragraph" w:customStyle="1" w:styleId="64EA1115430646D391F7A3160B16E979">
    <w:name w:val="64EA1115430646D391F7A3160B16E979"/>
    <w:rsid w:val="005A39E3"/>
  </w:style>
  <w:style w:type="paragraph" w:customStyle="1" w:styleId="7732067953F94029AE0E26A144296C6056">
    <w:name w:val="7732067953F94029AE0E26A144296C60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4">
    <w:name w:val="DF77C3F89F5A4C2BAE13B575274AFD2D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4">
    <w:name w:val="84DCA13377304C809417C3CFA3785527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7">
    <w:name w:val="DCD030C949284351AF56896A770A39F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5">
    <w:name w:val="A1B798A2E40549EC9956DE6DE71BC0D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7">
    <w:name w:val="B04A4426CFE64A6198273483C6004E0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7">
    <w:name w:val="0ECCFBDBB2494E2D9575E8F888A16AD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5">
    <w:name w:val="F48BC0709D074418A67D5D33D1DECD7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5">
    <w:name w:val="5838604BC1FE432380FF5126C2F982B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7">
    <w:name w:val="EDC65747E421445483E146F0B87367F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7">
    <w:name w:val="93E1095ED96643A3BC8EDF918802F81A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7">
    <w:name w:val="2B7C80C424B54FC6AFF85167B8BBDBD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5">
    <w:name w:val="16B7F3129234436697909E9E4BE8EB3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5">
    <w:name w:val="F3205B5B4F974F1D8ED3C62A7018859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7">
    <w:name w:val="70A2DCF9CE254C97AD541EC6FD0FDD5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7">
    <w:name w:val="C62E22D223F24C5CA60A282068F3D89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7">
    <w:name w:val="9CD1E09FD1BD48578C0BEB985B33FAF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5">
    <w:name w:val="F6556779908641758843B84E285F29B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5">
    <w:name w:val="1A6C18A43B71433B8AC3CD880471EE2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7">
    <w:name w:val="33F7C7EA377A4C1D9C4A4543C356D89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7">
    <w:name w:val="D9283F32C1C34860815A55B00818EA6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7">
    <w:name w:val="5513D578F61744A8800EB01BB3564AB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5">
    <w:name w:val="E5070701E5D04C8583FF9461A50B7DE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5">
    <w:name w:val="C2EAF9046EC94560BF2DA315A758CE2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7">
    <w:name w:val="F637A9EC13424C108C97225F9603D4D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7">
    <w:name w:val="74B7E5A357474B32BBA60F095CB87FE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7">
    <w:name w:val="1F136660D0004C36ABF427F00831EC9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9">
    <w:name w:val="DefaultPlaceholder_-185401344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3">
    <w:name w:val="025A24476BB6470AA2A7D47725B3AE2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4">
    <w:name w:val="E780B8D6505C463494162DC3DB78B8A1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9">
    <w:name w:val="DefaultPlaceholder_-185401343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3">
    <w:name w:val="54971C56F81A43C49B87391EB1F414B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9">
    <w:name w:val="DefaultPlaceholder_-185401343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6">
    <w:name w:val="203709789B924C159E6D2912D38FFDA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8">
    <w:name w:val="EA4D651574B24267985B50F8BDF9D89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4">
    <w:name w:val="ABF5B4FDE0874A6EBC022ACC75F8C36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3">
    <w:name w:val="C04038FC41EB4E10B28F7C2EB823EAD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3">
    <w:name w:val="55789C3E558D4AEBBFB8E101EE0A02C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3">
    <w:name w:val="F270E1936E394446BF79398D42680B7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3">
    <w:name w:val="E291C175520D429D96B981BB38D751E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3">
    <w:name w:val="ADB88D937C53428FA8E44437EE8CFE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2">
    <w:name w:val="EB9AD0D2DE1B45089621A281B4CFA6C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2">
    <w:name w:val="1422571E46C44CC2829963C122FF65B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2">
    <w:name w:val="04A4A911F2F6401B8C7BFB9A4A83057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2">
    <w:name w:val="5B7E97028F9F4D429F4ADFD2FFF3FF4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3">
    <w:name w:val="4C2934EA5D8F4707BE59C58B932A797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3">
    <w:name w:val="5F6066B3E62F4129AD4B2AB321B0C4B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3">
    <w:name w:val="D4FAC39F10D6416F8EAE5557AA9333E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3">
    <w:name w:val="26EE6A1B2180403DA99FAD2A61B2B96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3">
    <w:name w:val="4EDEC4BD85164A7D93327A01864076B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2">
    <w:name w:val="1C6A8B9C79354B48B815067A90A3059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2">
    <w:name w:val="FA06781B6647486DADDF2E995984275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2">
    <w:name w:val="BA1F4E518F834D6C9A4B6400C17AB5A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2">
    <w:name w:val="80D503997EEC445B9F4FBC326B61A11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3">
    <w:name w:val="FB6D349C75624AFB82A34B6B0A048F2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3">
    <w:name w:val="3F337024791D495BA828182D5569775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3">
    <w:name w:val="8D8043F51A5540FDAC36B9D5FCBD0D6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3">
    <w:name w:val="0C16F2F3008B4E37AD048F99B7C1EDC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3">
    <w:name w:val="7BC1334EFFC845708F9E47C735C7CFD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2">
    <w:name w:val="3F26E09B8E464CD9AC62A273EE8BABE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2">
    <w:name w:val="3830DEBCDA6F4AF087AA6F1737BE800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2">
    <w:name w:val="9CDB04609B4944B2BFA0423FA181BFD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2">
    <w:name w:val="25B9ED9F3E374679A2313A3450A64CA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3">
    <w:name w:val="322CA346B9604D149D89766F9870964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3">
    <w:name w:val="A99861D016F24CE2A232CA75463F306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3">
    <w:name w:val="9695E1DD2C48421DA1B76026605B2C3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3">
    <w:name w:val="8ED7C0D0E6CE425FBB2E4EA2AA53071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3">
    <w:name w:val="76E3B09855674C789E958E4A58A7808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2">
    <w:name w:val="931D0E0C7179486B99E7C06186E774F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2">
    <w:name w:val="E5DBF051770F42D1B0CAF036E9A93DB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2">
    <w:name w:val="F6DDF98563D446C8827ADBC57841DC9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2">
    <w:name w:val="19070170D93144E6B2AEE6BB0B37BEB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1">
    <w:name w:val="2BF9A9F2BAA04FA09DE962BC4AA5736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1">
    <w:name w:val="37AE73299A1E4EFA9CBA686501D216A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1">
    <w:name w:val="4BD83F7D4A9C429FB79710F9463349E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1">
    <w:name w:val="AD7C06C9D3274296B54C8999C3EA8FE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1">
    <w:name w:val="64EA1115430646D391F7A3160B16E97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5A2C89780884983AFF803A91296054E">
    <w:name w:val="B5A2C89780884983AFF803A91296054E"/>
    <w:rsid w:val="005A39E3"/>
  </w:style>
  <w:style w:type="paragraph" w:customStyle="1" w:styleId="05AD73D1045E4EBC8E173BF56B9E8EAF">
    <w:name w:val="05AD73D1045E4EBC8E173BF56B9E8EAF"/>
    <w:rsid w:val="005A39E3"/>
  </w:style>
  <w:style w:type="paragraph" w:customStyle="1" w:styleId="C2B3AD17995F49E4B2A245F72DD3FDC5">
    <w:name w:val="C2B3AD17995F49E4B2A245F72DD3FDC5"/>
    <w:rsid w:val="005A39E3"/>
  </w:style>
  <w:style w:type="paragraph" w:customStyle="1" w:styleId="92D0AAFE5EAC411AA532091D4CABCD0B">
    <w:name w:val="92D0AAFE5EAC411AA532091D4CABCD0B"/>
    <w:rsid w:val="005A39E3"/>
  </w:style>
  <w:style w:type="paragraph" w:customStyle="1" w:styleId="511042DF16824ABA8AC1F86A0C0340F3">
    <w:name w:val="511042DF16824ABA8AC1F86A0C0340F3"/>
    <w:rsid w:val="005A39E3"/>
  </w:style>
  <w:style w:type="paragraph" w:customStyle="1" w:styleId="3FFB8384FA7B473392DAE07B44057BCE">
    <w:name w:val="3FFB8384FA7B473392DAE07B44057BCE"/>
    <w:rsid w:val="005A39E3"/>
  </w:style>
  <w:style w:type="paragraph" w:customStyle="1" w:styleId="6AE13BE396CC4AE6A91CF2082CC0E5A9">
    <w:name w:val="6AE13BE396CC4AE6A91CF2082CC0E5A9"/>
    <w:rsid w:val="005A39E3"/>
  </w:style>
  <w:style w:type="paragraph" w:customStyle="1" w:styleId="8111EBE9C7BF4DCAA0C02C6F0B2D5D25">
    <w:name w:val="8111EBE9C7BF4DCAA0C02C6F0B2D5D25"/>
    <w:rsid w:val="005A39E3"/>
  </w:style>
  <w:style w:type="paragraph" w:customStyle="1" w:styleId="BAA5364EE77C4E70B83254735AFBF5BE">
    <w:name w:val="BAA5364EE77C4E70B83254735AFBF5BE"/>
    <w:rsid w:val="005A39E3"/>
  </w:style>
  <w:style w:type="paragraph" w:customStyle="1" w:styleId="4ABB1D1BB08B492EA4722F5502583673">
    <w:name w:val="4ABB1D1BB08B492EA4722F5502583673"/>
    <w:rsid w:val="005A39E3"/>
  </w:style>
  <w:style w:type="paragraph" w:customStyle="1" w:styleId="FA3F3A6F959C473785BF3316D89AA735">
    <w:name w:val="FA3F3A6F959C473785BF3316D89AA735"/>
    <w:rsid w:val="005A39E3"/>
  </w:style>
  <w:style w:type="paragraph" w:customStyle="1" w:styleId="211F5AD7383E4B7D8C5EE79593E2679C">
    <w:name w:val="211F5AD7383E4B7D8C5EE79593E2679C"/>
    <w:rsid w:val="005A39E3"/>
  </w:style>
  <w:style w:type="paragraph" w:customStyle="1" w:styleId="EBE975319D824B01B7250EF4D7FE7E67">
    <w:name w:val="EBE975319D824B01B7250EF4D7FE7E67"/>
    <w:rsid w:val="005A39E3"/>
  </w:style>
  <w:style w:type="paragraph" w:customStyle="1" w:styleId="DEB4CC0937C241449C58FA62E33692AD">
    <w:name w:val="DEB4CC0937C241449C58FA62E33692AD"/>
    <w:rsid w:val="005A39E3"/>
  </w:style>
  <w:style w:type="paragraph" w:customStyle="1" w:styleId="35FA02A2B29C40C1AF881472C731B529">
    <w:name w:val="35FA02A2B29C40C1AF881472C731B529"/>
    <w:rsid w:val="005A39E3"/>
  </w:style>
  <w:style w:type="paragraph" w:customStyle="1" w:styleId="A8974B6E9F614CE58790371235A69743">
    <w:name w:val="A8974B6E9F614CE58790371235A69743"/>
    <w:rsid w:val="005A39E3"/>
  </w:style>
  <w:style w:type="paragraph" w:customStyle="1" w:styleId="D78F75397D72485A9D4DDD3F40D27773">
    <w:name w:val="D78F75397D72485A9D4DDD3F40D27773"/>
    <w:rsid w:val="005A39E3"/>
  </w:style>
  <w:style w:type="paragraph" w:customStyle="1" w:styleId="41E2492B88F840A2873451464F18FF65">
    <w:name w:val="41E2492B88F840A2873451464F18FF65"/>
    <w:rsid w:val="005A39E3"/>
  </w:style>
  <w:style w:type="paragraph" w:customStyle="1" w:styleId="86D6D816FA9B4C6CB05FBDBECE7AA404">
    <w:name w:val="86D6D816FA9B4C6CB05FBDBECE7AA404"/>
    <w:rsid w:val="005A39E3"/>
  </w:style>
  <w:style w:type="paragraph" w:customStyle="1" w:styleId="ACF8BBB211D84701A587878FA700D643">
    <w:name w:val="ACF8BBB211D84701A587878FA700D643"/>
    <w:rsid w:val="005A39E3"/>
  </w:style>
  <w:style w:type="paragraph" w:customStyle="1" w:styleId="33E5F961A5404857A44766758AAAD187">
    <w:name w:val="33E5F961A5404857A44766758AAAD187"/>
    <w:rsid w:val="005A39E3"/>
  </w:style>
  <w:style w:type="paragraph" w:customStyle="1" w:styleId="65275FC29F4947148D3A41B1DB4BAB75">
    <w:name w:val="65275FC29F4947148D3A41B1DB4BAB75"/>
    <w:rsid w:val="005A39E3"/>
  </w:style>
  <w:style w:type="paragraph" w:customStyle="1" w:styleId="721B2BD15EEB4CEFA78731B6B968C723">
    <w:name w:val="721B2BD15EEB4CEFA78731B6B968C723"/>
    <w:rsid w:val="005A39E3"/>
  </w:style>
  <w:style w:type="paragraph" w:customStyle="1" w:styleId="6481E049788A49CD8DE471074A88D7B0">
    <w:name w:val="6481E049788A49CD8DE471074A88D7B0"/>
    <w:rsid w:val="005A39E3"/>
  </w:style>
  <w:style w:type="paragraph" w:customStyle="1" w:styleId="FB6EAB1B55774BE9AF9B059CFBCC5D3E">
    <w:name w:val="FB6EAB1B55774BE9AF9B059CFBCC5D3E"/>
    <w:rsid w:val="005A39E3"/>
  </w:style>
  <w:style w:type="paragraph" w:customStyle="1" w:styleId="C58E8C7794B24116943CBE70FF2328AB">
    <w:name w:val="C58E8C7794B24116943CBE70FF2328AB"/>
    <w:rsid w:val="005A39E3"/>
  </w:style>
  <w:style w:type="paragraph" w:customStyle="1" w:styleId="39034EC1EF1D4B188841F6D938DFB051">
    <w:name w:val="39034EC1EF1D4B188841F6D938DFB051"/>
    <w:rsid w:val="005A39E3"/>
  </w:style>
  <w:style w:type="paragraph" w:customStyle="1" w:styleId="F9D7C1EFD8454D19B55618382992A724">
    <w:name w:val="F9D7C1EFD8454D19B55618382992A724"/>
    <w:rsid w:val="005A39E3"/>
  </w:style>
  <w:style w:type="paragraph" w:customStyle="1" w:styleId="8CC460433521474D8F56AF8646755992">
    <w:name w:val="8CC460433521474D8F56AF8646755992"/>
    <w:rsid w:val="005A39E3"/>
  </w:style>
  <w:style w:type="paragraph" w:customStyle="1" w:styleId="90D5D59D743A4BA5B74FFEF7B51F665D">
    <w:name w:val="90D5D59D743A4BA5B74FFEF7B51F665D"/>
    <w:rsid w:val="005A39E3"/>
  </w:style>
  <w:style w:type="paragraph" w:customStyle="1" w:styleId="3E5DC3B36B5C4E7DAE223B75CBB42DBB">
    <w:name w:val="3E5DC3B36B5C4E7DAE223B75CBB42DBB"/>
    <w:rsid w:val="005A39E3"/>
  </w:style>
  <w:style w:type="paragraph" w:customStyle="1" w:styleId="4EA90B5B6C7946C5AC4443B5824250C1">
    <w:name w:val="4EA90B5B6C7946C5AC4443B5824250C1"/>
    <w:rsid w:val="005A39E3"/>
  </w:style>
  <w:style w:type="paragraph" w:customStyle="1" w:styleId="0BF3E04573BF439CAAC5AB142DAABFC4">
    <w:name w:val="0BF3E04573BF439CAAC5AB142DAABFC4"/>
    <w:rsid w:val="005A39E3"/>
  </w:style>
  <w:style w:type="paragraph" w:customStyle="1" w:styleId="675B14C10F2D472FAC47650D07AB5541">
    <w:name w:val="675B14C10F2D472FAC47650D07AB5541"/>
    <w:rsid w:val="005A39E3"/>
  </w:style>
  <w:style w:type="paragraph" w:customStyle="1" w:styleId="5F960916606245ADAB9ED354EFC76E2C">
    <w:name w:val="5F960916606245ADAB9ED354EFC76E2C"/>
    <w:rsid w:val="005A39E3"/>
  </w:style>
  <w:style w:type="paragraph" w:customStyle="1" w:styleId="1112CEF587CF4319AC4AE7A0669115DE">
    <w:name w:val="1112CEF587CF4319AC4AE7A0669115DE"/>
    <w:rsid w:val="005A39E3"/>
  </w:style>
  <w:style w:type="paragraph" w:customStyle="1" w:styleId="A122CB6129C847BA8D1EE52EC219D549">
    <w:name w:val="A122CB6129C847BA8D1EE52EC219D549"/>
    <w:rsid w:val="005A39E3"/>
  </w:style>
  <w:style w:type="paragraph" w:customStyle="1" w:styleId="D9855BC7AD7C4B93A850D9D3628A1AB5">
    <w:name w:val="D9855BC7AD7C4B93A850D9D3628A1AB5"/>
    <w:rsid w:val="005A39E3"/>
  </w:style>
  <w:style w:type="paragraph" w:customStyle="1" w:styleId="DD7C0FE7D7834F6E9B1FE1F1576545CB">
    <w:name w:val="DD7C0FE7D7834F6E9B1FE1F1576545CB"/>
    <w:rsid w:val="005A39E3"/>
  </w:style>
  <w:style w:type="paragraph" w:customStyle="1" w:styleId="659836A0BE654FAAAB2AB72E4F6A2823">
    <w:name w:val="659836A0BE654FAAAB2AB72E4F6A2823"/>
    <w:rsid w:val="005A39E3"/>
  </w:style>
  <w:style w:type="paragraph" w:customStyle="1" w:styleId="34AEA409588D4BDE95DEC38BA1D577C0">
    <w:name w:val="34AEA409588D4BDE95DEC38BA1D577C0"/>
    <w:rsid w:val="005A39E3"/>
  </w:style>
  <w:style w:type="paragraph" w:customStyle="1" w:styleId="4C4B702FC8164C78BB6F3C46E20DC987">
    <w:name w:val="4C4B702FC8164C78BB6F3C46E20DC987"/>
    <w:rsid w:val="005A39E3"/>
  </w:style>
  <w:style w:type="paragraph" w:customStyle="1" w:styleId="A237BBE86F62437BA651467638A2AEB6">
    <w:name w:val="A237BBE86F62437BA651467638A2AEB6"/>
    <w:rsid w:val="005A39E3"/>
  </w:style>
  <w:style w:type="paragraph" w:customStyle="1" w:styleId="7593B08383CB48FEB843EAFD526FF8EA">
    <w:name w:val="7593B08383CB48FEB843EAFD526FF8EA"/>
    <w:rsid w:val="005A39E3"/>
  </w:style>
  <w:style w:type="paragraph" w:customStyle="1" w:styleId="9633029767D24AE68A4E46BA6CE0FCD2">
    <w:name w:val="9633029767D24AE68A4E46BA6CE0FCD2"/>
    <w:rsid w:val="005A39E3"/>
  </w:style>
  <w:style w:type="paragraph" w:customStyle="1" w:styleId="98C0791C4FD5413496AFF719288ED3C6">
    <w:name w:val="98C0791C4FD5413496AFF719288ED3C6"/>
    <w:rsid w:val="005A39E3"/>
  </w:style>
  <w:style w:type="paragraph" w:customStyle="1" w:styleId="EA64E803E4FC4411A0D125C690A3DF34">
    <w:name w:val="EA64E803E4FC4411A0D125C690A3DF34"/>
    <w:rsid w:val="005A39E3"/>
  </w:style>
  <w:style w:type="paragraph" w:customStyle="1" w:styleId="355E9B231C304BD1958D4E637F0CC0E4">
    <w:name w:val="355E9B231C304BD1958D4E637F0CC0E4"/>
    <w:rsid w:val="005A39E3"/>
  </w:style>
  <w:style w:type="paragraph" w:customStyle="1" w:styleId="57FBF95C0AAF453180328AD82E470501">
    <w:name w:val="57FBF95C0AAF453180328AD82E470501"/>
    <w:rsid w:val="005A39E3"/>
  </w:style>
  <w:style w:type="paragraph" w:customStyle="1" w:styleId="057C4DFC7FAA4EA7827D59122CC4B409">
    <w:name w:val="057C4DFC7FAA4EA7827D59122CC4B409"/>
    <w:rsid w:val="005A39E3"/>
  </w:style>
  <w:style w:type="paragraph" w:customStyle="1" w:styleId="92884C02CAFA4EFC879785B0A2A592CF">
    <w:name w:val="92884C02CAFA4EFC879785B0A2A592CF"/>
    <w:rsid w:val="005A39E3"/>
  </w:style>
  <w:style w:type="paragraph" w:customStyle="1" w:styleId="8854491859FE44D9810EB33DC62ECD04">
    <w:name w:val="8854491859FE44D9810EB33DC62ECD04"/>
    <w:rsid w:val="005A39E3"/>
  </w:style>
  <w:style w:type="paragraph" w:customStyle="1" w:styleId="14FCA426328B4FFCB43C1399BB0F7B20">
    <w:name w:val="14FCA426328B4FFCB43C1399BB0F7B20"/>
    <w:rsid w:val="005A39E3"/>
  </w:style>
  <w:style w:type="paragraph" w:customStyle="1" w:styleId="B148D674EE5B4590921C0ECA8ECD7128">
    <w:name w:val="B148D674EE5B4590921C0ECA8ECD7128"/>
    <w:rsid w:val="005A39E3"/>
  </w:style>
  <w:style w:type="paragraph" w:customStyle="1" w:styleId="B81879353A9D49988E82834519F40E3D">
    <w:name w:val="B81879353A9D49988E82834519F40E3D"/>
    <w:rsid w:val="005A39E3"/>
  </w:style>
  <w:style w:type="paragraph" w:customStyle="1" w:styleId="0C9DAEFF990C46959AE26817C2E9F3D4">
    <w:name w:val="0C9DAEFF990C46959AE26817C2E9F3D4"/>
    <w:rsid w:val="005A39E3"/>
  </w:style>
  <w:style w:type="paragraph" w:customStyle="1" w:styleId="AE56B5E49D2C48E3B6E7C6E5473F2FD3">
    <w:name w:val="AE56B5E49D2C48E3B6E7C6E5473F2FD3"/>
    <w:rsid w:val="005A39E3"/>
  </w:style>
  <w:style w:type="paragraph" w:customStyle="1" w:styleId="2600874A932B4474B780B8DC04D92D71">
    <w:name w:val="2600874A932B4474B780B8DC04D92D71"/>
    <w:rsid w:val="005A39E3"/>
  </w:style>
  <w:style w:type="paragraph" w:customStyle="1" w:styleId="E6051F2F73A24795BE46BA4D941A79E3">
    <w:name w:val="E6051F2F73A24795BE46BA4D941A79E3"/>
    <w:rsid w:val="005A39E3"/>
  </w:style>
  <w:style w:type="paragraph" w:customStyle="1" w:styleId="EE6F5389C4334D7C90B3FDFFE1BA0239">
    <w:name w:val="EE6F5389C4334D7C90B3FDFFE1BA0239"/>
    <w:rsid w:val="005A39E3"/>
  </w:style>
  <w:style w:type="paragraph" w:customStyle="1" w:styleId="7C15E0B0F14C4F1C9BC05FE66ABAE97D">
    <w:name w:val="7C15E0B0F14C4F1C9BC05FE66ABAE97D"/>
    <w:rsid w:val="005A39E3"/>
  </w:style>
  <w:style w:type="paragraph" w:customStyle="1" w:styleId="5A9267169A3C401CB73945A6A80765B6">
    <w:name w:val="5A9267169A3C401CB73945A6A80765B6"/>
    <w:rsid w:val="005A39E3"/>
  </w:style>
  <w:style w:type="paragraph" w:customStyle="1" w:styleId="73CB4726436C43108B8B59D1B93B2FAF">
    <w:name w:val="73CB4726436C43108B8B59D1B93B2FAF"/>
    <w:rsid w:val="005A39E3"/>
  </w:style>
  <w:style w:type="paragraph" w:customStyle="1" w:styleId="28295AFC031144C19E4C1DD0B4BC2416">
    <w:name w:val="28295AFC031144C19E4C1DD0B4BC2416"/>
    <w:rsid w:val="005A39E3"/>
  </w:style>
  <w:style w:type="paragraph" w:customStyle="1" w:styleId="4454C2BEB8BC41578BA4C54EF0A3A735">
    <w:name w:val="4454C2BEB8BC41578BA4C54EF0A3A735"/>
    <w:rsid w:val="005A39E3"/>
  </w:style>
  <w:style w:type="paragraph" w:customStyle="1" w:styleId="DDBB05E4F36F46EFB69AC3A14144C7C8">
    <w:name w:val="DDBB05E4F36F46EFB69AC3A14144C7C8"/>
    <w:rsid w:val="005A39E3"/>
  </w:style>
  <w:style w:type="paragraph" w:customStyle="1" w:styleId="7663EA35FF0740BB9D2121F21B0FACA8">
    <w:name w:val="7663EA35FF0740BB9D2121F21B0FACA8"/>
    <w:rsid w:val="005A39E3"/>
  </w:style>
  <w:style w:type="paragraph" w:customStyle="1" w:styleId="7DD9F807894A450FA90AB192DC1E4232">
    <w:name w:val="7DD9F807894A450FA90AB192DC1E4232"/>
    <w:rsid w:val="005A39E3"/>
  </w:style>
  <w:style w:type="paragraph" w:customStyle="1" w:styleId="8624632258AE4484874CEF0DD029C77C">
    <w:name w:val="8624632258AE4484874CEF0DD029C77C"/>
    <w:rsid w:val="005A39E3"/>
  </w:style>
  <w:style w:type="paragraph" w:customStyle="1" w:styleId="60A3F2F6ED6C489D8B2C45FA4FD2D77C">
    <w:name w:val="60A3F2F6ED6C489D8B2C45FA4FD2D77C"/>
    <w:rsid w:val="005A39E3"/>
  </w:style>
  <w:style w:type="paragraph" w:customStyle="1" w:styleId="518DE43545B44ABCB445510B7707887D">
    <w:name w:val="518DE43545B44ABCB445510B7707887D"/>
    <w:rsid w:val="005A39E3"/>
  </w:style>
  <w:style w:type="paragraph" w:customStyle="1" w:styleId="13FA5A399E3F48EAA9955224B4399491">
    <w:name w:val="13FA5A399E3F48EAA9955224B4399491"/>
    <w:rsid w:val="005A39E3"/>
  </w:style>
  <w:style w:type="paragraph" w:customStyle="1" w:styleId="E7F8540D673E4B209562371FBDC89B12">
    <w:name w:val="E7F8540D673E4B209562371FBDC89B12"/>
    <w:rsid w:val="005A39E3"/>
  </w:style>
  <w:style w:type="paragraph" w:customStyle="1" w:styleId="EDD26055EAC143F1B264277550F46001">
    <w:name w:val="EDD26055EAC143F1B264277550F46001"/>
    <w:rsid w:val="005A39E3"/>
  </w:style>
  <w:style w:type="paragraph" w:customStyle="1" w:styleId="1F4E2284410D4348B244C8982CFA6E76">
    <w:name w:val="1F4E2284410D4348B244C8982CFA6E76"/>
    <w:rsid w:val="005A39E3"/>
  </w:style>
  <w:style w:type="paragraph" w:customStyle="1" w:styleId="0D38DB78EFC545AB840666F752EB6201">
    <w:name w:val="0D38DB78EFC545AB840666F752EB6201"/>
    <w:rsid w:val="005A39E3"/>
  </w:style>
  <w:style w:type="paragraph" w:customStyle="1" w:styleId="2F831EE5826B42B98D731512F96E9C67">
    <w:name w:val="2F831EE5826B42B98D731512F96E9C67"/>
    <w:rsid w:val="005A39E3"/>
  </w:style>
  <w:style w:type="paragraph" w:customStyle="1" w:styleId="791104A3AA4547FC9F4975EA33F0202C">
    <w:name w:val="791104A3AA4547FC9F4975EA33F0202C"/>
    <w:rsid w:val="005A39E3"/>
  </w:style>
  <w:style w:type="paragraph" w:customStyle="1" w:styleId="E85BD3C0BC5441C183C7DA81715CCC85">
    <w:name w:val="E85BD3C0BC5441C183C7DA81715CCC85"/>
    <w:rsid w:val="005A39E3"/>
  </w:style>
  <w:style w:type="paragraph" w:customStyle="1" w:styleId="4045B1E31B3845E98C1FEB04B978DEDA">
    <w:name w:val="4045B1E31B3845E98C1FEB04B978DEDA"/>
    <w:rsid w:val="005A39E3"/>
  </w:style>
  <w:style w:type="paragraph" w:customStyle="1" w:styleId="7732067953F94029AE0E26A144296C6057">
    <w:name w:val="7732067953F94029AE0E26A144296C60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5">
    <w:name w:val="DF77C3F89F5A4C2BAE13B575274AFD2D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5">
    <w:name w:val="84DCA13377304C809417C3CFA3785527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8">
    <w:name w:val="DCD030C949284351AF56896A770A39F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6">
    <w:name w:val="A1B798A2E40549EC9956DE6DE71BC0D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8">
    <w:name w:val="B04A4426CFE64A6198273483C6004E0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8">
    <w:name w:val="0ECCFBDBB2494E2D9575E8F888A16AD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6">
    <w:name w:val="F48BC0709D074418A67D5D33D1DECD7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6">
    <w:name w:val="5838604BC1FE432380FF5126C2F982B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8">
    <w:name w:val="EDC65747E421445483E146F0B87367F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8">
    <w:name w:val="93E1095ED96643A3BC8EDF918802F81A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8">
    <w:name w:val="2B7C80C424B54FC6AFF85167B8BBDBDB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6">
    <w:name w:val="16B7F3129234436697909E9E4BE8EB3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6">
    <w:name w:val="F3205B5B4F974F1D8ED3C62A7018859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8">
    <w:name w:val="70A2DCF9CE254C97AD541EC6FD0FDD5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8">
    <w:name w:val="C62E22D223F24C5CA60A282068F3D89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8">
    <w:name w:val="9CD1E09FD1BD48578C0BEB985B33FAF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6">
    <w:name w:val="F6556779908641758843B84E285F29B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6">
    <w:name w:val="1A6C18A43B71433B8AC3CD880471EE2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8">
    <w:name w:val="33F7C7EA377A4C1D9C4A4543C356D89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8">
    <w:name w:val="D9283F32C1C34860815A55B00818EA6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8">
    <w:name w:val="5513D578F61744A8800EB01BB3564AB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6">
    <w:name w:val="E5070701E5D04C8583FF9461A50B7DE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6">
    <w:name w:val="C2EAF9046EC94560BF2DA315A758CE2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8">
    <w:name w:val="F637A9EC13424C108C97225F9603D4D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8">
    <w:name w:val="74B7E5A357474B32BBA60F095CB87FE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8">
    <w:name w:val="1F136660D0004C36ABF427F00831EC9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0">
    <w:name w:val="DefaultPlaceholder_-185401344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4">
    <w:name w:val="025A24476BB6470AA2A7D47725B3AE2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5">
    <w:name w:val="E780B8D6505C463494162DC3DB78B8A1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0">
    <w:name w:val="DefaultPlaceholder_-185401343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4">
    <w:name w:val="54971C56F81A43C49B87391EB1F414B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0">
    <w:name w:val="DefaultPlaceholder_-185401343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7">
    <w:name w:val="203709789B924C159E6D2912D38FFDA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9">
    <w:name w:val="EA4D651574B24267985B50F8BDF9D89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5">
    <w:name w:val="ABF5B4FDE0874A6EBC022ACC75F8C36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4">
    <w:name w:val="C04038FC41EB4E10B28F7C2EB823EAD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4">
    <w:name w:val="55789C3E558D4AEBBFB8E101EE0A02C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4">
    <w:name w:val="F270E1936E394446BF79398D42680B7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4">
    <w:name w:val="E291C175520D429D96B981BB38D751E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4">
    <w:name w:val="ADB88D937C53428FA8E44437EE8CFE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3">
    <w:name w:val="EB9AD0D2DE1B45089621A281B4CFA6C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3">
    <w:name w:val="1422571E46C44CC2829963C122FF65B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3">
    <w:name w:val="04A4A911F2F6401B8C7BFB9A4A83057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3">
    <w:name w:val="5B7E97028F9F4D429F4ADFD2FFF3FF4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4">
    <w:name w:val="4C2934EA5D8F4707BE59C58B932A797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4">
    <w:name w:val="5F6066B3E62F4129AD4B2AB321B0C4B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4">
    <w:name w:val="D4FAC39F10D6416F8EAE5557AA9333E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4">
    <w:name w:val="26EE6A1B2180403DA99FAD2A61B2B96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4">
    <w:name w:val="4EDEC4BD85164A7D93327A01864076B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3">
    <w:name w:val="1C6A8B9C79354B48B815067A90A3059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3">
    <w:name w:val="FA06781B6647486DADDF2E995984275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3">
    <w:name w:val="BA1F4E518F834D6C9A4B6400C17AB5A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3">
    <w:name w:val="80D503997EEC445B9F4FBC326B61A11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4">
    <w:name w:val="FB6D349C75624AFB82A34B6B0A048F2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4">
    <w:name w:val="3F337024791D495BA828182D5569775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4">
    <w:name w:val="8D8043F51A5540FDAC36B9D5FCBD0D6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4">
    <w:name w:val="0C16F2F3008B4E37AD048F99B7C1EDC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4">
    <w:name w:val="7BC1334EFFC845708F9E47C735C7CFD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3">
    <w:name w:val="3F26E09B8E464CD9AC62A273EE8BABE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3">
    <w:name w:val="3830DEBCDA6F4AF087AA6F1737BE800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3">
    <w:name w:val="9CDB04609B4944B2BFA0423FA181BFD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3">
    <w:name w:val="25B9ED9F3E374679A2313A3450A64CA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4">
    <w:name w:val="322CA346B9604D149D89766F9870964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4">
    <w:name w:val="A99861D016F24CE2A232CA75463F306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4">
    <w:name w:val="9695E1DD2C48421DA1B76026605B2C3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4">
    <w:name w:val="8ED7C0D0E6CE425FBB2E4EA2AA53071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4">
    <w:name w:val="76E3B09855674C789E958E4A58A7808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3">
    <w:name w:val="931D0E0C7179486B99E7C06186E774F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3">
    <w:name w:val="E5DBF051770F42D1B0CAF036E9A93DB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3">
    <w:name w:val="F6DDF98563D446C8827ADBC57841DC9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3">
    <w:name w:val="19070170D93144E6B2AEE6BB0B37BEB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2">
    <w:name w:val="2BF9A9F2BAA04FA09DE962BC4AA5736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2">
    <w:name w:val="37AE73299A1E4EFA9CBA686501D216A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2">
    <w:name w:val="4BD83F7D4A9C429FB79710F9463349E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2">
    <w:name w:val="AD7C06C9D3274296B54C8999C3EA8FE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2">
    <w:name w:val="64EA1115430646D391F7A3160B16E97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1">
    <w:name w:val="05AD73D1045E4EBC8E173BF56B9E8EA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1">
    <w:name w:val="C2B3AD17995F49E4B2A245F72DD3FDC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1">
    <w:name w:val="92D0AAFE5EAC411AA532091D4CABCD0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1">
    <w:name w:val="511042DF16824ABA8AC1F86A0C0340F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1">
    <w:name w:val="3FFB8384FA7B473392DAE07B44057BC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1">
    <w:name w:val="8111EBE9C7BF4DCAA0C02C6F0B2D5D2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1">
    <w:name w:val="BAA5364EE77C4E70B83254735AFBF5B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1">
    <w:name w:val="4ABB1D1BB08B492EA4722F550258367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1">
    <w:name w:val="FA3F3A6F959C473785BF3316D89AA73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1">
    <w:name w:val="211F5AD7383E4B7D8C5EE79593E2679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1">
    <w:name w:val="DEB4CC0937C241449C58FA62E33692A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1">
    <w:name w:val="35FA02A2B29C40C1AF881472C731B52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1">
    <w:name w:val="A8974B6E9F614CE58790371235A6974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1">
    <w:name w:val="D78F75397D72485A9D4DDD3F40D2777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1">
    <w:name w:val="41E2492B88F840A2873451464F18FF6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1">
    <w:name w:val="ACF8BBB211D84701A587878FA700D64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1">
    <w:name w:val="33E5F961A5404857A44766758AAAD18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1">
    <w:name w:val="65275FC29F4947148D3A41B1DB4BAB7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1">
    <w:name w:val="721B2BD15EEB4CEFA78731B6B968C72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1">
    <w:name w:val="6481E049788A49CD8DE471074A88D7B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1">
    <w:name w:val="C58E8C7794B24116943CBE70FF2328A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1">
    <w:name w:val="39034EC1EF1D4B188841F6D938DFB0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1">
    <w:name w:val="F9D7C1EFD8454D19B55618382992A72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1">
    <w:name w:val="8CC460433521474D8F56AF864675599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1">
    <w:name w:val="4EA90B5B6C7946C5AC4443B5824250C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1">
    <w:name w:val="0BF3E04573BF439CAAC5AB142DAABFC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1">
    <w:name w:val="675B14C10F2D472FAC47650D07AB554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1">
    <w:name w:val="5F960916606245ADAB9ED354EFC76E2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1">
    <w:name w:val="4C4B702FC8164C78BB6F3C46E20DC98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1">
    <w:name w:val="A237BBE86F62437BA651467638A2AEB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1">
    <w:name w:val="7593B08383CB48FEB843EAFD526FF8EA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1">
    <w:name w:val="9633029767D24AE68A4E46BA6CE0FCD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1">
    <w:name w:val="EA64E803E4FC4411A0D125C690A3DF3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1">
    <w:name w:val="355E9B231C304BD1958D4E637F0CC0E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1">
    <w:name w:val="57FBF95C0AAF453180328AD82E4705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1">
    <w:name w:val="057C4DFC7FAA4EA7827D59122CC4B40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1">
    <w:name w:val="8854491859FE44D9810EB33DC62ECD0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1">
    <w:name w:val="14FCA426328B4FFCB43C1399BB0F7B20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1">
    <w:name w:val="B148D674EE5B4590921C0ECA8ECD712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1">
    <w:name w:val="B81879353A9D49988E82834519F40E3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1">
    <w:name w:val="AE56B5E49D2C48E3B6E7C6E5473F2FD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1">
    <w:name w:val="2600874A932B4474B780B8DC04D92D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1">
    <w:name w:val="E6051F2F73A24795BE46BA4D941A79E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1">
    <w:name w:val="EE6F5389C4334D7C90B3FDFFE1BA0239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1">
    <w:name w:val="5A9267169A3C401CB73945A6A80765B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1">
    <w:name w:val="73CB4726436C43108B8B59D1B93B2FA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1">
    <w:name w:val="28295AFC031144C19E4C1DD0B4BC241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1">
    <w:name w:val="4454C2BEB8BC41578BA4C54EF0A3A73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1">
    <w:name w:val="7663EA35FF0740BB9D2121F21B0FACA8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1">
    <w:name w:val="7DD9F807894A450FA90AB192DC1E423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1">
    <w:name w:val="8624632258AE4484874CEF0DD029C77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1">
    <w:name w:val="60A3F2F6ED6C489D8B2C45FA4FD2D77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1">
    <w:name w:val="13FA5A399E3F48EAA9955224B43994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1">
    <w:name w:val="E7F8540D673E4B209562371FBDC89B1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1">
    <w:name w:val="EDD26055EAC143F1B264277550F460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1">
    <w:name w:val="1F4E2284410D4348B244C8982CFA6E7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1">
    <w:name w:val="2F831EE5826B42B98D731512F96E9C6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1">
    <w:name w:val="791104A3AA4547FC9F4975EA33F0202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1">
    <w:name w:val="E85BD3C0BC5441C183C7DA81715CCC8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1">
    <w:name w:val="4045B1E31B3845E98C1FEB04B978DEDA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58">
    <w:name w:val="7732067953F94029AE0E26A144296C60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6">
    <w:name w:val="DF77C3F89F5A4C2BAE13B575274AFD2D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6">
    <w:name w:val="84DCA13377304C809417C3CFA3785527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">
    <w:name w:val="9BDAA6340ECD4B178BF2406459311B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9">
    <w:name w:val="DCD030C949284351AF56896A770A39F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7">
    <w:name w:val="A1B798A2E40549EC9956DE6DE71BC0D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9">
    <w:name w:val="B04A4426CFE64A6198273483C6004E0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9">
    <w:name w:val="0ECCFBDBB2494E2D9575E8F888A16ADC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7">
    <w:name w:val="F48BC0709D074418A67D5D33D1DECD7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7">
    <w:name w:val="5838604BC1FE432380FF5126C2F982B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9">
    <w:name w:val="EDC65747E421445483E146F0B87367F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9">
    <w:name w:val="93E1095ED96643A3BC8EDF918802F81A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9">
    <w:name w:val="2B7C80C424B54FC6AFF85167B8BBDBDB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7">
    <w:name w:val="16B7F3129234436697909E9E4BE8EB3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7">
    <w:name w:val="F3205B5B4F974F1D8ED3C62A7018859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9">
    <w:name w:val="70A2DCF9CE254C97AD541EC6FD0FDD5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9">
    <w:name w:val="C62E22D223F24C5CA60A282068F3D89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9">
    <w:name w:val="9CD1E09FD1BD48578C0BEB985B33FAF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7">
    <w:name w:val="F6556779908641758843B84E285F29B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7">
    <w:name w:val="1A6C18A43B71433B8AC3CD880471EE2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9">
    <w:name w:val="33F7C7EA377A4C1D9C4A4543C356D89E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9">
    <w:name w:val="D9283F32C1C34860815A55B00818EA6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9">
    <w:name w:val="5513D578F61744A8800EB01BB3564ABE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7">
    <w:name w:val="E5070701E5D04C8583FF9461A50B7DE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7">
    <w:name w:val="C2EAF9046EC94560BF2DA315A758CE2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9">
    <w:name w:val="F637A9EC13424C108C97225F9603D4D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9">
    <w:name w:val="74B7E5A357474B32BBA60F095CB87FE6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9">
    <w:name w:val="1F136660D0004C36ABF427F00831EC9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1">
    <w:name w:val="DefaultPlaceholder_-185401344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5">
    <w:name w:val="025A24476BB6470AA2A7D47725B3AE2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6">
    <w:name w:val="E780B8D6505C463494162DC3DB78B8A1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1">
    <w:name w:val="DefaultPlaceholder_-185401343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5">
    <w:name w:val="54971C56F81A43C49B87391EB1F414B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1">
    <w:name w:val="DefaultPlaceholder_-185401343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8">
    <w:name w:val="203709789B924C159E6D2912D38FFDA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0">
    <w:name w:val="EA4D651574B24267985B50F8BDF9D89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6">
    <w:name w:val="ABF5B4FDE0874A6EBC022ACC75F8C36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5">
    <w:name w:val="C04038FC41EB4E10B28F7C2EB823EAD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5">
    <w:name w:val="55789C3E558D4AEBBFB8E101EE0A02C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5">
    <w:name w:val="F270E1936E394446BF79398D42680B7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5">
    <w:name w:val="E291C175520D429D96B981BB38D751E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5">
    <w:name w:val="ADB88D937C53428FA8E44437EE8CFE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4">
    <w:name w:val="EB9AD0D2DE1B45089621A281B4CFA6C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4">
    <w:name w:val="1422571E46C44CC2829963C122FF65B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4">
    <w:name w:val="04A4A911F2F6401B8C7BFB9A4A83057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4">
    <w:name w:val="5B7E97028F9F4D429F4ADFD2FFF3FF4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5">
    <w:name w:val="4C2934EA5D8F4707BE59C58B932A797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5">
    <w:name w:val="5F6066B3E62F4129AD4B2AB321B0C4B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5">
    <w:name w:val="D4FAC39F10D6416F8EAE5557AA9333E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5">
    <w:name w:val="26EE6A1B2180403DA99FAD2A61B2B96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5">
    <w:name w:val="4EDEC4BD85164A7D93327A01864076B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4">
    <w:name w:val="1C6A8B9C79354B48B815067A90A3059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4">
    <w:name w:val="FA06781B6647486DADDF2E995984275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4">
    <w:name w:val="BA1F4E518F834D6C9A4B6400C17AB5A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4">
    <w:name w:val="80D503997EEC445B9F4FBC326B61A11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5">
    <w:name w:val="FB6D349C75624AFB82A34B6B0A048F2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5">
    <w:name w:val="3F337024791D495BA828182D5569775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5">
    <w:name w:val="8D8043F51A5540FDAC36B9D5FCBD0D6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5">
    <w:name w:val="0C16F2F3008B4E37AD048F99B7C1EDC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5">
    <w:name w:val="7BC1334EFFC845708F9E47C735C7CFD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4">
    <w:name w:val="3F26E09B8E464CD9AC62A273EE8BABE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4">
    <w:name w:val="3830DEBCDA6F4AF087AA6F1737BE800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4">
    <w:name w:val="9CDB04609B4944B2BFA0423FA181BFD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4">
    <w:name w:val="25B9ED9F3E374679A2313A3450A64CA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5">
    <w:name w:val="322CA346B9604D149D89766F9870964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5">
    <w:name w:val="A99861D016F24CE2A232CA75463F306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5">
    <w:name w:val="9695E1DD2C48421DA1B76026605B2C3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5">
    <w:name w:val="8ED7C0D0E6CE425FBB2E4EA2AA53071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5">
    <w:name w:val="76E3B09855674C789E958E4A58A7808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4">
    <w:name w:val="931D0E0C7179486B99E7C06186E774F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4">
    <w:name w:val="E5DBF051770F42D1B0CAF036E9A93DB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4">
    <w:name w:val="F6DDF98563D446C8827ADBC57841DC9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4">
    <w:name w:val="19070170D93144E6B2AEE6BB0B37BEB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3">
    <w:name w:val="2BF9A9F2BAA04FA09DE962BC4AA5736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3">
    <w:name w:val="37AE73299A1E4EFA9CBA686501D216A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3">
    <w:name w:val="4BD83F7D4A9C429FB79710F9463349E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3">
    <w:name w:val="AD7C06C9D3274296B54C8999C3EA8FE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3">
    <w:name w:val="64EA1115430646D391F7A3160B16E97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2">
    <w:name w:val="05AD73D1045E4EBC8E173BF56B9E8EA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2">
    <w:name w:val="C2B3AD17995F49E4B2A245F72DD3FDC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2">
    <w:name w:val="92D0AAFE5EAC411AA532091D4CABCD0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2">
    <w:name w:val="511042DF16824ABA8AC1F86A0C0340F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2">
    <w:name w:val="3FFB8384FA7B473392DAE07B44057BC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2">
    <w:name w:val="8111EBE9C7BF4DCAA0C02C6F0B2D5D2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2">
    <w:name w:val="BAA5364EE77C4E70B83254735AFBF5B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2">
    <w:name w:val="4ABB1D1BB08B492EA4722F550258367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2">
    <w:name w:val="FA3F3A6F959C473785BF3316D89AA73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2">
    <w:name w:val="211F5AD7383E4B7D8C5EE79593E2679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2">
    <w:name w:val="DEB4CC0937C241449C58FA62E33692A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2">
    <w:name w:val="35FA02A2B29C40C1AF881472C731B52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2">
    <w:name w:val="A8974B6E9F614CE58790371235A6974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2">
    <w:name w:val="D78F75397D72485A9D4DDD3F40D2777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2">
    <w:name w:val="41E2492B88F840A2873451464F18FF6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2">
    <w:name w:val="ACF8BBB211D84701A587878FA700D64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2">
    <w:name w:val="33E5F961A5404857A44766758AAAD18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2">
    <w:name w:val="65275FC29F4947148D3A41B1DB4BAB7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2">
    <w:name w:val="721B2BD15EEB4CEFA78731B6B968C72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2">
    <w:name w:val="6481E049788A49CD8DE471074A88D7B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2">
    <w:name w:val="C58E8C7794B24116943CBE70FF2328AB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2">
    <w:name w:val="39034EC1EF1D4B188841F6D938DFB05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2">
    <w:name w:val="F9D7C1EFD8454D19B55618382992A72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2">
    <w:name w:val="8CC460433521474D8F56AF864675599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2">
    <w:name w:val="4EA90B5B6C7946C5AC4443B5824250C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2">
    <w:name w:val="0BF3E04573BF439CAAC5AB142DAABFC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2">
    <w:name w:val="675B14C10F2D472FAC47650D07AB554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2">
    <w:name w:val="5F960916606245ADAB9ED354EFC76E2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2">
    <w:name w:val="4C4B702FC8164C78BB6F3C46E20DC98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2">
    <w:name w:val="A237BBE86F62437BA651467638A2AEB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2">
    <w:name w:val="7593B08383CB48FEB843EAFD526FF8EA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2">
    <w:name w:val="9633029767D24AE68A4E46BA6CE0FCD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2">
    <w:name w:val="EA64E803E4FC4411A0D125C690A3DF3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2">
    <w:name w:val="355E9B231C304BD1958D4E637F0CC0E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2">
    <w:name w:val="57FBF95C0AAF453180328AD82E4705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2">
    <w:name w:val="057C4DFC7FAA4EA7827D59122CC4B40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2">
    <w:name w:val="8854491859FE44D9810EB33DC62ECD0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2">
    <w:name w:val="14FCA426328B4FFCB43C1399BB0F7B20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2">
    <w:name w:val="B148D674EE5B4590921C0ECA8ECD712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2">
    <w:name w:val="B81879353A9D49988E82834519F40E3D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2">
    <w:name w:val="AE56B5E49D2C48E3B6E7C6E5473F2FD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2">
    <w:name w:val="2600874A932B4474B780B8DC04D92D7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2">
    <w:name w:val="E6051F2F73A24795BE46BA4D941A79E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2">
    <w:name w:val="EE6F5389C4334D7C90B3FDFFE1BA0239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2">
    <w:name w:val="5A9267169A3C401CB73945A6A80765B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2">
    <w:name w:val="73CB4726436C43108B8B59D1B93B2FA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2">
    <w:name w:val="28295AFC031144C19E4C1DD0B4BC241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2">
    <w:name w:val="4454C2BEB8BC41578BA4C54EF0A3A73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2">
    <w:name w:val="7663EA35FF0740BB9D2121F21B0FACA8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2">
    <w:name w:val="7DD9F807894A450FA90AB192DC1E423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2">
    <w:name w:val="8624632258AE4484874CEF0DD029C77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2">
    <w:name w:val="60A3F2F6ED6C489D8B2C45FA4FD2D77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2">
    <w:name w:val="13FA5A399E3F48EAA9955224B439949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2">
    <w:name w:val="E7F8540D673E4B209562371FBDC89B1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2">
    <w:name w:val="EDD26055EAC143F1B264277550F460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2">
    <w:name w:val="1F4E2284410D4348B244C8982CFA6E7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2">
    <w:name w:val="2F831EE5826B42B98D731512F96E9C6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2">
    <w:name w:val="791104A3AA4547FC9F4975EA33F0202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2">
    <w:name w:val="E85BD3C0BC5441C183C7DA81715CCC8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2">
    <w:name w:val="4045B1E31B3845E98C1FEB04B978DEDA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59">
    <w:name w:val="7732067953F94029AE0E26A144296C60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7">
    <w:name w:val="DF77C3F89F5A4C2BAE13B575274AFD2D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7">
    <w:name w:val="84DCA13377304C809417C3CFA3785527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1">
    <w:name w:val="9BDAA6340ECD4B178BF2406459311B2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0">
    <w:name w:val="DCD030C949284351AF56896A770A39F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8">
    <w:name w:val="A1B798A2E40549EC9956DE6DE71BC0D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0">
    <w:name w:val="B04A4426CFE64A6198273483C6004E0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0">
    <w:name w:val="0ECCFBDBB2494E2D9575E8F888A16ADC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8">
    <w:name w:val="F48BC0709D074418A67D5D33D1DECD7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8">
    <w:name w:val="5838604BC1FE432380FF5126C2F982B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0">
    <w:name w:val="EDC65747E421445483E146F0B87367F5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0">
    <w:name w:val="93E1095ED96643A3BC8EDF918802F81A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0">
    <w:name w:val="2B7C80C424B54FC6AFF85167B8BBDBDB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8">
    <w:name w:val="16B7F3129234436697909E9E4BE8EB3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8">
    <w:name w:val="F3205B5B4F974F1D8ED3C62A7018859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0">
    <w:name w:val="70A2DCF9CE254C97AD541EC6FD0FDD5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0">
    <w:name w:val="C62E22D223F24C5CA60A282068F3D89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0">
    <w:name w:val="9CD1E09FD1BD48578C0BEB985B33FAF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8">
    <w:name w:val="F6556779908641758843B84E285F29B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8">
    <w:name w:val="1A6C18A43B71433B8AC3CD880471EE2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0">
    <w:name w:val="33F7C7EA377A4C1D9C4A4543C356D89E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0">
    <w:name w:val="D9283F32C1C34860815A55B00818EA6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0">
    <w:name w:val="5513D578F61744A8800EB01BB3564ABE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8">
    <w:name w:val="E5070701E5D04C8583FF9461A50B7DE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8">
    <w:name w:val="C2EAF9046EC94560BF2DA315A758CE2B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0">
    <w:name w:val="F637A9EC13424C108C97225F9603D4D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0">
    <w:name w:val="74B7E5A357474B32BBA60F095CB87FE6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0">
    <w:name w:val="1F136660D0004C36ABF427F00831EC9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2">
    <w:name w:val="DefaultPlaceholder_-185401344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6">
    <w:name w:val="025A24476BB6470AA2A7D47725B3AE2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7">
    <w:name w:val="E780B8D6505C463494162DC3DB78B8A1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2">
    <w:name w:val="DefaultPlaceholder_-185401343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6">
    <w:name w:val="54971C56F81A43C49B87391EB1F414B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2">
    <w:name w:val="DefaultPlaceholder_-1854013439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9">
    <w:name w:val="203709789B924C159E6D2912D38FFDAC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1">
    <w:name w:val="EA4D651574B24267985B50F8BDF9D89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7">
    <w:name w:val="ABF5B4FDE0874A6EBC022ACC75F8C368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6">
    <w:name w:val="C04038FC41EB4E10B28F7C2EB823EAD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6">
    <w:name w:val="55789C3E558D4AEBBFB8E101EE0A02C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6">
    <w:name w:val="F270E1936E394446BF79398D42680B7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6">
    <w:name w:val="E291C175520D429D96B981BB38D751E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6">
    <w:name w:val="ADB88D937C53428FA8E44437EE8CFE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5">
    <w:name w:val="EB9AD0D2DE1B45089621A281B4CFA6C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5">
    <w:name w:val="1422571E46C44CC2829963C122FF65B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5">
    <w:name w:val="04A4A911F2F6401B8C7BFB9A4A83057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5">
    <w:name w:val="5B7E97028F9F4D429F4ADFD2FFF3FF4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6">
    <w:name w:val="4C2934EA5D8F4707BE59C58B932A797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6">
    <w:name w:val="5F6066B3E62F4129AD4B2AB321B0C4B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6">
    <w:name w:val="D4FAC39F10D6416F8EAE5557AA9333E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6">
    <w:name w:val="26EE6A1B2180403DA99FAD2A61B2B96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6">
    <w:name w:val="4EDEC4BD85164A7D93327A01864076B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5">
    <w:name w:val="1C6A8B9C79354B48B815067A90A3059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5">
    <w:name w:val="FA06781B6647486DADDF2E995984275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5">
    <w:name w:val="BA1F4E518F834D6C9A4B6400C17AB5A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5">
    <w:name w:val="80D503997EEC445B9F4FBC326B61A11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6">
    <w:name w:val="FB6D349C75624AFB82A34B6B0A048F2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6">
    <w:name w:val="3F337024791D495BA828182D5569775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6">
    <w:name w:val="8D8043F51A5540FDAC36B9D5FCBD0D6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6">
    <w:name w:val="0C16F2F3008B4E37AD048F99B7C1EDC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6">
    <w:name w:val="7BC1334EFFC845708F9E47C735C7CFD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5">
    <w:name w:val="3F26E09B8E464CD9AC62A273EE8BABE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5">
    <w:name w:val="3830DEBCDA6F4AF087AA6F1737BE800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5">
    <w:name w:val="9CDB04609B4944B2BFA0423FA181BFD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5">
    <w:name w:val="25B9ED9F3E374679A2313A3450A64CA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6">
    <w:name w:val="322CA346B9604D149D89766F9870964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6">
    <w:name w:val="A99861D016F24CE2A232CA75463F306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6">
    <w:name w:val="9695E1DD2C48421DA1B76026605B2C3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6">
    <w:name w:val="8ED7C0D0E6CE425FBB2E4EA2AA53071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6">
    <w:name w:val="76E3B09855674C789E958E4A58A7808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5">
    <w:name w:val="931D0E0C7179486B99E7C06186E774F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5">
    <w:name w:val="E5DBF051770F42D1B0CAF036E9A93DB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5">
    <w:name w:val="F6DDF98563D446C8827ADBC57841DC9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5">
    <w:name w:val="19070170D93144E6B2AEE6BB0B37BEB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4">
    <w:name w:val="2BF9A9F2BAA04FA09DE962BC4AA5736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4">
    <w:name w:val="37AE73299A1E4EFA9CBA686501D216A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4">
    <w:name w:val="4BD83F7D4A9C429FB79710F9463349E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4">
    <w:name w:val="AD7C06C9D3274296B54C8999C3EA8FE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4">
    <w:name w:val="64EA1115430646D391F7A3160B16E97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3">
    <w:name w:val="05AD73D1045E4EBC8E173BF56B9E8EA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3">
    <w:name w:val="C2B3AD17995F49E4B2A245F72DD3FDC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3">
    <w:name w:val="92D0AAFE5EAC411AA532091D4CABCD0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3">
    <w:name w:val="511042DF16824ABA8AC1F86A0C0340F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3">
    <w:name w:val="3FFB8384FA7B473392DAE07B44057BC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3">
    <w:name w:val="8111EBE9C7BF4DCAA0C02C6F0B2D5D2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3">
    <w:name w:val="BAA5364EE77C4E70B83254735AFBF5B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3">
    <w:name w:val="4ABB1D1BB08B492EA4722F550258367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3">
    <w:name w:val="FA3F3A6F959C473785BF3316D89AA73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3">
    <w:name w:val="211F5AD7383E4B7D8C5EE79593E2679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3">
    <w:name w:val="DEB4CC0937C241449C58FA62E33692A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3">
    <w:name w:val="35FA02A2B29C40C1AF881472C731B52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3">
    <w:name w:val="A8974B6E9F614CE58790371235A6974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3">
    <w:name w:val="D78F75397D72485A9D4DDD3F40D2777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3">
    <w:name w:val="41E2492B88F840A2873451464F18FF6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3">
    <w:name w:val="ACF8BBB211D84701A587878FA700D64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3">
    <w:name w:val="33E5F961A5404857A44766758AAAD18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3">
    <w:name w:val="65275FC29F4947148D3A41B1DB4BAB7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3">
    <w:name w:val="721B2BD15EEB4CEFA78731B6B968C72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3">
    <w:name w:val="6481E049788A49CD8DE471074A88D7B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3">
    <w:name w:val="C58E8C7794B24116943CBE70FF2328AB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3">
    <w:name w:val="39034EC1EF1D4B188841F6D938DFB05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3">
    <w:name w:val="F9D7C1EFD8454D19B55618382992A72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3">
    <w:name w:val="8CC460433521474D8F56AF864675599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3">
    <w:name w:val="4EA90B5B6C7946C5AC4443B5824250C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3">
    <w:name w:val="0BF3E04573BF439CAAC5AB142DAABFC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3">
    <w:name w:val="675B14C10F2D472FAC47650D07AB554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3">
    <w:name w:val="5F960916606245ADAB9ED354EFC76E2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3">
    <w:name w:val="4C4B702FC8164C78BB6F3C46E20DC98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3">
    <w:name w:val="A237BBE86F62437BA651467638A2AEB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3">
    <w:name w:val="7593B08383CB48FEB843EAFD526FF8EA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3">
    <w:name w:val="9633029767D24AE68A4E46BA6CE0FCD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3">
    <w:name w:val="EA64E803E4FC4411A0D125C690A3DF3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3">
    <w:name w:val="355E9B231C304BD1958D4E637F0CC0E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3">
    <w:name w:val="57FBF95C0AAF453180328AD82E47050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3">
    <w:name w:val="057C4DFC7FAA4EA7827D59122CC4B40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3">
    <w:name w:val="8854491859FE44D9810EB33DC62ECD0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3">
    <w:name w:val="14FCA426328B4FFCB43C1399BB0F7B20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3">
    <w:name w:val="B148D674EE5B4590921C0ECA8ECD712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3">
    <w:name w:val="B81879353A9D49988E82834519F40E3D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3">
    <w:name w:val="AE56B5E49D2C48E3B6E7C6E5473F2FD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3">
    <w:name w:val="2600874A932B4474B780B8DC04D92D7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3">
    <w:name w:val="E6051F2F73A24795BE46BA4D941A79E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3">
    <w:name w:val="EE6F5389C4334D7C90B3FDFFE1BA0239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3">
    <w:name w:val="5A9267169A3C401CB73945A6A80765B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3">
    <w:name w:val="73CB4726436C43108B8B59D1B93B2FA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3">
    <w:name w:val="28295AFC031144C19E4C1DD0B4BC241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3">
    <w:name w:val="4454C2BEB8BC41578BA4C54EF0A3A73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3">
    <w:name w:val="7663EA35FF0740BB9D2121F21B0FACA8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3">
    <w:name w:val="7DD9F807894A450FA90AB192DC1E423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3">
    <w:name w:val="8624632258AE4484874CEF0DD029C77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3">
    <w:name w:val="60A3F2F6ED6C489D8B2C45FA4FD2D77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3">
    <w:name w:val="13FA5A399E3F48EAA9955224B439949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3">
    <w:name w:val="E7F8540D673E4B209562371FBDC89B1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3">
    <w:name w:val="EDD26055EAC143F1B264277550F4600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3">
    <w:name w:val="1F4E2284410D4348B244C8982CFA6E7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3">
    <w:name w:val="2F831EE5826B42B98D731512F96E9C6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3">
    <w:name w:val="791104A3AA4547FC9F4975EA33F0202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3">
    <w:name w:val="E85BD3C0BC5441C183C7DA81715CCC8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3">
    <w:name w:val="4045B1E31B3845E98C1FEB04B978DEDA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AEB2A238A04280A6DEB3D18DACD162">
    <w:name w:val="40AEB2A238A04280A6DEB3D18DACD162"/>
    <w:rsid w:val="005A39E3"/>
  </w:style>
  <w:style w:type="paragraph" w:customStyle="1" w:styleId="4D2A0BCE95264164BA7795127F6CE644">
    <w:name w:val="4D2A0BCE95264164BA7795127F6CE644"/>
    <w:rsid w:val="005A39E3"/>
  </w:style>
  <w:style w:type="paragraph" w:customStyle="1" w:styleId="440298F7FB5B416094456BCB64E3785E">
    <w:name w:val="440298F7FB5B416094456BCB64E3785E"/>
    <w:rsid w:val="005A39E3"/>
  </w:style>
  <w:style w:type="paragraph" w:customStyle="1" w:styleId="37C667FC56A848AA921B06799EDAD85F">
    <w:name w:val="37C667FC56A848AA921B06799EDAD85F"/>
    <w:rsid w:val="005A39E3"/>
  </w:style>
  <w:style w:type="paragraph" w:customStyle="1" w:styleId="E117E8A9EF134D4F96DBDC5C5A159617">
    <w:name w:val="E117E8A9EF134D4F96DBDC5C5A159617"/>
    <w:rsid w:val="005A39E3"/>
  </w:style>
  <w:style w:type="paragraph" w:customStyle="1" w:styleId="6545607AFF784C8BB359DFCCA93D1095">
    <w:name w:val="6545607AFF784C8BB359DFCCA93D1095"/>
    <w:rsid w:val="005A39E3"/>
  </w:style>
  <w:style w:type="paragraph" w:customStyle="1" w:styleId="7732067953F94029AE0E26A144296C6060">
    <w:name w:val="7732067953F94029AE0E26A144296C606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8">
    <w:name w:val="DF77C3F89F5A4C2BAE13B575274AFD2D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8">
    <w:name w:val="84DCA13377304C809417C3CFA3785527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2">
    <w:name w:val="9BDAA6340ECD4B178BF2406459311B2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1">
    <w:name w:val="DCD030C949284351AF56896A770A39F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9">
    <w:name w:val="A1B798A2E40549EC9956DE6DE71BC0D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1">
    <w:name w:val="B04A4426CFE64A6198273483C6004E0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1">
    <w:name w:val="0ECCFBDBB2494E2D9575E8F888A16ADC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1">
    <w:name w:val="440298F7FB5B416094456BCB64E3785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9">
    <w:name w:val="F48BC0709D074418A67D5D33D1DECD7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9">
    <w:name w:val="5838604BC1FE432380FF5126C2F982B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1">
    <w:name w:val="EDC65747E421445483E146F0B87367F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1">
    <w:name w:val="93E1095ED96643A3BC8EDF918802F81A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1">
    <w:name w:val="2B7C80C424B54FC6AFF85167B8BBDBDB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1">
    <w:name w:val="37C667FC56A848AA921B06799EDAD85F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9">
    <w:name w:val="16B7F3129234436697909E9E4BE8EB3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9">
    <w:name w:val="F3205B5B4F974F1D8ED3C62A7018859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1">
    <w:name w:val="70A2DCF9CE254C97AD541EC6FD0FDD5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1">
    <w:name w:val="C62E22D223F24C5CA60A282068F3D89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1">
    <w:name w:val="9CD1E09FD1BD48578C0BEB985B33FAF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1">
    <w:name w:val="E117E8A9EF134D4F96DBDC5C5A159617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9">
    <w:name w:val="F6556779908641758843B84E285F29B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9">
    <w:name w:val="1A6C18A43B71433B8AC3CD880471EE2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1">
    <w:name w:val="33F7C7EA377A4C1D9C4A4543C356D89E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1">
    <w:name w:val="D9283F32C1C34860815A55B00818EA6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1">
    <w:name w:val="5513D578F61744A8800EB01BB3564ABE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1">
    <w:name w:val="6545607AFF784C8BB359DFCCA93D109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9">
    <w:name w:val="E5070701E5D04C8583FF9461A50B7DE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9">
    <w:name w:val="C2EAF9046EC94560BF2DA315A758CE2B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1">
    <w:name w:val="F637A9EC13424C108C97225F9603D4D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1">
    <w:name w:val="74B7E5A357474B32BBA60F095CB87FE6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1">
    <w:name w:val="1F136660D0004C36ABF427F00831EC9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3">
    <w:name w:val="DefaultPlaceholder_-1854013440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7">
    <w:name w:val="025A24476BB6470AA2A7D47725B3AE2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8">
    <w:name w:val="E780B8D6505C463494162DC3DB78B8A1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3">
    <w:name w:val="DefaultPlaceholder_-185401343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7">
    <w:name w:val="54971C56F81A43C49B87391EB1F414B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3">
    <w:name w:val="DefaultPlaceholder_-1854013439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0">
    <w:name w:val="203709789B924C159E6D2912D38FFDAC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2">
    <w:name w:val="EA4D651574B24267985B50F8BDF9D89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8">
    <w:name w:val="ABF5B4FDE0874A6EBC022ACC75F8C368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7">
    <w:name w:val="C04038FC41EB4E10B28F7C2EB823EAD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7">
    <w:name w:val="55789C3E558D4AEBBFB8E101EE0A02C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7">
    <w:name w:val="F270E1936E394446BF79398D42680B7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7">
    <w:name w:val="E291C175520D429D96B981BB38D751E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7">
    <w:name w:val="ADB88D937C53428FA8E44437EE8CFE8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6">
    <w:name w:val="EB9AD0D2DE1B45089621A281B4CFA6C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6">
    <w:name w:val="1422571E46C44CC2829963C122FF65B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6">
    <w:name w:val="04A4A911F2F6401B8C7BFB9A4A83057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6">
    <w:name w:val="5B7E97028F9F4D429F4ADFD2FFF3FF4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7">
    <w:name w:val="4C2934EA5D8F4707BE59C58B932A797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7">
    <w:name w:val="5F6066B3E62F4129AD4B2AB321B0C4B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7">
    <w:name w:val="D4FAC39F10D6416F8EAE5557AA9333E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7">
    <w:name w:val="26EE6A1B2180403DA99FAD2A61B2B96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7">
    <w:name w:val="4EDEC4BD85164A7D93327A01864076B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6">
    <w:name w:val="1C6A8B9C79354B48B815067A90A3059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6">
    <w:name w:val="FA06781B6647486DADDF2E995984275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6">
    <w:name w:val="BA1F4E518F834D6C9A4B6400C17AB5A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6">
    <w:name w:val="80D503997EEC445B9F4FBC326B61A11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7">
    <w:name w:val="FB6D349C75624AFB82A34B6B0A048F2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7">
    <w:name w:val="3F337024791D495BA828182D5569775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7">
    <w:name w:val="8D8043F51A5540FDAC36B9D5FCBD0D6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7">
    <w:name w:val="0C16F2F3008B4E37AD048F99B7C1EDC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7">
    <w:name w:val="7BC1334EFFC845708F9E47C735C7CFD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6">
    <w:name w:val="3F26E09B8E464CD9AC62A273EE8BABE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6">
    <w:name w:val="3830DEBCDA6F4AF087AA6F1737BE800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6">
    <w:name w:val="9CDB04609B4944B2BFA0423FA181BFD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6">
    <w:name w:val="25B9ED9F3E374679A2313A3450A64CA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7">
    <w:name w:val="322CA346B9604D149D89766F9870964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7">
    <w:name w:val="A99861D016F24CE2A232CA75463F306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7">
    <w:name w:val="9695E1DD2C48421DA1B76026605B2C3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7">
    <w:name w:val="8ED7C0D0E6CE425FBB2E4EA2AA53071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7">
    <w:name w:val="76E3B09855674C789E958E4A58A7808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6">
    <w:name w:val="931D0E0C7179486B99E7C06186E774F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6">
    <w:name w:val="E5DBF051770F42D1B0CAF036E9A93DB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6">
    <w:name w:val="F6DDF98563D446C8827ADBC57841DC9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6">
    <w:name w:val="19070170D93144E6B2AEE6BB0B37BEB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5">
    <w:name w:val="2BF9A9F2BAA04FA09DE962BC4AA5736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5">
    <w:name w:val="37AE73299A1E4EFA9CBA686501D216A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5">
    <w:name w:val="4BD83F7D4A9C429FB79710F9463349E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5">
    <w:name w:val="AD7C06C9D3274296B54C8999C3EA8FE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5">
    <w:name w:val="64EA1115430646D391F7A3160B16E97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4">
    <w:name w:val="05AD73D1045E4EBC8E173BF56B9E8EA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4">
    <w:name w:val="C2B3AD17995F49E4B2A245F72DD3FDC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4">
    <w:name w:val="92D0AAFE5EAC411AA532091D4CABCD0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4">
    <w:name w:val="511042DF16824ABA8AC1F86A0C0340F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4">
    <w:name w:val="3FFB8384FA7B473392DAE07B44057BC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4">
    <w:name w:val="8111EBE9C7BF4DCAA0C02C6F0B2D5D2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4">
    <w:name w:val="BAA5364EE77C4E70B83254735AFBF5B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4">
    <w:name w:val="4ABB1D1BB08B492EA4722F550258367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4">
    <w:name w:val="FA3F3A6F959C473785BF3316D89AA73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4">
    <w:name w:val="211F5AD7383E4B7D8C5EE79593E2679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4">
    <w:name w:val="DEB4CC0937C241449C58FA62E33692A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4">
    <w:name w:val="35FA02A2B29C40C1AF881472C731B52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4">
    <w:name w:val="A8974B6E9F614CE58790371235A6974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4">
    <w:name w:val="D78F75397D72485A9D4DDD3F40D2777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4">
    <w:name w:val="41E2492B88F840A2873451464F18FF6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4">
    <w:name w:val="ACF8BBB211D84701A587878FA700D64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4">
    <w:name w:val="33E5F961A5404857A44766758AAAD18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4">
    <w:name w:val="65275FC29F4947148D3A41B1DB4BAB7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4">
    <w:name w:val="721B2BD15EEB4CEFA78731B6B968C72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4">
    <w:name w:val="6481E049788A49CD8DE471074A88D7B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4">
    <w:name w:val="C58E8C7794B24116943CBE70FF2328AB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4">
    <w:name w:val="39034EC1EF1D4B188841F6D938DFB05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4">
    <w:name w:val="F9D7C1EFD8454D19B55618382992A72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4">
    <w:name w:val="8CC460433521474D8F56AF864675599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4">
    <w:name w:val="4EA90B5B6C7946C5AC4443B5824250C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4">
    <w:name w:val="0BF3E04573BF439CAAC5AB142DAABFC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4">
    <w:name w:val="675B14C10F2D472FAC47650D07AB554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4">
    <w:name w:val="5F960916606245ADAB9ED354EFC76E2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4">
    <w:name w:val="4C4B702FC8164C78BB6F3C46E20DC98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4">
    <w:name w:val="A237BBE86F62437BA651467638A2AEB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4">
    <w:name w:val="7593B08383CB48FEB843EAFD526FF8EA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4">
    <w:name w:val="9633029767D24AE68A4E46BA6CE0FCD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4">
    <w:name w:val="EA64E803E4FC4411A0D125C690A3DF3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4">
    <w:name w:val="355E9B231C304BD1958D4E637F0CC0E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4">
    <w:name w:val="57FBF95C0AAF453180328AD82E47050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4">
    <w:name w:val="057C4DFC7FAA4EA7827D59122CC4B40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4">
    <w:name w:val="8854491859FE44D9810EB33DC62ECD04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4">
    <w:name w:val="14FCA426328B4FFCB43C1399BB0F7B20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4">
    <w:name w:val="B148D674EE5B4590921C0ECA8ECD712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4">
    <w:name w:val="B81879353A9D49988E82834519F40E3D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4">
    <w:name w:val="AE56B5E49D2C48E3B6E7C6E5473F2FD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4">
    <w:name w:val="2600874A932B4474B780B8DC04D92D7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4">
    <w:name w:val="E6051F2F73A24795BE46BA4D941A79E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4">
    <w:name w:val="EE6F5389C4334D7C90B3FDFFE1BA0239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4">
    <w:name w:val="5A9267169A3C401CB73945A6A80765B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4">
    <w:name w:val="73CB4726436C43108B8B59D1B93B2FA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4">
    <w:name w:val="28295AFC031144C19E4C1DD0B4BC241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4">
    <w:name w:val="4454C2BEB8BC41578BA4C54EF0A3A73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4">
    <w:name w:val="7663EA35FF0740BB9D2121F21B0FACA8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4">
    <w:name w:val="7DD9F807894A450FA90AB192DC1E423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4">
    <w:name w:val="8624632258AE4484874CEF0DD029C77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4">
    <w:name w:val="60A3F2F6ED6C489D8B2C45FA4FD2D77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4">
    <w:name w:val="13FA5A399E3F48EAA9955224B439949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4">
    <w:name w:val="E7F8540D673E4B209562371FBDC89B12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4">
    <w:name w:val="EDD26055EAC143F1B264277550F4600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4">
    <w:name w:val="1F4E2284410D4348B244C8982CFA6E7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4">
    <w:name w:val="2F831EE5826B42B98D731512F96E9C6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4">
    <w:name w:val="791104A3AA4547FC9F4975EA33F0202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4">
    <w:name w:val="E85BD3C0BC5441C183C7DA81715CCC8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4">
    <w:name w:val="4045B1E31B3845E98C1FEB04B978DEDA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">
    <w:name w:val="7B0385CBC71947E98F3804515C0FA326"/>
    <w:rsid w:val="005A39E3"/>
  </w:style>
  <w:style w:type="paragraph" w:customStyle="1" w:styleId="7732067953F94029AE0E26A144296C6061">
    <w:name w:val="7732067953F94029AE0E26A144296C60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19">
    <w:name w:val="DF77C3F89F5A4C2BAE13B575274AFD2D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19">
    <w:name w:val="84DCA13377304C809417C3CFA3785527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3">
    <w:name w:val="9BDAA6340ECD4B178BF2406459311B2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2">
    <w:name w:val="DCD030C949284351AF56896A770A39F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0">
    <w:name w:val="A1B798A2E40549EC9956DE6DE71BC0D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2">
    <w:name w:val="B04A4426CFE64A6198273483C6004E0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2">
    <w:name w:val="0ECCFBDBB2494E2D9575E8F888A16ADC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2">
    <w:name w:val="440298F7FB5B416094456BCB64E3785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0">
    <w:name w:val="F48BC0709D074418A67D5D33D1DECD7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0">
    <w:name w:val="5838604BC1FE432380FF5126C2F982B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2">
    <w:name w:val="EDC65747E421445483E146F0B87367F5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2">
    <w:name w:val="93E1095ED96643A3BC8EDF918802F81A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2">
    <w:name w:val="2B7C80C424B54FC6AFF85167B8BBDBDB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2">
    <w:name w:val="37C667FC56A848AA921B06799EDAD85F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0">
    <w:name w:val="16B7F3129234436697909E9E4BE8EB3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0">
    <w:name w:val="F3205B5B4F974F1D8ED3C62A7018859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2">
    <w:name w:val="70A2DCF9CE254C97AD541EC6FD0FDD5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2">
    <w:name w:val="C62E22D223F24C5CA60A282068F3D89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2">
    <w:name w:val="9CD1E09FD1BD48578C0BEB985B33FAF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2">
    <w:name w:val="E117E8A9EF134D4F96DBDC5C5A159617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0">
    <w:name w:val="F6556779908641758843B84E285F29B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0">
    <w:name w:val="1A6C18A43B71433B8AC3CD880471EE2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2">
    <w:name w:val="33F7C7EA377A4C1D9C4A4543C356D89E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2">
    <w:name w:val="D9283F32C1C34860815A55B00818EA6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2">
    <w:name w:val="5513D578F61744A8800EB01BB3564ABE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2">
    <w:name w:val="6545607AFF784C8BB359DFCCA93D109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0">
    <w:name w:val="E5070701E5D04C8583FF9461A50B7DE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0">
    <w:name w:val="C2EAF9046EC94560BF2DA315A758CE2B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2">
    <w:name w:val="F637A9EC13424C108C97225F9603D4D3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2">
    <w:name w:val="74B7E5A357474B32BBA60F095CB87FE6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2">
    <w:name w:val="1F136660D0004C36ABF427F00831EC9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1">
    <w:name w:val="7B0385CBC71947E98F3804515C0FA326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4">
    <w:name w:val="DefaultPlaceholder_-1854013440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8">
    <w:name w:val="025A24476BB6470AA2A7D47725B3AE2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19">
    <w:name w:val="E780B8D6505C463494162DC3DB78B8A1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4">
    <w:name w:val="DefaultPlaceholder_-185401343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8">
    <w:name w:val="54971C56F81A43C49B87391EB1F414B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4">
    <w:name w:val="DefaultPlaceholder_-1854013439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1">
    <w:name w:val="203709789B924C159E6D2912D38FFDAC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3">
    <w:name w:val="EA4D651574B24267985B50F8BDF9D890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19">
    <w:name w:val="ABF5B4FDE0874A6EBC022ACC75F8C368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8">
    <w:name w:val="C04038FC41EB4E10B28F7C2EB823EAD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8">
    <w:name w:val="55789C3E558D4AEBBFB8E101EE0A02C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8">
    <w:name w:val="F270E1936E394446BF79398D42680B7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8">
    <w:name w:val="E291C175520D429D96B981BB38D751E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8">
    <w:name w:val="ADB88D937C53428FA8E44437EE8CFE8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7">
    <w:name w:val="EB9AD0D2DE1B45089621A281B4CFA6C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7">
    <w:name w:val="1422571E46C44CC2829963C122FF65B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7">
    <w:name w:val="04A4A911F2F6401B8C7BFB9A4A83057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7">
    <w:name w:val="5B7E97028F9F4D429F4ADFD2FFF3FF4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8">
    <w:name w:val="4C2934EA5D8F4707BE59C58B932A797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8">
    <w:name w:val="5F6066B3E62F4129AD4B2AB321B0C4B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8">
    <w:name w:val="D4FAC39F10D6416F8EAE5557AA9333E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8">
    <w:name w:val="26EE6A1B2180403DA99FAD2A61B2B96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8">
    <w:name w:val="4EDEC4BD85164A7D93327A01864076B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7">
    <w:name w:val="1C6A8B9C79354B48B815067A90A3059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7">
    <w:name w:val="FA06781B6647486DADDF2E995984275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7">
    <w:name w:val="BA1F4E518F834D6C9A4B6400C17AB5A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7">
    <w:name w:val="80D503997EEC445B9F4FBC326B61A11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8">
    <w:name w:val="FB6D349C75624AFB82A34B6B0A048F2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8">
    <w:name w:val="3F337024791D495BA828182D5569775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8">
    <w:name w:val="8D8043F51A5540FDAC36B9D5FCBD0D6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8">
    <w:name w:val="0C16F2F3008B4E37AD048F99B7C1EDC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8">
    <w:name w:val="7BC1334EFFC845708F9E47C735C7CFD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7">
    <w:name w:val="3F26E09B8E464CD9AC62A273EE8BABE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7">
    <w:name w:val="3830DEBCDA6F4AF087AA6F1737BE800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7">
    <w:name w:val="9CDB04609B4944B2BFA0423FA181BFD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7">
    <w:name w:val="25B9ED9F3E374679A2313A3450A64CA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8">
    <w:name w:val="322CA346B9604D149D89766F9870964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8">
    <w:name w:val="A99861D016F24CE2A232CA75463F306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8">
    <w:name w:val="9695E1DD2C48421DA1B76026605B2C3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8">
    <w:name w:val="8ED7C0D0E6CE425FBB2E4EA2AA53071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8">
    <w:name w:val="76E3B09855674C789E958E4A58A7808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7">
    <w:name w:val="931D0E0C7179486B99E7C06186E774F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7">
    <w:name w:val="E5DBF051770F42D1B0CAF036E9A93DB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7">
    <w:name w:val="F6DDF98563D446C8827ADBC57841DC9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7">
    <w:name w:val="19070170D93144E6B2AEE6BB0B37BEB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6">
    <w:name w:val="2BF9A9F2BAA04FA09DE962BC4AA5736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6">
    <w:name w:val="37AE73299A1E4EFA9CBA686501D216A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6">
    <w:name w:val="4BD83F7D4A9C429FB79710F9463349E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6">
    <w:name w:val="AD7C06C9D3274296B54C8999C3EA8FE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6">
    <w:name w:val="64EA1115430646D391F7A3160B16E97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5">
    <w:name w:val="05AD73D1045E4EBC8E173BF56B9E8EA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5">
    <w:name w:val="C2B3AD17995F49E4B2A245F72DD3FDC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5">
    <w:name w:val="92D0AAFE5EAC411AA532091D4CABCD0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5">
    <w:name w:val="511042DF16824ABA8AC1F86A0C0340F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5">
    <w:name w:val="3FFB8384FA7B473392DAE07B44057BC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5">
    <w:name w:val="8111EBE9C7BF4DCAA0C02C6F0B2D5D2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5">
    <w:name w:val="BAA5364EE77C4E70B83254735AFBF5B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5">
    <w:name w:val="4ABB1D1BB08B492EA4722F550258367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5">
    <w:name w:val="FA3F3A6F959C473785BF3316D89AA73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5">
    <w:name w:val="211F5AD7383E4B7D8C5EE79593E2679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5">
    <w:name w:val="DEB4CC0937C241449C58FA62E33692A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5">
    <w:name w:val="35FA02A2B29C40C1AF881472C731B52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5">
    <w:name w:val="A8974B6E9F614CE58790371235A6974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5">
    <w:name w:val="D78F75397D72485A9D4DDD3F40D2777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5">
    <w:name w:val="41E2492B88F840A2873451464F18FF6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5">
    <w:name w:val="ACF8BBB211D84701A587878FA700D64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5">
    <w:name w:val="33E5F961A5404857A44766758AAAD18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5">
    <w:name w:val="65275FC29F4947148D3A41B1DB4BAB7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5">
    <w:name w:val="721B2BD15EEB4CEFA78731B6B968C72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5">
    <w:name w:val="6481E049788A49CD8DE471074A88D7B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5">
    <w:name w:val="C58E8C7794B24116943CBE70FF2328AB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5">
    <w:name w:val="39034EC1EF1D4B188841F6D938DFB05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5">
    <w:name w:val="F9D7C1EFD8454D19B55618382992A72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5">
    <w:name w:val="8CC460433521474D8F56AF864675599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5">
    <w:name w:val="4EA90B5B6C7946C5AC4443B5824250C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5">
    <w:name w:val="0BF3E04573BF439CAAC5AB142DAABFC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5">
    <w:name w:val="675B14C10F2D472FAC47650D07AB554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5">
    <w:name w:val="5F960916606245ADAB9ED354EFC76E2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5">
    <w:name w:val="4C4B702FC8164C78BB6F3C46E20DC98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5">
    <w:name w:val="A237BBE86F62437BA651467638A2AEB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5">
    <w:name w:val="7593B08383CB48FEB843EAFD526FF8EA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5">
    <w:name w:val="9633029767D24AE68A4E46BA6CE0FCD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5">
    <w:name w:val="EA64E803E4FC4411A0D125C690A3DF3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5">
    <w:name w:val="355E9B231C304BD1958D4E637F0CC0E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5">
    <w:name w:val="57FBF95C0AAF453180328AD82E47050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5">
    <w:name w:val="057C4DFC7FAA4EA7827D59122CC4B40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5">
    <w:name w:val="8854491859FE44D9810EB33DC62ECD04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5">
    <w:name w:val="14FCA426328B4FFCB43C1399BB0F7B20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5">
    <w:name w:val="B148D674EE5B4590921C0ECA8ECD712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5">
    <w:name w:val="B81879353A9D49988E82834519F40E3D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5">
    <w:name w:val="AE56B5E49D2C48E3B6E7C6E5473F2FD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5">
    <w:name w:val="2600874A932B4474B780B8DC04D92D7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5">
    <w:name w:val="E6051F2F73A24795BE46BA4D941A79E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5">
    <w:name w:val="EE6F5389C4334D7C90B3FDFFE1BA0239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5">
    <w:name w:val="5A9267169A3C401CB73945A6A80765B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5">
    <w:name w:val="73CB4726436C43108B8B59D1B93B2FA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5">
    <w:name w:val="28295AFC031144C19E4C1DD0B4BC241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5">
    <w:name w:val="4454C2BEB8BC41578BA4C54EF0A3A73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5">
    <w:name w:val="7663EA35FF0740BB9D2121F21B0FACA8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5">
    <w:name w:val="7DD9F807894A450FA90AB192DC1E423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5">
    <w:name w:val="8624632258AE4484874CEF0DD029C77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5">
    <w:name w:val="60A3F2F6ED6C489D8B2C45FA4FD2D77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5">
    <w:name w:val="13FA5A399E3F48EAA9955224B439949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5">
    <w:name w:val="E7F8540D673E4B209562371FBDC89B12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5">
    <w:name w:val="EDD26055EAC143F1B264277550F4600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5">
    <w:name w:val="1F4E2284410D4348B244C8982CFA6E7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5">
    <w:name w:val="2F831EE5826B42B98D731512F96E9C6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5">
    <w:name w:val="791104A3AA4547FC9F4975EA33F0202C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5">
    <w:name w:val="E85BD3C0BC5441C183C7DA81715CCC8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5">
    <w:name w:val="4045B1E31B3845E98C1FEB04B978DEDA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B8B962AE614E4FB1E571D42A942983">
    <w:name w:val="CAB8B962AE614E4FB1E571D42A942983"/>
    <w:rsid w:val="005A39E3"/>
  </w:style>
  <w:style w:type="paragraph" w:customStyle="1" w:styleId="FC83CB930210498EA05412CECB8A0775">
    <w:name w:val="FC83CB930210498EA05412CECB8A0775"/>
    <w:rsid w:val="005A39E3"/>
  </w:style>
  <w:style w:type="paragraph" w:customStyle="1" w:styleId="E90807AB3E3D4F6A8CF64D5CC4D856CC">
    <w:name w:val="E90807AB3E3D4F6A8CF64D5CC4D856CC"/>
    <w:rsid w:val="005A39E3"/>
  </w:style>
  <w:style w:type="paragraph" w:customStyle="1" w:styleId="C3F648F57F0140DD88B722FDF3330213">
    <w:name w:val="C3F648F57F0140DD88B722FDF3330213"/>
    <w:rsid w:val="005A39E3"/>
  </w:style>
  <w:style w:type="paragraph" w:customStyle="1" w:styleId="7732067953F94029AE0E26A144296C6062">
    <w:name w:val="7732067953F94029AE0E26A144296C60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20">
    <w:name w:val="DF77C3F89F5A4C2BAE13B575274AFD2D2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20">
    <w:name w:val="84DCA13377304C809417C3CFA37855272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4">
    <w:name w:val="9BDAA6340ECD4B178BF2406459311B2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3">
    <w:name w:val="DCD030C949284351AF56896A770A39F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1">
    <w:name w:val="A1B798A2E40549EC9956DE6DE71BC0D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3">
    <w:name w:val="B04A4426CFE64A6198273483C6004E0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3">
    <w:name w:val="0ECCFBDBB2494E2D9575E8F888A16ADC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3">
    <w:name w:val="440298F7FB5B416094456BCB64E3785E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1">
    <w:name w:val="F48BC0709D074418A67D5D33D1DECD7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1">
    <w:name w:val="5838604BC1FE432380FF5126C2F982B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3">
    <w:name w:val="EDC65747E421445483E146F0B87367F5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3">
    <w:name w:val="93E1095ED96643A3BC8EDF918802F81A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3">
    <w:name w:val="2B7C80C424B54FC6AFF85167B8BBDBDB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3">
    <w:name w:val="37C667FC56A848AA921B06799EDAD85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1">
    <w:name w:val="16B7F3129234436697909E9E4BE8EB3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1">
    <w:name w:val="F3205B5B4F974F1D8ED3C62A7018859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3">
    <w:name w:val="70A2DCF9CE254C97AD541EC6FD0FDD5F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3">
    <w:name w:val="C62E22D223F24C5CA60A282068F3D898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3">
    <w:name w:val="9CD1E09FD1BD48578C0BEB985B33FAF0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3">
    <w:name w:val="E117E8A9EF134D4F96DBDC5C5A159617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1">
    <w:name w:val="F6556779908641758843B84E285F29B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1">
    <w:name w:val="1A6C18A43B71433B8AC3CD880471EE2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3">
    <w:name w:val="33F7C7EA377A4C1D9C4A4543C356D89E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3">
    <w:name w:val="D9283F32C1C34860815A55B00818EA61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3">
    <w:name w:val="5513D578F61744A8800EB01BB3564ABE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3">
    <w:name w:val="6545607AFF784C8BB359DFCCA93D109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1">
    <w:name w:val="E5070701E5D04C8583FF9461A50B7DE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1">
    <w:name w:val="C2EAF9046EC94560BF2DA315A758CE2B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3">
    <w:name w:val="F637A9EC13424C108C97225F9603D4D3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3">
    <w:name w:val="74B7E5A357474B32BBA60F095CB87FE6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3">
    <w:name w:val="1F136660D0004C36ABF427F00831EC9D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2">
    <w:name w:val="7B0385CBC71947E98F3804515C0FA326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5">
    <w:name w:val="DefaultPlaceholder_-1854013440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9">
    <w:name w:val="025A24476BB6470AA2A7D47725B3AE2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20">
    <w:name w:val="E780B8D6505C463494162DC3DB78B8A12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5">
    <w:name w:val="DefaultPlaceholder_-185401343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9">
    <w:name w:val="54971C56F81A43C49B87391EB1F414B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5">
    <w:name w:val="DefaultPlaceholder_-1854013439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2">
    <w:name w:val="203709789B924C159E6D2912D38FFDAC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4">
    <w:name w:val="EA4D651574B24267985B50F8BDF9D890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20">
    <w:name w:val="ABF5B4FDE0874A6EBC022ACC75F8C3682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B8B962AE614E4FB1E571D42A9429831">
    <w:name w:val="CAB8B962AE614E4FB1E571D42A94298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9">
    <w:name w:val="C04038FC41EB4E10B28F7C2EB823EAD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9">
    <w:name w:val="55789C3E558D4AEBBFB8E101EE0A02C2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9">
    <w:name w:val="F270E1936E394446BF79398D42680B78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9">
    <w:name w:val="E291C175520D429D96B981BB38D751E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9">
    <w:name w:val="ADB88D937C53428FA8E44437EE8CFE8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8">
    <w:name w:val="EB9AD0D2DE1B45089621A281B4CFA6C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8">
    <w:name w:val="1422571E46C44CC2829963C122FF65B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8">
    <w:name w:val="04A4A911F2F6401B8C7BFB9A4A83057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8">
    <w:name w:val="5B7E97028F9F4D429F4ADFD2FFF3FF4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83CB930210498EA05412CECB8A07751">
    <w:name w:val="FC83CB930210498EA05412CECB8A077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9">
    <w:name w:val="4C2934EA5D8F4707BE59C58B932A797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9">
    <w:name w:val="5F6066B3E62F4129AD4B2AB321B0C4BC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9">
    <w:name w:val="D4FAC39F10D6416F8EAE5557AA9333E7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9">
    <w:name w:val="26EE6A1B2180403DA99FAD2A61B2B96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9">
    <w:name w:val="4EDEC4BD85164A7D93327A01864076B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8">
    <w:name w:val="1C6A8B9C79354B48B815067A90A3059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8">
    <w:name w:val="FA06781B6647486DADDF2E995984275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8">
    <w:name w:val="BA1F4E518F834D6C9A4B6400C17AB5A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8">
    <w:name w:val="80D503997EEC445B9F4FBC326B61A11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0807AB3E3D4F6A8CF64D5CC4D856CC1">
    <w:name w:val="E90807AB3E3D4F6A8CF64D5CC4D856C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9">
    <w:name w:val="FB6D349C75624AFB82A34B6B0A048F2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9">
    <w:name w:val="3F337024791D495BA828182D5569775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9">
    <w:name w:val="8D8043F51A5540FDAC36B9D5FCBD0D6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9">
    <w:name w:val="0C16F2F3008B4E37AD048F99B7C1EDC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9">
    <w:name w:val="7BC1334EFFC845708F9E47C735C7CFD2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8">
    <w:name w:val="3F26E09B8E464CD9AC62A273EE8BABE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8">
    <w:name w:val="3830DEBCDA6F4AF087AA6F1737BE800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8">
    <w:name w:val="9CDB04609B4944B2BFA0423FA181BFD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8">
    <w:name w:val="25B9ED9F3E374679A2313A3450A64CA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F648F57F0140DD88B722FDF33302131">
    <w:name w:val="C3F648F57F0140DD88B722FDF333021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9">
    <w:name w:val="322CA346B9604D149D89766F98709644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9">
    <w:name w:val="A99861D016F24CE2A232CA75463F3067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9">
    <w:name w:val="9695E1DD2C48421DA1B76026605B2C34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9">
    <w:name w:val="8ED7C0D0E6CE425FBB2E4EA2AA530712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9">
    <w:name w:val="76E3B09855674C789E958E4A58A7808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8">
    <w:name w:val="931D0E0C7179486B99E7C06186E774F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8">
    <w:name w:val="E5DBF051770F42D1B0CAF036E9A93DB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8">
    <w:name w:val="F6DDF98563D446C8827ADBC57841DC9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8">
    <w:name w:val="19070170D93144E6B2AEE6BB0B37BEB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7">
    <w:name w:val="2BF9A9F2BAA04FA09DE962BC4AA5736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7">
    <w:name w:val="37AE73299A1E4EFA9CBA686501D216A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7">
    <w:name w:val="4BD83F7D4A9C429FB79710F9463349E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7">
    <w:name w:val="AD7C06C9D3274296B54C8999C3EA8FE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7">
    <w:name w:val="64EA1115430646D391F7A3160B16E97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6">
    <w:name w:val="05AD73D1045E4EBC8E173BF56B9E8EA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6">
    <w:name w:val="C2B3AD17995F49E4B2A245F72DD3FDC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6">
    <w:name w:val="92D0AAFE5EAC411AA532091D4CABCD0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6">
    <w:name w:val="511042DF16824ABA8AC1F86A0C0340F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6">
    <w:name w:val="3FFB8384FA7B473392DAE07B44057BC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6">
    <w:name w:val="8111EBE9C7BF4DCAA0C02C6F0B2D5D2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6">
    <w:name w:val="BAA5364EE77C4E70B83254735AFBF5B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6">
    <w:name w:val="4ABB1D1BB08B492EA4722F550258367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6">
    <w:name w:val="FA3F3A6F959C473785BF3316D89AA73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6">
    <w:name w:val="211F5AD7383E4B7D8C5EE79593E2679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6">
    <w:name w:val="DEB4CC0937C241449C58FA62E33692A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6">
    <w:name w:val="35FA02A2B29C40C1AF881472C731B52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6">
    <w:name w:val="A8974B6E9F614CE58790371235A6974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6">
    <w:name w:val="D78F75397D72485A9D4DDD3F40D2777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6">
    <w:name w:val="41E2492B88F840A2873451464F18FF6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6">
    <w:name w:val="ACF8BBB211D84701A587878FA700D64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6">
    <w:name w:val="33E5F961A5404857A44766758AAAD18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6">
    <w:name w:val="65275FC29F4947148D3A41B1DB4BAB7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6">
    <w:name w:val="721B2BD15EEB4CEFA78731B6B968C72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6">
    <w:name w:val="6481E049788A49CD8DE471074A88D7B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6">
    <w:name w:val="C58E8C7794B24116943CBE70FF2328AB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6">
    <w:name w:val="39034EC1EF1D4B188841F6D938DFB05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6">
    <w:name w:val="F9D7C1EFD8454D19B55618382992A72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6">
    <w:name w:val="8CC460433521474D8F56AF864675599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6">
    <w:name w:val="4EA90B5B6C7946C5AC4443B5824250C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6">
    <w:name w:val="0BF3E04573BF439CAAC5AB142DAABFC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6">
    <w:name w:val="675B14C10F2D472FAC47650D07AB554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6">
    <w:name w:val="5F960916606245ADAB9ED354EFC76E2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6">
    <w:name w:val="4C4B702FC8164C78BB6F3C46E20DC98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6">
    <w:name w:val="A237BBE86F62437BA651467638A2AEB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6">
    <w:name w:val="7593B08383CB48FEB843EAFD526FF8EA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6">
    <w:name w:val="9633029767D24AE68A4E46BA6CE0FCD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6">
    <w:name w:val="EA64E803E4FC4411A0D125C690A3DF3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6">
    <w:name w:val="355E9B231C304BD1958D4E637F0CC0E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6">
    <w:name w:val="57FBF95C0AAF453180328AD82E47050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6">
    <w:name w:val="057C4DFC7FAA4EA7827D59122CC4B40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6">
    <w:name w:val="8854491859FE44D9810EB33DC62ECD04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6">
    <w:name w:val="14FCA426328B4FFCB43C1399BB0F7B20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6">
    <w:name w:val="B148D674EE5B4590921C0ECA8ECD712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6">
    <w:name w:val="B81879353A9D49988E82834519F40E3D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6">
    <w:name w:val="AE56B5E49D2C48E3B6E7C6E5473F2FD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6">
    <w:name w:val="2600874A932B4474B780B8DC04D92D7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6">
    <w:name w:val="E6051F2F73A24795BE46BA4D941A79E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6">
    <w:name w:val="EE6F5389C4334D7C90B3FDFFE1BA0239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6">
    <w:name w:val="5A9267169A3C401CB73945A6A80765B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6">
    <w:name w:val="73CB4726436C43108B8B59D1B93B2FA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6">
    <w:name w:val="28295AFC031144C19E4C1DD0B4BC241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6">
    <w:name w:val="4454C2BEB8BC41578BA4C54EF0A3A73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6">
    <w:name w:val="7663EA35FF0740BB9D2121F21B0FACA8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6">
    <w:name w:val="7DD9F807894A450FA90AB192DC1E423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6">
    <w:name w:val="8624632258AE4484874CEF0DD029C77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6">
    <w:name w:val="60A3F2F6ED6C489D8B2C45FA4FD2D77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6">
    <w:name w:val="13FA5A399E3F48EAA9955224B439949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6">
    <w:name w:val="E7F8540D673E4B209562371FBDC89B12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6">
    <w:name w:val="EDD26055EAC143F1B264277550F4600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6">
    <w:name w:val="1F4E2284410D4348B244C8982CFA6E76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6">
    <w:name w:val="2F831EE5826B42B98D731512F96E9C6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6">
    <w:name w:val="791104A3AA4547FC9F4975EA33F0202C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6">
    <w:name w:val="E85BD3C0BC5441C183C7DA81715CCC8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6">
    <w:name w:val="4045B1E31B3845E98C1FEB04B978DEDA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0C869E93478BB9EBAECCE6277634">
    <w:name w:val="DB080C869E93478BB9EBAECCE6277634"/>
    <w:rsid w:val="005A39E3"/>
  </w:style>
  <w:style w:type="paragraph" w:customStyle="1" w:styleId="4C6CD06378B34F80A5A288D922C6AEEA">
    <w:name w:val="4C6CD06378B34F80A5A288D922C6AEEA"/>
    <w:rsid w:val="005A39E3"/>
  </w:style>
  <w:style w:type="paragraph" w:customStyle="1" w:styleId="76BFBACD09174CE79F681D96AF33DEEC">
    <w:name w:val="76BFBACD09174CE79F681D96AF33DEEC"/>
    <w:rsid w:val="005A39E3"/>
  </w:style>
  <w:style w:type="paragraph" w:customStyle="1" w:styleId="9943503A037A4426BCBF186647ED0185">
    <w:name w:val="9943503A037A4426BCBF186647ED0185"/>
    <w:rsid w:val="005A39E3"/>
  </w:style>
  <w:style w:type="paragraph" w:customStyle="1" w:styleId="7732067953F94029AE0E26A144296C6063">
    <w:name w:val="7732067953F94029AE0E26A144296C60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21">
    <w:name w:val="DF77C3F89F5A4C2BAE13B575274AFD2D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21">
    <w:name w:val="84DCA13377304C809417C3CFA3785527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5">
    <w:name w:val="9BDAA6340ECD4B178BF2406459311B23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4">
    <w:name w:val="DCD030C949284351AF56896A770A39F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2">
    <w:name w:val="A1B798A2E40549EC9956DE6DE71BC0D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4">
    <w:name w:val="B04A4426CFE64A6198273483C6004E0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4">
    <w:name w:val="0ECCFBDBB2494E2D9575E8F888A16ADC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4">
    <w:name w:val="440298F7FB5B416094456BCB64E3785E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2">
    <w:name w:val="F48BC0709D074418A67D5D33D1DECD7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2">
    <w:name w:val="5838604BC1FE432380FF5126C2F982B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4">
    <w:name w:val="EDC65747E421445483E146F0B87367F5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4">
    <w:name w:val="93E1095ED96643A3BC8EDF918802F81A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4">
    <w:name w:val="2B7C80C424B54FC6AFF85167B8BBDBDB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4">
    <w:name w:val="37C667FC56A848AA921B06799EDAD85F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2">
    <w:name w:val="16B7F3129234436697909E9E4BE8EB3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2">
    <w:name w:val="F3205B5B4F974F1D8ED3C62A7018859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4">
    <w:name w:val="70A2DCF9CE254C97AD541EC6FD0FDD5F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4">
    <w:name w:val="C62E22D223F24C5CA60A282068F3D898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4">
    <w:name w:val="9CD1E09FD1BD48578C0BEB985B33FAF0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4">
    <w:name w:val="E117E8A9EF134D4F96DBDC5C5A159617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2">
    <w:name w:val="F6556779908641758843B84E285F29B9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2">
    <w:name w:val="1A6C18A43B71433B8AC3CD880471EE2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4">
    <w:name w:val="33F7C7EA377A4C1D9C4A4543C356D89E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4">
    <w:name w:val="D9283F32C1C34860815A55B00818EA61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4">
    <w:name w:val="5513D578F61744A8800EB01BB3564ABE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4">
    <w:name w:val="6545607AFF784C8BB359DFCCA93D109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2">
    <w:name w:val="E5070701E5D04C8583FF9461A50B7DE3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2">
    <w:name w:val="C2EAF9046EC94560BF2DA315A758CE2B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4">
    <w:name w:val="F637A9EC13424C108C97225F9603D4D3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4">
    <w:name w:val="74B7E5A357474B32BBA60F095CB87FE6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4">
    <w:name w:val="1F136660D0004C36ABF427F00831EC9D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3">
    <w:name w:val="7B0385CBC71947E98F3804515C0FA326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6">
    <w:name w:val="DefaultPlaceholder_-1854013440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10">
    <w:name w:val="025A24476BB6470AA2A7D47725B3AE2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21">
    <w:name w:val="E780B8D6505C463494162DC3DB78B8A1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6">
    <w:name w:val="DefaultPlaceholder_-185401343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10">
    <w:name w:val="54971C56F81A43C49B87391EB1F414B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6">
    <w:name w:val="DefaultPlaceholder_-1854013439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5D3BD92F3642888AE19E9EDC8C9CF3">
    <w:name w:val="A35D3BD92F3642888AE19E9EDC8C9CF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3">
    <w:name w:val="203709789B924C159E6D2912D38FFDAC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5">
    <w:name w:val="EA4D651574B24267985B50F8BDF9D890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21">
    <w:name w:val="ABF5B4FDE0874A6EBC022ACC75F8C3682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B8B962AE614E4FB1E571D42A9429832">
    <w:name w:val="CAB8B962AE614E4FB1E571D42A94298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10">
    <w:name w:val="C04038FC41EB4E10B28F7C2EB823EAD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10">
    <w:name w:val="55789C3E558D4AEBBFB8E101EE0A02C2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10">
    <w:name w:val="F270E1936E394446BF79398D42680B78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10">
    <w:name w:val="E291C175520D429D96B981BB38D751E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10">
    <w:name w:val="ADB88D937C53428FA8E44437EE8CFE8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9">
    <w:name w:val="EB9AD0D2DE1B45089621A281B4CFA6CE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0C869E93478BB9EBAECCE62776341">
    <w:name w:val="DB080C869E93478BB9EBAECCE6277634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9">
    <w:name w:val="1422571E46C44CC2829963C122FF65B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9">
    <w:name w:val="04A4A911F2F6401B8C7BFB9A4A83057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9">
    <w:name w:val="5B7E97028F9F4D429F4ADFD2FFF3FF4D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83CB930210498EA05412CECB8A07752">
    <w:name w:val="FC83CB930210498EA05412CECB8A077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10">
    <w:name w:val="4C2934EA5D8F4707BE59C58B932A797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10">
    <w:name w:val="5F6066B3E62F4129AD4B2AB321B0C4BC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10">
    <w:name w:val="D4FAC39F10D6416F8EAE5557AA9333E7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10">
    <w:name w:val="26EE6A1B2180403DA99FAD2A61B2B965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10">
    <w:name w:val="4EDEC4BD85164A7D93327A01864076B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9">
    <w:name w:val="1C6A8B9C79354B48B815067A90A3059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6CD06378B34F80A5A288D922C6AEEA1">
    <w:name w:val="4C6CD06378B34F80A5A288D922C6AEEA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9">
    <w:name w:val="FA06781B6647486DADDF2E995984275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9">
    <w:name w:val="BA1F4E518F834D6C9A4B6400C17AB5A1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9">
    <w:name w:val="80D503997EEC445B9F4FBC326B61A11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0807AB3E3D4F6A8CF64D5CC4D856CC2">
    <w:name w:val="E90807AB3E3D4F6A8CF64D5CC4D856C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10">
    <w:name w:val="FB6D349C75624AFB82A34B6B0A048F2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10">
    <w:name w:val="3F337024791D495BA828182D5569775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10">
    <w:name w:val="8D8043F51A5540FDAC36B9D5FCBD0D6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10">
    <w:name w:val="0C16F2F3008B4E37AD048F99B7C1EDC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10">
    <w:name w:val="7BC1334EFFC845708F9E47C735C7CFD2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9">
    <w:name w:val="3F26E09B8E464CD9AC62A273EE8BABE7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BFBACD09174CE79F681D96AF33DEEC1">
    <w:name w:val="76BFBACD09174CE79F681D96AF33DEE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9">
    <w:name w:val="3830DEBCDA6F4AF087AA6F1737BE800E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9">
    <w:name w:val="9CDB04609B4944B2BFA0423FA181BFD6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9">
    <w:name w:val="25B9ED9F3E374679A2313A3450A64CA5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F648F57F0140DD88B722FDF33302132">
    <w:name w:val="C3F648F57F0140DD88B722FDF333021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10">
    <w:name w:val="322CA346B9604D149D89766F98709644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10">
    <w:name w:val="A99861D016F24CE2A232CA75463F3067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10">
    <w:name w:val="9695E1DD2C48421DA1B76026605B2C34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10">
    <w:name w:val="8ED7C0D0E6CE425FBB2E4EA2AA530712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10">
    <w:name w:val="76E3B09855674C789E958E4A58A7808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9">
    <w:name w:val="931D0E0C7179486B99E7C06186E774FF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43503A037A4426BCBF186647ED01851">
    <w:name w:val="9943503A037A4426BCBF186647ED0185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9">
    <w:name w:val="E5DBF051770F42D1B0CAF036E9A93DB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9">
    <w:name w:val="F6DDF98563D446C8827ADBC57841DC9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9">
    <w:name w:val="19070170D93144E6B2AEE6BB0B37BEB7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8">
    <w:name w:val="2BF9A9F2BAA04FA09DE962BC4AA5736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8">
    <w:name w:val="37AE73299A1E4EFA9CBA686501D216A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8">
    <w:name w:val="4BD83F7D4A9C429FB79710F9463349E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8">
    <w:name w:val="AD7C06C9D3274296B54C8999C3EA8FE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8">
    <w:name w:val="64EA1115430646D391F7A3160B16E97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7">
    <w:name w:val="05AD73D1045E4EBC8E173BF56B9E8EA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7">
    <w:name w:val="C2B3AD17995F49E4B2A245F72DD3FDC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7">
    <w:name w:val="92D0AAFE5EAC411AA532091D4CABCD0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7">
    <w:name w:val="511042DF16824ABA8AC1F86A0C0340F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7">
    <w:name w:val="3FFB8384FA7B473392DAE07B44057BC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7">
    <w:name w:val="8111EBE9C7BF4DCAA0C02C6F0B2D5D2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7">
    <w:name w:val="BAA5364EE77C4E70B83254735AFBF5BE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7">
    <w:name w:val="4ABB1D1BB08B492EA4722F550258367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7">
    <w:name w:val="FA3F3A6F959C473785BF3316D89AA73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7">
    <w:name w:val="211F5AD7383E4B7D8C5EE79593E2679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7">
    <w:name w:val="DEB4CC0937C241449C58FA62E33692A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7">
    <w:name w:val="35FA02A2B29C40C1AF881472C731B52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7">
    <w:name w:val="A8974B6E9F614CE58790371235A6974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7">
    <w:name w:val="D78F75397D72485A9D4DDD3F40D2777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7">
    <w:name w:val="41E2492B88F840A2873451464F18FF6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7">
    <w:name w:val="ACF8BBB211D84701A587878FA700D64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7">
    <w:name w:val="33E5F961A5404857A44766758AAAD18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7">
    <w:name w:val="65275FC29F4947148D3A41B1DB4BAB7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7">
    <w:name w:val="721B2BD15EEB4CEFA78731B6B968C72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7">
    <w:name w:val="6481E049788A49CD8DE471074A88D7B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7">
    <w:name w:val="C58E8C7794B24116943CBE70FF2328AB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7">
    <w:name w:val="39034EC1EF1D4B188841F6D938DFB05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7">
    <w:name w:val="F9D7C1EFD8454D19B55618382992A72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7">
    <w:name w:val="8CC460433521474D8F56AF864675599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7">
    <w:name w:val="4EA90B5B6C7946C5AC4443B5824250C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7">
    <w:name w:val="0BF3E04573BF439CAAC5AB142DAABFC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7">
    <w:name w:val="675B14C10F2D472FAC47650D07AB554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7">
    <w:name w:val="5F960916606245ADAB9ED354EFC76E2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7">
    <w:name w:val="4C4B702FC8164C78BB6F3C46E20DC98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7">
    <w:name w:val="A237BBE86F62437BA651467638A2AEB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7">
    <w:name w:val="7593B08383CB48FEB843EAFD526FF8EA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7">
    <w:name w:val="9633029767D24AE68A4E46BA6CE0FCD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7">
    <w:name w:val="EA64E803E4FC4411A0D125C690A3DF3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7">
    <w:name w:val="355E9B231C304BD1958D4E637F0CC0E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7">
    <w:name w:val="57FBF95C0AAF453180328AD82E47050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7">
    <w:name w:val="057C4DFC7FAA4EA7827D59122CC4B40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7">
    <w:name w:val="8854491859FE44D9810EB33DC62ECD04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7">
    <w:name w:val="14FCA426328B4FFCB43C1399BB0F7B20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7">
    <w:name w:val="B148D674EE5B4590921C0ECA8ECD712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7">
    <w:name w:val="B81879353A9D49988E82834519F40E3D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7">
    <w:name w:val="AE56B5E49D2C48E3B6E7C6E5473F2FD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7">
    <w:name w:val="2600874A932B4474B780B8DC04D92D7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7">
    <w:name w:val="E6051F2F73A24795BE46BA4D941A79E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7">
    <w:name w:val="EE6F5389C4334D7C90B3FDFFE1BA0239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7">
    <w:name w:val="5A9267169A3C401CB73945A6A80765B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7">
    <w:name w:val="73CB4726436C43108B8B59D1B93B2FAF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7">
    <w:name w:val="28295AFC031144C19E4C1DD0B4BC241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7">
    <w:name w:val="4454C2BEB8BC41578BA4C54EF0A3A73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7">
    <w:name w:val="7663EA35FF0740BB9D2121F21B0FACA8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7">
    <w:name w:val="7DD9F807894A450FA90AB192DC1E423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7">
    <w:name w:val="8624632258AE4484874CEF0DD029C77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7">
    <w:name w:val="60A3F2F6ED6C489D8B2C45FA4FD2D77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7">
    <w:name w:val="13FA5A399E3F48EAA9955224B439949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7">
    <w:name w:val="E7F8540D673E4B209562371FBDC89B12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7">
    <w:name w:val="EDD26055EAC143F1B264277550F4600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7">
    <w:name w:val="1F4E2284410D4348B244C8982CFA6E76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7">
    <w:name w:val="2F831EE5826B42B98D731512F96E9C67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7">
    <w:name w:val="791104A3AA4547FC9F4975EA33F0202C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7">
    <w:name w:val="E85BD3C0BC5441C183C7DA81715CCC85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7">
    <w:name w:val="4045B1E31B3845E98C1FEB04B978DEDA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A15826561949C98E25578EE83E361E">
    <w:name w:val="6AA15826561949C98E25578EE83E361E"/>
    <w:rsid w:val="005A39E3"/>
  </w:style>
  <w:style w:type="paragraph" w:customStyle="1" w:styleId="1D19D1669CBD4099890645A62171443D">
    <w:name w:val="1D19D1669CBD4099890645A62171443D"/>
    <w:rsid w:val="005A39E3"/>
  </w:style>
  <w:style w:type="paragraph" w:customStyle="1" w:styleId="8C6C6CE5BD2D43DFA3E0804E3DD9D98C">
    <w:name w:val="8C6C6CE5BD2D43DFA3E0804E3DD9D98C"/>
    <w:rsid w:val="005A39E3"/>
  </w:style>
  <w:style w:type="paragraph" w:customStyle="1" w:styleId="57F9FC142D92435DA0A25BDFC35366BB">
    <w:name w:val="57F9FC142D92435DA0A25BDFC35366BB"/>
    <w:rsid w:val="005A39E3"/>
  </w:style>
  <w:style w:type="paragraph" w:customStyle="1" w:styleId="59D53A9316434FBDAB17D3FF586AD053">
    <w:name w:val="59D53A9316434FBDAB17D3FF586AD053"/>
    <w:rsid w:val="005A39E3"/>
  </w:style>
  <w:style w:type="paragraph" w:customStyle="1" w:styleId="7732067953F94029AE0E26A144296C6064">
    <w:name w:val="7732067953F94029AE0E26A144296C60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22">
    <w:name w:val="DF77C3F89F5A4C2BAE13B575274AFD2D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22">
    <w:name w:val="84DCA13377304C809417C3CFA3785527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6">
    <w:name w:val="9BDAA6340ECD4B178BF2406459311B23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5">
    <w:name w:val="DCD030C949284351AF56896A770A39F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3">
    <w:name w:val="A1B798A2E40549EC9956DE6DE71BC0DF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5">
    <w:name w:val="B04A4426CFE64A6198273483C6004E0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5">
    <w:name w:val="0ECCFBDBB2494E2D9575E8F888A16ADC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5">
    <w:name w:val="440298F7FB5B416094456BCB64E3785E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3">
    <w:name w:val="F48BC0709D074418A67D5D33D1DECD71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3">
    <w:name w:val="5838604BC1FE432380FF5126C2F982B1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5">
    <w:name w:val="EDC65747E421445483E146F0B87367F5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5">
    <w:name w:val="93E1095ED96643A3BC8EDF918802F81A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5">
    <w:name w:val="2B7C80C424B54FC6AFF85167B8BBDBDB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5">
    <w:name w:val="37C667FC56A848AA921B06799EDAD85F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3">
    <w:name w:val="16B7F3129234436697909E9E4BE8EB3F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3">
    <w:name w:val="F3205B5B4F974F1D8ED3C62A7018859F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5">
    <w:name w:val="70A2DCF9CE254C97AD541EC6FD0FDD5F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5">
    <w:name w:val="C62E22D223F24C5CA60A282068F3D898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5">
    <w:name w:val="9CD1E09FD1BD48578C0BEB985B33FAF0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5">
    <w:name w:val="E117E8A9EF134D4F96DBDC5C5A159617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3">
    <w:name w:val="F6556779908641758843B84E285F29B9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3">
    <w:name w:val="1A6C18A43B71433B8AC3CD880471EE2D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5">
    <w:name w:val="33F7C7EA377A4C1D9C4A4543C356D89E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5">
    <w:name w:val="D9283F32C1C34860815A55B00818EA61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5">
    <w:name w:val="5513D578F61744A8800EB01BB3564ABE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5">
    <w:name w:val="6545607AFF784C8BB359DFCCA93D1095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3">
    <w:name w:val="E5070701E5D04C8583FF9461A50B7DE3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3">
    <w:name w:val="C2EAF9046EC94560BF2DA315A758CE2B1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5">
    <w:name w:val="F637A9EC13424C108C97225F9603D4D3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5">
    <w:name w:val="74B7E5A357474B32BBA60F095CB87FE6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5">
    <w:name w:val="1F136660D0004C36ABF427F00831EC9D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4">
    <w:name w:val="7B0385CBC71947E98F3804515C0FA326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7">
    <w:name w:val="DefaultPlaceholder_-1854013440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11">
    <w:name w:val="025A24476BB6470AA2A7D47725B3AE2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22">
    <w:name w:val="E780B8D6505C463494162DC3DB78B8A1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7">
    <w:name w:val="DefaultPlaceholder_-1854013438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11">
    <w:name w:val="54971C56F81A43C49B87391EB1F414B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7">
    <w:name w:val="DefaultPlaceholder_-1854013439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5D3BD92F3642888AE19E9EDC8C9CF31">
    <w:name w:val="A35D3BD92F3642888AE19E9EDC8C9CF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4">
    <w:name w:val="203709789B924C159E6D2912D38FFDAC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6">
    <w:name w:val="EA4D651574B24267985B50F8BDF9D890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22">
    <w:name w:val="ABF5B4FDE0874A6EBC022ACC75F8C3682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B8B962AE614E4FB1E571D42A9429833">
    <w:name w:val="CAB8B962AE614E4FB1E571D42A94298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11">
    <w:name w:val="C04038FC41EB4E10B28F7C2EB823EAD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11">
    <w:name w:val="55789C3E558D4AEBBFB8E101EE0A02C2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11">
    <w:name w:val="F270E1936E394446BF79398D42680B78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11">
    <w:name w:val="E291C175520D429D96B981BB38D751E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11">
    <w:name w:val="ADB88D937C53428FA8E44437EE8CFE8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10">
    <w:name w:val="EB9AD0D2DE1B45089621A281B4CFA6CE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0C869E93478BB9EBAECCE62776342">
    <w:name w:val="DB080C869E93478BB9EBAECCE6277634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10">
    <w:name w:val="1422571E46C44CC2829963C122FF65B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10">
    <w:name w:val="04A4A911F2F6401B8C7BFB9A4A83057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10">
    <w:name w:val="5B7E97028F9F4D429F4ADFD2FFF3FF4D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83CB930210498EA05412CECB8A07753">
    <w:name w:val="FC83CB930210498EA05412CECB8A077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11">
    <w:name w:val="4C2934EA5D8F4707BE59C58B932A797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11">
    <w:name w:val="5F6066B3E62F4129AD4B2AB321B0C4BC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11">
    <w:name w:val="D4FAC39F10D6416F8EAE5557AA9333E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11">
    <w:name w:val="26EE6A1B2180403DA99FAD2A61B2B96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11">
    <w:name w:val="4EDEC4BD85164A7D93327A01864076B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10">
    <w:name w:val="1C6A8B9C79354B48B815067A90A3059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6CD06378B34F80A5A288D922C6AEEA2">
    <w:name w:val="4C6CD06378B34F80A5A288D922C6AEEA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10">
    <w:name w:val="FA06781B6647486DADDF2E9959842755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10">
    <w:name w:val="BA1F4E518F834D6C9A4B6400C17AB5A1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10">
    <w:name w:val="80D503997EEC445B9F4FBC326B61A11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0807AB3E3D4F6A8CF64D5CC4D856CC3">
    <w:name w:val="E90807AB3E3D4F6A8CF64D5CC4D856C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11">
    <w:name w:val="FB6D349C75624AFB82A34B6B0A048F2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11">
    <w:name w:val="3F337024791D495BA828182D5569775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11">
    <w:name w:val="8D8043F51A5540FDAC36B9D5FCBD0D6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11">
    <w:name w:val="0C16F2F3008B4E37AD048F99B7C1EDC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11">
    <w:name w:val="7BC1334EFFC845708F9E47C735C7CFD2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10">
    <w:name w:val="3F26E09B8E464CD9AC62A273EE8BABE7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BFBACD09174CE79F681D96AF33DEEC2">
    <w:name w:val="76BFBACD09174CE79F681D96AF33DEEC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10">
    <w:name w:val="3830DEBCDA6F4AF087AA6F1737BE800E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10">
    <w:name w:val="9CDB04609B4944B2BFA0423FA181BFD6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10">
    <w:name w:val="25B9ED9F3E374679A2313A3450A64CA5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F648F57F0140DD88B722FDF33302133">
    <w:name w:val="C3F648F57F0140DD88B722FDF3330213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11">
    <w:name w:val="322CA346B9604D149D89766F98709644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11">
    <w:name w:val="A99861D016F24CE2A232CA75463F306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11">
    <w:name w:val="9695E1DD2C48421DA1B76026605B2C34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11">
    <w:name w:val="8ED7C0D0E6CE425FBB2E4EA2AA530712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11">
    <w:name w:val="76E3B09855674C789E958E4A58A7808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10">
    <w:name w:val="931D0E0C7179486B99E7C06186E774FF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43503A037A4426BCBF186647ED01852">
    <w:name w:val="9943503A037A4426BCBF186647ED0185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10">
    <w:name w:val="E5DBF051770F42D1B0CAF036E9A93DB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10">
    <w:name w:val="F6DDF98563D446C8827ADBC57841DC9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10">
    <w:name w:val="19070170D93144E6B2AEE6BB0B37BEB7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A15826561949C98E25578EE83E361E1">
    <w:name w:val="6AA15826561949C98E25578EE83E361E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9">
    <w:name w:val="2BF9A9F2BAA04FA09DE962BC4AA57362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9">
    <w:name w:val="37AE73299A1E4EFA9CBA686501D216A3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9">
    <w:name w:val="4BD83F7D4A9C429FB79710F9463349E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9">
    <w:name w:val="AD7C06C9D3274296B54C8999C3EA8FE0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9">
    <w:name w:val="64EA1115430646D391F7A3160B16E9799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19D1669CBD4099890645A62171443D1">
    <w:name w:val="1D19D1669CBD4099890645A62171443D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AD73D1045E4EBC8E173BF56B9E8EAF8">
    <w:name w:val="05AD73D1045E4EBC8E173BF56B9E8EA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3AD17995F49E4B2A245F72DD3FDC58">
    <w:name w:val="C2B3AD17995F49E4B2A245F72DD3FDC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2D0AAFE5EAC411AA532091D4CABCD0B8">
    <w:name w:val="92D0AAFE5EAC411AA532091D4CABCD0B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1042DF16824ABA8AC1F86A0C0340F38">
    <w:name w:val="511042DF16824ABA8AC1F86A0C0340F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FB8384FA7B473392DAE07B44057BCE8">
    <w:name w:val="3FFB8384FA7B473392DAE07B44057BC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6C6CE5BD2D43DFA3E0804E3DD9D98C1">
    <w:name w:val="8C6C6CE5BD2D43DFA3E0804E3DD9D98C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11EBE9C7BF4DCAA0C02C6F0B2D5D258">
    <w:name w:val="8111EBE9C7BF4DCAA0C02C6F0B2D5D2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A5364EE77C4E70B83254735AFBF5BE8">
    <w:name w:val="BAA5364EE77C4E70B83254735AFBF5BE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BB1D1BB08B492EA4722F55025836738">
    <w:name w:val="4ABB1D1BB08B492EA4722F550258367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3F3A6F959C473785BF3316D89AA7358">
    <w:name w:val="FA3F3A6F959C473785BF3316D89AA73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11F5AD7383E4B7D8C5EE79593E2679C8">
    <w:name w:val="211F5AD7383E4B7D8C5EE79593E2679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9FC142D92435DA0A25BDFC35366BB1">
    <w:name w:val="57F9FC142D92435DA0A25BDFC35366BB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B4CC0937C241449C58FA62E33692AD8">
    <w:name w:val="DEB4CC0937C241449C58FA62E33692A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FA02A2B29C40C1AF881472C731B5298">
    <w:name w:val="35FA02A2B29C40C1AF881472C731B52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974B6E9F614CE58790371235A697438">
    <w:name w:val="A8974B6E9F614CE58790371235A6974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78F75397D72485A9D4DDD3F40D277738">
    <w:name w:val="D78F75397D72485A9D4DDD3F40D2777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1E2492B88F840A2873451464F18FF658">
    <w:name w:val="41E2492B88F840A2873451464F18FF6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D53A9316434FBDAB17D3FF586AD0531">
    <w:name w:val="59D53A9316434FBDAB17D3FF586AD053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F8BBB211D84701A587878FA700D6438">
    <w:name w:val="ACF8BBB211D84701A587878FA700D64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E5F961A5404857A44766758AAAD1878">
    <w:name w:val="33E5F961A5404857A44766758AAAD18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275FC29F4947148D3A41B1DB4BAB758">
    <w:name w:val="65275FC29F4947148D3A41B1DB4BAB7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1B2BD15EEB4CEFA78731B6B968C7238">
    <w:name w:val="721B2BD15EEB4CEFA78731B6B968C72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81E049788A49CD8DE471074A88D7B08">
    <w:name w:val="6481E049788A49CD8DE471074A88D7B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58E8C7794B24116943CBE70FF2328AB8">
    <w:name w:val="C58E8C7794B24116943CBE70FF2328AB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034EC1EF1D4B188841F6D938DFB0518">
    <w:name w:val="39034EC1EF1D4B188841F6D938DFB05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D7C1EFD8454D19B55618382992A7248">
    <w:name w:val="F9D7C1EFD8454D19B55618382992A72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C460433521474D8F56AF86467559928">
    <w:name w:val="8CC460433521474D8F56AF864675599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A90B5B6C7946C5AC4443B5824250C18">
    <w:name w:val="4EA90B5B6C7946C5AC4443B5824250C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3E04573BF439CAAC5AB142DAABFC48">
    <w:name w:val="0BF3E04573BF439CAAC5AB142DAABFC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5B14C10F2D472FAC47650D07AB55418">
    <w:name w:val="675B14C10F2D472FAC47650D07AB554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60916606245ADAB9ED354EFC76E2C8">
    <w:name w:val="5F960916606245ADAB9ED354EFC76E2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4B702FC8164C78BB6F3C46E20DC9878">
    <w:name w:val="4C4B702FC8164C78BB6F3C46E20DC98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37BBE86F62437BA651467638A2AEB68">
    <w:name w:val="A237BBE86F62437BA651467638A2AEB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593B08383CB48FEB843EAFD526FF8EA8">
    <w:name w:val="7593B08383CB48FEB843EAFD526FF8EA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33029767D24AE68A4E46BA6CE0FCD28">
    <w:name w:val="9633029767D24AE68A4E46BA6CE0FCD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64E803E4FC4411A0D125C690A3DF348">
    <w:name w:val="EA64E803E4FC4411A0D125C690A3DF3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55E9B231C304BD1958D4E637F0CC0E48">
    <w:name w:val="355E9B231C304BD1958D4E637F0CC0E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FBF95C0AAF453180328AD82E4705018">
    <w:name w:val="57FBF95C0AAF453180328AD82E47050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C4DFC7FAA4EA7827D59122CC4B4098">
    <w:name w:val="057C4DFC7FAA4EA7827D59122CC4B40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54491859FE44D9810EB33DC62ECD048">
    <w:name w:val="8854491859FE44D9810EB33DC62ECD04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FCA426328B4FFCB43C1399BB0F7B208">
    <w:name w:val="14FCA426328B4FFCB43C1399BB0F7B20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48D674EE5B4590921C0ECA8ECD71288">
    <w:name w:val="B148D674EE5B4590921C0ECA8ECD712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1879353A9D49988E82834519F40E3D8">
    <w:name w:val="B81879353A9D49988E82834519F40E3D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56B5E49D2C48E3B6E7C6E5473F2FD38">
    <w:name w:val="AE56B5E49D2C48E3B6E7C6E5473F2FD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00874A932B4474B780B8DC04D92D718">
    <w:name w:val="2600874A932B4474B780B8DC04D92D7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051F2F73A24795BE46BA4D941A79E38">
    <w:name w:val="E6051F2F73A24795BE46BA4D941A79E3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6F5389C4334D7C90B3FDFFE1BA02398">
    <w:name w:val="EE6F5389C4334D7C90B3FDFFE1BA0239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9267169A3C401CB73945A6A80765B68">
    <w:name w:val="5A9267169A3C401CB73945A6A80765B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CB4726436C43108B8B59D1B93B2FAF8">
    <w:name w:val="73CB4726436C43108B8B59D1B93B2FAF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295AFC031144C19E4C1DD0B4BC24168">
    <w:name w:val="28295AFC031144C19E4C1DD0B4BC241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54C2BEB8BC41578BA4C54EF0A3A7358">
    <w:name w:val="4454C2BEB8BC41578BA4C54EF0A3A73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63EA35FF0740BB9D2121F21B0FACA88">
    <w:name w:val="7663EA35FF0740BB9D2121F21B0FACA8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D9F807894A450FA90AB192DC1E42328">
    <w:name w:val="7DD9F807894A450FA90AB192DC1E423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24632258AE4484874CEF0DD029C77C8">
    <w:name w:val="8624632258AE4484874CEF0DD029C77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A3F2F6ED6C489D8B2C45FA4FD2D77C8">
    <w:name w:val="60A3F2F6ED6C489D8B2C45FA4FD2D77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3FA5A399E3F48EAA9955224B43994918">
    <w:name w:val="13FA5A399E3F48EAA9955224B439949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F8540D673E4B209562371FBDC89B128">
    <w:name w:val="E7F8540D673E4B209562371FBDC89B12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D26055EAC143F1B264277550F460018">
    <w:name w:val="EDD26055EAC143F1B264277550F4600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4E2284410D4348B244C8982CFA6E768">
    <w:name w:val="1F4E2284410D4348B244C8982CFA6E76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831EE5826B42B98D731512F96E9C678">
    <w:name w:val="2F831EE5826B42B98D731512F96E9C67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91104A3AA4547FC9F4975EA33F0202C8">
    <w:name w:val="791104A3AA4547FC9F4975EA33F0202C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5BD3C0BC5441C183C7DA81715CCC858">
    <w:name w:val="E85BD3C0BC5441C183C7DA81715CCC85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45B1E31B3845E98C1FEB04B978DEDA8">
    <w:name w:val="4045B1E31B3845E98C1FEB04B978DEDA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BC4D9E6B074F0BBF314565769FCDDF">
    <w:name w:val="F7BC4D9E6B074F0BBF314565769FCDDF"/>
    <w:rsid w:val="005A39E3"/>
  </w:style>
  <w:style w:type="paragraph" w:customStyle="1" w:styleId="CCC2F3CBB228422D90B5C72EC644178C">
    <w:name w:val="CCC2F3CBB228422D90B5C72EC644178C"/>
    <w:rsid w:val="005A39E3"/>
  </w:style>
  <w:style w:type="paragraph" w:customStyle="1" w:styleId="78D7D77CB3AC4C22990D54BF64A267BA">
    <w:name w:val="78D7D77CB3AC4C22990D54BF64A267BA"/>
    <w:rsid w:val="005A39E3"/>
  </w:style>
  <w:style w:type="paragraph" w:customStyle="1" w:styleId="FE514315B3AB4C63B390849FC1556663">
    <w:name w:val="FE514315B3AB4C63B390849FC1556663"/>
    <w:rsid w:val="005A39E3"/>
  </w:style>
  <w:style w:type="paragraph" w:customStyle="1" w:styleId="C9C09EE1F55747DCA99B00D66B33C4D3">
    <w:name w:val="C9C09EE1F55747DCA99B00D66B33C4D3"/>
    <w:rsid w:val="005A39E3"/>
  </w:style>
  <w:style w:type="paragraph" w:customStyle="1" w:styleId="7732067953F94029AE0E26A144296C6065">
    <w:name w:val="7732067953F94029AE0E26A144296C60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77C3F89F5A4C2BAE13B575274AFD2D23">
    <w:name w:val="DF77C3F89F5A4C2BAE13B575274AFD2D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4DCA13377304C809417C3CFA378552723">
    <w:name w:val="84DCA13377304C809417C3CFA3785527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DAA6340ECD4B178BF2406459311B237">
    <w:name w:val="9BDAA6340ECD4B178BF2406459311B23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D030C949284351AF56896A770A39F816">
    <w:name w:val="DCD030C949284351AF56896A770A39F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B798A2E40549EC9956DE6DE71BC0DF14">
    <w:name w:val="A1B798A2E40549EC9956DE6DE71BC0DF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4A4426CFE64A6198273483C6004E0816">
    <w:name w:val="B04A4426CFE64A6198273483C6004E0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CCFBDBB2494E2D9575E8F888A16ADC16">
    <w:name w:val="0ECCFBDBB2494E2D9575E8F888A16ADC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40298F7FB5B416094456BCB64E3785E6">
    <w:name w:val="440298F7FB5B416094456BCB64E3785E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BC0709D074418A67D5D33D1DECD7114">
    <w:name w:val="F48BC0709D074418A67D5D33D1DECD71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838604BC1FE432380FF5126C2F982B114">
    <w:name w:val="5838604BC1FE432380FF5126C2F982B1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C65747E421445483E146F0B87367F516">
    <w:name w:val="EDC65747E421445483E146F0B87367F5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E1095ED96643A3BC8EDF918802F81A16">
    <w:name w:val="93E1095ED96643A3BC8EDF918802F81A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7C80C424B54FC6AFF85167B8BBDBDB16">
    <w:name w:val="2B7C80C424B54FC6AFF85167B8BBDBDB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C667FC56A848AA921B06799EDAD85F6">
    <w:name w:val="37C667FC56A848AA921B06799EDAD85F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B7F3129234436697909E9E4BE8EB3F14">
    <w:name w:val="16B7F3129234436697909E9E4BE8EB3F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205B5B4F974F1D8ED3C62A7018859F14">
    <w:name w:val="F3205B5B4F974F1D8ED3C62A7018859F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A2DCF9CE254C97AD541EC6FD0FDD5F16">
    <w:name w:val="70A2DCF9CE254C97AD541EC6FD0FDD5F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62E22D223F24C5CA60A282068F3D89816">
    <w:name w:val="C62E22D223F24C5CA60A282068F3D898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1E09FD1BD48578C0BEB985B33FAF016">
    <w:name w:val="9CD1E09FD1BD48578C0BEB985B33FAF0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117E8A9EF134D4F96DBDC5C5A1596176">
    <w:name w:val="E117E8A9EF134D4F96DBDC5C5A159617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556779908641758843B84E285F29B914">
    <w:name w:val="F6556779908641758843B84E285F29B9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6C18A43B71433B8AC3CD880471EE2D14">
    <w:name w:val="1A6C18A43B71433B8AC3CD880471EE2D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7EA377A4C1D9C4A4543C356D89E16">
    <w:name w:val="33F7C7EA377A4C1D9C4A4543C356D89E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83F32C1C34860815A55B00818EA6116">
    <w:name w:val="D9283F32C1C34860815A55B00818EA61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13D578F61744A8800EB01BB3564ABE16">
    <w:name w:val="5513D578F61744A8800EB01BB3564ABE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45607AFF784C8BB359DFCCA93D10956">
    <w:name w:val="6545607AFF784C8BB359DFCCA93D1095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070701E5D04C8583FF9461A50B7DE314">
    <w:name w:val="E5070701E5D04C8583FF9461A50B7DE3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EAF9046EC94560BF2DA315A758CE2B14">
    <w:name w:val="C2EAF9046EC94560BF2DA315A758CE2B1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37A9EC13424C108C97225F9603D4D316">
    <w:name w:val="F637A9EC13424C108C97225F9603D4D3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B7E5A357474B32BBA60F095CB87FE616">
    <w:name w:val="74B7E5A357474B32BBA60F095CB87FE6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36660D0004C36ABF427F00831EC9D16">
    <w:name w:val="1F136660D0004C36ABF427F00831EC9D16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0385CBC71947E98F3804515C0FA3265">
    <w:name w:val="7B0385CBC71947E98F3804515C0FA326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4018">
    <w:name w:val="DefaultPlaceholder_-1854013440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5A24476BB6470AA2A7D47725B3AE2D12">
    <w:name w:val="025A24476BB6470AA2A7D47725B3AE2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80B8D6505C463494162DC3DB78B8A123">
    <w:name w:val="E780B8D6505C463494162DC3DB78B8A1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818">
    <w:name w:val="DefaultPlaceholder_-1854013438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4971C56F81A43C49B87391EB1F414BF12">
    <w:name w:val="54971C56F81A43C49B87391EB1F414B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faultPlaceholder-185401343918">
    <w:name w:val="DefaultPlaceholder_-185401343918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5D3BD92F3642888AE19E9EDC8C9CF32">
    <w:name w:val="A35D3BD92F3642888AE19E9EDC8C9CF3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3709789B924C159E6D2912D38FFDAC15">
    <w:name w:val="203709789B924C159E6D2912D38FFDAC15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4D651574B24267985B50F8BDF9D89017">
    <w:name w:val="EA4D651574B24267985B50F8BDF9D89017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BF5B4FDE0874A6EBC022ACC75F8C36823">
    <w:name w:val="ABF5B4FDE0874A6EBC022ACC75F8C3682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B8B962AE614E4FB1E571D42A9429834">
    <w:name w:val="CAB8B962AE614E4FB1E571D42A94298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4038FC41EB4E10B28F7C2EB823EAD812">
    <w:name w:val="C04038FC41EB4E10B28F7C2EB823EAD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789C3E558D4AEBBFB8E101EE0A02C212">
    <w:name w:val="55789C3E558D4AEBBFB8E101EE0A02C2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70E1936E394446BF79398D42680B7812">
    <w:name w:val="F270E1936E394446BF79398D42680B78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291C175520D429D96B981BB38D751EF12">
    <w:name w:val="E291C175520D429D96B981BB38D751E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B88D937C53428FA8E44437EE8CFE8112">
    <w:name w:val="ADB88D937C53428FA8E44437EE8CFE8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9AD0D2DE1B45089621A281B4CFA6CE11">
    <w:name w:val="EB9AD0D2DE1B45089621A281B4CFA6CE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0C869E93478BB9EBAECCE62776343">
    <w:name w:val="DB080C869E93478BB9EBAECCE6277634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22571E46C44CC2829963C122FF65B011">
    <w:name w:val="1422571E46C44CC2829963C122FF65B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A4A911F2F6401B8C7BFB9A4A83057311">
    <w:name w:val="04A4A911F2F6401B8C7BFB9A4A83057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B7E97028F9F4D429F4ADFD2FFF3FF4D11">
    <w:name w:val="5B7E97028F9F4D429F4ADFD2FFF3FF4D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83CB930210498EA05412CECB8A07754">
    <w:name w:val="FC83CB930210498EA05412CECB8A0775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2934EA5D8F4707BE59C58B932A797912">
    <w:name w:val="4C2934EA5D8F4707BE59C58B932A7979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6066B3E62F4129AD4B2AB321B0C4BC12">
    <w:name w:val="5F6066B3E62F4129AD4B2AB321B0C4BC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FAC39F10D6416F8EAE5557AA9333E712">
    <w:name w:val="D4FAC39F10D6416F8EAE5557AA9333E7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6EE6A1B2180403DA99FAD2A61B2B96512">
    <w:name w:val="26EE6A1B2180403DA99FAD2A61B2B965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EDEC4BD85164A7D93327A01864076BF12">
    <w:name w:val="4EDEC4BD85164A7D93327A01864076BF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C6A8B9C79354B48B815067A90A3059011">
    <w:name w:val="1C6A8B9C79354B48B815067A90A3059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6CD06378B34F80A5A288D922C6AEEA3">
    <w:name w:val="4C6CD06378B34F80A5A288D922C6AEEA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06781B6647486DADDF2E995984275511">
    <w:name w:val="FA06781B6647486DADDF2E995984275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A1F4E518F834D6C9A4B6400C17AB5A111">
    <w:name w:val="BA1F4E518F834D6C9A4B6400C17AB5A1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D503997EEC445B9F4FBC326B61A11011">
    <w:name w:val="80D503997EEC445B9F4FBC326B61A110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0807AB3E3D4F6A8CF64D5CC4D856CC4">
    <w:name w:val="E90807AB3E3D4F6A8CF64D5CC4D856CC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B6D349C75624AFB82A34B6B0A048F2112">
    <w:name w:val="FB6D349C75624AFB82A34B6B0A048F21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337024791D495BA828182D5569775012">
    <w:name w:val="3F337024791D495BA828182D55697750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8043F51A5540FDAC36B9D5FCBD0D6D12">
    <w:name w:val="8D8043F51A5540FDAC36B9D5FCBD0D6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C16F2F3008B4E37AD048F99B7C1EDCD12">
    <w:name w:val="0C16F2F3008B4E37AD048F99B7C1EDCD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BC1334EFFC845708F9E47C735C7CFD212">
    <w:name w:val="7BC1334EFFC845708F9E47C735C7CFD2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26E09B8E464CD9AC62A273EE8BABE711">
    <w:name w:val="3F26E09B8E464CD9AC62A273EE8BABE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BFBACD09174CE79F681D96AF33DEEC3">
    <w:name w:val="76BFBACD09174CE79F681D96AF33DEEC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830DEBCDA6F4AF087AA6F1737BE800E11">
    <w:name w:val="3830DEBCDA6F4AF087AA6F1737BE800E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CDB04609B4944B2BFA0423FA181BFD611">
    <w:name w:val="9CDB04609B4944B2BFA0423FA181BFD6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9ED9F3E374679A2313A3450A64CA511">
    <w:name w:val="25B9ED9F3E374679A2313A3450A64CA5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F648F57F0140DD88B722FDF33302134">
    <w:name w:val="C3F648F57F0140DD88B722FDF33302134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2CA346B9604D149D89766F9870964412">
    <w:name w:val="322CA346B9604D149D89766F98709644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9861D016F24CE2A232CA75463F306712">
    <w:name w:val="A99861D016F24CE2A232CA75463F3067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695E1DD2C48421DA1B76026605B2C3412">
    <w:name w:val="9695E1DD2C48421DA1B76026605B2C34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D7C0D0E6CE425FBB2E4EA2AA53071212">
    <w:name w:val="8ED7C0D0E6CE425FBB2E4EA2AA530712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6E3B09855674C789E958E4A58A7808312">
    <w:name w:val="76E3B09855674C789E958E4A58A780831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1D0E0C7179486B99E7C06186E774FF11">
    <w:name w:val="931D0E0C7179486B99E7C06186E774FF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43503A037A4426BCBF186647ED01853">
    <w:name w:val="9943503A037A4426BCBF186647ED01853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DBF051770F42D1B0CAF036E9A93DB311">
    <w:name w:val="E5DBF051770F42D1B0CAF036E9A93DB3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DDF98563D446C8827ADBC57841DC9911">
    <w:name w:val="F6DDF98563D446C8827ADBC57841DC99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070170D93144E6B2AEE6BB0B37BEB711">
    <w:name w:val="19070170D93144E6B2AEE6BB0B37BEB711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A15826561949C98E25578EE83E361E2">
    <w:name w:val="6AA15826561949C98E25578EE83E361E2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BF9A9F2BAA04FA09DE962BC4AA5736210">
    <w:name w:val="2BF9A9F2BAA04FA09DE962BC4AA57362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AE73299A1E4EFA9CBA686501D216A310">
    <w:name w:val="37AE73299A1E4EFA9CBA686501D216A3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BD83F7D4A9C429FB79710F9463349E010">
    <w:name w:val="4BD83F7D4A9C429FB79710F9463349E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7C06C9D3274296B54C8999C3EA8FE010">
    <w:name w:val="AD7C06C9D3274296B54C8999C3EA8FE0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A1115430646D391F7A3160B16E97910">
    <w:name w:val="64EA1115430646D391F7A3160B16E97910"/>
    <w:rsid w:val="005A39E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4B550F-80F5-4BA2-BBA4-C961AF306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5</Words>
  <Characters>6298</Characters>
  <CharactersWithSpaces>728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9:00Z</dcterms:created>
  <dc:creator>Janikova</dc:creator>
  <dc:description/>
  <dc:language>en-US</dc:language>
  <cp:lastModifiedBy>Zikmundova</cp:lastModifiedBy>
  <cp:lastPrinted>2016-08-03T13:39:00Z</cp:lastPrinted>
  <dcterms:modified xsi:type="dcterms:W3CDTF">2016-08-05T11:0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