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909320</wp:posOffset>
            </wp:positionV>
            <wp:extent cx="2908300" cy="1165860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804" w:leader="none"/>
        </w:tabs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ab/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podle § 73 zákona č. 137/ 2006 Sb., o veřejných zakázkách, ve znění pozdějších předpisů</w:t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2124" w:hanging="2124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zakázky: </w:t>
        <w:tab/>
      </w:r>
      <w:r>
        <w:rPr>
          <w:rFonts w:cs="Arial" w:ascii="Arial Narrow" w:hAnsi="Arial Narrow"/>
          <w:b/>
          <w:sz w:val="22"/>
          <w:szCs w:val="22"/>
        </w:rPr>
        <w:t>Systém pro podobarometrické laboratorní a terénní měření,</w:t>
      </w:r>
    </w:p>
    <w:p>
      <w:pPr>
        <w:pStyle w:val="Normal"/>
        <w:ind w:left="2124" w:hanging="0"/>
        <w:jc w:val="both"/>
        <w:rPr>
          <w:rFonts w:ascii="Arial Narrow" w:hAnsi="Arial Narrow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hájená dne 8. 6. 2016 ve zjednodušeném podlimitním řízení v certifikovaném elektronickém nástroji dostupném na https://zakazky.muni.cz</w:t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pokládaná hodnota veřejné zakázky je</w:t>
        <w:tab/>
        <w:t>2.638.000,- Kč bez DPH (3.191.980,- Kč s DPH).</w:t>
      </w:r>
    </w:p>
    <w:p>
      <w:pPr>
        <w:pStyle w:val="Normlnzarovantdobloku"/>
        <w:ind w:left="2832" w:hanging="0"/>
        <w:rPr>
          <w:rFonts w:ascii="Arial Narrow" w:hAnsi="Arial Narrow" w:cs="Mangal"/>
          <w:kern w:val="2"/>
          <w:sz w:val="20"/>
          <w:szCs w:val="20"/>
          <w:lang w:eastAsia="zh-CN" w:bidi="hi-IN"/>
        </w:rPr>
      </w:pPr>
      <w:r>
        <w:rPr>
          <w:rFonts w:cs="Mangal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lnzarovantdobloku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čátek běhu lhůty pro podání nabídek – 9. 6. 2016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onec běhu lhůty pro podání nabídek – 28. 6. 2016 do 13:30 hodin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9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7"/>
        <w:gridCol w:w="6846"/>
      </w:tblGrid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(tajemnice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ind w:left="2832" w:hanging="283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>Zasedací místnosti děkanátu Fakulty sportovních studií, Kamenice 5, Brno - Bohunic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28. 6. 2016 </w:t>
      </w:r>
      <w:r>
        <w:rPr>
          <w:rFonts w:ascii="Arial Narrow" w:hAnsi="Arial Narrow"/>
          <w:bCs/>
          <w:sz w:val="22"/>
          <w:szCs w:val="22"/>
        </w:rPr>
        <w:t>ve 13.30 hodi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gr. Roman Drga</w:t>
      </w:r>
      <w:r>
        <w:rPr>
          <w:rFonts w:ascii="Arial Narrow" w:hAnsi="Arial Narrow"/>
          <w:b/>
          <w:sz w:val="22"/>
          <w:szCs w:val="22"/>
        </w:rPr>
        <w:t xml:space="preserve">                          </w:t>
        <w:tab/>
        <w:tab/>
      </w:r>
      <w:r>
        <w:rPr>
          <w:rFonts w:ascii="Arial Narrow" w:hAnsi="Arial Narrow"/>
          <w:sz w:val="22"/>
          <w:szCs w:val="22"/>
        </w:rPr>
        <w:t>-             Administrátor veřejných zakáz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c. Mgr. Martin Zvonař, Ph.D.                      - </w:t>
        <w:tab/>
        <w:t>Vedoucí katedry kineziologie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</w:rPr>
        <w:t>Jana Marková</w:t>
      </w:r>
      <w:r>
        <w:rPr>
          <w:rFonts w:ascii="Arial Narrow" w:hAnsi="Arial Narrow"/>
          <w:b/>
        </w:rPr>
        <w:t xml:space="preserve">                                          </w:t>
      </w:r>
      <w:r>
        <w:rPr>
          <w:rFonts w:ascii="Arial Narrow" w:hAnsi="Arial Narrow"/>
          <w:sz w:val="22"/>
          <w:szCs w:val="22"/>
        </w:rPr>
        <w:tab/>
        <w:t xml:space="preserve">-     </w:t>
        <w:tab/>
        <w:t>Účetní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tr Huta                                                      </w:t>
        <w:tab/>
        <w:t xml:space="preserve">-     </w:t>
        <w:tab/>
        <w:t xml:space="preserve">Technik laboratoře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Tomáš Vespalec, Ph.D.  </w:t>
        <w:tab/>
        <w:tab/>
        <w:t xml:space="preserve">-        </w:t>
        <w:tab/>
        <w:t xml:space="preserve">Odborný asistent      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3.31 hod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3.50 hod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 xml:space="preserve"> 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tevírání nabídek probíhalo bez přítomnosti uchazečů.</w:t>
      </w:r>
    </w:p>
    <w:p>
      <w:pPr>
        <w:pStyle w:val="ListParagraph"/>
        <w:ind w:left="0" w:hanging="0"/>
        <w:rPr>
          <w:sz w:val="22"/>
        </w:rPr>
      </w:pPr>
      <w:r>
        <w:rPr>
          <w:rFonts w:ascii="Arial Narrow" w:hAnsi="Arial Narrow"/>
          <w:sz w:val="22"/>
        </w:rPr>
        <w:t>Před zahájením jednání podepsali členové komise pro otevírání nabídek čestné prohlášení o nestrannosti a nepodjatost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byli osloveni tito uchazeči: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1135"/>
        <w:gridCol w:w="4536"/>
      </w:tblGrid>
      <w:tr>
        <w:trPr>
          <w:trHeight w:val="63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AV MEDIA, a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48108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Pražská 1335/63, Hostivař, 102 00 Praha 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FITRONIC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684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Mládežnícka 26, 84110  Bratislava, Slovensk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EDsport HRADEC KRÁLOVÉ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6013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Foerstrova 1656/3, 50002 Hradec Králové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novel Gmb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HRB56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Ismaninger Straße 51 | 81675 Munich, Německ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Preditest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5699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Novodvorská 1010/14, 14200 Praha 4 - Lhotk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Vicon Motion Systems Lt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1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 Minns Business Park, West Way</w:t>
              <w:br/>
              <w:t>Oxford OX2 0JB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abídky podané elektronicky: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AZprvaCSPods1dek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rostřednictvím certifikovaného elektronického nástroje pro zadávání veřejných zakázek Masarykovy univerzity nebyla doručena žádná nabídka.</w:t>
      </w:r>
    </w:p>
    <w:p>
      <w:pPr>
        <w:pStyle w:val="AZprvaCSPods1dek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abídky podané v listinné podobě: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3"/>
        <w:gridCol w:w="2522"/>
        <w:gridCol w:w="1169"/>
        <w:gridCol w:w="2328"/>
        <w:gridCol w:w="2051"/>
      </w:tblGrid>
      <w:tr>
        <w:trPr>
          <w:trHeight w:val="64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Evidenční číslo nabídky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58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Kistler Eastern Europe s.r.o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78617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Zelený pruh 1560/99, Braník, 140 00 Praha 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. 6. 2016, 12.00 hod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řadové číslo nabídek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2"/>
        <w:gridCol w:w="2538"/>
        <w:gridCol w:w="1135"/>
        <w:gridCol w:w="2300"/>
        <w:gridCol w:w="2041"/>
      </w:tblGrid>
      <w:tr>
        <w:trPr>
          <w:trHeight w:val="25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Kistler Eastern Europe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786170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Zelený pruh 1560/99, Braník, 140 00 Praha 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. 6. 2016, 12.00 hod</w:t>
            </w:r>
          </w:p>
        </w:tc>
      </w:tr>
    </w:tbl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bookmarkStart w:id="0" w:name="_GoBack"/>
      <w:bookmarkEnd w:id="0"/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ise kontroluje, zd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je nabídka zpracována v požadovaném jazyku 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je návrh smlouvy podepsán osobou oprávněnou jednat jménem či za uchazeče.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istler Eastern Europe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lený pruh 1560/99, Braník, 140 00 Praha 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861708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/slovenském/anglic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8543,44 Kč bez DPH (3156337,56 Kč s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 splňuje požadavky dle § 71 odst. 7 zákona.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ozhodnutí o jmenování členů komise pro otevírání obálek 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ohlášení o nepodjatosti členů komise pro otevírání obálek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 „</w:t>
      </w:r>
      <w:r>
        <w:rPr>
          <w:rFonts w:ascii="Arial Narrow" w:hAnsi="Arial Narrow"/>
          <w:bCs/>
          <w:sz w:val="22"/>
          <w:szCs w:val="22"/>
        </w:rPr>
        <w:t>Systém pro podobarometrické laboratorní a terénní měření</w:t>
      </w:r>
      <w:r>
        <w:rPr>
          <w:rFonts w:ascii="Arial Narrow" w:hAnsi="Arial Narrow"/>
          <w:sz w:val="22"/>
          <w:szCs w:val="22"/>
        </w:rPr>
        <w:t>“</w:t>
      </w:r>
    </w:p>
    <w:p>
      <w:pPr>
        <w:pStyle w:val="Standard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7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c. Mgr. Martin Zvonař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Jana Marková                                             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tr Hut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Mgr. Tomáš Vespalec, Ph.D.              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psal: Mgr. Roman Drga</w:t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28. 6. 2016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Tsubjname" w:customStyle="1">
    <w:name w:val="tsubjname"/>
    <w:basedOn w:val="DefaultParagraphFont"/>
    <w:qFormat/>
    <w:rsid w:val="00c510a2"/>
    <w:rPr/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paragraph" w:styleId="Normlnzarovantdobloku" w:customStyle="1">
    <w:name w:val="Normální + zarovant do bloku"/>
    <w:basedOn w:val="Normal"/>
    <w:qFormat/>
    <w:rsid w:val="00dd616a"/>
    <w:pPr>
      <w:widowControl/>
      <w:suppressAutoHyphens w:val="false"/>
      <w:textAlignment w:val="auto"/>
    </w:pPr>
    <w:rPr>
      <w:rFonts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b36db4"/>
  </w:style>
  <w:style w:type="numbering" w:styleId="WW8Num2" w:customStyle="1">
    <w:name w:val="WW8Num2"/>
    <w:qFormat/>
    <w:rsid w:val="00b36db4"/>
  </w:style>
  <w:style w:type="numbering" w:styleId="WW8Num5" w:customStyle="1">
    <w:name w:val="WW8Num5"/>
    <w:qFormat/>
    <w:rsid w:val="00b36db4"/>
  </w:style>
  <w:style w:type="numbering" w:styleId="WW8Num4" w:customStyle="1">
    <w:name w:val="WW8Num4"/>
    <w:qFormat/>
    <w:rsid w:val="00b36db4"/>
  </w:style>
  <w:style w:type="numbering" w:styleId="WW8Num1" w:customStyle="1">
    <w:name w:val="WW8Num1"/>
    <w:qFormat/>
    <w:rsid w:val="00b36d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71C6C-E6FC-43EF-9E48-FECBCA0F2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6</Words>
  <Characters>3817</Characters>
  <CharactersWithSpaces>4455</CharactersWithSpaces>
  <Paragraphs>8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4:00Z</dcterms:created>
  <dc:creator>klimovae</dc:creator>
  <dc:description/>
  <dc:language>en-US</dc:language>
  <cp:lastModifiedBy>Roman Drga</cp:lastModifiedBy>
  <cp:lastPrinted>2016-06-30T06:14:00Z</cp:lastPrinted>
  <dcterms:modified xsi:type="dcterms:W3CDTF">2016-06-30T06:15:00Z</dcterms:modified>
  <cp:revision>3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