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Přístroj pro fototerapii pro LF MU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řístroj pro fototerapii pro LF M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stroj pro fototerapii pro LF M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9-19T13:36:00Z</dcterms:modified>
  <cp:revision>37</cp:revision>
  <dc:subject/>
  <dc:title>příloha B</dc:title>
</cp:coreProperties>
</file>