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Technické podmínky zadavatele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0" w:leader="none"/>
        </w:tabs>
        <w:spacing w:lineRule="auto" w:line="240" w:before="12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Calibri" w:cs="Arial"/>
          <w:b/>
        </w:rPr>
        <w:t>k veřejné zakázce malého rozsahu na služby s názvem</w:t>
      </w:r>
    </w:p>
    <w:p>
      <w:pPr>
        <w:pStyle w:val="Normal"/>
        <w:ind w:left="72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</w:rPr>
        <w:t>„</w:t>
      </w:r>
      <w:r>
        <w:rPr>
          <w:rFonts w:eastAsia="Calibri" w:cs="Times New Roman"/>
          <w:b/>
          <w:caps/>
          <w:sz w:val="32"/>
          <w:szCs w:val="32"/>
        </w:rPr>
        <w:t>Optimalizace recyklace helia v Národním NMR centru Josefa Dadoka</w:t>
      </w:r>
      <w:r>
        <w:rPr>
          <w:rFonts w:eastAsia="Times New Roman" w:cs="Arial"/>
          <w:b/>
          <w:sz w:val="32"/>
          <w:szCs w:val="32"/>
        </w:rPr>
        <w:t>“</w:t>
      </w:r>
    </w:p>
    <w:p>
      <w:pPr>
        <w:pStyle w:val="Normal"/>
        <w:ind w:left="36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PLÁN VÝZK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provozuje v Národním NMR centru (dále jen „Centrum“) Josefa Dadoka šest NMR spektrometrů vybavených supravodivými magnety o magnetickém poli 11,75 T až 22,3 T. K udržení supravodivosti je třeba tyto magnety trvale chladit kapalným heliem. Při tomto procesu dojde u zmíněných šesti přístrojů k odparu přibližně 12 l kapalného helia denně a helium je nutno do magnetů doplňovat v intervalech 2 až 7 měsíců, dle typu přístroje. Při tomto doplňování dochází ke ztrátě cca 20 litrů při každém plnění. Náklady na kapalné helium přibližně 2 mil. Kč ročně tvoří největší položku v provozních nákladech Centra. Vzhledem k vysoké ceně kapalného helia a jeho nejisté dostupnosti na trhu byl v Národním NMR centru Josefa Dadoka vybudován systém odchytu odpařeného helia a jeho stlačování do svazků tlakových lahví. S provozem takového systému nemá však žádné pracoviště zadavatele zkušenosti. Cílem tohoto projektu je využití expertízy k snížení provozních nákladů v Centru zabezpečením efektivní recyklace helia a omezením jeho ztrát.</w:t>
      </w:r>
    </w:p>
    <w:p>
      <w:pPr>
        <w:pStyle w:val="Normal"/>
        <w:jc w:val="both"/>
        <w:rPr/>
      </w:pPr>
      <w:r>
        <w:rPr/>
        <w:t>V rámci tohoto projektu poskytne expertízu k řešení následujících otáz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taminace odchyceného helia</w:t>
      </w:r>
    </w:p>
    <w:p>
      <w:pPr>
        <w:pStyle w:val="ListParagraph"/>
        <w:jc w:val="both"/>
        <w:rPr/>
      </w:pPr>
      <w:r>
        <w:rPr/>
        <w:t>Kontaminace odchyceného helia vzduchem obecně snižuje účinnost zkapalnění. Kontaminaci lze snížit proplachováním transportních potrubí, přičemž dochází ke zvýšené spotřebě helia. Cílem je zjistit úroveň kontaminace při různých režimech běžného provozu i plnění magnetu a nalézt optimum z hlediska nákladů na zkapalnění hel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nik helia ze systému</w:t>
      </w:r>
    </w:p>
    <w:p>
      <w:pPr>
        <w:pStyle w:val="ListParagraph"/>
        <w:jc w:val="both"/>
        <w:rPr/>
      </w:pPr>
      <w:r>
        <w:rPr/>
        <w:t>Molekuly helia snadno pronikají jakýmikoli netěsnostmi i mnohými materiály. Cílem je posoudit účinnost odchytu na základě porovnání spotřeby helia v magnetech a množství odchyceného helia v tlakových lahvích. V případě</w:t>
      </w:r>
      <w:bookmarkStart w:id="0" w:name="_GoBack"/>
      <w:bookmarkEnd w:id="0"/>
      <w:r>
        <w:rPr/>
        <w:t xml:space="preserve"> potřeby bude provedena kontrola potrubí, sběrného vaku a heliového kompresoru na netěsnosti pomocí mobilního detektoru hel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tup při plnění magnetů</w:t>
      </w:r>
    </w:p>
    <w:p>
      <w:pPr>
        <w:pStyle w:val="ListParagraph"/>
        <w:jc w:val="both"/>
        <w:rPr/>
      </w:pPr>
      <w:r>
        <w:rPr/>
        <w:t>Během plnění magnetů kapalným helium může dojít k naplnění sběrného vaku. V této situaci jsou dvě možnosti. Plnění magnetu přerušit a čekat, až kompresor sběrný vak vyprázdní. Za této situace dochází ke zvýšenému odparu helia v důsledku připojení přepouštěcího potrubí, avšak odpařené helium je zachyceno a lze je znovu zkapalnit. Druhou možností je helium, které se do sběrného vaku nevejde, vypustit do atmosféry. V tomto případě je vypuštěné helium nenávratně ztraceno, avšak nedochází ke zvýšenému odparu během čekání na vyprázdnění sběrného vaku. Cílem je optimalizovat postup z hlediska náklad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ledování čistoty zachyceného helia, jeho zkapalňování, skladování v Dewarových nádobách a sledování odpar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ogistika</w:t>
      </w:r>
    </w:p>
    <w:p>
      <w:pPr>
        <w:pStyle w:val="ListParagraph"/>
        <w:jc w:val="both"/>
        <w:rPr/>
      </w:pPr>
      <w:r>
        <w:rPr/>
        <w:t>Data zjištěná při řešení bodů 1 až 4 budou využita k optimalizaci logistiky za účelem minimalizace celkových nákladů na hospodaření s kapalným helium v Národním NMR centru Josefa Dadoka. Při řešení logistiky budou vzaty v úvahu následující paramet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par jednotlivých magnetů a intervaly plnění kapalným heli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tráty při prochlazení Dewarových nádob na teplotu kapalného hel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par Dewarových nádob pro skladování kapalného hel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tráty při prochlazení transportních potrubí kapalných heli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tráty při proplachu sběrných potrubí plynným heli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pacita svazků na skladování stlačeného plynného hel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pravní náklady</w:t>
      </w:r>
    </w:p>
    <w:p>
      <w:pPr>
        <w:pStyle w:val="Normal"/>
        <w:jc w:val="both"/>
        <w:rPr/>
      </w:pPr>
      <w:r>
        <w:rPr/>
        <w:t xml:space="preserve">Vzhledem k tomu, že plnění magnetů se provádí jednou za 2 až 7 měsíců, dle typu přístroje, a při jednom plnění lze testovat pouze jednu variantu postupu, je výzkum rozložen na období 18 měsíců takto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tapa – 1. až 6. měsíc od uzavření smlouvy</w:t>
      </w:r>
    </w:p>
    <w:p>
      <w:pPr>
        <w:pStyle w:val="ListParagraph"/>
        <w:jc w:val="both"/>
        <w:rPr/>
      </w:pPr>
      <w:r>
        <w:rPr/>
        <w:t>Posouzení kontaminace odchyceného helia a analýza úniku helia ze systému, analýza postupu při plnění magnet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tapa – 7. až 12 měsíc od uzavření smlouvy</w:t>
      </w:r>
    </w:p>
    <w:p>
      <w:pPr>
        <w:pStyle w:val="ListParagraph"/>
        <w:jc w:val="both"/>
        <w:rPr/>
      </w:pPr>
      <w:r>
        <w:rPr/>
        <w:t>Optimalizace postupu při plnění magnetu kapalným heliem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tapa – 13. až 18. měsíc od uzavření smlouvy</w:t>
      </w:r>
    </w:p>
    <w:p>
      <w:pPr>
        <w:pStyle w:val="ListParagraph"/>
        <w:jc w:val="both"/>
        <w:rPr/>
      </w:pPr>
      <w:r>
        <w:rPr/>
        <w:t>Optimalizace postupu při plnění magnetu kapalným heliem a logistik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Všechny etapy průběžně </w:t>
      </w:r>
    </w:p>
    <w:p>
      <w:pPr>
        <w:pStyle w:val="ListParagraph"/>
        <w:jc w:val="both"/>
        <w:rPr/>
      </w:pPr>
      <w:r>
        <w:rPr/>
        <w:t>Sledování čistoty zachyceného helia, jeho zkapalňování, skladování v Dewarových nádobách a sledování odparu.</w:t>
      </w:r>
    </w:p>
    <w:p>
      <w:pPr>
        <w:pStyle w:val="Normal"/>
        <w:jc w:val="both"/>
        <w:rPr/>
      </w:pPr>
      <w:r>
        <w:rPr/>
        <w:t xml:space="preserve">Výsledky každé etapy budou shrnuty ve výzkumné zprávě, která bude předána do konce měsíce následujícího po skončení etapy. </w:t>
      </w:r>
    </w:p>
    <w:p>
      <w:pPr>
        <w:pStyle w:val="Normal"/>
        <w:jc w:val="both"/>
        <w:rPr/>
      </w:pPr>
      <w:r>
        <w:rPr/>
        <w:t>Výzkumná zpráva za každé období bude obsahovat kompletní protokoly o plnění magnetů kapalným heliem včetně fyzikálních podmínek, množství kapalného helia doplněného do magnetu a množství plynného helia odchyceného v plynném stavu během plnění magnetů a vyčíslení ztrát helia během plnění. Na základě těchto protokolů a měření při zkapalňování helia u dodavatele výzkumná zpráva uve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nožství helia spotřebovaného při plnění magnet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nožství helia odchyceného v plynném stavu během plně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nožství helia odchyceného během běžného pro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stotu odchyceného plynného hel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nožství helia zkapalněnéh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číslení ztrát</w:t>
      </w:r>
    </w:p>
    <w:p>
      <w:pPr>
        <w:pStyle w:val="Normal"/>
        <w:jc w:val="both"/>
        <w:rPr/>
      </w:pPr>
      <w:r>
        <w:rPr/>
        <w:t xml:space="preserve">Dále ve zprávě uvede možné příčiny ztrát a znečištění a navrhne opatření k omezení těchto ztrát a zvýšení čistoty odchyceného helia. </w:t>
      </w:r>
    </w:p>
    <w:p>
      <w:pPr>
        <w:pStyle w:val="Normal"/>
        <w:jc w:val="both"/>
        <w:rPr/>
      </w:pPr>
      <w:r>
        <w:rPr/>
        <w:t>Ve zprávě za další období se účinnost navržených opatření zhodnotí a určí se další optimalizační krok.</w:t>
      </w:r>
    </w:p>
    <w:p>
      <w:pPr>
        <w:pStyle w:val="Normal"/>
        <w:jc w:val="both"/>
        <w:rPr/>
      </w:pPr>
      <w:r>
        <w:rPr/>
        <w:t>Součástí závěrečné zprávy bude navíc kompletní doporučený protokol postupu při plnění magnetů různého typu včetně optimalizace intervalů plnění z hlediska logistiky.</w:t>
      </w:r>
    </w:p>
    <w:p>
      <w:pPr>
        <w:pStyle w:val="Normal"/>
        <w:jc w:val="both"/>
        <w:rPr/>
      </w:pPr>
      <w:r>
        <w:rPr/>
        <w:t>CEITEC-MU v rámci projektu zabezpeč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známení pověřených pracovníků dodavatele s dokumentací a fyzickým provedením systému odchytu helia v NMR laboratořích CEITEC – 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up pracovníků dodavatele do NMR laboratoří MU a jejich seznámení s postupy používanými pracovníky 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pravu plynného i kapalného helia do CEITEC – Masarykova univerzita.</w:t>
      </w:r>
    </w:p>
    <w:p>
      <w:pPr>
        <w:pStyle w:val="Normal"/>
        <w:jc w:val="both"/>
        <w:rPr/>
      </w:pPr>
      <w:r>
        <w:rPr/>
        <w:t xml:space="preserve">V průběhu výzkumu povede dodavatel evidenci plynného i kapalného helia předaného mezi zadavatelem a dodavatelem a bude ji předkládat zadavateli 1 x měsíčně ke schválení. </w:t>
      </w:r>
    </w:p>
    <w:p>
      <w:pPr>
        <w:pStyle w:val="Normal"/>
        <w:spacing w:before="0" w:after="200"/>
        <w:jc w:val="both"/>
        <w:rPr/>
      </w:pPr>
      <w:r>
        <w:rPr/>
        <w:t>Za poskytnuté služby zaplatí MU částku v souladu s ujednáním ve smlouvě účtovanou po skončení jednotlivých etap a předání výzkumné zprávy. Částka může být upravena dle skutečného množství zkapalněného helia dle kalkulace uvedené ve smlouvě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4015" cy="11715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bBoE2TyrYQZm56BszeJcApIjL0=" w:salt="CPAO3C+8Vb+jOjaOrr5a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46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46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46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6dd"/>
    <w:rPr>
      <w:rFonts w:ascii="Tahoma" w:hAnsi="Tahoma" w:cs="Tahoma"/>
      <w:sz w:val="16"/>
      <w:szCs w:val="16"/>
    </w:rPr>
  </w:style>
  <w:style w:type="character" w:styleId="BuletChar" w:customStyle="1">
    <w:name w:val="Bulet Char"/>
    <w:link w:val="Bulet"/>
    <w:uiPriority w:val="99"/>
    <w:qFormat/>
    <w:locked/>
    <w:rsid w:val="005d0bde"/>
    <w:rPr>
      <w:rFonts w:ascii="Arial Narrow" w:hAnsi="Arial Narrow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0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6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b0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46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46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6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" w:customStyle="1">
    <w:name w:val="Bulet"/>
    <w:basedOn w:val="Normal"/>
    <w:link w:val="BuletChar"/>
    <w:uiPriority w:val="99"/>
    <w:qFormat/>
    <w:rsid w:val="005d0bde"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65</Words>
  <Characters>5109</Characters>
  <CharactersWithSpaces>5963</CharactersWithSpaces>
  <Paragraphs>11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4:00Z</dcterms:created>
  <dc:creator>Radovan Fiala</dc:creator>
  <dc:description/>
  <dc:language>en-US</dc:language>
  <cp:lastModifiedBy>sterbova</cp:lastModifiedBy>
  <cp:lastPrinted>2016-06-24T09:58:00Z</cp:lastPrinted>
  <dcterms:modified xsi:type="dcterms:W3CDTF">2016-09-20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