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Předloha návrhu smlouvy o plnění předmětu veřejné zakázky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120" w:after="12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eřejná zakázka malého rozsahu na služby s názvem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before="120" w:after="24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jc w:val="center"/>
        <w:rPr>
          <w:rFonts w:ascii="Calibri" w:hAnsi="Calibri" w:asciiTheme="minorHAnsi" w:hAnsiTheme="minorHAnsi"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caps/>
          <w:sz w:val="32"/>
          <w:szCs w:val="32"/>
        </w:rPr>
        <w:t>Optimalizace recyklace helia v Národním NMR centru Josefa Dadoka</w:t>
      </w:r>
      <w:r>
        <w:rPr>
          <w:rFonts w:cs="Arial"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before="0" w:after="120"/>
        <w:ind w:left="425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Veškeré </w:t>
      </w:r>
      <w:r>
        <w:rPr>
          <w:rFonts w:ascii="Calibri" w:hAnsi="Calibri" w:asciiTheme="minorHAnsi" w:hAnsiTheme="minorHAnsi"/>
          <w:b/>
          <w:color w:val="000000"/>
        </w:rPr>
        <w:t>technické, obchodní a platební podmínky</w:t>
      </w:r>
      <w:r>
        <w:rPr>
          <w:rFonts w:ascii="Calibri" w:hAnsi="Calibri" w:asciiTheme="minorHAnsi" w:hAnsiTheme="minorHAnsi"/>
          <w:color w:val="000000"/>
        </w:rPr>
        <w:t xml:space="preserve">, které jsou uvedeny v předloze návrhu smlouvy, </w:t>
      </w:r>
      <w:r>
        <w:rPr>
          <w:rFonts w:ascii="Calibri" w:hAnsi="Calibri" w:asciiTheme="minorHAnsi" w:hAnsiTheme="minorHAnsi"/>
          <w:b/>
          <w:color w:val="000000"/>
        </w:rPr>
        <w:t>musí být uchazeči v nabídce plně respektovány</w:t>
      </w:r>
      <w:r>
        <w:rPr>
          <w:rFonts w:ascii="Calibri" w:hAnsi="Calibri" w:asciiTheme="minorHAnsi" w:hAnsiTheme="minorHAnsi"/>
          <w:color w:val="000000"/>
        </w:rPr>
        <w:t>. Uchazeči nejsou oprávněni měnit či doplňovat jiná ustanovení předlohy návrhu smlouvy, než ta, pro která je to zadavatelem výslovně stanoveno.</w:t>
      </w:r>
    </w:p>
    <w:p>
      <w:pPr>
        <w:pStyle w:val="Normal"/>
        <w:widowControl w:val="false"/>
        <w:spacing w:before="0" w:after="120"/>
        <w:ind w:left="425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Uchazeči vyplní pouze části smlouvy určené k vyplnění. Jiné pasáže smlouvy nelze měnit.</w:t>
      </w:r>
    </w:p>
    <w:p>
      <w:pPr>
        <w:pStyle w:val="Normal"/>
        <w:widowControl w:val="false"/>
        <w:spacing w:before="0" w:after="120"/>
        <w:ind w:left="425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Návrh smlouvy předkládaný v nabídce musí být</w:t>
      </w:r>
      <w:r>
        <w:rPr>
          <w:rFonts w:ascii="Calibri" w:hAnsi="Calibri" w:asciiTheme="minorHAnsi" w:hAnsiTheme="minorHAnsi"/>
          <w:b/>
          <w:color w:val="000000"/>
        </w:rPr>
        <w:t xml:space="preserve"> podepsán osobou oprávněnou zastupovat uchazeče</w:t>
      </w:r>
      <w:r>
        <w:rPr>
          <w:rFonts w:ascii="Calibri" w:hAnsi="Calibri" w:asciiTheme="minorHAnsi" w:hAnsiTheme="minorHAnsi"/>
          <w:color w:val="000000"/>
        </w:rPr>
        <w:t xml:space="preserve">. </w:t>
      </w:r>
    </w:p>
    <w:p>
      <w:pPr>
        <w:pStyle w:val="Normal"/>
        <w:suppressAutoHyphens w:val="false"/>
        <w:overflowPunct w:val="false"/>
        <w:spacing w:lineRule="auto" w:line="276" w:before="0" w:after="200"/>
        <w:jc w:val="left"/>
        <w:textAlignment w:val="auto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Theme="minorHAnsi" w:hAnsiTheme="minorHAnsi" w:ascii="Calibri" w:hAnsi="Calibri"/>
          <w:b/>
          <w:caps/>
          <w:sz w:val="28"/>
          <w:szCs w:val="28"/>
        </w:rPr>
      </w:r>
      <w:r>
        <w:br w:type="page"/>
      </w:r>
    </w:p>
    <w:p>
      <w:pPr>
        <w:pStyle w:val="Title"/>
        <w:rPr>
          <w:rFonts w:ascii="Calibri" w:hAnsi="Calibri" w:asciiTheme="minorHAnsi" w:hAnsiTheme="minorHAnsi"/>
          <w:sz w:val="28"/>
          <w:szCs w:val="28"/>
        </w:rPr>
      </w:pPr>
      <w:r>
        <w:drawing>
          <wp:anchor behindDoc="1" distT="0" distB="1260475" distL="114300" distR="114300" simplePos="0" locked="0" layoutInCell="0" allowOverlap="1" relativeHeight="3">
            <wp:simplePos x="0" y="0"/>
            <wp:positionH relativeFrom="page">
              <wp:posOffset>657225</wp:posOffset>
            </wp:positionH>
            <wp:positionV relativeFrom="page">
              <wp:posOffset>657225</wp:posOffset>
            </wp:positionV>
            <wp:extent cx="2908935" cy="1166495"/>
            <wp:effectExtent l="0" t="0" r="0" b="0"/>
            <wp:wrapTopAndBottom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8"/>
          <w:szCs w:val="28"/>
        </w:rPr>
        <w:t>Smlouva o kontrahovaném výzkumu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rFonts w:ascii="Calibri" w:hAnsi="Calibri" w:asciiTheme="minorHAnsi" w:hAnsiTheme="minorHAnsi"/>
          <w:sz w:val="22"/>
          <w:szCs w:val="22"/>
        </w:rPr>
        <w:t xml:space="preserve">uzavřená dle ustanovení § 1746 odst. 2 zákona č. 89/2012 Sb., občanský zákoník, ve znění pozdějších předpisů (dále jen „OZ“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asarykova univerzita </w:t>
      </w:r>
    </w:p>
    <w:p>
      <w:pPr>
        <w:pStyle w:val="Normal"/>
        <w:ind w:firstLine="576"/>
        <w:rPr>
          <w:rStyle w:val="Strong"/>
          <w:rFonts w:ascii="Calibri" w:hAnsi="Calibri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ředoevropský technologický institut</w:t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 Kamenice 753/5, 625 00 Brno</w:t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00216224</w:t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 CZ00216224</w:t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a: Mgr. Jiřím Nantlem, LL.M., ředitelem institutu</w:t>
      </w:r>
    </w:p>
    <w:p>
      <w:pPr>
        <w:pStyle w:val="Prosttext1"/>
        <w:ind w:firstLine="576"/>
        <w:jc w:val="both"/>
        <w:rPr>
          <w:rFonts w:ascii="Calibri" w:hAnsi="Calibri" w:cs="Times New Roman" w:asciiTheme="minorHAnsi" w:hAnsiTheme="minorHAnsi"/>
          <w:sz w:val="22"/>
          <w:szCs w:val="22"/>
          <w:lang w:eastAsia="ar-SA"/>
        </w:rPr>
      </w:pP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>veřejná vysoká škola podle zákona č. 111/1998 Sb., nezapsaná v obchodním rejstří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na straně jedné jak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Zadavatel“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soudem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oddílu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vložce 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a:  </w:t>
      </w: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BAN: </w:t>
      </w:r>
      <w:r>
        <w:fldChar w:fldCharType="begin">
          <w:ffData>
            <w:name w:val="Text22 Copy 10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Prosttext1"/>
        <w:ind w:firstLine="576"/>
        <w:jc w:val="both"/>
        <w:rPr>
          <w:rFonts w:ascii="Calibri" w:hAnsi="Calibri" w:cs="Times New Roman" w:asciiTheme="minorHAnsi" w:hAnsiTheme="minorHAnsi"/>
          <w:sz w:val="22"/>
          <w:szCs w:val="22"/>
          <w:lang w:eastAsia="ar-SA"/>
        </w:rPr>
      </w:pP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 xml:space="preserve">Kontaktní osoba: </w:t>
      </w:r>
      <w:r>
        <w:fldChar w:fldCharType="begin">
          <w:ffData>
            <w:name w:val="Text22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Calibri" w:hAnsi="Calibri"/>
          <w:lang w:eastAsia="ar-SA"/>
        </w:rPr>
        <w:instrText xml:space="preserve"> FORMTEXT </w:instrTex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</w:r>
      <w:r>
        <w:rPr>
          <w:sz w:val="22"/>
          <w:szCs w:val="22"/>
          <w:rFonts w:cs="Times New Roman" w:ascii="Calibri" w:hAnsi="Calibri"/>
          <w:lang w:eastAsia="ar-SA"/>
        </w:rPr>
        <w:fldChar w:fldCharType="separate"/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Calibri" w:hAnsi="Calibri"/>
          <w:lang w:eastAsia="ar-SA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firstLine="5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na straně druhé jak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Dodavatel“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dní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, Středoevropský technologický institut Masarykovy univerzity (nebo také jen CEITEC MU), je vysokoškolským ústavem Masarykovy univerzity zřízeným podle § 22 odst. 1 písm. b) zákona č. 111/1998 Sb., o vysokých školách, v platném znění. CEITEC MU je interdisciplinárním vědeckým pracovištěm a centrem vědecké excelence v oblasti věd o živé přírodě a pokročilých materiálů a technologií, jehož hlavním posláním je budování významného evropského centra vědy a vzdělanosti se špičkovým zázemím a podmínkami pro nejlepší vědecké pracovník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, jakožto zadavatel veřejné zakázky s názvem „Optimalizace recyklace helia v Národním NMR centru Josefa Dadoka“ (dále jen „veřejná zakázka“)</w:t>
      </w:r>
      <w:r>
        <w:rPr>
          <w:color w:val="000000" w:themeColor="text1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adávané ve výběrovém řízení v souladu s § 18 odst. 5 zákona č. 137/2006 Sb., o veřejných zakázkách, ve znění pozdějších předpisů, (dále jen „ZVZ“) mimo režim ZVZ, rozhodl o výběru nabídky Dodavatele, jakožto uchazeče o veřejnou zakázku. Zadavatel a Dodavatel uzavírají ke splnění předmětu veřejné zakázky níže uvedeného dne, měsíce a roku tuto smlouvu (dále také jen „Smlouva“)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elem Smlouvy je stanovení podmínek provedení výzkumu specifikovaného v Plánu výzkumu, který tvoří přílohu č. 1 Smlouvy a je její nedílnou součástí (dále jen „Výzkum“), v rozsahu dle Smlouvy a jejích příloh a dále stanovení podmínek, za jakých budou provedeny s Výzkumem související dodávky a služby specifikované dále Smlouvou a jejími příloham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sleduje provedením Výzkumu zabezpečení efektivní recyklace helia a omezení jeho ztrát při využití helia jako chladícího média při provozu spektrometrů vybavených supravodivými magnety provozovaných Zadavatelem v Národním NMR centru Josefa Dadoka, čímž dojde k výraznému snížení nákladů Zadavatele na pořizování kapalného helia pro provoz těchto spektrometrů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smlouvy</w:t>
      </w:r>
    </w:p>
    <w:p>
      <w:pPr>
        <w:pStyle w:val="Heading2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Smlouvy je závazek Dodavatele provést Výzkum v rozsahu splňujícím akceptační kritéria a závazek Zadavatele převzít výsledky Výzkumu a zaplatit za ně Dodavateli stanovenou cenu, to vše za podmínek stanovených ve Smlouvě.</w:t>
      </w:r>
    </w:p>
    <w:p>
      <w:pPr>
        <w:pStyle w:val="Heading2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sou k řádnému a včasnému splnění závazku Dodavatele uvedeného ve Smlouvě potřebné i další práce, dodávky či služby, je Dodavatel povinen tyto práce, dodávky či služby na své náklady provést či obstarat jako součást závazku, a to bez dopadu na stanovenou cenu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ecné vymezení práv a povinností smluvních stran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budou provádět Výzkum ve vzájemné součinnosti, se zapojením svých nejlepších odborných znalostí a dovednost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zavazují se vzájemně informovat o skutečnostech rozhodných pro řádný a včasný průběh Výzkumu a za tímto účelem si vzájemně zapůjčit a poskytnout nezbytné podklad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zavazují pro naplnění předmětu této Smlouvy zejména vytvářet optimální podmínky pro realizaci výzkumu a aktivně se na ní podílet a vytvářet zadání jednotlivých úkolů, které mají být při výzkumu řešen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o a doba realizace Výzkum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em provádění Výzkumu je Středoevropský technologický institut, Kamenice 753/5, 625 00 Brno, pavilon A4 a dále sídlo a prostory Dodavatele. Středoevropský technologický institut, Kamenice 753/5, 625 00 Brno, pavilon A4 je současně místem plnění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ádění Výzkumu je rozvrženo do 3 etap. Časový harmonogram a věcný rozsah jednotlivých etap jsou uvedeny v příloze č. 1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vypracuje v rámci každé etapy o výsledcích/poznatcích výzkumu písemnou výzkumnou zprávu, kterou předá Zadavateli nejpozději </w:t>
      </w:r>
      <w:r>
        <w:rPr>
          <w:rFonts w:eastAsia="Calibri" w:ascii="Calibri" w:hAnsi="Calibri"/>
          <w:sz w:val="22"/>
          <w:szCs w:val="22"/>
          <w:lang w:eastAsia="en-US"/>
        </w:rPr>
        <w:t>do konce měsíce následujícího po skončení příslušné etapy</w:t>
      </w:r>
      <w:r>
        <w:rPr>
          <w:rFonts w:ascii="Calibri" w:hAnsi="Calibri" w:asciiTheme="minorHAnsi" w:hAnsiTheme="minorHAnsi"/>
          <w:sz w:val="22"/>
          <w:szCs w:val="22"/>
        </w:rPr>
        <w:t>. Spolu s výzkumnou zprávou předá Dodavatel také protokol o akceptac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lení Dodavatele s předáním výzkumné zprávy se považuje za podstatné porušení Smlouv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ní v prodlení</w:t>
      </w:r>
    </w:p>
    <w:p>
      <w:pPr>
        <w:pStyle w:val="Heading3"/>
        <w:keepNext w:val="false"/>
        <w:numPr>
          <w:ilvl w:val="0"/>
          <w:numId w:val="6"/>
        </w:numPr>
        <w:suppressAutoHyphens w:val="false"/>
        <w:overflowPunct w:val="false"/>
        <w:spacing w:before="120" w:after="0"/>
        <w:ind w:left="1134" w:hanging="425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jestliže dojde k přerušení plnění závazků dle Smlouvy na základě písemného pokynu Zadavatele, nebo</w:t>
      </w:r>
    </w:p>
    <w:p>
      <w:pPr>
        <w:pStyle w:val="Heading3"/>
        <w:keepNext w:val="false"/>
        <w:numPr>
          <w:ilvl w:val="0"/>
          <w:numId w:val="6"/>
        </w:numPr>
        <w:suppressAutoHyphens w:val="false"/>
        <w:overflowPunct w:val="false"/>
        <w:spacing w:before="120" w:after="0"/>
        <w:ind w:left="1134" w:hanging="425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jestliže dojde k přerušení plnění závazků dle Smlouvy vlivem mimořádných nepředvídatelných a nepřekonatelných překážek vzniklých nezávisle na vůli Dodavatele ve smyslu § 2913 odst. 2) OZ; smluvní strany jsou povinny se bezprostředně vzájemně informovat o vzniku takových překážek, jinak se jich nemohou dovolávat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výzkumnou zprávu do 3 týdnů od předložení Dodavatelem schválí a podepíše protokol o akceptaci nebo Dodavateli sdělí výhrady, tj. především vady </w:t>
      </w:r>
      <w:r>
        <w:rPr>
          <w:rFonts w:cs="Calibri" w:ascii="Calibri" w:hAnsi="Calibri"/>
          <w:sz w:val="22"/>
          <w:szCs w:val="22"/>
        </w:rPr>
        <w:t>plnění ve vztahu k rozsahu a požadovanému obsahu zpráv. Výhrady (i</w:t>
      </w:r>
      <w:r>
        <w:rPr>
          <w:rFonts w:ascii="Calibri" w:hAnsi="Calibri" w:asciiTheme="minorHAnsi" w:hAnsiTheme="minorHAnsi"/>
          <w:sz w:val="22"/>
          <w:szCs w:val="22"/>
        </w:rPr>
        <w:t>nformace o existenci vady) bude Dodavateli oznámena prostřednictvím faxu, e-mailu (bez zaručeného elektronického podpisu) nebo poštovní služby. Dodavatel vadu odstraní ve lhůtě do 5 pracovních dnů ode dne doručení výhrady, nebude-li ujednána jiná lhůt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provedení Výzkumu, platební podmín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ena za splnění závazků Dodavatele dle Smlouvy je stanovena na základě nabídky Dodavatele podané do výběrového řízení a činí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Mzdové náklady</w:t>
      </w:r>
    </w:p>
    <w:tbl>
      <w:tblPr>
        <w:tblStyle w:val="Mkatabulky"/>
        <w:tblW w:w="884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2203"/>
        <w:gridCol w:w="2249"/>
        <w:gridCol w:w="2188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Kategorie pracovníka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Hodinová sazba v K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ředpokládaný počet odpracovaných hodin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Celkem za mzdové náklady v Kč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52" w:hRule="atLeast"/>
        </w:trPr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Celkem za mzdové náklady v Kč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ind w:left="576" w:hanging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ind w:left="576" w:hanging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ena za recyklaci helia</w:t>
      </w:r>
    </w:p>
    <w:tbl>
      <w:tblPr>
        <w:tblStyle w:val="Mkatabulky"/>
        <w:tblW w:w="884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977"/>
        <w:gridCol w:w="2934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Sazba za recyklaci 1 l helia v K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ředpokládané množství recyklovaného helia v litrech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Cena celkem za recyklaci helia v Kč</w:t>
            </w:r>
          </w:p>
        </w:tc>
      </w:tr>
      <w:tr>
        <w:trPr>
          <w:trHeight w:val="346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6 00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ind w:left="576" w:hanging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ind w:left="576" w:hanging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ena za dopravu</w:t>
      </w:r>
    </w:p>
    <w:tbl>
      <w:tblPr>
        <w:tblStyle w:val="Mkatabulky"/>
        <w:tblW w:w="884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2159"/>
        <w:gridCol w:w="2459"/>
        <w:gridCol w:w="2237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Kategorie dopravy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Sazba za 1 km v K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Předpokládaný počet ujetých km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Cena celkem za dopravu v Kč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Doprava pracovníka do/z místa plnění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Doprava helia do/z místa plnění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ind w:left="576" w:hanging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ind w:left="576" w:hanging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ena celkem</w:t>
      </w:r>
    </w:p>
    <w:tbl>
      <w:tblPr>
        <w:tblStyle w:val="Mkatabulky"/>
        <w:tblW w:w="884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413"/>
      </w:tblGrid>
      <w:tr>
        <w:trPr>
          <w:trHeight w:val="839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eastAsia="cs-CZ" w:bidi="ar-SA"/>
              </w:rPr>
              <w:t>Cena celkem za provedení Výzkumu (tj. součet celkových mzdových nákladů, celkové ceny za recyklaci helia a celkové ceny dopravy)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libri" w:hAnsi="Calibri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 xml:space="preserve"> (slovy: 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</w:r>
            <w:r>
              <w:rPr>
                <w:sz w:val="20"/>
                <w:b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</w:r>
            <w:r>
              <w:rPr>
                <w:sz w:val="20"/>
                <w:b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>)</w:t>
            </w:r>
          </w:p>
        </w:tc>
      </w:tr>
    </w:tbl>
    <w:p>
      <w:pPr>
        <w:pStyle w:val="Normal"/>
        <w:ind w:left="576" w:hanging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za realizaci Výzkumu bude hrazena po dokončení jednotlivých etap specifikovaných v příloze č. 1 Smlouvy, a to na základě daňových dokladů (dále jen faktur) vystavených Dodavatelem. Součástí faktur budou </w:t>
      </w:r>
      <w:r>
        <w:rPr>
          <w:rFonts w:ascii="Calibri" w:hAnsi="Calibri" w:asciiTheme="minorHAnsi" w:hAnsiTheme="minorHAnsi"/>
          <w:bCs/>
          <w:sz w:val="22"/>
          <w:szCs w:val="22"/>
        </w:rPr>
        <w:t>výkazy odpracovaných hodin jednotlivých kategorií pracovníků, výkaz evidence množství recyklovaného helia a výkazy počtu ujetých kilometrů v jednotlivých kategoriích dopravy; všechny výkazy budou schválené a podepsané Odpovědnými osobami smluvních stran.</w:t>
      </w:r>
      <w:r>
        <w:rPr>
          <w:rFonts w:ascii="Calibri" w:hAnsi="Calibri" w:asciiTheme="minorHAnsi" w:hAnsiTheme="minorHAnsi"/>
          <w:sz w:val="22"/>
          <w:szCs w:val="22"/>
        </w:rPr>
        <w:t xml:space="preserve"> Součástí faktur bude dále akceptační protokol o předání a převzetí výsledků etapy </w:t>
      </w:r>
      <w:r>
        <w:rPr>
          <w:rFonts w:ascii="Calibri" w:hAnsi="Calibri" w:asciiTheme="minorHAnsi" w:hAnsiTheme="minorHAnsi"/>
          <w:bCs/>
          <w:sz w:val="22"/>
          <w:szCs w:val="22"/>
        </w:rPr>
        <w:t>schválený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Odpovědnými osobami smluvních stran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každou etapu bude stanovena jako součet mzdových nákladů, nákladů na recyklaci helia a nákladů na dopravu vynaložených Dodavatelem v rámci výzkumné etapy. Mzdové náklady každé výzkumné etapy budou stanoveny jako součet součinů Dodavatelem skutečně odpracovaných hodin v souvislosti s prováděním Výzkumu v jednotlivých kategoriích uvedených v čl. 6. 1 bod a) této Smlouvy a uvedených hodinových sazeb pracovníků Dodavatele v jednotlivých kategoriích. Náklady na recyklaci helia v rámci každé výzkumné etapy budou stanoveny jako součin sazby za recyklaci 1 l helia uvedené v čl. 6. 1 bod b) této Smlouvy a množství skutečně recyklovaného helia. Náklady na dopravu v rámci každé výzkumné etapy budou stanoveny jako součin sazby za 1 km uvedený v čl. 6. 1 bod c) této Smlouvy a počtu skutečně ujetých kilometrů.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é počty odpracovaných hodin, recyklovaného helia a ujetých kilometrů jsou stanoveny pouze pro účely cenové kalkulace, skutečné počty se mohou lišit, sazby uvedené v čl. 6.1 bod a), b), c) jsou však závazné a neměnné.</w:t>
      </w:r>
    </w:p>
    <w:p>
      <w:pPr>
        <w:pStyle w:val="Heading2"/>
        <w:rPr/>
      </w:pPr>
      <w:r>
        <w:rPr>
          <w:rFonts w:ascii="Calibri" w:hAnsi="Calibri" w:asciiTheme="minorHAnsi" w:hAnsiTheme="minorHAnsi"/>
          <w:sz w:val="22"/>
          <w:szCs w:val="22"/>
        </w:rPr>
        <w:t>Dodavatel ručí za to, že položkový rozpočet je v úplném souladu s obchodními a technickými podmínkami Výzkumu sjednanými ve Smlouvě. Dodavatel nemá právo domáhat se zvýšení sjednané ceny z důvodů chyb nebo nedostatků v kterémkoliv z položkových rozpočtů uvedených v čl. 6.1 této Smlouvy</w:t>
      </w:r>
      <w:r>
        <w:rPr/>
        <w:t>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celkem za realizaci Výzkumu uvedená v čl. 6.1 bod d) Smlouvy je cenou nejvýše přípustnou. </w:t>
      </w:r>
    </w:p>
    <w:p>
      <w:pPr>
        <w:pStyle w:val="Heading2"/>
        <w:overflowPunct w:val="false"/>
        <w:spacing w:before="120" w:after="0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ní-li výslovně uvedeno jinak, veškeré ceny ve Smlouvě uvedené se rozumí bez daně z přidané hodnoty</w:t>
      </w:r>
      <w:r>
        <w:rPr>
          <w:rFonts w:ascii="Calibri" w:hAnsi="Calibri" w:asciiTheme="minorHAnsi" w:hAnsiTheme="minorHAnsi"/>
          <w:sz w:val="22"/>
          <w:szCs w:val="22"/>
        </w:rPr>
        <w:t xml:space="preserve"> (dále také jen „DPH“), která bude Dodavatelem účtována dle legislativy platné ke dni uskutečnění zdanitelného plnění.</w:t>
      </w:r>
    </w:p>
    <w:p>
      <w:pPr>
        <w:pStyle w:val="Heading2"/>
        <w:overflowPunct w:val="false"/>
        <w:spacing w:before="120" w:after="0"/>
        <w:ind w:left="567" w:hanging="566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hůta splatnosti faktury Dodavatele je 30 dnů ode dne následujícího po dni doručení faktury na adresu sídla Zadavatele uvedeného v záhlaví Smlouvy (dále jen „sídlo zadavatele“). </w:t>
      </w:r>
    </w:p>
    <w:p>
      <w:pPr>
        <w:pStyle w:val="Heading2"/>
        <w:overflowPunct w:val="false"/>
        <w:spacing w:before="120" w:after="0"/>
        <w:ind w:left="567" w:hanging="566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doručení faktury se považuje den doručení faktury poštou nebo kurýrní službou do sídla Zadavatele nebo den osobního předání faktury do poštovní evidence Zadavatele. </w:t>
      </w:r>
    </w:p>
    <w:p>
      <w:pPr>
        <w:pStyle w:val="Heading2"/>
        <w:overflowPunct w:val="false"/>
        <w:spacing w:before="120" w:after="0"/>
        <w:ind w:left="567" w:hanging="566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ktura Dodavatele musí mít náležitosti daňového a účetního dokladu, formou a obsahem odpovídat zákonu č. 563/1991 Sb., v platném znění, a zákonu č. 235/2004 Sb., v platném znění. Faktura musí obsahovat zejména: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označení účetního dokladu a jeho pořadové číslo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identifikační údaje Zadavatele včetně DIČ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 xml:space="preserve">identifikační údaje Dodavatele včetně DIČ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náležitosti obchodní listiny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popis obsahu účetního dokladu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datum vystavení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datum uskutečnění zdanitelného plnění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výši ceny bez daně celkem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sazbu daně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výši daně celkem zaokrouhlenou dle příslušných předpisů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cenu celkem včetně daně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spacing w:before="120" w:after="0"/>
        <w:ind w:left="720" w:hanging="11"/>
        <w:textAlignment w:val="auto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eastAsia="cs-CZ"/>
        </w:rPr>
        <w:t>podpis odpovědné osoby Dodavatele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že faktura nebude obsahovat náležitosti uvedené v čl. 6.9 a dále výkazy a akceptační protokol uvedený v čl. 6.2 Smlouvy, bude Zadavatelem vrácena k opravení nebo doplnění bez proplacení. V takovém případě lhůta splatnosti počíná běžet znovu ode dne doručení opravené či nově vyhotovené faktury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něžitý závazek (dluh) Zadavatele se považuje za splněný v den, kdy je dlužná částka odepsána z účtu Zadavatele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, že číslo bankovního účtu Dodavatele uvedené v této smlouvě nebo na dodavatelem vystavených fakturách nebude uveřejněno způsobem umožňujícím dálkový přístup ve smyslu ustanovení § 109 odst. 2 písm. c) zákona č. 235/2004 Sb., o dani z přidané hodnoty, ve znění pozdějších předpisů (dále jen „ZDPH“), je Zadavatel oprávněn uhradit Dodavateli pouze tu část peněžitého závazku vyplývajícího z faktury, jež odpovídá výši základu daně, a zbylou část pak ve smyslu ust. § 109a ZDPH uhradit přímo správci daně. Stane-li se Dodavatel nespolehlivým plátcem ve smyslu ust. § 106a ZDPH, použije se tohoto odstavce obdobně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chrana důvěrných poznatků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vazuje nezveřejnit a nesdělit jiné osobě žádné informace, které získal při realizaci této Smlouvy a se všemi informacemi je povinen zacházet jako s důvěrnými, s výjimkou informací, které ze své podstaty charakter důvěrných informací nemají, jsou vyžadovány soudem, státním zastupitelstvím, nebo příslušným správním orgánem na základě zákona a mají být použity k zákonem předvídanému účelu. Za porušení ochrany důvěrných poznatků se nepovažuje poskytnutí poznatků o smluvním výzkumu Ministerstvu školství mládeže a tělovýchovy v nezbytně nutném rozsahu ani zveřejnění informací o smluvním výzkumu v Informačním systému výzkumu, experimentálního vývoje a inovací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ovědné osoby smluvních stran, e-mailová komunikace, doručová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 koordinaci činností při realizaci Výzkumu jsou oprávněny tyto osoby Smluvních stran (dále také jen „Odpovědné osoby“):</w:t>
      </w:r>
    </w:p>
    <w:p>
      <w:pPr>
        <w:pStyle w:val="Nadpis3a"/>
        <w:numPr>
          <w:ilvl w:val="2"/>
          <w:numId w:val="1"/>
        </w:numPr>
        <w:ind w:left="1418" w:hanging="51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Zadavatele je odpovědnou osobou: </w:t>
      </w:r>
      <w:r>
        <w:rPr>
          <w:rFonts w:ascii="Calibri" w:hAnsi="Calibri" w:asciiTheme="minorHAnsi" w:hAnsiTheme="minorHAnsi"/>
          <w:b/>
          <w:sz w:val="22"/>
          <w:szCs w:val="22"/>
        </w:rPr>
        <w:t>doc. RNDr. Radovan Fiala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CSc.</w:t>
      </w:r>
      <w:r>
        <w:rPr>
          <w:rFonts w:ascii="Calibri" w:hAnsi="Calibri" w:asciiTheme="minorHAnsi" w:hAnsiTheme="minorHAnsi"/>
          <w:sz w:val="22"/>
          <w:szCs w:val="22"/>
        </w:rPr>
        <w:t xml:space="preserve">, e-mail: </w:t>
      </w:r>
      <w:hyperlink r:id="rId3">
        <w:r>
          <w:rPr>
            <w:rFonts w:ascii="Calibri" w:hAnsi="Calibri" w:asciiTheme="minorHAnsi" w:hAnsiTheme="minorHAnsi"/>
            <w:b/>
            <w:sz w:val="22"/>
            <w:szCs w:val="22"/>
          </w:rPr>
          <w:t>fiala@chemi.muni.cz</w:t>
        </w:r>
      </w:hyperlink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l.: +420 549 49 3771</w:t>
      </w:r>
    </w:p>
    <w:p>
      <w:pPr>
        <w:pStyle w:val="Nadpis3a"/>
        <w:numPr>
          <w:ilvl w:val="2"/>
          <w:numId w:val="1"/>
        </w:numPr>
        <w:ind w:left="9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Dodavatele je odpovědnou osobou: </w:t>
      </w:r>
      <w:r>
        <w:fldChar w:fldCharType="begin">
          <w:ffData>
            <w:name w:val="Text22 Copy 3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e-mail: </w:t>
      </w:r>
      <w:r>
        <w:fldChar w:fldCharType="begin">
          <w:ffData>
            <w:name w:val="Text22 Copy 3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l.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fldChar w:fldCharType="begin">
          <w:ffData>
            <w:name w:val="Text22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jednávají, že komunikace mezi Odpovědnými osobami, která dle Smlouvy nebo dle příslušných právních předpisů vyžaduje písemnou formu, může být učiněna i v elektronické formě, a to doručením e-mailu do e-mailové schránky, uvedené v čl. 8.1 Smlouvy, příslušné Odpovědné osoby, která přijetí zprávy potvrdí. Pokud potvrzení doručení e-mailu ze strany adresáta neproběhne do 3. pracovního dne od odeslání, bude zpráva zaslána písemnou formou na adresu sídla Dodavatele uvedenou v záhlaví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jednávají, že odeslaná e-mailová zpráva je doručena na základě potvrzení příslušné Odpovědné osoby. Písemná zásilka je doručena 3. dnem po odeslání, není-li Dodavatelem převzata dřív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jiště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vazuje mít po celou dobu realizace Výzkumu uzavřeno pojištění odpovědnosti kryjící případné škody způsobené při realizaci Výzkumu Zadavateli či třetím osobám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splnění závazku uvedeného v čl. 9.1 se považuje za podstatné porušení Smlouvy.</w:t>
      </w:r>
    </w:p>
    <w:p>
      <w:pPr>
        <w:pStyle w:val="Heading2"/>
        <w:numPr>
          <w:ilvl w:val="0"/>
          <w:numId w:val="0"/>
        </w:numPr>
        <w:spacing w:before="12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pečnost a ochrana zdraví při práci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se zavazují na základě ustanovení § 101 odst. 3 zákona č. 262/2006 Sb., zákoník práce, v platném znění, vzájemně se písemně informovat o rizicích a přijatých opatřeních k ochraně před jejich působením, která se týkají provádění Výzkumu v místě plnění a spolupracovat při zajišťování bezpečnosti a ochrany zdraví při práci pro všechny zaměstnance na pracoviš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ádění opatření k ochraně bezpečnosti a zdraví zaměstnanců a postupy k jejich zajištění po dobu provádění Výzkumu v místě plnění koordinuje a jejich naplňování kontroluje Zadavatel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předá Dodavateli do 3 pracovních dnů od uzavření Smlouvy dokument obsahující závazné podmínky pro provádění činností externích osob z hlediska bezpečnosti a ochrany zdraví při práci a požární ochrany v místě plnění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vazuje před započetím provádění Výzkumu seznámit své zaměstnance, kteří se budou podílet na provádění Výzkumu v místě plnění, s obsahem dokumentu uvedeným v čl. 10.3 Smlouvy, a dále do 3 pracovních dnů od obdržení dokumentu uvedeného v čl. 10.3 Smlouvy předložit Zadavateli vyhodnocení rizik v oblasti bezpečnosti a ochrany zdraví souvisejících s prováděním Výzkumu v místě plně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je povinen zavázat své zaměstnance, kteří se budou podílet na provádění Výzkumu v místě plnění, k dodržování veškerých ustanovení dokumentu uvedeného v čl. 10.3 Smlouvy. Za porušení kteréhokoliv ustanovení dokumentu zaměstnancem Dodavatele odpovídá Dodavatel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splnění závazků Dodavatele uvedených v čl. 10.4 se považuje za podstatné porušení Smlouv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a náhrada škody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bude Dodavatel v prodlení proti sjednané lhůtě k plnění, je Zadavatel oprávněn účtovat Dodavateli smluvní pokutu ve výši 0,05% z ceny uvedené v čl. 6.1 d) za každý i započatý den prodlení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prodlení Dodavatele přesáhne čtrnáct dnů, je Zadavatel oprávněn Dodavateli účtovat ještě další smluvní pokutu ve výši 0,1% z ceny uvedené v čl. 6.1 d) za patnáctý a každý další i započatý den prodlení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, že Dodavatel poruší závažným způsobem předpisy BOZP nebo provozní řád a jiné instrukce Zadavatele, je Zadavatel oprávněn účtovat Dodavateli smluvní pokutu ve výši:</w:t>
      </w:r>
    </w:p>
    <w:p>
      <w:pPr>
        <w:pStyle w:val="Heading3"/>
        <w:keepNext w:val="false"/>
        <w:numPr>
          <w:ilvl w:val="2"/>
          <w:numId w:val="7"/>
        </w:numPr>
        <w:suppressAutoHyphens w:val="false"/>
        <w:overflowPunct w:val="false"/>
        <w:spacing w:before="120" w:after="0"/>
        <w:textAlignment w:val="auto"/>
        <w:rPr>
          <w:rFonts w:ascii="Calibri" w:hAnsi="Calibri" w:eastAsia="Calibri"/>
          <w:b w:val="false"/>
          <w:b w:val="false"/>
          <w:bCs w:val="false"/>
          <w:sz w:val="22"/>
          <w:szCs w:val="22"/>
          <w:lang w:val="x-none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x-none" w:eastAsia="en-US"/>
        </w:rPr>
        <w:t>5.000,- Kč</w:t>
        <w:tab/>
        <w:t xml:space="preserve">pokud bylo nutno zastavit práce z důvodu přímého ohrožení životů pracovníků (např. závady na zdvihacích zařízeních, životu nebezpečné elektrické instalace apod.) nebo pokud </w:t>
      </w:r>
      <w:r>
        <w:rPr>
          <w:rFonts w:eastAsia="Calibri" w:ascii="Calibri" w:hAnsi="Calibri"/>
          <w:b w:val="false"/>
          <w:bCs w:val="false"/>
          <w:sz w:val="22"/>
          <w:szCs w:val="22"/>
          <w:lang w:eastAsia="en-US"/>
        </w:rPr>
        <w:t>Dodavatel</w:t>
      </w:r>
      <w:r>
        <w:rPr>
          <w:rFonts w:eastAsia="Calibri" w:ascii="Calibri" w:hAnsi="Calibri"/>
          <w:b w:val="false"/>
          <w:bCs w:val="false"/>
          <w:sz w:val="22"/>
          <w:szCs w:val="22"/>
          <w:lang w:val="x-none" w:eastAsia="en-US"/>
        </w:rPr>
        <w:t xml:space="preserve"> poškozuje zařízení sloužící k zajištění bezpečnosti (odstranění zábradlí, krytů otvorů apod.)</w:t>
      </w:r>
      <w:r>
        <w:rPr>
          <w:rFonts w:eastAsia="Calibri" w:ascii="Calibri" w:hAnsi="Calibri"/>
          <w:b w:val="false"/>
          <w:bCs w:val="false"/>
          <w:sz w:val="22"/>
          <w:szCs w:val="22"/>
          <w:lang w:eastAsia="en-US"/>
        </w:rPr>
        <w:t>;</w:t>
      </w:r>
      <w:r>
        <w:rPr>
          <w:rFonts w:eastAsia="Calibri" w:ascii="Calibri" w:hAnsi="Calibri"/>
          <w:b w:val="false"/>
          <w:bCs w:val="false"/>
          <w:sz w:val="22"/>
          <w:szCs w:val="22"/>
          <w:lang w:val="x-none" w:eastAsia="en-US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overflowPunct w:val="false"/>
        <w:spacing w:before="120" w:after="0"/>
        <w:textAlignment w:val="auto"/>
        <w:outlineLvl w:val="2"/>
        <w:rPr>
          <w:rFonts w:ascii="Calibri" w:hAnsi="Calibri" w:eastAsia="Calibri"/>
          <w:sz w:val="22"/>
          <w:szCs w:val="22"/>
          <w:lang w:val="x-none" w:eastAsia="en-US"/>
        </w:rPr>
      </w:pPr>
      <w:r>
        <w:rPr>
          <w:rFonts w:eastAsia="Calibri" w:ascii="Calibri" w:hAnsi="Calibri"/>
          <w:sz w:val="22"/>
          <w:szCs w:val="22"/>
          <w:lang w:val="x-none" w:eastAsia="en-US"/>
        </w:rPr>
        <w:t>2.000,- Kč</w:t>
        <w:tab/>
        <w:t>pokud je možno závadu odstranit bez zastavení prací ihned nebo ve stanoveném termínu</w:t>
      </w:r>
      <w:r>
        <w:rPr>
          <w:rFonts w:eastAsia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2"/>
          <w:numId w:val="7"/>
        </w:numPr>
        <w:suppressAutoHyphens w:val="false"/>
        <w:overflowPunct w:val="false"/>
        <w:spacing w:before="120" w:after="0"/>
        <w:textAlignment w:val="auto"/>
        <w:outlineLvl w:val="2"/>
        <w:rPr>
          <w:rFonts w:ascii="Calibri" w:hAnsi="Calibri" w:eastAsia="Calibri"/>
          <w:sz w:val="22"/>
          <w:szCs w:val="22"/>
          <w:lang w:val="x-none" w:eastAsia="en-US"/>
        </w:rPr>
      </w:pPr>
      <w:r>
        <w:rPr>
          <w:rFonts w:eastAsia="Calibri" w:ascii="Calibri" w:hAnsi="Calibri"/>
          <w:sz w:val="22"/>
          <w:szCs w:val="22"/>
          <w:lang w:val="x-none" w:eastAsia="en-US"/>
        </w:rPr>
        <w:t>500,- Kč</w:t>
        <w:tab/>
        <w:t xml:space="preserve">za každé jednotlivé porušení předpisů BOZP nebo provozního řádu pracovníkem </w:t>
      </w:r>
      <w:r>
        <w:rPr>
          <w:rFonts w:eastAsia="Calibri" w:ascii="Calibri" w:hAnsi="Calibri"/>
          <w:sz w:val="22"/>
          <w:szCs w:val="22"/>
          <w:lang w:eastAsia="en-US"/>
        </w:rPr>
        <w:t>Dodavatele</w:t>
      </w:r>
      <w:r>
        <w:rPr>
          <w:rFonts w:eastAsia="Calibri" w:ascii="Calibri" w:hAnsi="Calibri"/>
          <w:sz w:val="22"/>
          <w:szCs w:val="22"/>
          <w:lang w:val="x-none" w:eastAsia="en-US"/>
        </w:rPr>
        <w:t xml:space="preserve"> (např. nepoužívání předepsaných osobních ochranných prostředků apod.)</w:t>
      </w:r>
      <w:r>
        <w:rPr>
          <w:rFonts w:eastAsia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2"/>
          <w:numId w:val="7"/>
        </w:numPr>
        <w:suppressAutoHyphens w:val="false"/>
        <w:overflowPunct w:val="false"/>
        <w:spacing w:before="120" w:after="0"/>
        <w:textAlignment w:val="auto"/>
        <w:outlineLvl w:val="2"/>
        <w:rPr>
          <w:rFonts w:ascii="Calibri" w:hAnsi="Calibri" w:eastAsia="Calibri"/>
          <w:sz w:val="22"/>
          <w:szCs w:val="22"/>
          <w:lang w:val="x-none" w:eastAsia="en-US"/>
        </w:rPr>
      </w:pPr>
      <w:r>
        <w:rPr>
          <w:rFonts w:eastAsia="Calibri" w:ascii="Calibri" w:hAnsi="Calibri"/>
          <w:sz w:val="22"/>
          <w:szCs w:val="22"/>
          <w:lang w:val="x-none" w:eastAsia="en-US"/>
        </w:rPr>
        <w:t>2.000,- Kč</w:t>
        <w:tab/>
        <w:t>za každý započatý den prodlení s odstraněním závady ohrožujících bezpečnost práce počínaje dnem upozornění na závadu až do jejího odstranění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bude Zadavatel v prodlení s úhradou faktury proti sjednanému termínu a neprokáže, že toto prodlení bylo způsobeno opožděným uvolněním prostředků státního rozpočtu, je Dodavatel oprávněn účtovat Zadavateli úrok z prodlení ve výši 0,05% z dlužné částky za každý i započatý den prodlení.</w:t>
      </w:r>
    </w:p>
    <w:p>
      <w:pPr>
        <w:pStyle w:val="Heading2"/>
        <w:numPr>
          <w:ilvl w:val="0"/>
          <w:numId w:val="0"/>
        </w:numPr>
        <w:overflowPunct w:val="false"/>
        <w:spacing w:before="120" w:after="0"/>
        <w:ind w:left="709" w:hanging="0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stávají splatnými dnem následujícím po dni, ve kterém na ně vznikl nárok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rana povinná je povinna uhradit vyúčtované pokuty nejpozději do 14 dnů od dne obdržení příslušného vyúčtování. 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latněním nároku na smluvní pokutu není dotčeno oprávnění Zadavatele požadovat náhradu škody způsobenou porušením povinnosti ze strany Dodavatele, které je zajištěno smluvní pokutou.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To platí i tehdy, bude-li smluvní pokuta snížena rozhodnutím soud</w:t>
      </w:r>
      <w:r>
        <w:rPr>
          <w:rFonts w:ascii="Calibri" w:hAnsi="Calibri" w:asciiTheme="minorHAnsi" w:hAnsiTheme="minorHAnsi"/>
          <w:sz w:val="22"/>
          <w:szCs w:val="22"/>
        </w:rPr>
        <w:t>u.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smluvního vztahu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vztah založený Smlouvou může být ukončen splněním, dohodou smluvních stran nebo odstoupením. 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je kromě zákonných důvodů oprávněn od Smlouvy odstoupit také v případě </w:t>
      </w:r>
    </w:p>
    <w:p>
      <w:pPr>
        <w:pStyle w:val="Heading3"/>
        <w:keepNext w:val="false"/>
        <w:numPr>
          <w:ilvl w:val="2"/>
          <w:numId w:val="3"/>
        </w:numPr>
        <w:suppressAutoHyphens w:val="false"/>
        <w:overflowPunct w:val="false"/>
        <w:spacing w:before="120" w:after="0"/>
        <w:textAlignment w:val="auto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že proti majetku Dodavatele bude vedeno insolvenční řízení,</w:t>
      </w:r>
    </w:p>
    <w:p>
      <w:pPr>
        <w:pStyle w:val="Heading3"/>
        <w:keepNext w:val="false"/>
        <w:numPr>
          <w:ilvl w:val="2"/>
          <w:numId w:val="3"/>
        </w:numPr>
        <w:suppressAutoHyphens w:val="false"/>
        <w:overflowPunct w:val="false"/>
        <w:spacing w:before="120" w:after="0"/>
        <w:textAlignment w:val="auto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že Dodavatel uvedl v nabídce informace nebo doklady, které neodpovídají skutečnosti a měly nebo mohly mít vliv na výsledek výběrového řízení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oupení od Smlouvy musí být provedeno písemně, jinak je neplatné. Účinnost odstoupení od Smlouvy nastává doručením písemného oznámení o odstoupení od Smlouvy druhé smluvní straně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ční právo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, že Dodavatel provede za podmínek stanovených touto Smlouvou na žádost Zadavatele na svůj náklad a nebezpečí pro Zadavatele opční služby (výzkum) a splní s tím související závazky. Zadavatel se zavazuje opční služby převzít a zaplatit sjednanou cenu opčních služeb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/>
      </w:pPr>
      <w:r>
        <w:rPr>
          <w:rFonts w:ascii="Calibri" w:hAnsi="Calibri" w:asciiTheme="minorHAnsi" w:hAnsiTheme="minorHAnsi"/>
          <w:sz w:val="22"/>
          <w:szCs w:val="22"/>
        </w:rPr>
        <w:t>Součástí závazku Dodavatele provést opční služby mohou být závazky obdobné předmětu této Smlouvy, jakož i závazky obdobné s předmětem této Smlouvy souvisejícím závazkům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, že opční služby budou poskytnuty přiměřeně v souladu s podmínkami, které jsou sjednány touto Smlouvou, není-li výslovně sjednáno jinak; veškeré práva a povinnosti stanovené touto Smlouvou se přiměřeně uplatní i na opční služby, resp. na související závazky, není-li výslovně sjednáno jinak.</w:t>
      </w:r>
    </w:p>
    <w:p>
      <w:pPr>
        <w:pStyle w:val="Heading2"/>
        <w:overflowPunct w:val="false"/>
        <w:spacing w:before="120" w:after="0"/>
        <w:ind w:left="709" w:hanging="708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innost závazku Dodavatele k poskytnutí opčních služeb Smluvní strany sjednají uzavřením opčního dodatku k této Smlouv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atní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ledky Výzkumu jsou ve výhradním užívání Zadavatel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má právo výsledky Výzkumu v přiměřeném rozsahu užívat pro potřeby vlastního výzkumu a publikační činnosti svých zaměstnanců, avšak s přihlédnutím k povinnostem stanoveným čl. 7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řejnění příslušné publikace (článku) obsahující výsledky Výzkumu ze strany Dodavatele je podmíněno předchozím písemným souhlasem Zadavatele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Heading1"/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ěrečná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nabývá účinnosti dnem jejího uzavře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ve věci změny, zajištění, utvrzení či zániku závazku vzniklého ze Smlouvy jsou oprávněny jednat jménem smluvních stran pouze zástupci smluvních stran uvedení v záhlaví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-li ve Smlouvě smluvními stranami dohodnuto jinak, řídí se práva a povinnosti smluvních stran, zejména práva a povinnosti Smlouvou neupravené či výslovně nevyloučené, příslušnými ustanoveními OZ a dalšími právními předpisy právního řádu České republiky účinnými ke dni uzavření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může být měněna nebo doplňována toliko vzestupně číslovanými písemnými dodatky podepsanými oběma smluvními stranami, to platí též pro případný vznik vedlejších ujednání o zajištění či utvrzení dluhů vzniklých ze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je oprávněn převést svoje práva a povinnosti z této Smlouvy na třetí osobu pouze s předchozím písemným souhlasem zadavatele; § 1879 OZ se nepoužij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je oprávněn převést svoje práva a povinnosti z této Smlouvy na třetí osobu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 podmínek stanovených Smlouvou v souladu s pokyny Zadavatele a při vynaložení veškeré potřebné péče zavazuje jako osoba povinná dle § 2 písm. e) zákona č. 320/2001 Sb., o finanční kontrole ve veřejné správě, ve znění pozdějších předpisů, spolupůsobit při výkonu finanční kontrol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Zadavatel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Smlouva zachycuje úplný projev jejich vůle a že nic nechybí k jeho doplnění. Zejména prohlašují, že zde vyjma ustanovení Smlouvy není žádných dohod o zajištění či utvrzení dluhů ze Smlouv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bere na vědomí, že zadavatel Smlouvu zveřejní v Registru smluv podle zákona č. 340/2015 Sb.</w:t>
      </w:r>
      <w:r>
        <w:rPr/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o zvláštních podmínkách účinnosti některých smluv, uveřejňování těchto smluv a o registru smluv (zákon o registru smluv)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je vyhotovena ve čtyřech stejnopisech, z nichž každý má platnost originálu, každá smluvní strana obdrží po dvou z nich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ílnou součástí Smlouvy jsou její přílohy, a to </w:t>
      </w:r>
    </w:p>
    <w:p>
      <w:pPr>
        <w:pStyle w:val="Heading4"/>
        <w:keepNext w:val="false"/>
        <w:numPr>
          <w:ilvl w:val="0"/>
          <w:numId w:val="4"/>
        </w:numPr>
        <w:suppressAutoHyphens w:val="false"/>
        <w:overflowPunct w:val="false"/>
        <w:spacing w:before="0" w:after="0"/>
        <w:ind w:left="1560" w:hanging="426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– Plán výzkum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: </w:t>
      </w:r>
      <w:r>
        <w:fldChar w:fldCharType="begin">
          <w:ffData>
            <w:name w:val="Text22 Copy 38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0"/>
      <w:r>
        <w:rPr>
          <w:rFonts w:ascii="Calibri" w:hAnsi="Calibri" w:asciiTheme="minorHAnsi" w:hAnsiTheme="minorHAnsi"/>
          <w:sz w:val="22"/>
          <w:szCs w:val="22"/>
        </w:rPr>
        <w:tab/>
        <w:t xml:space="preserve">Datum: </w:t>
      </w:r>
      <w:r>
        <w:fldChar w:fldCharType="begin">
          <w:ffData>
            <w:name w:val="Text22 Copy 39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:</w:t>
        <w:tab/>
        <w:t xml:space="preserve">Dodavatel: </w:t>
      </w:r>
    </w:p>
    <w:p>
      <w:pPr>
        <w:pStyle w:val="Normal"/>
        <w:ind w:left="5812" w:hanging="5103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sarykova univerzita</w:t>
      </w:r>
    </w:p>
    <w:p>
      <w:pPr>
        <w:pStyle w:val="Normal"/>
        <w:ind w:left="5812" w:hanging="5103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ředoevropský technologický institut</w:t>
        <w:tab/>
      </w:r>
      <w:r>
        <w:fldChar w:fldCharType="begin">
          <w:ffData>
            <w:name w:val="Text22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říjmení, funkce:</w:t>
        <w:tab/>
        <w:t>Jméno a příjmení, funkce:</w:t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Jiří Nantl, LL.M.</w:t>
        <w:tab/>
      </w:r>
      <w:r>
        <w:fldChar w:fldCharType="begin">
          <w:ffData>
            <w:name w:val="Text22 Copy 41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 CEITEC MU</w:t>
        <w:tab/>
      </w:r>
      <w:r>
        <w:fldChar w:fldCharType="begin">
          <w:ffData>
            <w:name w:val="Text22 Copy 4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:</w:t>
        <w:tab/>
        <w:t>Podpis:</w:t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812" w:hanging="510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>……………………………………..</w:t>
      </w:r>
    </w:p>
    <w:p>
      <w:pPr>
        <w:pStyle w:val="Normal"/>
        <w:ind w:left="5812" w:hanging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overflowPunct w:val="false"/>
        <w:spacing w:before="120" w:after="0"/>
        <w:ind w:left="709" w:hanging="0"/>
        <w:textAlignment w:val="auto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ascii="Calibri" w:hAnsi="Calibri"/>
          <w:b/>
          <w:szCs w:val="24"/>
          <w:lang w:eastAsia="en-US"/>
        </w:rPr>
        <w:t>Příloha 1:</w:t>
        <w:tab/>
        <w:t>Technické podmínky</w:t>
      </w:r>
    </w:p>
    <w:p>
      <w:pPr>
        <w:pStyle w:val="Normal"/>
        <w:suppressAutoHyphens w:val="false"/>
        <w:overflowPunct w:val="false"/>
        <w:spacing w:before="120" w:after="0"/>
        <w:ind w:left="709" w:hanging="0"/>
        <w:textAlignment w:val="auto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4"/>
          <w:lang w:eastAsia="en-US"/>
        </w:rPr>
      </w:r>
    </w:p>
    <w:p>
      <w:pPr>
        <w:pStyle w:val="Normal"/>
        <w:suppressAutoHyphens w:val="false"/>
        <w:overflowPunct w:val="false"/>
        <w:spacing w:before="120" w:after="0"/>
        <w:ind w:left="709" w:hanging="0"/>
        <w:textAlignment w:val="auto"/>
        <w:rPr>
          <w:rFonts w:ascii="Calibri" w:hAnsi="Calibri" w:eastAsia="Calibri"/>
          <w:i/>
          <w:i/>
          <w:szCs w:val="24"/>
          <w:lang w:eastAsia="en-US"/>
        </w:rPr>
      </w:pPr>
      <w:r>
        <w:rPr>
          <w:rFonts w:eastAsia="Calibri" w:ascii="Calibri" w:hAnsi="Calibri"/>
          <w:i/>
          <w:szCs w:val="24"/>
          <w:lang w:eastAsia="en-US"/>
        </w:rPr>
        <w:t xml:space="preserve">Uchazeč přiloží plán výzkumu. </w:t>
      </w:r>
    </w:p>
    <w:p>
      <w:pPr>
        <w:pStyle w:val="Normal"/>
        <w:rPr/>
      </w:pPr>
      <w:r>
        <w:rPr/>
      </w:r>
    </w:p>
    <w:sectPr>
      <w:headerReference w:type="first" r:id="rId4"/>
      <w:type w:val="nextPage"/>
      <w:pgSz w:w="11906" w:h="16838"/>
      <w:pgMar w:left="1417" w:right="1286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4015" cy="1171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Calibri" w:hAnsi="Calibri" w:cs="Times New Roman" w:asciiTheme="minorHAnsi" w:hAnsiTheme="minorHAnsi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2"/>
        <w:b w:val="false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y81hHvwE4oT1m2sTZe3t7hQD1Y=" w:salt="2WncteXjtrYCeS/rJY1M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fab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b24fab"/>
    <w:pPr>
      <w:numPr>
        <w:ilvl w:val="0"/>
        <w:numId w:val="1"/>
      </w:numPr>
      <w:spacing w:before="240" w:after="60"/>
      <w:ind w:left="36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24fab"/>
    <w:pPr>
      <w:numPr>
        <w:ilvl w:val="1"/>
        <w:numId w:val="1"/>
      </w:numPr>
      <w:suppressAutoHyphens w:val="false"/>
      <w:spacing w:before="0" w:after="60"/>
      <w:outlineLvl w:val="1"/>
    </w:pPr>
    <w:rPr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b24fa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24fab"/>
    <w:pPr>
      <w:keepNext w:val="true"/>
      <w:numPr>
        <w:ilvl w:val="3"/>
        <w:numId w:val="1"/>
      </w:numPr>
      <w:spacing w:before="60" w:after="60"/>
      <w:ind w:left="1134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4fab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4fa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4fab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b24fa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b24fa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24fab"/>
    <w:rPr>
      <w:rFonts w:ascii="Times New Roman" w:hAnsi="Times New Roman" w:eastAsia="Times New Roman" w:cs="Times New Roman"/>
      <w:b/>
      <w:bCs/>
      <w:kern w:val="2"/>
      <w:sz w:val="24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24fa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24fab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fab"/>
    <w:rPr>
      <w:rFonts w:ascii="Times New Roman" w:hAnsi="Times New Roman" w:eastAsia="Times New Roman" w:cs="Times New Roman"/>
      <w:bCs/>
      <w:sz w:val="24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24fab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24fab"/>
    <w:rPr>
      <w:rFonts w:ascii="Calibri" w:hAnsi="Calibri" w:eastAsia="Times New Roman" w:cs="Times New Roman"/>
      <w:b/>
      <w:bCs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24fab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24fab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24fab"/>
    <w:rPr>
      <w:rFonts w:ascii="Cambria" w:hAnsi="Cambria" w:eastAsia="Times New Roman" w:cs="Times New Roman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fab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24fab"/>
    <w:rPr>
      <w:rFonts w:ascii="Times New Roman" w:hAnsi="Times New Roman" w:eastAsia="Times New Roman" w:cs="Times New Roman"/>
      <w:b/>
      <w:caps/>
      <w:sz w:val="32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b24fa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f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qFormat/>
    <w:rsid w:val="00b24fab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24fa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fab"/>
    <w:rPr>
      <w:rFonts w:ascii="Tahoma" w:hAnsi="Tahoma" w:eastAsia="Times New Roman" w:cs="Tahoma"/>
      <w:sz w:val="16"/>
      <w:szCs w:val="16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700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2c72e8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183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4fab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b24fab"/>
    <w:pPr>
      <w:jc w:val="center"/>
    </w:pPr>
    <w:rPr>
      <w:b/>
      <w:caps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24fab"/>
    <w:pPr/>
    <w:rPr>
      <w:sz w:val="20"/>
    </w:rPr>
  </w:style>
  <w:style w:type="paragraph" w:styleId="Nadpis3a" w:customStyle="1">
    <w:name w:val="Nadpis 3a"/>
    <w:basedOn w:val="Heading3"/>
    <w:uiPriority w:val="99"/>
    <w:qFormat/>
    <w:rsid w:val="00b24fab"/>
    <w:pPr>
      <w:numPr>
        <w:ilvl w:val="0"/>
        <w:numId w:val="0"/>
      </w:numPr>
      <w:tabs>
        <w:tab w:val="clear" w:pos="708"/>
        <w:tab w:val="left" w:pos="1418" w:leader="none"/>
      </w:tabs>
      <w:suppressAutoHyphens w:val="false"/>
      <w:spacing w:before="120" w:after="120"/>
      <w:ind w:left="902" w:hanging="0"/>
    </w:pPr>
    <w:rPr>
      <w:rFonts w:ascii="Times New Roman" w:hAnsi="Times New Roman"/>
      <w:b w:val="false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b24fab"/>
    <w:pPr>
      <w:suppressAutoHyphens w:val="false"/>
      <w:overflowPunct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Cambria" w:hAnsi="Cambria"/>
      <w:sz w:val="22"/>
      <w:szCs w:val="22"/>
      <w:lang w:eastAsia="en-US"/>
    </w:rPr>
  </w:style>
  <w:style w:type="paragraph" w:styleId="Prosttext1" w:customStyle="1">
    <w:name w:val="Prostý text1"/>
    <w:basedOn w:val="Normal"/>
    <w:qFormat/>
    <w:rsid w:val="00b24fab"/>
    <w:pPr>
      <w:overflowPunct w:val="false"/>
      <w:jc w:val="left"/>
      <w:textAlignment w:val="auto"/>
    </w:pPr>
    <w:rPr>
      <w:rFonts w:ascii="Courier New" w:hAnsi="Courier New" w:cs="Courier New"/>
      <w:sz w:val="20"/>
      <w:lang w:eastAsia="zh-CN"/>
    </w:rPr>
  </w:style>
  <w:style w:type="paragraph" w:styleId="Subtitle">
    <w:name w:val="Subtitle"/>
    <w:basedOn w:val="Normal"/>
    <w:next w:val="Normal"/>
    <w:link w:val="PodtitulChar"/>
    <w:uiPriority w:val="11"/>
    <w:qFormat/>
    <w:rsid w:val="00b24fa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fa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700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818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4fa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s.muni.cz/auth/mail/mail_posli?to=fiala@chemi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E18EB-CE49-40B0-B4AE-3132238F6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</Pages>
  <Words>3342</Words>
  <Characters>19720</Characters>
  <CharactersWithSpaces>23016</CharactersWithSpaces>
  <Paragraphs>4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5:00Z</dcterms:created>
  <dc:creator>sterbova</dc:creator>
  <dc:description/>
  <dc:language>en-US</dc:language>
  <cp:lastModifiedBy>sterbova</cp:lastModifiedBy>
  <dcterms:modified xsi:type="dcterms:W3CDTF">2016-09-20T13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