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Laparoskopické trenažéry pro LF MU 02/2016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Laparoskopické trenažéry pro LF MU 02/2016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paroskopické trenažéry pro LF MU 02/2016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9-29T11:09:00Z</dcterms:modified>
  <cp:revision>41</cp:revision>
  <dc:subject/>
  <dc:title>příloha B</dc:title>
</cp:coreProperties>
</file>