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Technický dozor investora, CETOCOEN OP VVV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lužby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333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9960431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169512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247036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59265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veřejné zakázce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kvalifikace a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1290"/>
        <w:gridCol w:w="3703"/>
      </w:tblGrid>
      <w:tr>
        <w:trPr/>
        <w:tc>
          <w:tcPr>
            <w:tcW w:w="9781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3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TDI č. 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níže</w:t>
              <w:tab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kušenosti TDI č 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níže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978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8"/>
              </w:numPr>
              <w:spacing w:before="360" w:after="12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>ZKušenosti TDI č. 1</w:t>
            </w:r>
          </w:p>
          <w:p>
            <w:pPr>
              <w:pStyle w:val="Normal"/>
              <w:widowControl/>
              <w:spacing w:before="0" w:after="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6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bookmarkStart w:id="0" w:name="_GoBack"/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/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szCs w:val="22"/>
                <w:lang w:bidi="ar-SA"/>
              </w:rPr>
            </w:r>
            <w:bookmarkEnd w:id="0"/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 č. 1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84019923"/>
                <w:placeholder>
                  <w:docPart w:val="296B17D68CCC4776B1B68030839753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7123745"/>
              </w:sdtPr>
              <w:sdtContent>
                <w:sdt>
                  <w:sdtPr>
                    <w:placeholder>
                      <w:docPart w:val="296B17D68CCC4776B1B68030839753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57859919"/>
              </w:sdtPr>
              <w:sdtContent>
                <w:sdt>
                  <w:sdtPr>
                    <w:placeholder>
                      <w:docPart w:val="296B17D68CCC4776B1B68030839753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stavebních prací, ke kterým byly služby TDI poskytovány, byla rovněž realizace řídicích systémů budov používajících komunikační protokol BACnet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TDI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831129770"/>
                <w:placeholder>
                  <w:docPart w:val="5CD901A7A83F40DBB983C9490972BE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DD047DC20774F4D8BC184E0F1D149F4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a, která byla předmětem stavebních prací, pro které byly služby TDI poskytovány, byla řádně předána a převzata v posledních 10 letech, tj. dne: </w:t>
            </w:r>
          </w:p>
        </w:tc>
        <w:tc>
          <w:tcPr>
            <w:tcW w:w="652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2090160508"/>
                <w:placeholder>
                  <w:docPart w:val="090CB0FE208343EE9A4F0BA2CCB1933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 č. 2:</w:t>
            </w:r>
          </w:p>
        </w:tc>
        <w:tc>
          <w:tcPr>
            <w:tcW w:w="652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7295453"/>
                <w:placeholder>
                  <w:docPart w:val="9F026668E9074B08B8288E4BF5075A2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01550605"/>
              </w:sdtPr>
              <w:sdtContent>
                <w:sdt>
                  <w:sdtPr>
                    <w:placeholder>
                      <w:docPart w:val="9F026668E9074B08B8288E4BF5075A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1691627"/>
              </w:sdtPr>
              <w:sdtContent>
                <w:sdt>
                  <w:sdtPr>
                    <w:placeholder>
                      <w:docPart w:val="9F026668E9074B08B8288E4BF5075A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stavebních prací, ke kterým byly služby TDI poskytovány, byla rovněž realizace řídicích systémů budov používajících komunikační protokol BACnet 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TDI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020088446"/>
                <w:placeholder>
                  <w:docPart w:val="1BCD493FC1B3474785D7DDD6F648E1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E1AA3DA61BD4F79ABF7F7E304A6E5F9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TDI poskytovány, byla řádně předána a převzata v posledních 10 letech, tj. dne: </w:t>
            </w:r>
          </w:p>
        </w:tc>
        <w:tc>
          <w:tcPr>
            <w:tcW w:w="652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470880290"/>
                <w:placeholder>
                  <w:docPart w:val="98E1B71B2CE14BA39A893AFAA805A5C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9"/>
              </w:numPr>
              <w:spacing w:before="360" w:after="12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>ZKušenosti TDI č. 2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 č. 1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64151331"/>
                <w:placeholder>
                  <w:docPart w:val="B36E264EEA4F44F189BFCC5D1193F8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8309269"/>
              </w:sdtPr>
              <w:sdtContent>
                <w:sdt>
                  <w:sdtPr>
                    <w:placeholder>
                      <w:docPart w:val="B36E264EEA4F44F189BFCC5D1193F8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spacing w:before="120" w:after="0"/>
              <w:rPr/>
            </w:pPr>
            <w:sdt>
              <w:sdtPr>
                <w:id w:val="322366476"/>
              </w:sdtPr>
              <w:sdtContent>
                <w:sdt>
                  <w:sdtPr>
                    <w:placeholder>
                      <w:docPart w:val="B36E264EEA4F44F189BFCC5D1193F8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ch prací, ke kterým byly služby TDI poskytovány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yla rovněž realizace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laboratorních nebo jiných čistých prostor </w:t>
            </w:r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určených zejména pro vědecký výzkum, vývoj či výrobu, pro odborné pokusy či rozbory, specializovanou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2" w:tgtFrame="Diagnóza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diagnostiku</w:t>
              </w:r>
            </w:hyperlink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 zkušeb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3" w:tgtFrame="Testování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testy</w:t>
              </w:r>
            </w:hyperlink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 zvláště pak v oborech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 </w:t>
            </w:r>
            <w:hyperlink r:id="rId4" w:tgtFrame="Technika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technických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a </w:t>
            </w:r>
            <w:hyperlink r:id="rId5" w:tgtFrame="Přírodní vědy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přírodovědných</w:t>
              </w:r>
            </w:hyperlink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TDI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074192853"/>
                <w:placeholder>
                  <w:docPart w:val="21A8EF4F1CD94B1585E53E74ECE732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BF165E904124B5BB139E5379CEA04C9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TDI poskytovány, byla řádně předána a převzata v posledních 10 letech, tj. dne: </w:t>
            </w:r>
          </w:p>
        </w:tc>
        <w:tc>
          <w:tcPr>
            <w:tcW w:w="652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310064863"/>
                <w:placeholder>
                  <w:docPart w:val="3E4854B58B214573B7AAB25B4729DF3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 č. 2:</w:t>
            </w:r>
          </w:p>
        </w:tc>
        <w:tc>
          <w:tcPr>
            <w:tcW w:w="652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76713857"/>
                <w:placeholder>
                  <w:docPart w:val="AF9021750D0A45178D5EE92EC93F78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5672805"/>
              </w:sdtPr>
              <w:sdtContent>
                <w:sdt>
                  <w:sdtPr>
                    <w:placeholder>
                      <w:docPart w:val="AF9021750D0A45178D5EE92EC93F78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sdt>
              <w:sdtPr>
                <w:id w:val="1988802961"/>
              </w:sdtPr>
              <w:sdtContent>
                <w:sdt>
                  <w:sdtPr>
                    <w:placeholder>
                      <w:docPart w:val="AF9021750D0A45178D5EE92EC93F78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oučást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ch prací, ke kterým byly služby TDI poskytovány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yla rovněž realizace</w:t>
            </w: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laboratorních nebo jiných čistých prostor </w:t>
            </w:r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určených zejména pro vědecký výzkum, vývoj či výrobu, pro odborné pokusy či rozbory, specializovanou </w:t>
            </w:r>
            <w:hyperlink r:id="rId6" w:tgtFrame="Diagnóza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diagnostiku</w:t>
              </w:r>
            </w:hyperlink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 zkušeb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7" w:tgtFrame="Testování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testy</w:t>
              </w:r>
            </w:hyperlink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 zvláště pak v oborech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 </w:t>
            </w:r>
            <w:hyperlink r:id="rId8" w:tgtFrame="Technika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technických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Times New Roman" w:cs="Arial"/>
                <w:color w:val="25252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a </w:t>
            </w:r>
            <w:hyperlink r:id="rId9" w:tgtFrame="Přírodní vědy">
              <w:r>
                <w:rPr>
                  <w:rFonts w:eastAsia="Times New Roman" w:cs="Times New Roman"/>
                  <w:color w:val="252525"/>
                  <w:kern w:val="0"/>
                  <w:sz w:val="22"/>
                  <w:szCs w:val="22"/>
                  <w:lang w:val="cs-CZ" w:eastAsia="en-US" w:bidi="ar-SA"/>
                </w:rPr>
                <w:t>přírodovědných</w:t>
              </w:r>
            </w:hyperlink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TDI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634485412"/>
                <w:placeholder>
                  <w:docPart w:val="3BF901A545DB4E87A2C32E560D0460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2140084CC640DC81F271F51E638D38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TDI poskytovány, byla řádně předána a převzata v posledních 10 letech, tj. dne: </w:t>
            </w:r>
          </w:p>
        </w:tc>
        <w:tc>
          <w:tcPr>
            <w:tcW w:w="652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1133576813"/>
                <w:placeholder>
                  <w:docPart w:val="E0AF3EFD0D704D748FE058828D7DFF5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Calibr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/>
          <w:b/>
          <w:bCs/>
          <w:caps/>
          <w:kern w:val="2"/>
          <w:sz w:val="28"/>
          <w:lang w:val="x-none" w:eastAsia="x-none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r>
        <w:rPr/>
        <w:t>kvalifikacE</w:t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449"/>
        <w:gridCol w:w="71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alizační tým</w:t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11"/>
              </w:numPr>
              <w:spacing w:before="360" w:after="12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>TDI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TDI splňuje následující minimální požadavky. </w:t>
            </w:r>
          </w:p>
        </w:tc>
      </w:tr>
      <w:tr>
        <w:trPr/>
        <w:tc>
          <w:tcPr>
            <w:tcW w:w="978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Style w:val="FootnoteAnchor"/>
                <w:rFonts w:cs="Times New Roman"/>
                <w:b w:val="false"/>
                <w:sz w:val="22"/>
                <w:szCs w:val="22"/>
                <w:highlight w:val="yellow"/>
                <w:lang w:bidi="ar-SA"/>
              </w:rPr>
              <w:footnoteReference w:id="2"/>
            </w:r>
          </w:p>
        </w:tc>
      </w:tr>
      <w:tr>
        <w:trPr/>
        <w:tc>
          <w:tcPr>
            <w:tcW w:w="978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Calibri"/>
              </w:rPr>
            </w:pPr>
            <w:sdt>
              <w:sdtPr>
                <w:id w:val="1912734556"/>
              </w:sdtPr>
              <w:sdtContent>
                <w:sdt>
                  <w:sdtPr>
                    <w:placeholder>
                      <w:docPart w:val="E0AF3EFD0D704D748FE058828D7DFF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nebo autorizovaný inženýr neb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utorizovaný technik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pozemní stavby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dále jen 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„zákon č. 360/1992“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978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8856329"/>
              </w:sdtPr>
              <w:sdtContent>
                <w:sdt>
                  <w:sdtPr>
                    <w:placeholder>
                      <w:docPart w:val="E0AF3EFD0D704D748FE058828D7DFF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inimálně 5letá praxe v oboru své autorizace </w:t>
            </w:r>
          </w:p>
        </w:tc>
      </w:tr>
      <w:tr>
        <w:trPr/>
        <w:tc>
          <w:tcPr>
            <w:tcW w:w="9780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60284940"/>
              </w:sdtPr>
              <w:sdtContent>
                <w:sdt>
                  <w:sdtPr>
                    <w:placeholder>
                      <w:docPart w:val="E0AF3EFD0D704D748FE058828D7DFF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je zaměstnancem uchazeče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0296798"/>
              </w:sdtPr>
              <w:sdtContent>
                <w:sdt>
                  <w:sdtPr>
                    <w:placeholder>
                      <w:docPart w:val="E0AF3EFD0D704D748FE058828D7DFF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je subdodavatelem, resp. zaměstnancem subdodavatel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:</w:t>
            </w:r>
          </w:p>
        </w:tc>
        <w:tc>
          <w:tcPr>
            <w:tcW w:w="6520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51854430"/>
                <w:placeholder>
                  <w:docPart w:val="345E06E7E99B4F20B42D7EE66E3A06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7553933"/>
              </w:sdtPr>
              <w:sdtContent>
                <w:sdt>
                  <w:sdtPr>
                    <w:placeholder>
                      <w:docPart w:val="345E06E7E99B4F20B42D7EE66E3A06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sdt>
              <w:sdtPr>
                <w:id w:val="1650283315"/>
              </w:sdtPr>
              <w:sdtContent>
                <w:sdt>
                  <w:sdtPr>
                    <w:placeholder>
                      <w:docPart w:val="345E06E7E99B4F20B42D7EE66E3A06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y TDI byly poskytovány ve vztahu k budově spadající do „SEKCE 1 – BUDOVY“ 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„Klasifikace CZ-CC“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 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lasifikace CZ-CC je neomezeně a přímo dostupná např. zde: </w:t>
            </w: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TDI:</w:t>
            </w:r>
          </w:p>
        </w:tc>
        <w:tc>
          <w:tcPr>
            <w:tcW w:w="6520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987395090"/>
                <w:placeholder>
                  <w:docPart w:val="413F25AB73CC491EA3CBC92DC66957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B020E78B8B94906B1F7900E2813CA90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, pro které byly služby TDI poskytovány, byla předpokládána ve výši alespoň 50.000.000,- Kč bez DPH, konkrétně v hodnotě:</w:t>
            </w:r>
          </w:p>
        </w:tc>
        <w:tc>
          <w:tcPr>
            <w:tcW w:w="6520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sdt>
              <w:sdtPr>
                <w:placeholder>
                  <w:docPart w:val="ECDA52D9C6C945B6B46702EFFCF2DD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.000.000,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TDI poskytovány, byla řádně předána a převzata v posledních 5 letech, tj. dne: </w:t>
            </w:r>
          </w:p>
        </w:tc>
        <w:tc>
          <w:tcPr>
            <w:tcW w:w="6520" w:type="dxa"/>
            <w:gridSpan w:val="2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34567687"/>
                <w:placeholder>
                  <w:docPart w:val="91E208DD509242BFBD377604D1FEC99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2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pageBreakBefore/>
              <w:widowControl/>
              <w:numPr>
                <w:ilvl w:val="0"/>
                <w:numId w:val="12"/>
              </w:numPr>
              <w:spacing w:before="360" w:after="12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>zástupce TDI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 zástupce TDI splňuje následující minimální požadavky.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6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Style w:val="FootnoteAnchor"/>
                <w:rFonts w:cs="Times New Roman"/>
                <w:b w:val="false"/>
                <w:sz w:val="22"/>
                <w:szCs w:val="22"/>
                <w:highlight w:val="yellow"/>
                <w:lang w:bidi="ar-SA"/>
              </w:rPr>
              <w:footnoteReference w:id="4"/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Calibri"/>
              </w:rPr>
            </w:pPr>
            <w:sdt>
              <w:sdtPr>
                <w:id w:val="1984228104"/>
              </w:sdtPr>
              <w:sdtContent>
                <w:sdt>
                  <w:sdtPr>
                    <w:placeholder>
                      <w:docPart w:val="91E208DD509242BFBD377604D1FEC9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nebo autorizovaný inženýr neb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utorizovaný 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 oboru pozemní stavby nebo v oboru technika prostředí staveb podle zákon č. 360/1992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68470891"/>
              </w:sdtPr>
              <w:sdtContent>
                <w:sdt>
                  <w:sdtPr>
                    <w:placeholder>
                      <w:docPart w:val="91E208DD509242BFBD377604D1FEC9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inimálně 3letá praxe v oboru své autorizace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19405386"/>
              </w:sdtPr>
              <w:sdtContent>
                <w:sdt>
                  <w:sdtPr>
                    <w:placeholder>
                      <w:docPart w:val="91E208DD509242BFBD377604D1FEC9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TDI je zaměstnancem uchazeče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34117133"/>
              </w:sdtPr>
              <w:sdtContent>
                <w:sdt>
                  <w:sdtPr>
                    <w:placeholder>
                      <w:docPart w:val="91E208DD509242BFBD377604D1FEC9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TDI je subdodavatelem, resp. zaměstnancem subdodavatel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61076900"/>
                <w:placeholder>
                  <w:docPart w:val="2C792EA9FEDC410197F258836A46CB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zástupce TDI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7464338"/>
              </w:sdtPr>
              <w:sdtContent>
                <w:sdt>
                  <w:sdtPr>
                    <w:placeholder>
                      <w:docPart w:val="2C792EA9FEDC410197F258836A46CB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TDI vyko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al funkci TDI, zástupce TDI 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 jinou obsahov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oto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ou funkci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9173450"/>
              </w:sdtPr>
              <w:sdtContent>
                <w:sdt>
                  <w:sdtPr>
                    <w:placeholder>
                      <w:docPart w:val="2C792EA9FEDC410197F258836A46CB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y zástupce TDI byly poskytovány ve vztahu k budově spadající do 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zástupce TDI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222563536"/>
                <w:placeholder>
                  <w:docPart w:val="9C91AD4A6A4E43ACB873C7D274392C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0DC1961E7C84C13AC25C5594F456F69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, pro které byly služby zástupce TDI poskytovány, byla předpokládána ve výši alespoň 30.000.000,- Kč bez DPH, konkrétně v hodnotě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sdt>
              <w:sdtPr>
                <w:placeholder>
                  <w:docPart w:val="22BE076301C646CF8F93A47BC3FD09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.000.000,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zástupce TDI poskytovány, byla řádně předána a převzata v posledních 5 letech, tj. dne: </w:t>
            </w:r>
          </w:p>
        </w:tc>
        <w:tc>
          <w:tcPr>
            <w:tcW w:w="637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910797324"/>
                <w:placeholder>
                  <w:docPart w:val="17D688445CC8430E9CE33A65937846A6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2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pageBreakBefore/>
              <w:widowControl/>
              <w:numPr>
                <w:ilvl w:val="0"/>
                <w:numId w:val="13"/>
              </w:numPr>
              <w:spacing w:before="360" w:after="12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>Koordinátor BOZP</w:t>
            </w:r>
          </w:p>
          <w:p>
            <w:pPr>
              <w:pStyle w:val="Normal"/>
              <w:widowControl/>
              <w:spacing w:before="120" w:after="120"/>
              <w:rPr>
                <w:lang w:val="x-none"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koordinátor BOZP splňuje následující minimální požadavky.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6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/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szCs w:val="22"/>
                <w:lang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Calibri"/>
              </w:rPr>
            </w:pPr>
            <w:sdt>
              <w:sdtPr>
                <w:id w:val="1763100225"/>
              </w:sdtPr>
              <w:sdtContent>
                <w:sdt>
                  <w:sdtPr>
                    <w:placeholder>
                      <w:docPart w:val="17D688445CC8430E9CE33A65937846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ědčení o odborné způsobilosti k činnostem koordinátora bezpečnosti a ochrany zdraví při práci na staveništi podle zákona č. 309/2006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86748231"/>
              </w:sdtPr>
              <w:sdtContent>
                <w:sdt>
                  <w:sdtPr>
                    <w:placeholder>
                      <w:docPart w:val="17D688445CC8430E9CE33A65937846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inimálně 5letá praxe v oboru svého osvědčení 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09528756"/>
              </w:sdtPr>
              <w:sdtContent>
                <w:sdt>
                  <w:sdtPr>
                    <w:placeholder>
                      <w:docPart w:val="17D688445CC8430E9CE33A65937846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ordinátor BOZP je zaměstnancem uchazeče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62914313"/>
              </w:sdtPr>
              <w:sdtContent>
                <w:sdt>
                  <w:sdtPr>
                    <w:placeholder>
                      <w:docPart w:val="17D688445CC8430E9CE33A65937846A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ordinátor BOZP je subdodavatelem, resp. zaměstnancem subdodavatel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2912475"/>
                <w:placeholder>
                  <w:docPart w:val="1ECF698E1FD143EC8ECC70A50D2E7E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koordinátora BOZP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4516652"/>
              </w:sdtPr>
              <w:sdtContent>
                <w:sdt>
                  <w:sdtPr>
                    <w:placeholder>
                      <w:docPart w:val="1ECF698E1FD143EC8ECC70A50D2E7EB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y koordinátor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OZP byly poskytovány ve vztahu k budově spadající do „SEKCE 1 – BUDOVY“ Klasifikace CZ-CC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koordinátora BOZP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713346624"/>
                <w:placeholder>
                  <w:docPart w:val="2C51DD85E052491D950E4421B97847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D8236422FB34B3285F03C5003A5400B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, pro které byly služby koordinátora BOZP poskytovány, byla předpokládána ve výši alespoň 30.000.000,- Kč bez DPH, konkrétně v hodnotě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sdt>
              <w:sdtPr>
                <w:placeholder>
                  <w:docPart w:val="8BD0D77FFE9E4C74A67E5B23DAB3B9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.000.000,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koordinátora BOZP poskytovány, byla řádně předána a převzata v posledních 5 letech, tj. dne: </w:t>
            </w:r>
          </w:p>
        </w:tc>
        <w:tc>
          <w:tcPr>
            <w:tcW w:w="637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1957612438"/>
                <w:placeholder>
                  <w:docPart w:val="65E8A7F7354F4004B3C2DBC96539CBF0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2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pageBreakBefore/>
              <w:widowControl/>
              <w:numPr>
                <w:ilvl w:val="0"/>
                <w:numId w:val="14"/>
              </w:numPr>
              <w:spacing w:before="360" w:after="120"/>
              <w:rPr>
                <w:lang w:val="cs-CZ"/>
              </w:rPr>
            </w:pPr>
            <w:r>
              <w:rPr>
                <w:rFonts w:cs="Times New Roman"/>
                <w:szCs w:val="22"/>
                <w:lang w:bidi="ar-SA"/>
              </w:rPr>
              <w:t>Specialista na vzduchotechniku a chlazení</w:t>
            </w:r>
            <w:r>
              <w:rPr>
                <w:rFonts w:cs="Times New Roman"/>
                <w:szCs w:val="22"/>
                <w:lang w:val="cs-CZ" w:bidi="ar-SA"/>
              </w:rPr>
              <w:t xml:space="preserve"> (SVCH)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SVCH splňuje následující minimální požadavky.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6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/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szCs w:val="22"/>
                <w:lang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Annotationtext"/>
              <w:widowControl/>
              <w:spacing w:before="120" w:after="0"/>
              <w:rPr>
                <w:rFonts w:cs="Calibri"/>
              </w:rPr>
            </w:pPr>
            <w:sdt>
              <w:sdtPr>
                <w:id w:val="641955917"/>
              </w:sdtPr>
              <w:sdtContent>
                <w:sdt>
                  <w:sdtPr>
                    <w:placeholder>
                      <w:docPart w:val="65E8A7F7354F4004B3C2DBC96539CB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utorizovaný inženýr v oboru technika prostředí staveb, specializace technická zařízení, nebo autorizovaný technik v oboru technika prostředí staveb, specializace vytápění a vzduchotechnika, podle zákon č. 360/1992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25003705"/>
              </w:sdtPr>
              <w:sdtContent>
                <w:sdt>
                  <w:sdtPr>
                    <w:placeholder>
                      <w:docPart w:val="65E8A7F7354F4004B3C2DBC96539CB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inimálně 5letá praxe v oboru své autorizace 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05542728"/>
              </w:sdtPr>
              <w:sdtContent>
                <w:sdt>
                  <w:sdtPr>
                    <w:placeholder>
                      <w:docPart w:val="65E8A7F7354F4004B3C2DBC96539CB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VCH je zaměstnancem uchazeče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47869192"/>
              </w:sdtPr>
              <w:sdtContent>
                <w:sdt>
                  <w:sdtPr>
                    <w:placeholder>
                      <w:docPart w:val="65E8A7F7354F4004B3C2DBC96539CB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VCH je subdodavatelem, resp. zaměstnancem subdodavatel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07103815"/>
                <w:placeholder>
                  <w:docPart w:val="D80AB2A198D64D259BFEF9FEA742D49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SVCH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9904804"/>
              </w:sdtPr>
              <w:sdtContent>
                <w:sdt>
                  <w:sdtPr>
                    <w:placeholder>
                      <w:docPart w:val="D80AB2A198D64D259BFEF9FEA742D4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y SVCH byly poskytovány ve vztahu k budově spadající do 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SVCH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198356983"/>
                <w:placeholder>
                  <w:docPart w:val="F81243E340294F319696F6C129AAD6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41B1FDD67A9478684FAFB42803B995E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, pro které byly služby SVCH poskytovány, byla předpokládána ve výši alespoň 30.000.000,- Kč bez DPH, konkrétně v hodnotě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sdt>
              <w:sdtPr>
                <w:placeholder>
                  <w:docPart w:val="797F828B32754460AB9482C5FA0BB1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.000.000,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SVCH poskytovány, byla řádně předána a převzata v posledních 5 letech, tj. dne: </w:t>
            </w:r>
          </w:p>
        </w:tc>
        <w:tc>
          <w:tcPr>
            <w:tcW w:w="637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275478106"/>
                <w:placeholder>
                  <w:docPart w:val="BCA1A5AFDDD74E0A9485A3AAFD473538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2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Heading1"/>
              <w:pageBreakBefore/>
              <w:widowControl/>
              <w:numPr>
                <w:ilvl w:val="0"/>
                <w:numId w:val="15"/>
              </w:numPr>
              <w:spacing w:before="360" w:after="120"/>
              <w:rPr>
                <w:lang w:val="cs-CZ"/>
              </w:rPr>
            </w:pPr>
            <w:r>
              <w:rPr>
                <w:rFonts w:cs="Times New Roman"/>
                <w:szCs w:val="22"/>
                <w:lang w:bidi="ar-SA"/>
              </w:rPr>
              <w:t>Specialista na elektroinstalace</w:t>
            </w:r>
            <w:r>
              <w:rPr>
                <w:rFonts w:cs="Times New Roman"/>
                <w:szCs w:val="22"/>
                <w:lang w:val="cs-CZ" w:bidi="ar-SA"/>
              </w:rPr>
              <w:t xml:space="preserve"> (SE)</w:t>
            </w:r>
          </w:p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hlašuji, ž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SE splňuje následující minimální požadavky.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360" w:after="120"/>
              <w:ind w:left="360" w:hanging="0"/>
              <w:rPr>
                <w:rFonts w:ascii="Arial Narrow" w:hAnsi="Arial Narrow" w:cs="Times New Roman"/>
                <w:szCs w:val="22"/>
                <w:lang w:bidi="ar-SA"/>
              </w:rPr>
            </w:pPr>
            <w:r>
              <w:rPr>
                <w:rFonts w:cs="Times New Roman"/>
                <w:szCs w:val="22"/>
                <w:lang w:bidi="ar-SA"/>
              </w:rPr>
              <w:t xml:space="preserve">Jméno: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bidi="ar-SA"/>
              </w:rPr>
              <w:instrText xml:space="preserve"> FORMTEXT </w:instrText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szCs w:val="22"/>
                <w:rFonts w:cs="Times New Roman"/>
                <w:lang w:bidi="ar-SA"/>
              </w:rPr>
              <w:fldChar w:fldCharType="separate"/>
            </w:r>
            <w:r>
              <w:rPr>
                <w:rFonts w:cs="Times New Roman"/>
                <w:szCs w:val="22"/>
                <w:lang w:bidi="ar-SA"/>
              </w:rPr>
            </w:r>
            <w:r>
              <w:rPr>
                <w:rFonts w:cs="Times New Roman"/>
                <w:szCs w:val="22"/>
                <w:highlight w:val="yellow"/>
                <w:lang w:bidi="ar-SA"/>
              </w:rPr>
              <w:t>     </w:t>
            </w:r>
            <w:r/>
            <w:r>
              <w:rPr>
                <w:szCs w:val="22"/>
                <w:rFonts w:cs="Times New Roman"/>
                <w:lang w:bidi="ar-SA"/>
              </w:rPr>
              <w:fldChar w:fldCharType="end"/>
            </w:r>
            <w:r>
              <w:rPr>
                <w:rFonts w:cs="Times New Roman"/>
                <w:szCs w:val="22"/>
                <w:lang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Calibri"/>
              </w:rPr>
            </w:pPr>
            <w:sdt>
              <w:sdtPr>
                <w:id w:val="1560569640"/>
              </w:sdtPr>
              <w:sdtContent>
                <w:sdt>
                  <w:sdtPr>
                    <w:placeholder>
                      <w:docPart w:val="BCA1A5AFDDD74E0A9485A3AAFD4735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utorizovaný inženýr nebo autorizovaný technik v oboru technika prostředí staveb, specializace elektrotechnická zařízení, podle zákona č. 360/1992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73117374"/>
              </w:sdtPr>
              <w:sdtContent>
                <w:sdt>
                  <w:sdtPr>
                    <w:placeholder>
                      <w:docPart w:val="BCA1A5AFDDD74E0A9485A3AAFD4735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inimálně 3letá praxe v oboru své autorizace </w:t>
            </w:r>
          </w:p>
        </w:tc>
      </w:tr>
      <w:tr>
        <w:trPr/>
        <w:tc>
          <w:tcPr>
            <w:tcW w:w="9639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7280289"/>
              </w:sdtPr>
              <w:sdtContent>
                <w:sdt>
                  <w:sdtPr>
                    <w:placeholder>
                      <w:docPart w:val="BCA1A5AFDDD74E0A9485A3AAFD4735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 je zaměstnancem uchazeče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2425031"/>
              </w:sdtPr>
              <w:sdtContent>
                <w:sdt>
                  <w:sdtPr>
                    <w:placeholder>
                      <w:docPart w:val="BCA1A5AFDDD74E0A9485A3AAFD47353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 je subdodavatelem, resp. zaměstnancem subdodavatel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zkušenosti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5163871"/>
                <w:placeholder>
                  <w:docPart w:val="6095A844F9CC44D8BB8B79FFD66259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stavebních prací, pro které byly služby SE poskytovány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91334004"/>
              </w:sdtPr>
              <w:sdtContent>
                <w:sdt>
                  <w:sdtPr>
                    <w:placeholder>
                      <w:docPart w:val="6095A844F9CC44D8BB8B79FFD66259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lužby SE byly poskytovány ve vztahu k budově spadající do 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bjednatel služeb SE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</w:rPr>
            </w:pPr>
            <w:sdt>
              <w:sdtPr>
                <w:id w:val="1354168306"/>
                <w:placeholder>
                  <w:docPart w:val="0EE834F33A35447EA10BD5DAECD20A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název/identifikaci objednatel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>
                <w:rStyle w:val="Styl25"/>
                <w:b w:val="false"/>
                <w:b w:val="false"/>
              </w:rPr>
            </w:pPr>
            <w:r>
              <w:rPr>
                <w:rStyle w:val="Styl25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C955F44BB284E3CAEAF439A2699743C"/>
                </w:placeholder>
                <w:showingPlcHdr/>
              </w:sdtPr>
              <w:sdtContent>
                <w:r>
                  <w:rPr>
                    <w:rStyle w:val="Styl25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telefon, e-mai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, pro které byly služby SE poskytovány, byla předpokládána ve výši alespoň 30.000.000,- Kč bez DPH, konkrétně v hodnotě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sdt>
              <w:sdtPr>
                <w:placeholder>
                  <w:docPart w:val="78E2982C2D2A484BB0D4F47B0C3F22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.000.000,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tavby, která byla předmětem stavebních prací, pro které byly služby SE poskytovány, byla řádně předána a převzata v posledních 5 letech, tj. dne: </w:t>
            </w:r>
          </w:p>
        </w:tc>
        <w:tc>
          <w:tcPr>
            <w:tcW w:w="637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</w:t>
            </w:r>
            <w:sdt>
              <w:sdtPr>
                <w:date>
                  <w:dateFormat w:val="d. M. yyyy"/>
                  <w:lid w:val="cs-CZ"/>
                  <w:storeMappedDataAs w:val="dateTime"/>
                  <w:calendar w:val="gregorian"/>
                </w:date>
                <w:id w:val="1465978524"/>
                <w:placeholder>
                  <w:docPart w:val="558F2EE5EB654FF6BA61F518E8B7B90E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. mm. yyyy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11"/>
      <w:footerReference w:type="default" r:id="rId1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</w:t>
    </w:r>
    <w:sdt>
      <w:sdtPr>
        <w:placeholder>
          <w:docPart w:val="1FDB0CF411C14B7B8A4D359B60A5B721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Technický dozor investora, CETOCOEN OP VV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9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9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DI a zástupce TDI musí být rozdílné osob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semný závazek jiné osoby ohledně spolupráce v rozsahu, v jakém jiná osoba prokázala kvalifikaci za dodavatele, nemusí účastník předkládat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DI a zástupce TDI musí být rozdílné osoby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semný závazek jiné osoby ohledně spolupráce v rozsahu, v jakém jiná osoba prokázala kvalifikaci za dodavatele, nemusí účastník předkládat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semný závazek jiné osoby ohledně spolupráce v rozsahu, v jakém jiná osoba prokázala kvalifikaci za dodavatele, nemusí účastník předkládat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semný závazek jiné osoby ohledně spolupráce v rozsahu, v jakém jiná osoba prokázala kvalifikaci za dodavatele, nemusí účastník předkládat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ísemný závazek jiné osoby ohledně spolupráce v rozsahu, v jakém jiná osoba prokázala kvalifikaci za dodavatele, nemusí účastník předklá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S84qlPFA6GkoLSXdzblqu3aK0ie1Bfgq/Zb7JYe1ve3Es2Q1leN7tVgUKLR7/rrkEan3Akfvdl52iT+fl3P4A==" w:salt="dappUP1SgdCBkYA62enO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24ccf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24cc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Styl25" w:customStyle="1">
    <w:name w:val="Styl25"/>
    <w:basedOn w:val="DefaultParagraphFont"/>
    <w:uiPriority w:val="1"/>
    <w:qFormat/>
    <w:rsid w:val="00ce5429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6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6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43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43f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6378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43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a2d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Diagn&#243;za" TargetMode="External"/><Relationship Id="rId3" Type="http://schemas.openxmlformats.org/officeDocument/2006/relationships/hyperlink" Target="https://cs.wikipedia.org/wiki/Testov&#225;n&#237;" TargetMode="External"/><Relationship Id="rId4" Type="http://schemas.openxmlformats.org/officeDocument/2006/relationships/hyperlink" Target="https://cs.wikipedia.org/wiki/Technika" TargetMode="External"/><Relationship Id="rId5" Type="http://schemas.openxmlformats.org/officeDocument/2006/relationships/hyperlink" Target="https://cs.wikipedia.org/wiki/P&#345;&#237;rodn&#237;_v&#283;dy" TargetMode="External"/><Relationship Id="rId6" Type="http://schemas.openxmlformats.org/officeDocument/2006/relationships/hyperlink" Target="https://cs.wikipedia.org/wiki/Diagn&#243;za" TargetMode="External"/><Relationship Id="rId7" Type="http://schemas.openxmlformats.org/officeDocument/2006/relationships/hyperlink" Target="https://cs.wikipedia.org/wiki/Testov&#225;n&#237;" TargetMode="External"/><Relationship Id="rId8" Type="http://schemas.openxmlformats.org/officeDocument/2006/relationships/hyperlink" Target="https://cs.wikipedia.org/wiki/Technika" TargetMode="External"/><Relationship Id="rId9" Type="http://schemas.openxmlformats.org/officeDocument/2006/relationships/hyperlink" Target="https://cs.wikipedia.org/wiki/P&#345;&#237;rodn&#237;_v&#283;dy" TargetMode="External"/><Relationship Id="rId10" Type="http://schemas.openxmlformats.org/officeDocument/2006/relationships/hyperlink" Target="https://www.czso.cz/csu/czso/klasifikace_stavebnich_del_-cz_cc-_platna_od_1_10_200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C31191" w:rsidP="00C31191">
          <w:pPr>
            <w:pStyle w:val="2B29CE5CA521442EA4AD48A6FE0796F71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C31191" w:rsidP="00C31191">
          <w:pPr>
            <w:pStyle w:val="A21825268DC94DFA9D1B22E26F0ECC61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C31191" w:rsidP="00C31191">
          <w:pPr>
            <w:pStyle w:val="BBC153988F80459E9D5D3C1963B105571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C31191" w:rsidP="00C31191">
          <w:pPr>
            <w:pStyle w:val="BBCC87BE278E4C1682B8FA4FD0F9A8011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C31191" w:rsidP="00C31191">
          <w:pPr>
            <w:pStyle w:val="6FCA0832A6964006BB22ECFC28349AC61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C31191" w:rsidP="00C31191">
          <w:pPr>
            <w:pStyle w:val="B55FAFB425CD4D50A34D048F5F70CBF68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C31191" w:rsidP="00C31191">
          <w:pPr>
            <w:pStyle w:val="28D47CA192EB45D3B07DCBA1A4ED20E98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C31191" w:rsidP="00C31191">
          <w:pPr>
            <w:pStyle w:val="A1C13EC3782B419496E171C5C9CCBF238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345E06E7E99B4F20B42D7EE66E3A0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82AFB-393D-472A-A02F-35DD0AEE8318}"/>
      </w:docPartPr>
      <w:docPartBody>
        <w:p w:rsidR="004F045B" w:rsidRDefault="00C31191" w:rsidP="00C31191">
          <w:pPr>
            <w:pStyle w:val="345E06E7E99B4F20B42D7EE66E3A06CA6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>stavebních prací, pro které byly služby TDI poskytovány</w:t>
          </w:r>
        </w:p>
      </w:docPartBody>
    </w:docPart>
    <w:docPart>
      <w:docPartPr>
        <w:name w:val="413F25AB73CC491EA3CBC92DC6695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20311-121C-4EA7-A1D3-59B8633C6869}"/>
      </w:docPartPr>
      <w:docPartBody>
        <w:p w:rsidR="004F045B" w:rsidRDefault="00C31191" w:rsidP="00C31191">
          <w:pPr>
            <w:pStyle w:val="413F25AB73CC491EA3CBC92DC66957C06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9B020E78B8B94906B1F7900E2813C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0D8D7-4453-4ECD-A5B3-4FCCAD3E47B9}"/>
      </w:docPartPr>
      <w:docPartBody>
        <w:p w:rsidR="004F045B" w:rsidRDefault="00C31191" w:rsidP="00C31191">
          <w:pPr>
            <w:pStyle w:val="9B020E78B8B94906B1F7900E2813CA906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ECDA52D9C6C945B6B46702EFFCF2D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5BCC1-0E95-4E5C-A301-9DE70F70C685}"/>
      </w:docPartPr>
      <w:docPartBody>
        <w:p w:rsidR="004F045B" w:rsidRDefault="00C31191" w:rsidP="00C31191">
          <w:pPr>
            <w:pStyle w:val="ECDA52D9C6C945B6B46702EFFCF2DD456"/>
          </w:pPr>
          <w:r w:rsidRPr="009D6E1E">
            <w:rPr>
              <w:rStyle w:val="Zstupntext"/>
              <w:shd w:val="clear" w:color="auto" w:fill="FFFF00"/>
            </w:rPr>
            <w:t>00.000.000,00</w:t>
          </w:r>
        </w:p>
      </w:docPartBody>
    </w:docPart>
    <w:docPart>
      <w:docPartPr>
        <w:name w:val="91E208DD509242BFBD377604D1FEC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FE344-3FA0-4A64-981E-5679AECE7B34}"/>
      </w:docPartPr>
      <w:docPartBody>
        <w:p w:rsidR="004F045B" w:rsidRDefault="00C31191" w:rsidP="00C31191">
          <w:pPr>
            <w:pStyle w:val="91E208DD509242BFBD377604D1FEC99D6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2C792EA9FEDC410197F258836A46C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627A7-5577-49DF-85DA-3C2188B05D58}"/>
      </w:docPartPr>
      <w:docPartBody>
        <w:p w:rsidR="004F045B" w:rsidRDefault="00C31191" w:rsidP="00C31191">
          <w:pPr>
            <w:pStyle w:val="2C792EA9FEDC410197F258836A46CBA65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 xml:space="preserve">stavebních prací, pro které byly služby </w:t>
          </w:r>
          <w:r>
            <w:rPr>
              <w:rStyle w:val="Zstupntext"/>
              <w:shd w:val="clear" w:color="auto" w:fill="FFFF00"/>
            </w:rPr>
            <w:t xml:space="preserve">zástupce </w:t>
          </w:r>
          <w:r w:rsidRPr="003A2D75">
            <w:rPr>
              <w:rStyle w:val="Zstupntext"/>
              <w:shd w:val="clear" w:color="auto" w:fill="FFFF00"/>
            </w:rPr>
            <w:t>TDI poskytovány</w:t>
          </w:r>
        </w:p>
      </w:docPartBody>
    </w:docPart>
    <w:docPart>
      <w:docPartPr>
        <w:name w:val="9C91AD4A6A4E43ACB873C7D274392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0B68F-136D-4088-A1BD-5FD0649D14E4}"/>
      </w:docPartPr>
      <w:docPartBody>
        <w:p w:rsidR="004F045B" w:rsidRDefault="00C31191" w:rsidP="00C31191">
          <w:pPr>
            <w:pStyle w:val="9C91AD4A6A4E43ACB873C7D274392CB05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40DC1961E7C84C13AC25C5594F456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4B6F7-35ED-4CBE-9FED-05D2519C1015}"/>
      </w:docPartPr>
      <w:docPartBody>
        <w:p w:rsidR="004F045B" w:rsidRDefault="00C31191" w:rsidP="00C31191">
          <w:pPr>
            <w:pStyle w:val="40DC1961E7C84C13AC25C5594F456F695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22BE076301C646CF8F93A47BC3FD09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48AAC-A2FB-485D-9F89-E9B51029E402}"/>
      </w:docPartPr>
      <w:docPartBody>
        <w:p w:rsidR="004F045B" w:rsidRDefault="00C31191" w:rsidP="00C31191">
          <w:pPr>
            <w:pStyle w:val="22BE076301C646CF8F93A47BC3FD09715"/>
          </w:pPr>
          <w:r w:rsidRPr="009D6E1E">
            <w:rPr>
              <w:rStyle w:val="Zstupntext"/>
              <w:shd w:val="clear" w:color="auto" w:fill="FFFF00"/>
            </w:rPr>
            <w:t>00.000.000,00</w:t>
          </w:r>
        </w:p>
      </w:docPartBody>
    </w:docPart>
    <w:docPart>
      <w:docPartPr>
        <w:name w:val="17D688445CC8430E9CE33A6593784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F9EE1-4DBC-4CB6-8B58-DA2713219B93}"/>
      </w:docPartPr>
      <w:docPartBody>
        <w:p w:rsidR="004F045B" w:rsidRDefault="00C31191" w:rsidP="00C31191">
          <w:pPr>
            <w:pStyle w:val="17D688445CC8430E9CE33A65937846A65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1ECF698E1FD143EC8ECC70A50D2E7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0052F-0FCB-4E11-9321-DABC8091AC31}"/>
      </w:docPartPr>
      <w:docPartBody>
        <w:p w:rsidR="004F045B" w:rsidRDefault="00C31191" w:rsidP="00C31191">
          <w:pPr>
            <w:pStyle w:val="1ECF698E1FD143EC8ECC70A50D2E7EB55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 xml:space="preserve">stavebních prací, pro které byly služby </w:t>
          </w:r>
          <w:r>
            <w:rPr>
              <w:rStyle w:val="Zstupntext"/>
              <w:shd w:val="clear" w:color="auto" w:fill="FFFF00"/>
            </w:rPr>
            <w:t>koordinátora BOZP</w:t>
          </w:r>
          <w:r w:rsidRPr="003A2D75">
            <w:rPr>
              <w:rStyle w:val="Zstupntext"/>
              <w:shd w:val="clear" w:color="auto" w:fill="FFFF00"/>
            </w:rPr>
            <w:t xml:space="preserve"> poskytovány</w:t>
          </w:r>
        </w:p>
      </w:docPartBody>
    </w:docPart>
    <w:docPart>
      <w:docPartPr>
        <w:name w:val="2C51DD85E052491D950E4421B9784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C1307-23A6-40C0-991A-5E8FB4BFAE10}"/>
      </w:docPartPr>
      <w:docPartBody>
        <w:p w:rsidR="004F045B" w:rsidRDefault="00C31191" w:rsidP="00C31191">
          <w:pPr>
            <w:pStyle w:val="2C51DD85E052491D950E4421B97847185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8D8236422FB34B3285F03C5003A54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57456-94CA-486F-B864-3D2EB1FD5AFF}"/>
      </w:docPartPr>
      <w:docPartBody>
        <w:p w:rsidR="004F045B" w:rsidRDefault="00C31191" w:rsidP="00C31191">
          <w:pPr>
            <w:pStyle w:val="8D8236422FB34B3285F03C5003A5400B5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8BD0D77FFE9E4C74A67E5B23DAB3B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9D5D5-0051-45F5-8673-5A94C3653C4B}"/>
      </w:docPartPr>
      <w:docPartBody>
        <w:p w:rsidR="004F045B" w:rsidRDefault="00C31191" w:rsidP="00C31191">
          <w:pPr>
            <w:pStyle w:val="8BD0D77FFE9E4C74A67E5B23DAB3B98E5"/>
          </w:pPr>
          <w:r w:rsidRPr="009D6E1E">
            <w:rPr>
              <w:rStyle w:val="Zstupntext"/>
              <w:shd w:val="clear" w:color="auto" w:fill="FFFF00"/>
            </w:rPr>
            <w:t>00.000.000,00</w:t>
          </w:r>
        </w:p>
      </w:docPartBody>
    </w:docPart>
    <w:docPart>
      <w:docPartPr>
        <w:name w:val="65E8A7F7354F4004B3C2DBC96539C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305FD-E130-47FC-A418-9F2EB5725D8D}"/>
      </w:docPartPr>
      <w:docPartBody>
        <w:p w:rsidR="004F045B" w:rsidRDefault="00C31191" w:rsidP="00C31191">
          <w:pPr>
            <w:pStyle w:val="65E8A7F7354F4004B3C2DBC96539CBF05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D80AB2A198D64D259BFEF9FEA742D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B80DC-6FD5-4F69-B7FE-25C1A527063E}"/>
      </w:docPartPr>
      <w:docPartBody>
        <w:p w:rsidR="004F045B" w:rsidRDefault="00C31191" w:rsidP="00C31191">
          <w:pPr>
            <w:pStyle w:val="D80AB2A198D64D259BFEF9FEA742D4934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 xml:space="preserve">stavebních prací, pro které byly služby </w:t>
          </w:r>
          <w:r>
            <w:rPr>
              <w:rStyle w:val="Zstupntext"/>
              <w:shd w:val="clear" w:color="auto" w:fill="FFFF00"/>
            </w:rPr>
            <w:t>SVCH</w:t>
          </w:r>
          <w:r w:rsidRPr="003A2D75">
            <w:rPr>
              <w:rStyle w:val="Zstupntext"/>
              <w:shd w:val="clear" w:color="auto" w:fill="FFFF00"/>
            </w:rPr>
            <w:t xml:space="preserve"> poskytovány</w:t>
          </w:r>
        </w:p>
      </w:docPartBody>
    </w:docPart>
    <w:docPart>
      <w:docPartPr>
        <w:name w:val="F81243E340294F319696F6C129AAD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C2597-E769-457D-B451-347D9CEDE2D0}"/>
      </w:docPartPr>
      <w:docPartBody>
        <w:p w:rsidR="004F045B" w:rsidRDefault="00C31191" w:rsidP="00C31191">
          <w:pPr>
            <w:pStyle w:val="F81243E340294F319696F6C129AAD61D4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341B1FDD67A9478684FAFB42803B9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2B53D-220E-474A-8120-E7FCDE5351F4}"/>
      </w:docPartPr>
      <w:docPartBody>
        <w:p w:rsidR="004F045B" w:rsidRDefault="00C31191" w:rsidP="00C31191">
          <w:pPr>
            <w:pStyle w:val="341B1FDD67A9478684FAFB42803B995E4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797F828B32754460AB9482C5FA0BB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8ACD3-C7E6-4C5E-AB11-69F9EC12154B}"/>
      </w:docPartPr>
      <w:docPartBody>
        <w:p w:rsidR="004F045B" w:rsidRDefault="00C31191" w:rsidP="00C31191">
          <w:pPr>
            <w:pStyle w:val="797F828B32754460AB9482C5FA0BB1744"/>
          </w:pPr>
          <w:r w:rsidRPr="009D6E1E">
            <w:rPr>
              <w:rStyle w:val="Zstupntext"/>
              <w:shd w:val="clear" w:color="auto" w:fill="FFFF00"/>
            </w:rPr>
            <w:t>00.000.000,00</w:t>
          </w:r>
        </w:p>
      </w:docPartBody>
    </w:docPart>
    <w:docPart>
      <w:docPartPr>
        <w:name w:val="BCA1A5AFDDD74E0A9485A3AAFD473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FADD9-4FE6-4D2F-B5DD-F1CF61330DC2}"/>
      </w:docPartPr>
      <w:docPartBody>
        <w:p w:rsidR="004F045B" w:rsidRDefault="00C31191" w:rsidP="00C31191">
          <w:pPr>
            <w:pStyle w:val="BCA1A5AFDDD74E0A9485A3AAFD4735384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6095A844F9CC44D8BB8B79FFD6625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CE21-8437-4E65-9992-8528E3551D85}"/>
      </w:docPartPr>
      <w:docPartBody>
        <w:p w:rsidR="004F045B" w:rsidRDefault="00C31191" w:rsidP="00C31191">
          <w:pPr>
            <w:pStyle w:val="6095A844F9CC44D8BB8B79FFD66259B62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 xml:space="preserve">stavebních prací, pro které byly služby </w:t>
          </w:r>
          <w:r>
            <w:rPr>
              <w:rStyle w:val="Zstupntext"/>
              <w:shd w:val="clear" w:color="auto" w:fill="FFFF00"/>
            </w:rPr>
            <w:t>SE</w:t>
          </w:r>
          <w:r w:rsidRPr="003A2D75">
            <w:rPr>
              <w:rStyle w:val="Zstupntext"/>
              <w:shd w:val="clear" w:color="auto" w:fill="FFFF00"/>
            </w:rPr>
            <w:t xml:space="preserve"> poskytovány</w:t>
          </w:r>
        </w:p>
      </w:docPartBody>
    </w:docPart>
    <w:docPart>
      <w:docPartPr>
        <w:name w:val="0EE834F33A35447EA10BD5DAECD20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5DB5-772F-4030-B25D-8A6CBD859C9D}"/>
      </w:docPartPr>
      <w:docPartBody>
        <w:p w:rsidR="004F045B" w:rsidRDefault="00C31191" w:rsidP="00C31191">
          <w:pPr>
            <w:pStyle w:val="0EE834F33A35447EA10BD5DAECD20A9B2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CC955F44BB284E3CAEAF439A26997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C4C98-BD71-4C18-B50D-D781FF9D3FE4}"/>
      </w:docPartPr>
      <w:docPartBody>
        <w:p w:rsidR="004F045B" w:rsidRDefault="00C31191" w:rsidP="00C31191">
          <w:pPr>
            <w:pStyle w:val="CC955F44BB284E3CAEAF439A2699743C2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78E2982C2D2A484BB0D4F47B0C3F2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4F493-517D-456A-A3DB-1148387529BD}"/>
      </w:docPartPr>
      <w:docPartBody>
        <w:p w:rsidR="004F045B" w:rsidRDefault="00C31191" w:rsidP="00C31191">
          <w:pPr>
            <w:pStyle w:val="78E2982C2D2A484BB0D4F47B0C3F22202"/>
          </w:pPr>
          <w:r w:rsidRPr="009D6E1E">
            <w:rPr>
              <w:rStyle w:val="Zstupntext"/>
              <w:shd w:val="clear" w:color="auto" w:fill="FFFF00"/>
            </w:rPr>
            <w:t>00.000.000,00</w:t>
          </w:r>
        </w:p>
      </w:docPartBody>
    </w:docPart>
    <w:docPart>
      <w:docPartPr>
        <w:name w:val="558F2EE5EB654FF6BA61F518E8B7B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ED151-A14F-4CEE-97F9-A4498A939092}"/>
      </w:docPartPr>
      <w:docPartBody>
        <w:p w:rsidR="004F045B" w:rsidRDefault="00C31191" w:rsidP="00C31191">
          <w:pPr>
            <w:pStyle w:val="558F2EE5EB654FF6BA61F518E8B7B90E2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1FDB0CF411C14B7B8A4D359B60A5B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CE9F0-3698-4F5F-9003-CD9F1052F1D5}"/>
      </w:docPartPr>
      <w:docPartBody>
        <w:p w:rsidR="004F045B" w:rsidRDefault="004F045B" w:rsidP="004F045B">
          <w:pPr>
            <w:pStyle w:val="1FDB0CF411C14B7B8A4D359B60A5B721"/>
          </w:pPr>
          <w:r w:rsidRPr="00C40633">
            <w:rPr>
              <w:rStyle w:val="Zstupntext"/>
              <w:sz w:val="16"/>
            </w:rPr>
            <w:t>název</w:t>
          </w:r>
        </w:p>
      </w:docPartBody>
    </w:docPart>
    <w:docPart>
      <w:docPartPr>
        <w:name w:val="296B17D68CCC4776B1B6803083975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D809C-0F83-45CA-8900-4EDCBC68DADA}"/>
      </w:docPartPr>
      <w:docPartBody>
        <w:p w:rsidR="00C31191" w:rsidRDefault="00C31191" w:rsidP="00C31191">
          <w:pPr>
            <w:pStyle w:val="296B17D68CCC4776B1B68030839753541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>stavebních prací, pro které byly služby TDI poskytovány</w:t>
          </w:r>
        </w:p>
      </w:docPartBody>
    </w:docPart>
    <w:docPart>
      <w:docPartPr>
        <w:name w:val="5CD901A7A83F40DBB983C9490972B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51F3-0EB1-4DE6-85EA-38436B07977E}"/>
      </w:docPartPr>
      <w:docPartBody>
        <w:p w:rsidR="00C31191" w:rsidRDefault="00C31191" w:rsidP="00C31191">
          <w:pPr>
            <w:pStyle w:val="5CD901A7A83F40DBB983C9490972BE341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0DD047DC20774F4D8BC184E0F1D14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24EF2-0495-4D9C-A357-CACA63BF9B91}"/>
      </w:docPartPr>
      <w:docPartBody>
        <w:p w:rsidR="00C31191" w:rsidRDefault="00C31191" w:rsidP="00C31191">
          <w:pPr>
            <w:pStyle w:val="0DD047DC20774F4D8BC184E0F1D149F41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090CB0FE208343EE9A4F0BA2CCB19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AB269-D63B-473C-80AA-D18333615327}"/>
      </w:docPartPr>
      <w:docPartBody>
        <w:p w:rsidR="00C31191" w:rsidRDefault="00C31191" w:rsidP="00C31191">
          <w:pPr>
            <w:pStyle w:val="090CB0FE208343EE9A4F0BA2CCB193361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9F026668E9074B08B8288E4BF5075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6D8BD-9249-4AFD-89CA-011FAB02E03F}"/>
      </w:docPartPr>
      <w:docPartBody>
        <w:p w:rsidR="00C31191" w:rsidRDefault="00C31191" w:rsidP="00C31191">
          <w:pPr>
            <w:pStyle w:val="9F026668E9074B08B8288E4BF5075A2B1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>stavebních prací, pro které byly služby TDI poskytovány</w:t>
          </w:r>
        </w:p>
      </w:docPartBody>
    </w:docPart>
    <w:docPart>
      <w:docPartPr>
        <w:name w:val="1BCD493FC1B3474785D7DDD6F648E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A05E0-DE47-4CE3-98AD-AC9F7C12292B}"/>
      </w:docPartPr>
      <w:docPartBody>
        <w:p w:rsidR="00C31191" w:rsidRDefault="00C31191" w:rsidP="00C31191">
          <w:pPr>
            <w:pStyle w:val="1BCD493FC1B3474785D7DDD6F648E1D01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BE1AA3DA61BD4F79ABF7F7E304A6E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0A868-79E2-49F5-981D-F358B945850E}"/>
      </w:docPartPr>
      <w:docPartBody>
        <w:p w:rsidR="00C31191" w:rsidRDefault="00C31191" w:rsidP="00C31191">
          <w:pPr>
            <w:pStyle w:val="BE1AA3DA61BD4F79ABF7F7E304A6E5F91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98E1B71B2CE14BA39A893AFAA805A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B6329-1BF0-4AF5-8E11-902278A6B0A8}"/>
      </w:docPartPr>
      <w:docPartBody>
        <w:p w:rsidR="00C31191" w:rsidRDefault="00C31191" w:rsidP="00C31191">
          <w:pPr>
            <w:pStyle w:val="98E1B71B2CE14BA39A893AFAA805A5CD1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B36E264EEA4F44F189BFCC5D1193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12E5C-090A-411A-BC11-4BD5E8B6D3B8}"/>
      </w:docPartPr>
      <w:docPartBody>
        <w:p w:rsidR="00C31191" w:rsidRDefault="00C31191" w:rsidP="00C31191">
          <w:pPr>
            <w:pStyle w:val="B36E264EEA4F44F189BFCC5D1193F84D1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>stavebních prací, pro které byly služby TDI poskytovány</w:t>
          </w:r>
        </w:p>
      </w:docPartBody>
    </w:docPart>
    <w:docPart>
      <w:docPartPr>
        <w:name w:val="21A8EF4F1CD94B1585E53E74ECE73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167C1-761B-4829-8923-DD63A54BACA2}"/>
      </w:docPartPr>
      <w:docPartBody>
        <w:p w:rsidR="00C31191" w:rsidRDefault="00C31191" w:rsidP="00C31191">
          <w:pPr>
            <w:pStyle w:val="21A8EF4F1CD94B1585E53E74ECE732841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CBF165E904124B5BB139E5379CEA0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111DA-1241-423F-BD3C-9BE80AD8A5C2}"/>
      </w:docPartPr>
      <w:docPartBody>
        <w:p w:rsidR="00C31191" w:rsidRDefault="00C31191" w:rsidP="00C31191">
          <w:pPr>
            <w:pStyle w:val="CBF165E904124B5BB139E5379CEA04C91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3E4854B58B214573B7AAB25B4729D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499A0-CFF3-45F4-886B-AA4EF69E9CA8}"/>
      </w:docPartPr>
      <w:docPartBody>
        <w:p w:rsidR="00C31191" w:rsidRDefault="00C31191" w:rsidP="00C31191">
          <w:pPr>
            <w:pStyle w:val="3E4854B58B214573B7AAB25B4729DF341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  <w:docPart>
      <w:docPartPr>
        <w:name w:val="AF9021750D0A45178D5EE92EC93F7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9DE41-FAAF-4331-838F-243FCE5838DE}"/>
      </w:docPartPr>
      <w:docPartBody>
        <w:p w:rsidR="00C31191" w:rsidRDefault="00C31191" w:rsidP="00C31191">
          <w:pPr>
            <w:pStyle w:val="AF9021750D0A45178D5EE92EC93F78761"/>
          </w:pPr>
          <w:r w:rsidRPr="000D4A98">
            <w:rPr>
              <w:rStyle w:val="Zstupntext"/>
              <w:shd w:val="clear" w:color="auto" w:fill="FFFF00"/>
            </w:rPr>
            <w:t xml:space="preserve">Vepište název/identifikaci </w:t>
          </w:r>
          <w:r w:rsidRPr="003A2D75">
            <w:rPr>
              <w:rStyle w:val="Zstupntext"/>
              <w:shd w:val="clear" w:color="auto" w:fill="FFFF00"/>
            </w:rPr>
            <w:t>stavebních prací, pro které byly služby TDI poskytovány</w:t>
          </w:r>
        </w:p>
      </w:docPartBody>
    </w:docPart>
    <w:docPart>
      <w:docPartPr>
        <w:name w:val="3BF901A545DB4E87A2C32E560D046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71CF9-7ABC-4168-8CDD-533AFD3129DA}"/>
      </w:docPartPr>
      <w:docPartBody>
        <w:p w:rsidR="00C31191" w:rsidRDefault="00C31191" w:rsidP="00C31191">
          <w:pPr>
            <w:pStyle w:val="3BF901A545DB4E87A2C32E560D0460C11"/>
          </w:pPr>
          <w:r w:rsidRPr="00590BC3">
            <w:rPr>
              <w:rStyle w:val="Zstupntext"/>
              <w:highlight w:val="yellow"/>
            </w:rPr>
            <w:t>Vepište název/identifikaci objednatele</w:t>
          </w:r>
        </w:p>
      </w:docPartBody>
    </w:docPart>
    <w:docPart>
      <w:docPartPr>
        <w:name w:val="B92140084CC640DC81F271F51E638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46230-FF05-4261-8CD3-B2ADDA6EAA3B}"/>
      </w:docPartPr>
      <w:docPartBody>
        <w:p w:rsidR="00C31191" w:rsidRDefault="00C31191" w:rsidP="00C31191">
          <w:pPr>
            <w:pStyle w:val="B92140084CC640DC81F271F51E638D381"/>
          </w:pPr>
          <w:r w:rsidRPr="00D1673A">
            <w:rPr>
              <w:rStyle w:val="Zstupntext"/>
              <w:shd w:val="clear" w:color="auto" w:fill="FFFF00"/>
            </w:rPr>
            <w:t>Jméno, telefon, e-mail</w:t>
          </w:r>
        </w:p>
      </w:docPartBody>
    </w:docPart>
    <w:docPart>
      <w:docPartPr>
        <w:name w:val="E0AF3EFD0D704D748FE058828D7DF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2E7A5-2B0D-432B-A097-70E801A610F3}"/>
      </w:docPartPr>
      <w:docPartBody>
        <w:p w:rsidR="00C31191" w:rsidRDefault="00C31191" w:rsidP="00C31191">
          <w:pPr>
            <w:pStyle w:val="E0AF3EFD0D704D748FE058828D7DFF5D1"/>
          </w:pPr>
          <w:r w:rsidRPr="009D6E1E">
            <w:rPr>
              <w:rStyle w:val="Zstupntext"/>
              <w:shd w:val="clear" w:color="auto" w:fill="FFFF00"/>
            </w:rPr>
            <w:t>dd. mm. yyy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F13C1"/>
    <w:rsid w:val="001F1984"/>
    <w:rsid w:val="002A2AB9"/>
    <w:rsid w:val="003C1948"/>
    <w:rsid w:val="003D09EE"/>
    <w:rsid w:val="004179E0"/>
    <w:rsid w:val="004F045B"/>
    <w:rsid w:val="00660648"/>
    <w:rsid w:val="008D66D2"/>
    <w:rsid w:val="00932C27"/>
    <w:rsid w:val="009E65C3"/>
    <w:rsid w:val="00A411BF"/>
    <w:rsid w:val="00B52083"/>
    <w:rsid w:val="00BF0BB4"/>
    <w:rsid w:val="00C31191"/>
    <w:rsid w:val="00C85ABD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119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376F533EDB4667B8B1A451CEF4CA46">
    <w:name w:val="9B376F533EDB4667B8B1A451CEF4CA46"/>
    <w:rsid w:val="001F13C1"/>
  </w:style>
  <w:style w:type="paragraph" w:customStyle="1" w:styleId="862D0EEF2AA54CC5AA16528CFE4A4089">
    <w:name w:val="862D0EEF2AA54CC5AA16528CFE4A4089"/>
    <w:rsid w:val="001F13C1"/>
  </w:style>
  <w:style w:type="paragraph" w:customStyle="1" w:styleId="A088AF72CE294AC6870F669400BE1298">
    <w:name w:val="A088AF72CE294AC6870F669400BE1298"/>
    <w:rsid w:val="001F13C1"/>
  </w:style>
  <w:style w:type="paragraph" w:customStyle="1" w:styleId="6A489C2D96944822A8C4060873C7FB42">
    <w:name w:val="6A489C2D96944822A8C4060873C7FB42"/>
    <w:rsid w:val="004F045B"/>
  </w:style>
  <w:style w:type="paragraph" w:customStyle="1" w:styleId="CB5236535EDA4C1AB6BE9F394F7AD217">
    <w:name w:val="CB5236535EDA4C1AB6BE9F394F7AD217"/>
    <w:rsid w:val="004F045B"/>
  </w:style>
  <w:style w:type="paragraph" w:customStyle="1" w:styleId="D90F908B590D49039D7731B58942AE0E">
    <w:name w:val="D90F908B590D49039D7731B58942AE0E"/>
    <w:rsid w:val="004F045B"/>
  </w:style>
  <w:style w:type="paragraph" w:customStyle="1" w:styleId="5E751DB61E694C6082D64F4010DAF815">
    <w:name w:val="5E751DB61E694C6082D64F4010DAF815"/>
    <w:rsid w:val="004F045B"/>
  </w:style>
  <w:style w:type="paragraph" w:customStyle="1" w:styleId="5354739BE1B9416CA49858FCAC0AA8D9">
    <w:name w:val="5354739BE1B9416CA49858FCAC0AA8D9"/>
    <w:rsid w:val="004F045B"/>
  </w:style>
  <w:style w:type="paragraph" w:customStyle="1" w:styleId="345E06E7E99B4F20B42D7EE66E3A06CA">
    <w:name w:val="345E06E7E99B4F20B42D7EE66E3A06CA"/>
    <w:rsid w:val="004F045B"/>
  </w:style>
  <w:style w:type="paragraph" w:customStyle="1" w:styleId="413F25AB73CC491EA3CBC92DC66957C0">
    <w:name w:val="413F25AB73CC491EA3CBC92DC66957C0"/>
    <w:rsid w:val="004F045B"/>
  </w:style>
  <w:style w:type="paragraph" w:customStyle="1" w:styleId="9B020E78B8B94906B1F7900E2813CA90">
    <w:name w:val="9B020E78B8B94906B1F7900E2813CA90"/>
    <w:rsid w:val="004F045B"/>
  </w:style>
  <w:style w:type="paragraph" w:customStyle="1" w:styleId="ECDA52D9C6C945B6B46702EFFCF2DD45">
    <w:name w:val="ECDA52D9C6C945B6B46702EFFCF2DD45"/>
    <w:rsid w:val="004F045B"/>
  </w:style>
  <w:style w:type="paragraph" w:customStyle="1" w:styleId="91E208DD509242BFBD377604D1FEC99D">
    <w:name w:val="91E208DD509242BFBD377604D1FEC99D"/>
    <w:rsid w:val="004F045B"/>
  </w:style>
  <w:style w:type="paragraph" w:customStyle="1" w:styleId="A088AF72CE294AC6870F669400BE12981">
    <w:name w:val="A088AF72CE294AC6870F669400BE129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2">
    <w:name w:val="49916022F40D434AAA8B414A6D3D6F9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2">
    <w:name w:val="A9BF8C2602CB405493A72B33147E89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2">
    <w:name w:val="19557A827CA34DCDBE54895997FBC42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2">
    <w:name w:val="F96CC9E661614284B39F7B4CC1B1B13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2">
    <w:name w:val="6F443694D723462B8B6E78C44DF393A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1">
    <w:name w:val="345E06E7E99B4F20B42D7EE66E3A06CA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1">
    <w:name w:val="413F25AB73CC491EA3CBC92DC66957C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1">
    <w:name w:val="9B020E78B8B94906B1F7900E2813CA9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1">
    <w:name w:val="ECDA52D9C6C945B6B46702EFFCF2DD4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1">
    <w:name w:val="91E208DD509242BFBD377604D1FEC99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210ED0B8B49CC850A5D108D849DAF">
    <w:name w:val="C7D210ED0B8B49CC850A5D108D849DAF"/>
    <w:rsid w:val="004F045B"/>
  </w:style>
  <w:style w:type="paragraph" w:customStyle="1" w:styleId="BFCD0573BAEB41CAA49CDF4881A0173A">
    <w:name w:val="BFCD0573BAEB41CAA49CDF4881A0173A"/>
    <w:rsid w:val="004F045B"/>
  </w:style>
  <w:style w:type="paragraph" w:customStyle="1" w:styleId="35FD8D9303BC4EF6A151E848BB0659AE">
    <w:name w:val="35FD8D9303BC4EF6A151E848BB0659AE"/>
    <w:rsid w:val="004F045B"/>
  </w:style>
  <w:style w:type="paragraph" w:customStyle="1" w:styleId="0AD5C5BDD3324968AE70F64F84D80B4D">
    <w:name w:val="0AD5C5BDD3324968AE70F64F84D80B4D"/>
    <w:rsid w:val="004F045B"/>
  </w:style>
  <w:style w:type="paragraph" w:customStyle="1" w:styleId="44742A20E98C437A8D6EC23B77ECF965">
    <w:name w:val="44742A20E98C437A8D6EC23B77ECF965"/>
    <w:rsid w:val="004F045B"/>
  </w:style>
  <w:style w:type="paragraph" w:customStyle="1" w:styleId="2C792EA9FEDC410197F258836A46CBA6">
    <w:name w:val="2C792EA9FEDC410197F258836A46CBA6"/>
    <w:rsid w:val="004F045B"/>
  </w:style>
  <w:style w:type="paragraph" w:customStyle="1" w:styleId="9C91AD4A6A4E43ACB873C7D274392CB0">
    <w:name w:val="9C91AD4A6A4E43ACB873C7D274392CB0"/>
    <w:rsid w:val="004F045B"/>
  </w:style>
  <w:style w:type="paragraph" w:customStyle="1" w:styleId="40DC1961E7C84C13AC25C5594F456F69">
    <w:name w:val="40DC1961E7C84C13AC25C5594F456F69"/>
    <w:rsid w:val="004F045B"/>
  </w:style>
  <w:style w:type="paragraph" w:customStyle="1" w:styleId="22BE076301C646CF8F93A47BC3FD0971">
    <w:name w:val="22BE076301C646CF8F93A47BC3FD0971"/>
    <w:rsid w:val="004F045B"/>
  </w:style>
  <w:style w:type="paragraph" w:customStyle="1" w:styleId="17D688445CC8430E9CE33A65937846A6">
    <w:name w:val="17D688445CC8430E9CE33A65937846A6"/>
    <w:rsid w:val="004F045B"/>
  </w:style>
  <w:style w:type="paragraph" w:customStyle="1" w:styleId="409D026D0D354701A2C82B14DC788483">
    <w:name w:val="409D026D0D354701A2C82B14DC788483"/>
    <w:rsid w:val="004F045B"/>
  </w:style>
  <w:style w:type="paragraph" w:customStyle="1" w:styleId="B17E92484E254C428C2E9579B6D65572">
    <w:name w:val="B17E92484E254C428C2E9579B6D65572"/>
    <w:rsid w:val="004F045B"/>
  </w:style>
  <w:style w:type="paragraph" w:customStyle="1" w:styleId="24CCBCBDFEB747A895AF1F8D8F3304D9">
    <w:name w:val="24CCBCBDFEB747A895AF1F8D8F3304D9"/>
    <w:rsid w:val="004F045B"/>
  </w:style>
  <w:style w:type="paragraph" w:customStyle="1" w:styleId="768AF01AAEBA4E72938980749882B1A0">
    <w:name w:val="768AF01AAEBA4E72938980749882B1A0"/>
    <w:rsid w:val="004F045B"/>
  </w:style>
  <w:style w:type="paragraph" w:customStyle="1" w:styleId="22F0629DFC234CF7984322C2130DF9F3">
    <w:name w:val="22F0629DFC234CF7984322C2130DF9F3"/>
    <w:rsid w:val="004F045B"/>
  </w:style>
  <w:style w:type="paragraph" w:customStyle="1" w:styleId="3CCB6B43415B433A9009525E31B963AC">
    <w:name w:val="3CCB6B43415B433A9009525E31B963AC"/>
    <w:rsid w:val="004F045B"/>
  </w:style>
  <w:style w:type="paragraph" w:customStyle="1" w:styleId="28420CAEB5A64FB1B1697022D67EF5AB">
    <w:name w:val="28420CAEB5A64FB1B1697022D67EF5AB"/>
    <w:rsid w:val="004F045B"/>
  </w:style>
  <w:style w:type="paragraph" w:customStyle="1" w:styleId="A83BF20800E245AEBFF92ABE06E81E92">
    <w:name w:val="A83BF20800E245AEBFF92ABE06E81E92"/>
    <w:rsid w:val="004F045B"/>
  </w:style>
  <w:style w:type="paragraph" w:customStyle="1" w:styleId="D375FCD15BE9437FB2902B316E8AF447">
    <w:name w:val="D375FCD15BE9437FB2902B316E8AF447"/>
    <w:rsid w:val="004F045B"/>
  </w:style>
  <w:style w:type="paragraph" w:customStyle="1" w:styleId="5AF8A4CB036949AA96B5CC3294E1C69E">
    <w:name w:val="5AF8A4CB036949AA96B5CC3294E1C69E"/>
    <w:rsid w:val="004F045B"/>
  </w:style>
  <w:style w:type="paragraph" w:customStyle="1" w:styleId="2552420AEB9D46CB890299C6F8E8251E">
    <w:name w:val="2552420AEB9D46CB890299C6F8E8251E"/>
    <w:rsid w:val="004F045B"/>
  </w:style>
  <w:style w:type="paragraph" w:customStyle="1" w:styleId="720D9AED47C745A0BA2DF953D7A07F65">
    <w:name w:val="720D9AED47C745A0BA2DF953D7A07F65"/>
    <w:rsid w:val="004F045B"/>
  </w:style>
  <w:style w:type="paragraph" w:customStyle="1" w:styleId="095EDD3B703F4026837A25B4CFAB408C">
    <w:name w:val="095EDD3B703F4026837A25B4CFAB408C"/>
    <w:rsid w:val="004F045B"/>
  </w:style>
  <w:style w:type="paragraph" w:customStyle="1" w:styleId="A6E3A7FD650E48419F822CA6D7E4D1C4">
    <w:name w:val="A6E3A7FD650E48419F822CA6D7E4D1C4"/>
    <w:rsid w:val="004F045B"/>
  </w:style>
  <w:style w:type="paragraph" w:customStyle="1" w:styleId="E20A462188FB494497E5308C7E4F3F2C">
    <w:name w:val="E20A462188FB494497E5308C7E4F3F2C"/>
    <w:rsid w:val="004F045B"/>
  </w:style>
  <w:style w:type="paragraph" w:customStyle="1" w:styleId="EB585A5FFACA4D2EBA42ACEF72D4C834">
    <w:name w:val="EB585A5FFACA4D2EBA42ACEF72D4C834"/>
    <w:rsid w:val="004F045B"/>
  </w:style>
  <w:style w:type="paragraph" w:customStyle="1" w:styleId="5A661B22CA9241ECAAF592139050198E">
    <w:name w:val="5A661B22CA9241ECAAF592139050198E"/>
    <w:rsid w:val="004F045B"/>
  </w:style>
  <w:style w:type="paragraph" w:customStyle="1" w:styleId="2E94A892FB5B419FAC68E6EABBE401FC">
    <w:name w:val="2E94A892FB5B419FAC68E6EABBE401FC"/>
    <w:rsid w:val="004F045B"/>
  </w:style>
  <w:style w:type="paragraph" w:customStyle="1" w:styleId="3A776A1218C942FF931802FBFEFBEDBA">
    <w:name w:val="3A776A1218C942FF931802FBFEFBEDBA"/>
    <w:rsid w:val="004F045B"/>
  </w:style>
  <w:style w:type="paragraph" w:customStyle="1" w:styleId="4F162416D94B47B9A83623741C14FE67">
    <w:name w:val="4F162416D94B47B9A83623741C14FE67"/>
    <w:rsid w:val="004F045B"/>
  </w:style>
  <w:style w:type="paragraph" w:customStyle="1" w:styleId="042E2B4B0B1B416BB07CC12A009CFA2E">
    <w:name w:val="042E2B4B0B1B416BB07CC12A009CFA2E"/>
    <w:rsid w:val="004F045B"/>
  </w:style>
  <w:style w:type="paragraph" w:customStyle="1" w:styleId="F3D853BD7235460F9C334F97D0E4BD80">
    <w:name w:val="F3D853BD7235460F9C334F97D0E4BD80"/>
    <w:rsid w:val="004F045B"/>
  </w:style>
  <w:style w:type="paragraph" w:customStyle="1" w:styleId="91DBF2C2EF994985B9BFDDFA30F3B8B5">
    <w:name w:val="91DBF2C2EF994985B9BFDDFA30F3B8B5"/>
    <w:rsid w:val="004F045B"/>
  </w:style>
  <w:style w:type="paragraph" w:customStyle="1" w:styleId="97065AB438FE495F8C76E1E72DC24918">
    <w:name w:val="97065AB438FE495F8C76E1E72DC24918"/>
    <w:rsid w:val="004F045B"/>
  </w:style>
  <w:style w:type="paragraph" w:customStyle="1" w:styleId="75A9EC951EA24EAFB9D0FB341EAD98FB">
    <w:name w:val="75A9EC951EA24EAFB9D0FB341EAD98FB"/>
    <w:rsid w:val="004F045B"/>
  </w:style>
  <w:style w:type="paragraph" w:customStyle="1" w:styleId="12B487ECA5AF43C2AA80946AC23E1D2E">
    <w:name w:val="12B487ECA5AF43C2AA80946AC23E1D2E"/>
    <w:rsid w:val="004F045B"/>
  </w:style>
  <w:style w:type="paragraph" w:customStyle="1" w:styleId="30C2BA13DF6248ECB90E9858B6480AB5">
    <w:name w:val="30C2BA13DF6248ECB90E9858B6480AB5"/>
    <w:rsid w:val="004F045B"/>
  </w:style>
  <w:style w:type="paragraph" w:customStyle="1" w:styleId="D431A3C80B7F4728AA5354650434DE1C">
    <w:name w:val="D431A3C80B7F4728AA5354650434DE1C"/>
    <w:rsid w:val="004F045B"/>
  </w:style>
  <w:style w:type="paragraph" w:customStyle="1" w:styleId="1B51AA068425440C843633027DF72E6D">
    <w:name w:val="1B51AA068425440C843633027DF72E6D"/>
    <w:rsid w:val="004F045B"/>
  </w:style>
  <w:style w:type="paragraph" w:customStyle="1" w:styleId="C76CBAB7F8EA41FAACF389B850A5591A">
    <w:name w:val="C76CBAB7F8EA41FAACF389B850A5591A"/>
    <w:rsid w:val="004F045B"/>
  </w:style>
  <w:style w:type="paragraph" w:customStyle="1" w:styleId="86E588ABA239421A9A71C8D5D34D869C">
    <w:name w:val="86E588ABA239421A9A71C8D5D34D869C"/>
    <w:rsid w:val="004F045B"/>
  </w:style>
  <w:style w:type="paragraph" w:customStyle="1" w:styleId="425B4F34D6AB41DEB8B9B10B19C59434">
    <w:name w:val="425B4F34D6AB41DEB8B9B10B19C59434"/>
    <w:rsid w:val="004F045B"/>
  </w:style>
  <w:style w:type="paragraph" w:customStyle="1" w:styleId="A269415B237443F0B92E761FBC7F679C">
    <w:name w:val="A269415B237443F0B92E761FBC7F679C"/>
    <w:rsid w:val="004F045B"/>
  </w:style>
  <w:style w:type="paragraph" w:customStyle="1" w:styleId="6793D6257E1E45209F1C0FE593C2D513">
    <w:name w:val="6793D6257E1E45209F1C0FE593C2D513"/>
    <w:rsid w:val="004F045B"/>
  </w:style>
  <w:style w:type="paragraph" w:customStyle="1" w:styleId="1127E13D12334E3D8223F98958560DB6">
    <w:name w:val="1127E13D12334E3D8223F98958560DB6"/>
    <w:rsid w:val="004F045B"/>
  </w:style>
  <w:style w:type="paragraph" w:customStyle="1" w:styleId="860907CD44C14D6AAB5D2C85D481E18E">
    <w:name w:val="860907CD44C14D6AAB5D2C85D481E18E"/>
    <w:rsid w:val="004F045B"/>
  </w:style>
  <w:style w:type="paragraph" w:customStyle="1" w:styleId="8C9F14B68FEA44D08629BB3EE0666908">
    <w:name w:val="8C9F14B68FEA44D08629BB3EE0666908"/>
    <w:rsid w:val="004F045B"/>
  </w:style>
  <w:style w:type="paragraph" w:customStyle="1" w:styleId="0D563C1DEDA94C88B1C3789A498608D9">
    <w:name w:val="0D563C1DEDA94C88B1C3789A498608D9"/>
    <w:rsid w:val="004F045B"/>
  </w:style>
  <w:style w:type="paragraph" w:customStyle="1" w:styleId="B14C4F668B114B089BBB8BB47EDB552C">
    <w:name w:val="B14C4F668B114B089BBB8BB47EDB552C"/>
    <w:rsid w:val="004F045B"/>
  </w:style>
  <w:style w:type="paragraph" w:customStyle="1" w:styleId="BB3119DAAFB14DDB91038D98082DF81D">
    <w:name w:val="BB3119DAAFB14DDB91038D98082DF81D"/>
    <w:rsid w:val="004F045B"/>
  </w:style>
  <w:style w:type="paragraph" w:customStyle="1" w:styleId="BBCCE0D401CC4441BBD486666D2B4F6A">
    <w:name w:val="BBCCE0D401CC4441BBD486666D2B4F6A"/>
    <w:rsid w:val="004F045B"/>
  </w:style>
  <w:style w:type="paragraph" w:customStyle="1" w:styleId="A559473F23DB4BD3805EB442B6B3B083">
    <w:name w:val="A559473F23DB4BD3805EB442B6B3B083"/>
    <w:rsid w:val="004F045B"/>
  </w:style>
  <w:style w:type="paragraph" w:customStyle="1" w:styleId="1ECF698E1FD143EC8ECC70A50D2E7EB5">
    <w:name w:val="1ECF698E1FD143EC8ECC70A50D2E7EB5"/>
    <w:rsid w:val="004F045B"/>
  </w:style>
  <w:style w:type="paragraph" w:customStyle="1" w:styleId="2C51DD85E052491D950E4421B9784718">
    <w:name w:val="2C51DD85E052491D950E4421B9784718"/>
    <w:rsid w:val="004F045B"/>
  </w:style>
  <w:style w:type="paragraph" w:customStyle="1" w:styleId="8D8236422FB34B3285F03C5003A5400B">
    <w:name w:val="8D8236422FB34B3285F03C5003A5400B"/>
    <w:rsid w:val="004F045B"/>
  </w:style>
  <w:style w:type="paragraph" w:customStyle="1" w:styleId="8BD0D77FFE9E4C74A67E5B23DAB3B98E">
    <w:name w:val="8BD0D77FFE9E4C74A67E5B23DAB3B98E"/>
    <w:rsid w:val="004F045B"/>
  </w:style>
  <w:style w:type="paragraph" w:customStyle="1" w:styleId="65E8A7F7354F4004B3C2DBC96539CBF0">
    <w:name w:val="65E8A7F7354F4004B3C2DBC96539CBF0"/>
    <w:rsid w:val="004F045B"/>
  </w:style>
  <w:style w:type="paragraph" w:customStyle="1" w:styleId="A088AF72CE294AC6870F669400BE12982">
    <w:name w:val="A088AF72CE294AC6870F669400BE129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3">
    <w:name w:val="49916022F40D434AAA8B414A6D3D6F9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3">
    <w:name w:val="A9BF8C2602CB405493A72B33147E89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3">
    <w:name w:val="19557A827CA34DCDBE54895997FBC42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3">
    <w:name w:val="F96CC9E661614284B39F7B4CC1B1B132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3">
    <w:name w:val="6F443694D723462B8B6E78C44DF393A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2">
    <w:name w:val="345E06E7E99B4F20B42D7EE66E3A06CA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2">
    <w:name w:val="413F25AB73CC491EA3CBC92DC66957C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2">
    <w:name w:val="9B020E78B8B94906B1F7900E2813CA9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2">
    <w:name w:val="ECDA52D9C6C945B6B46702EFFCF2DD4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2">
    <w:name w:val="91E208DD509242BFBD377604D1FEC99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1">
    <w:name w:val="2C792EA9FEDC410197F258836A46CB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1">
    <w:name w:val="9C91AD4A6A4E43ACB873C7D274392CB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1">
    <w:name w:val="40DC1961E7C84C13AC25C5594F456F69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1">
    <w:name w:val="22BE076301C646CF8F93A47BC3FD09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1">
    <w:name w:val="17D688445CC8430E9CE33A65937846A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1">
    <w:name w:val="1ECF698E1FD143EC8ECC70A50D2E7EB5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1">
    <w:name w:val="2C51DD85E052491D950E4421B9784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1">
    <w:name w:val="8D8236422FB34B3285F03C5003A5400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1">
    <w:name w:val="8BD0D77FFE9E4C74A67E5B23DAB3B98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1">
    <w:name w:val="65E8A7F7354F4004B3C2DBC96539CBF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25EA9B58244B8CA82F796E669A4AE1">
    <w:name w:val="5425EA9B58244B8CA82F796E669A4AE1"/>
    <w:rsid w:val="004F045B"/>
  </w:style>
  <w:style w:type="paragraph" w:customStyle="1" w:styleId="6300076CA487430A891F73F03B05A754">
    <w:name w:val="6300076CA487430A891F73F03B05A754"/>
    <w:rsid w:val="004F045B"/>
  </w:style>
  <w:style w:type="paragraph" w:customStyle="1" w:styleId="AB9200F0B69B4C098B35343947CB5F43">
    <w:name w:val="AB9200F0B69B4C098B35343947CB5F43"/>
    <w:rsid w:val="004F045B"/>
  </w:style>
  <w:style w:type="paragraph" w:customStyle="1" w:styleId="75767D70B37341C38F91EFBC177B391C">
    <w:name w:val="75767D70B37341C38F91EFBC177B391C"/>
    <w:rsid w:val="004F045B"/>
  </w:style>
  <w:style w:type="paragraph" w:customStyle="1" w:styleId="A9632797692A4FE78F13DAB5894B8B06">
    <w:name w:val="A9632797692A4FE78F13DAB5894B8B06"/>
    <w:rsid w:val="004F045B"/>
  </w:style>
  <w:style w:type="paragraph" w:customStyle="1" w:styleId="5DE91AD8F7D543E1B9B2FC7967DB44C7">
    <w:name w:val="5DE91AD8F7D543E1B9B2FC7967DB44C7"/>
    <w:rsid w:val="004F045B"/>
  </w:style>
  <w:style w:type="paragraph" w:customStyle="1" w:styleId="4674AD5C48854EC787D17EFE9FBD0D8C">
    <w:name w:val="4674AD5C48854EC787D17EFE9FBD0D8C"/>
    <w:rsid w:val="004F045B"/>
  </w:style>
  <w:style w:type="paragraph" w:customStyle="1" w:styleId="B1CBBCD07BB34CC995C7FFA866EFC4FA">
    <w:name w:val="B1CBBCD07BB34CC995C7FFA866EFC4FA"/>
    <w:rsid w:val="004F045B"/>
  </w:style>
  <w:style w:type="paragraph" w:customStyle="1" w:styleId="DE8435E46A5847EB919D68A067E17912">
    <w:name w:val="DE8435E46A5847EB919D68A067E17912"/>
    <w:rsid w:val="004F045B"/>
  </w:style>
  <w:style w:type="paragraph" w:customStyle="1" w:styleId="EEE0A503FFCD46E0ACF6E65BB093AE0D">
    <w:name w:val="EEE0A503FFCD46E0ACF6E65BB093AE0D"/>
    <w:rsid w:val="004F045B"/>
  </w:style>
  <w:style w:type="paragraph" w:customStyle="1" w:styleId="DCE7834CFAEF4FB99CB6C5FE540EF9AB">
    <w:name w:val="DCE7834CFAEF4FB99CB6C5FE540EF9AB"/>
    <w:rsid w:val="004F045B"/>
  </w:style>
  <w:style w:type="paragraph" w:customStyle="1" w:styleId="7B4573500C5B4AA98198570D79BDCBD8">
    <w:name w:val="7B4573500C5B4AA98198570D79BDCBD8"/>
    <w:rsid w:val="004F045B"/>
  </w:style>
  <w:style w:type="paragraph" w:customStyle="1" w:styleId="0D38ECED089946378B182E173EE5EA53">
    <w:name w:val="0D38ECED089946378B182E173EE5EA53"/>
    <w:rsid w:val="004F045B"/>
  </w:style>
  <w:style w:type="paragraph" w:customStyle="1" w:styleId="015D26BEDE5D4AA5803065EAE959CFB4">
    <w:name w:val="015D26BEDE5D4AA5803065EAE959CFB4"/>
    <w:rsid w:val="004F045B"/>
  </w:style>
  <w:style w:type="paragraph" w:customStyle="1" w:styleId="6E97CE7C707A4925B88B367D6D9F9A6A">
    <w:name w:val="6E97CE7C707A4925B88B367D6D9F9A6A"/>
    <w:rsid w:val="004F045B"/>
  </w:style>
  <w:style w:type="paragraph" w:customStyle="1" w:styleId="71149E9AF6A14473B014115B28A4AF52">
    <w:name w:val="71149E9AF6A14473B014115B28A4AF52"/>
    <w:rsid w:val="004F045B"/>
  </w:style>
  <w:style w:type="paragraph" w:customStyle="1" w:styleId="42850F4DFBE34408A3BFA971F63ECD87">
    <w:name w:val="42850F4DFBE34408A3BFA971F63ECD87"/>
    <w:rsid w:val="004F045B"/>
  </w:style>
  <w:style w:type="paragraph" w:customStyle="1" w:styleId="817BA48F1EE2424D972D4AF6AE8079CD">
    <w:name w:val="817BA48F1EE2424D972D4AF6AE8079CD"/>
    <w:rsid w:val="004F045B"/>
  </w:style>
  <w:style w:type="paragraph" w:customStyle="1" w:styleId="053ACA1A5942497B9877A73661C006BE">
    <w:name w:val="053ACA1A5942497B9877A73661C006BE"/>
    <w:rsid w:val="004F045B"/>
  </w:style>
  <w:style w:type="paragraph" w:customStyle="1" w:styleId="DA59D39811FC422093514EC78A4F08E7">
    <w:name w:val="DA59D39811FC422093514EC78A4F08E7"/>
    <w:rsid w:val="004F045B"/>
  </w:style>
  <w:style w:type="paragraph" w:customStyle="1" w:styleId="FB8A450E96824B5D95889F5CFB348682">
    <w:name w:val="FB8A450E96824B5D95889F5CFB348682"/>
    <w:rsid w:val="004F045B"/>
  </w:style>
  <w:style w:type="paragraph" w:customStyle="1" w:styleId="E18AFD40D53E4794AF627A8852F44C73">
    <w:name w:val="E18AFD40D53E4794AF627A8852F44C73"/>
    <w:rsid w:val="004F045B"/>
  </w:style>
  <w:style w:type="paragraph" w:customStyle="1" w:styleId="7208B8F3A06B4624B6467C48FD77451F">
    <w:name w:val="7208B8F3A06B4624B6467C48FD77451F"/>
    <w:rsid w:val="004F045B"/>
  </w:style>
  <w:style w:type="paragraph" w:customStyle="1" w:styleId="480E0110D2C54A44B6F46FDE7D0AF885">
    <w:name w:val="480E0110D2C54A44B6F46FDE7D0AF885"/>
    <w:rsid w:val="004F045B"/>
  </w:style>
  <w:style w:type="paragraph" w:customStyle="1" w:styleId="6E4F94D70D6C4736B989C104DDF3298B">
    <w:name w:val="6E4F94D70D6C4736B989C104DDF3298B"/>
    <w:rsid w:val="004F045B"/>
  </w:style>
  <w:style w:type="paragraph" w:customStyle="1" w:styleId="16FB5BD9916E4673878AAB56DEE48AFD">
    <w:name w:val="16FB5BD9916E4673878AAB56DEE48AFD"/>
    <w:rsid w:val="004F045B"/>
  </w:style>
  <w:style w:type="paragraph" w:customStyle="1" w:styleId="29A3E165100E4151BD355417078649D3">
    <w:name w:val="29A3E165100E4151BD355417078649D3"/>
    <w:rsid w:val="004F045B"/>
  </w:style>
  <w:style w:type="paragraph" w:customStyle="1" w:styleId="7E904577E97E47F78C5F49DA5C263B53">
    <w:name w:val="7E904577E97E47F78C5F49DA5C263B53"/>
    <w:rsid w:val="004F045B"/>
  </w:style>
  <w:style w:type="paragraph" w:customStyle="1" w:styleId="2AB87FC68C204CB9B6F0AB9BB0107FF0">
    <w:name w:val="2AB87FC68C204CB9B6F0AB9BB0107FF0"/>
    <w:rsid w:val="004F045B"/>
  </w:style>
  <w:style w:type="paragraph" w:customStyle="1" w:styleId="D63BDFDA85394E37AB927BDA137CEA00">
    <w:name w:val="D63BDFDA85394E37AB927BDA137CEA00"/>
    <w:rsid w:val="004F045B"/>
  </w:style>
  <w:style w:type="paragraph" w:customStyle="1" w:styleId="C60DB40CFB664676BD075D6F65D069DB">
    <w:name w:val="C60DB40CFB664676BD075D6F65D069DB"/>
    <w:rsid w:val="004F045B"/>
  </w:style>
  <w:style w:type="paragraph" w:customStyle="1" w:styleId="8FDD8E1EE06247148FF5A4B34865AA84">
    <w:name w:val="8FDD8E1EE06247148FF5A4B34865AA84"/>
    <w:rsid w:val="004F045B"/>
  </w:style>
  <w:style w:type="paragraph" w:customStyle="1" w:styleId="68983205614D49AAB9C815310162156C">
    <w:name w:val="68983205614D49AAB9C815310162156C"/>
    <w:rsid w:val="004F045B"/>
  </w:style>
  <w:style w:type="paragraph" w:customStyle="1" w:styleId="8547B177FAAB4A699904EB3765B1A41F">
    <w:name w:val="8547B177FAAB4A699904EB3765B1A41F"/>
    <w:rsid w:val="004F045B"/>
  </w:style>
  <w:style w:type="paragraph" w:customStyle="1" w:styleId="37B077A03BBD45E28A8A20CD52D42504">
    <w:name w:val="37B077A03BBD45E28A8A20CD52D42504"/>
    <w:rsid w:val="004F045B"/>
  </w:style>
  <w:style w:type="paragraph" w:customStyle="1" w:styleId="D26D960E5269452AA384AF6A9C2B4389">
    <w:name w:val="D26D960E5269452AA384AF6A9C2B4389"/>
    <w:rsid w:val="004F045B"/>
  </w:style>
  <w:style w:type="paragraph" w:customStyle="1" w:styleId="8574451C3A6A4D989C552CDB3B759B00">
    <w:name w:val="8574451C3A6A4D989C552CDB3B759B00"/>
    <w:rsid w:val="004F045B"/>
  </w:style>
  <w:style w:type="paragraph" w:customStyle="1" w:styleId="44DC3EF0B1D14051BA17C5DD33530C58">
    <w:name w:val="44DC3EF0B1D14051BA17C5DD33530C58"/>
    <w:rsid w:val="004F045B"/>
  </w:style>
  <w:style w:type="paragraph" w:customStyle="1" w:styleId="AB53AB69CD5E48B583C329411D15D3AE">
    <w:name w:val="AB53AB69CD5E48B583C329411D15D3AE"/>
    <w:rsid w:val="004F045B"/>
  </w:style>
  <w:style w:type="paragraph" w:customStyle="1" w:styleId="841BC17B6ECF4DC7BA8907B915D365F9">
    <w:name w:val="841BC17B6ECF4DC7BA8907B915D365F9"/>
    <w:rsid w:val="004F045B"/>
  </w:style>
  <w:style w:type="paragraph" w:customStyle="1" w:styleId="450E4120337246179B3F5206166B8695">
    <w:name w:val="450E4120337246179B3F5206166B8695"/>
    <w:rsid w:val="004F045B"/>
  </w:style>
  <w:style w:type="paragraph" w:customStyle="1" w:styleId="195BEAF6000B4E43BFA84E9B724CA60A">
    <w:name w:val="195BEAF6000B4E43BFA84E9B724CA60A"/>
    <w:rsid w:val="004F045B"/>
  </w:style>
  <w:style w:type="paragraph" w:customStyle="1" w:styleId="36BEB4A66F6C4B13A5D39187E864D851">
    <w:name w:val="36BEB4A66F6C4B13A5D39187E864D851"/>
    <w:rsid w:val="004F045B"/>
  </w:style>
  <w:style w:type="paragraph" w:customStyle="1" w:styleId="8CACB42E8ACA4510852B80F65D63F1B6">
    <w:name w:val="8CACB42E8ACA4510852B80F65D63F1B6"/>
    <w:rsid w:val="004F045B"/>
  </w:style>
  <w:style w:type="paragraph" w:customStyle="1" w:styleId="7513DB3DD66747DFBD85C0DEA7EC2A72">
    <w:name w:val="7513DB3DD66747DFBD85C0DEA7EC2A72"/>
    <w:rsid w:val="004F045B"/>
  </w:style>
  <w:style w:type="paragraph" w:customStyle="1" w:styleId="CDFD7EE9AB2E4BB28C91E1A7EBDD48BD">
    <w:name w:val="CDFD7EE9AB2E4BB28C91E1A7EBDD48BD"/>
    <w:rsid w:val="004F045B"/>
  </w:style>
  <w:style w:type="paragraph" w:customStyle="1" w:styleId="19A3AABA283F4EF1BB4E20A2A62CDFBA">
    <w:name w:val="19A3AABA283F4EF1BB4E20A2A62CDFBA"/>
    <w:rsid w:val="004F045B"/>
  </w:style>
  <w:style w:type="paragraph" w:customStyle="1" w:styleId="374F855A69414E1F8863F63614344907">
    <w:name w:val="374F855A69414E1F8863F63614344907"/>
    <w:rsid w:val="004F045B"/>
  </w:style>
  <w:style w:type="paragraph" w:customStyle="1" w:styleId="6C47A620900C46789A0146EC98A84C7B">
    <w:name w:val="6C47A620900C46789A0146EC98A84C7B"/>
    <w:rsid w:val="004F045B"/>
  </w:style>
  <w:style w:type="paragraph" w:customStyle="1" w:styleId="7D5908B5AFC043A2A14DE0384D1060D5">
    <w:name w:val="7D5908B5AFC043A2A14DE0384D1060D5"/>
    <w:rsid w:val="004F045B"/>
  </w:style>
  <w:style w:type="paragraph" w:customStyle="1" w:styleId="C8D1384FA27C4D02800F3BDAD6C3F4F1">
    <w:name w:val="C8D1384FA27C4D02800F3BDAD6C3F4F1"/>
    <w:rsid w:val="004F045B"/>
  </w:style>
  <w:style w:type="paragraph" w:customStyle="1" w:styleId="CF71DD80B1FD4A56A960B9E2FDC85ACD">
    <w:name w:val="CF71DD80B1FD4A56A960B9E2FDC85ACD"/>
    <w:rsid w:val="004F045B"/>
  </w:style>
  <w:style w:type="paragraph" w:customStyle="1" w:styleId="EE65D7D7D9CB49B99927E0EA3402C582">
    <w:name w:val="EE65D7D7D9CB49B99927E0EA3402C582"/>
    <w:rsid w:val="004F045B"/>
  </w:style>
  <w:style w:type="paragraph" w:customStyle="1" w:styleId="4F9C3382151040DCA86A33276C517282">
    <w:name w:val="4F9C3382151040DCA86A33276C517282"/>
    <w:rsid w:val="004F045B"/>
  </w:style>
  <w:style w:type="paragraph" w:customStyle="1" w:styleId="B6F32F44CFCF413DA24F6385D0A057F0">
    <w:name w:val="B6F32F44CFCF413DA24F6385D0A057F0"/>
    <w:rsid w:val="004F045B"/>
  </w:style>
  <w:style w:type="paragraph" w:customStyle="1" w:styleId="649F76B8EEFB4F3EB93B2AFD0D0E34C6">
    <w:name w:val="649F76B8EEFB4F3EB93B2AFD0D0E34C6"/>
    <w:rsid w:val="004F045B"/>
  </w:style>
  <w:style w:type="paragraph" w:customStyle="1" w:styleId="8EEC5C87824240A59D140C9FFD401812">
    <w:name w:val="8EEC5C87824240A59D140C9FFD401812"/>
    <w:rsid w:val="004F045B"/>
  </w:style>
  <w:style w:type="paragraph" w:customStyle="1" w:styleId="CA443CC8EC824AF89EA458D3E1D3BA5F">
    <w:name w:val="CA443CC8EC824AF89EA458D3E1D3BA5F"/>
    <w:rsid w:val="004F045B"/>
  </w:style>
  <w:style w:type="paragraph" w:customStyle="1" w:styleId="FDA5D50DBABF4B808345AEB059C8AE4D">
    <w:name w:val="FDA5D50DBABF4B808345AEB059C8AE4D"/>
    <w:rsid w:val="004F045B"/>
  </w:style>
  <w:style w:type="paragraph" w:customStyle="1" w:styleId="186E6248584144C09CD0B3381094DF56">
    <w:name w:val="186E6248584144C09CD0B3381094DF56"/>
    <w:rsid w:val="004F045B"/>
  </w:style>
  <w:style w:type="paragraph" w:customStyle="1" w:styleId="116E7D92DCAD4545BF7462DE81C852F7">
    <w:name w:val="116E7D92DCAD4545BF7462DE81C852F7"/>
    <w:rsid w:val="004F045B"/>
  </w:style>
  <w:style w:type="paragraph" w:customStyle="1" w:styleId="1380A8A787B94A0189C144A1013FE0DE">
    <w:name w:val="1380A8A787B94A0189C144A1013FE0DE"/>
    <w:rsid w:val="004F045B"/>
  </w:style>
  <w:style w:type="paragraph" w:customStyle="1" w:styleId="2287CC377C8A41F0A333B7703A570A21">
    <w:name w:val="2287CC377C8A41F0A333B7703A570A21"/>
    <w:rsid w:val="004F045B"/>
  </w:style>
  <w:style w:type="paragraph" w:customStyle="1" w:styleId="DDE28C86B55549B795FC90D36E790C81">
    <w:name w:val="DDE28C86B55549B795FC90D36E790C81"/>
    <w:rsid w:val="004F045B"/>
  </w:style>
  <w:style w:type="paragraph" w:customStyle="1" w:styleId="F6F1FBA8674B4F4DAE9847DAE475B86C">
    <w:name w:val="F6F1FBA8674B4F4DAE9847DAE475B86C"/>
    <w:rsid w:val="004F045B"/>
  </w:style>
  <w:style w:type="paragraph" w:customStyle="1" w:styleId="CE03D4F18A82434789F221C62EC5AD48">
    <w:name w:val="CE03D4F18A82434789F221C62EC5AD48"/>
    <w:rsid w:val="004F045B"/>
  </w:style>
  <w:style w:type="paragraph" w:customStyle="1" w:styleId="94E86A373BDD4EAB9CEC918CA4D19718">
    <w:name w:val="94E86A373BDD4EAB9CEC918CA4D19718"/>
    <w:rsid w:val="004F045B"/>
  </w:style>
  <w:style w:type="paragraph" w:customStyle="1" w:styleId="F03DB3DDE79F46AE81D467ADA79FD267">
    <w:name w:val="F03DB3DDE79F46AE81D467ADA79FD267"/>
    <w:rsid w:val="004F045B"/>
  </w:style>
  <w:style w:type="paragraph" w:customStyle="1" w:styleId="89F95DF3EB494FB29F75DC3F303B3087">
    <w:name w:val="89F95DF3EB494FB29F75DC3F303B3087"/>
    <w:rsid w:val="004F045B"/>
  </w:style>
  <w:style w:type="paragraph" w:customStyle="1" w:styleId="1C8E5B139452433DAD52E82D06413171">
    <w:name w:val="1C8E5B139452433DAD52E82D06413171"/>
    <w:rsid w:val="004F045B"/>
  </w:style>
  <w:style w:type="paragraph" w:customStyle="1" w:styleId="36DC6F303DE845E0B65E15B2850A19B9">
    <w:name w:val="36DC6F303DE845E0B65E15B2850A19B9"/>
    <w:rsid w:val="004F045B"/>
  </w:style>
  <w:style w:type="paragraph" w:customStyle="1" w:styleId="1EE76BC84DAB46389C3B16CF9B73F159">
    <w:name w:val="1EE76BC84DAB46389C3B16CF9B73F159"/>
    <w:rsid w:val="004F045B"/>
  </w:style>
  <w:style w:type="paragraph" w:customStyle="1" w:styleId="5784E34ECF324BEE9490501827421484">
    <w:name w:val="5784E34ECF324BEE9490501827421484"/>
    <w:rsid w:val="004F045B"/>
  </w:style>
  <w:style w:type="paragraph" w:customStyle="1" w:styleId="A2EBDF0711234AC882D54E18A3276270">
    <w:name w:val="A2EBDF0711234AC882D54E18A3276270"/>
    <w:rsid w:val="004F045B"/>
  </w:style>
  <w:style w:type="paragraph" w:customStyle="1" w:styleId="B7AAE67E3F8242439219556A94C24405">
    <w:name w:val="B7AAE67E3F8242439219556A94C24405"/>
    <w:rsid w:val="004F045B"/>
  </w:style>
  <w:style w:type="paragraph" w:customStyle="1" w:styleId="D80AB2A198D64D259BFEF9FEA742D493">
    <w:name w:val="D80AB2A198D64D259BFEF9FEA742D493"/>
    <w:rsid w:val="004F045B"/>
  </w:style>
  <w:style w:type="paragraph" w:customStyle="1" w:styleId="F81243E340294F319696F6C129AAD61D">
    <w:name w:val="F81243E340294F319696F6C129AAD61D"/>
    <w:rsid w:val="004F045B"/>
  </w:style>
  <w:style w:type="paragraph" w:customStyle="1" w:styleId="341B1FDD67A9478684FAFB42803B995E">
    <w:name w:val="341B1FDD67A9478684FAFB42803B995E"/>
    <w:rsid w:val="004F045B"/>
  </w:style>
  <w:style w:type="paragraph" w:customStyle="1" w:styleId="797F828B32754460AB9482C5FA0BB174">
    <w:name w:val="797F828B32754460AB9482C5FA0BB174"/>
    <w:rsid w:val="004F045B"/>
  </w:style>
  <w:style w:type="paragraph" w:customStyle="1" w:styleId="BCA1A5AFDDD74E0A9485A3AAFD473538">
    <w:name w:val="BCA1A5AFDDD74E0A9485A3AAFD473538"/>
    <w:rsid w:val="004F045B"/>
  </w:style>
  <w:style w:type="paragraph" w:customStyle="1" w:styleId="A088AF72CE294AC6870F669400BE12983">
    <w:name w:val="A088AF72CE294AC6870F669400BE129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4">
    <w:name w:val="49916022F40D434AAA8B414A6D3D6F9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4">
    <w:name w:val="A9BF8C2602CB405493A72B33147E89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4">
    <w:name w:val="19557A827CA34DCDBE54895997FBC42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4">
    <w:name w:val="F96CC9E661614284B39F7B4CC1B1B132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4">
    <w:name w:val="6F443694D723462B8B6E78C44DF393A3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3">
    <w:name w:val="345E06E7E99B4F20B42D7EE66E3A06CA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3">
    <w:name w:val="413F25AB73CC491EA3CBC92DC66957C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3">
    <w:name w:val="9B020E78B8B94906B1F7900E2813CA9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3">
    <w:name w:val="ECDA52D9C6C945B6B46702EFFCF2DD4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3">
    <w:name w:val="91E208DD509242BFBD377604D1FEC99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2">
    <w:name w:val="2C792EA9FEDC410197F258836A46CB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2">
    <w:name w:val="9C91AD4A6A4E43ACB873C7D274392CB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2">
    <w:name w:val="40DC1961E7C84C13AC25C5594F456F69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2">
    <w:name w:val="22BE076301C646CF8F93A47BC3FD09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2">
    <w:name w:val="17D688445CC8430E9CE33A65937846A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2">
    <w:name w:val="1ECF698E1FD143EC8ECC70A50D2E7EB5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2">
    <w:name w:val="2C51DD85E052491D950E4421B9784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2">
    <w:name w:val="8D8236422FB34B3285F03C5003A5400B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2">
    <w:name w:val="8BD0D77FFE9E4C74A67E5B23DAB3B98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2">
    <w:name w:val="65E8A7F7354F4004B3C2DBC96539CBF0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1">
    <w:name w:val="D80AB2A198D64D259BFEF9FEA742D49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1">
    <w:name w:val="F81243E340294F319696F6C129AAD61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1">
    <w:name w:val="341B1FDD67A9478684FAFB42803B995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1">
    <w:name w:val="797F828B32754460AB9482C5FA0BB174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1">
    <w:name w:val="BCA1A5AFDDD74E0A9485A3AAFD47353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1">
    <w:name w:val="8EEC5C87824240A59D140C9FFD401812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1">
    <w:name w:val="CA443CC8EC824AF89EA458D3E1D3BA5F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1">
    <w:name w:val="FDA5D50DBABF4B808345AEB059C8AE4D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1">
    <w:name w:val="186E6248584144C09CD0B3381094DF5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1">
    <w:name w:val="116E7D92DCAD4545BF7462DE81C852F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1">
    <w:name w:val="1380A8A787B94A0189C144A1013FE0D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1">
    <w:name w:val="2287CC377C8A41F0A333B7703A570A2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1">
    <w:name w:val="DDE28C86B55549B795FC90D36E790C8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1">
    <w:name w:val="F6F1FBA8674B4F4DAE9847DAE475B86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1">
    <w:name w:val="CE03D4F18A82434789F221C62EC5AD4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1">
    <w:name w:val="94E86A373BDD4EAB9CEC918CA4D19718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1">
    <w:name w:val="F03DB3DDE79F46AE81D467ADA79FD26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1">
    <w:name w:val="89F95DF3EB494FB29F75DC3F303B3087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1">
    <w:name w:val="1C8E5B139452433DAD52E82D064131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1">
    <w:name w:val="7E904577E97E47F78C5F49DA5C263B53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88AF72CE294AC6870F669400BE12984">
    <w:name w:val="A088AF72CE294AC6870F669400BE129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5">
    <w:name w:val="49916022F40D434AAA8B414A6D3D6F96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5">
    <w:name w:val="A9BF8C2602CB405493A72B33147E89B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5">
    <w:name w:val="19557A827CA34DCDBE54895997FBC42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5">
    <w:name w:val="F96CC9E661614284B39F7B4CC1B1B132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5">
    <w:name w:val="6F443694D723462B8B6E78C44DF393A3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4">
    <w:name w:val="345E06E7E99B4F20B42D7EE66E3A06CA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4">
    <w:name w:val="413F25AB73CC491EA3CBC92DC66957C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4">
    <w:name w:val="9B020E78B8B94906B1F7900E2813CA9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4">
    <w:name w:val="ECDA52D9C6C945B6B46702EFFCF2DD4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4">
    <w:name w:val="91E208DD509242BFBD377604D1FEC99D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3">
    <w:name w:val="2C792EA9FEDC410197F258836A46CB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3">
    <w:name w:val="9C91AD4A6A4E43ACB873C7D274392CB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3">
    <w:name w:val="40DC1961E7C84C13AC25C5594F456F69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3">
    <w:name w:val="22BE076301C646CF8F93A47BC3FD0971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3">
    <w:name w:val="17D688445CC8430E9CE33A65937846A6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3">
    <w:name w:val="1ECF698E1FD143EC8ECC70A50D2E7EB5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3">
    <w:name w:val="2C51DD85E052491D950E4421B978471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3">
    <w:name w:val="8D8236422FB34B3285F03C5003A5400B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3">
    <w:name w:val="8BD0D77FFE9E4C74A67E5B23DAB3B98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3">
    <w:name w:val="65E8A7F7354F4004B3C2DBC96539CBF0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2">
    <w:name w:val="D80AB2A198D64D259BFEF9FEA742D49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2">
    <w:name w:val="F81243E340294F319696F6C129AAD61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2">
    <w:name w:val="341B1FDD67A9478684FAFB42803B995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2">
    <w:name w:val="797F828B32754460AB9482C5FA0BB174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2">
    <w:name w:val="BCA1A5AFDDD74E0A9485A3AAFD47353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EC5C87824240A59D140C9FFD4018122">
    <w:name w:val="8EEC5C87824240A59D140C9FFD401812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443CC8EC824AF89EA458D3E1D3BA5F2">
    <w:name w:val="CA443CC8EC824AF89EA458D3E1D3BA5F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5D50DBABF4B808345AEB059C8AE4D2">
    <w:name w:val="FDA5D50DBABF4B808345AEB059C8AE4D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6E6248584144C09CD0B3381094DF562">
    <w:name w:val="186E6248584144C09CD0B3381094DF56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6E7D92DCAD4545BF7462DE81C852F72">
    <w:name w:val="116E7D92DCAD4545BF7462DE81C852F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80A8A787B94A0189C144A1013FE0DE2">
    <w:name w:val="1380A8A787B94A0189C144A1013FE0DE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87CC377C8A41F0A333B7703A570A212">
    <w:name w:val="2287CC377C8A41F0A333B7703A570A2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E28C86B55549B795FC90D36E790C812">
    <w:name w:val="DDE28C86B55549B795FC90D36E790C8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F1FBA8674B4F4DAE9847DAE475B86C2">
    <w:name w:val="F6F1FBA8674B4F4DAE9847DAE475B86C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03D4F18A82434789F221C62EC5AD482">
    <w:name w:val="CE03D4F18A82434789F221C62EC5AD4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86A373BDD4EAB9CEC918CA4D197182">
    <w:name w:val="94E86A373BDD4EAB9CEC918CA4D19718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3DB3DDE79F46AE81D467ADA79FD2672">
    <w:name w:val="F03DB3DDE79F46AE81D467ADA79FD26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95DF3EB494FB29F75DC3F303B30872">
    <w:name w:val="89F95DF3EB494FB29F75DC3F303B3087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8E5B139452433DAD52E82D064131712">
    <w:name w:val="1C8E5B139452433DAD52E82D064131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904577E97E47F78C5F49DA5C263B532">
    <w:name w:val="7E904577E97E47F78C5F49DA5C263B53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">
    <w:name w:val="6095A844F9CC44D8BB8B79FFD66259B6"/>
    <w:rsid w:val="004F045B"/>
  </w:style>
  <w:style w:type="paragraph" w:customStyle="1" w:styleId="0EE834F33A35447EA10BD5DAECD20A9B">
    <w:name w:val="0EE834F33A35447EA10BD5DAECD20A9B"/>
    <w:rsid w:val="004F045B"/>
  </w:style>
  <w:style w:type="paragraph" w:customStyle="1" w:styleId="CC955F44BB284E3CAEAF439A2699743C">
    <w:name w:val="CC955F44BB284E3CAEAF439A2699743C"/>
    <w:rsid w:val="004F045B"/>
  </w:style>
  <w:style w:type="paragraph" w:customStyle="1" w:styleId="78E2982C2D2A484BB0D4F47B0C3F2220">
    <w:name w:val="78E2982C2D2A484BB0D4F47B0C3F2220"/>
    <w:rsid w:val="004F045B"/>
  </w:style>
  <w:style w:type="paragraph" w:customStyle="1" w:styleId="558F2EE5EB654FF6BA61F518E8B7B90E">
    <w:name w:val="558F2EE5EB654FF6BA61F518E8B7B90E"/>
    <w:rsid w:val="004F045B"/>
  </w:style>
  <w:style w:type="paragraph" w:customStyle="1" w:styleId="A088AF72CE294AC6870F669400BE12985">
    <w:name w:val="A088AF72CE294AC6870F669400BE1298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6">
    <w:name w:val="49916022F40D434AAA8B414A6D3D6F96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6">
    <w:name w:val="A9BF8C2602CB405493A72B33147E89B0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6">
    <w:name w:val="19557A827CA34DCDBE54895997FBC42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6">
    <w:name w:val="F96CC9E661614284B39F7B4CC1B1B132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6">
    <w:name w:val="6F443694D723462B8B6E78C44DF393A36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5">
    <w:name w:val="345E06E7E99B4F20B42D7EE66E3A06CA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5">
    <w:name w:val="413F25AB73CC491EA3CBC92DC66957C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5">
    <w:name w:val="9B020E78B8B94906B1F7900E2813CA90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5">
    <w:name w:val="ECDA52D9C6C945B6B46702EFFCF2DD45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5">
    <w:name w:val="91E208DD509242BFBD377604D1FEC99D5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4">
    <w:name w:val="2C792EA9FEDC410197F258836A46CB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4">
    <w:name w:val="9C91AD4A6A4E43ACB873C7D274392CB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4">
    <w:name w:val="40DC1961E7C84C13AC25C5594F456F69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4">
    <w:name w:val="22BE076301C646CF8F93A47BC3FD0971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4">
    <w:name w:val="17D688445CC8430E9CE33A65937846A6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4">
    <w:name w:val="1ECF698E1FD143EC8ECC70A50D2E7EB5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4">
    <w:name w:val="2C51DD85E052491D950E4421B9784718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4">
    <w:name w:val="8D8236422FB34B3285F03C5003A5400B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4">
    <w:name w:val="8BD0D77FFE9E4C74A67E5B23DAB3B98E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4">
    <w:name w:val="65E8A7F7354F4004B3C2DBC96539CBF04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3">
    <w:name w:val="D80AB2A198D64D259BFEF9FEA742D493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3">
    <w:name w:val="F81243E340294F319696F6C129AAD61D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3">
    <w:name w:val="341B1FDD67A9478684FAFB42803B995E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3">
    <w:name w:val="797F828B32754460AB9482C5FA0BB174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3">
    <w:name w:val="BCA1A5AFDDD74E0A9485A3AAFD4735383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1">
    <w:name w:val="6095A844F9CC44D8BB8B79FFD66259B6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1">
    <w:name w:val="0EE834F33A35447EA10BD5DAECD20A9B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1">
    <w:name w:val="CC955F44BB284E3CAEAF439A2699743C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1">
    <w:name w:val="78E2982C2D2A484BB0D4F47B0C3F2220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1">
    <w:name w:val="558F2EE5EB654FF6BA61F518E8B7B90E1"/>
    <w:rsid w:val="004F04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92B6CE03D45B08F9183B54127AAF2">
    <w:name w:val="68C92B6CE03D45B08F9183B54127AAF2"/>
    <w:rsid w:val="004F045B"/>
  </w:style>
  <w:style w:type="paragraph" w:customStyle="1" w:styleId="F06081F140434934895480BFD36F34B0">
    <w:name w:val="F06081F140434934895480BFD36F34B0"/>
    <w:rsid w:val="004F045B"/>
  </w:style>
  <w:style w:type="paragraph" w:customStyle="1" w:styleId="C1EE734F580A44B0B118A79DD08C85F7">
    <w:name w:val="C1EE734F580A44B0B118A79DD08C85F7"/>
    <w:rsid w:val="004F045B"/>
  </w:style>
  <w:style w:type="paragraph" w:customStyle="1" w:styleId="AA935A5CE48749138B7F6B6D9E75F6F0">
    <w:name w:val="AA935A5CE48749138B7F6B6D9E75F6F0"/>
    <w:rsid w:val="004F045B"/>
  </w:style>
  <w:style w:type="paragraph" w:customStyle="1" w:styleId="144E107F91644B0CA3BD79299F6399E6">
    <w:name w:val="144E107F91644B0CA3BD79299F6399E6"/>
    <w:rsid w:val="004F045B"/>
  </w:style>
  <w:style w:type="paragraph" w:customStyle="1" w:styleId="977CBC4E573B44B485156873DA6B738E">
    <w:name w:val="977CBC4E573B44B485156873DA6B738E"/>
    <w:rsid w:val="004F045B"/>
  </w:style>
  <w:style w:type="paragraph" w:customStyle="1" w:styleId="FD1E898BB32041EBA69FF7B897860911">
    <w:name w:val="FD1E898BB32041EBA69FF7B897860911"/>
    <w:rsid w:val="004F045B"/>
  </w:style>
  <w:style w:type="paragraph" w:customStyle="1" w:styleId="803D8A8CFE0445579F6A5A9DC68807E2">
    <w:name w:val="803D8A8CFE0445579F6A5A9DC68807E2"/>
    <w:rsid w:val="004F045B"/>
  </w:style>
  <w:style w:type="paragraph" w:customStyle="1" w:styleId="0D0EE0AA5EF244E68AC07296C5707BDD">
    <w:name w:val="0D0EE0AA5EF244E68AC07296C5707BDD"/>
    <w:rsid w:val="004F045B"/>
  </w:style>
  <w:style w:type="paragraph" w:customStyle="1" w:styleId="BE9CF163F8E54E1484E4DD584AD5362D">
    <w:name w:val="BE9CF163F8E54E1484E4DD584AD5362D"/>
    <w:rsid w:val="004F045B"/>
  </w:style>
  <w:style w:type="paragraph" w:customStyle="1" w:styleId="5814EA878C8442B4835E4D8A65A9B29C">
    <w:name w:val="5814EA878C8442B4835E4D8A65A9B29C"/>
    <w:rsid w:val="004F045B"/>
  </w:style>
  <w:style w:type="paragraph" w:customStyle="1" w:styleId="171EDED55E18498FB240FFDBA0C284CB">
    <w:name w:val="171EDED55E18498FB240FFDBA0C284CB"/>
    <w:rsid w:val="004F045B"/>
  </w:style>
  <w:style w:type="paragraph" w:customStyle="1" w:styleId="15D80B239CC9498D871F2CD3F510DC08">
    <w:name w:val="15D80B239CC9498D871F2CD3F510DC08"/>
    <w:rsid w:val="004F045B"/>
  </w:style>
  <w:style w:type="paragraph" w:customStyle="1" w:styleId="AD84288FD0F74BB38615E984BE51C2FD">
    <w:name w:val="AD84288FD0F74BB38615E984BE51C2FD"/>
    <w:rsid w:val="004F045B"/>
  </w:style>
  <w:style w:type="paragraph" w:customStyle="1" w:styleId="9C17AE83771B4D2DA6E6174857542876">
    <w:name w:val="9C17AE83771B4D2DA6E6174857542876"/>
    <w:rsid w:val="004F045B"/>
  </w:style>
  <w:style w:type="paragraph" w:customStyle="1" w:styleId="1FDB0CF411C14B7B8A4D359B60A5B721">
    <w:name w:val="1FDB0CF411C14B7B8A4D359B60A5B721"/>
    <w:rsid w:val="004F045B"/>
  </w:style>
  <w:style w:type="paragraph" w:customStyle="1" w:styleId="4346D735D6BF40E5A32802581AF986B0">
    <w:name w:val="4346D735D6BF40E5A32802581AF986B0"/>
    <w:rsid w:val="004179E0"/>
  </w:style>
  <w:style w:type="paragraph" w:customStyle="1" w:styleId="21F7E1B29DF14080927E819CB8C326AE">
    <w:name w:val="21F7E1B29DF14080927E819CB8C326AE"/>
    <w:rsid w:val="004179E0"/>
  </w:style>
  <w:style w:type="paragraph" w:customStyle="1" w:styleId="005444595B1B470397734DCE42114B7A">
    <w:name w:val="005444595B1B470397734DCE42114B7A"/>
    <w:rsid w:val="004179E0"/>
  </w:style>
  <w:style w:type="paragraph" w:customStyle="1" w:styleId="C035BC8EB6D14AEEA7D123A2C9DBFD08">
    <w:name w:val="C035BC8EB6D14AEEA7D123A2C9DBFD08"/>
    <w:rsid w:val="004179E0"/>
  </w:style>
  <w:style w:type="paragraph" w:customStyle="1" w:styleId="F9ADBD9C716B4208B59427DB5DDF576C">
    <w:name w:val="F9ADBD9C716B4208B59427DB5DDF576C"/>
    <w:rsid w:val="004179E0"/>
  </w:style>
  <w:style w:type="paragraph" w:customStyle="1" w:styleId="296B17D68CCC4776B1B6803083975354">
    <w:name w:val="296B17D68CCC4776B1B6803083975354"/>
    <w:rsid w:val="004179E0"/>
  </w:style>
  <w:style w:type="paragraph" w:customStyle="1" w:styleId="5CD901A7A83F40DBB983C9490972BE34">
    <w:name w:val="5CD901A7A83F40DBB983C9490972BE34"/>
    <w:rsid w:val="004179E0"/>
  </w:style>
  <w:style w:type="paragraph" w:customStyle="1" w:styleId="0DD047DC20774F4D8BC184E0F1D149F4">
    <w:name w:val="0DD047DC20774F4D8BC184E0F1D149F4"/>
    <w:rsid w:val="004179E0"/>
  </w:style>
  <w:style w:type="paragraph" w:customStyle="1" w:styleId="4DDBA37DDB4E467EBDB6E792E24680E3">
    <w:name w:val="4DDBA37DDB4E467EBDB6E792E24680E3"/>
    <w:rsid w:val="004179E0"/>
  </w:style>
  <w:style w:type="paragraph" w:customStyle="1" w:styleId="090CB0FE208343EE9A4F0BA2CCB19336">
    <w:name w:val="090CB0FE208343EE9A4F0BA2CCB19336"/>
    <w:rsid w:val="004179E0"/>
  </w:style>
  <w:style w:type="paragraph" w:customStyle="1" w:styleId="521510AFA07845F099B99BC3C63D003A">
    <w:name w:val="521510AFA07845F099B99BC3C63D003A"/>
    <w:rsid w:val="004179E0"/>
  </w:style>
  <w:style w:type="paragraph" w:customStyle="1" w:styleId="759759ABC5024AEFB08837F52C92EB1F">
    <w:name w:val="759759ABC5024AEFB08837F52C92EB1F"/>
    <w:rsid w:val="004179E0"/>
  </w:style>
  <w:style w:type="paragraph" w:customStyle="1" w:styleId="9F026668E9074B08B8288E4BF5075A2B">
    <w:name w:val="9F026668E9074B08B8288E4BF5075A2B"/>
    <w:rsid w:val="004179E0"/>
  </w:style>
  <w:style w:type="paragraph" w:customStyle="1" w:styleId="1BCD493FC1B3474785D7DDD6F648E1D0">
    <w:name w:val="1BCD493FC1B3474785D7DDD6F648E1D0"/>
    <w:rsid w:val="004179E0"/>
  </w:style>
  <w:style w:type="paragraph" w:customStyle="1" w:styleId="BE1AA3DA61BD4F79ABF7F7E304A6E5F9">
    <w:name w:val="BE1AA3DA61BD4F79ABF7F7E304A6E5F9"/>
    <w:rsid w:val="004179E0"/>
  </w:style>
  <w:style w:type="paragraph" w:customStyle="1" w:styleId="98E1B71B2CE14BA39A893AFAA805A5CD">
    <w:name w:val="98E1B71B2CE14BA39A893AFAA805A5CD"/>
    <w:rsid w:val="004179E0"/>
  </w:style>
  <w:style w:type="paragraph" w:customStyle="1" w:styleId="0307F016B053470E80630FF5C2501847">
    <w:name w:val="0307F016B053470E80630FF5C2501847"/>
    <w:rsid w:val="004179E0"/>
  </w:style>
  <w:style w:type="paragraph" w:customStyle="1" w:styleId="32FAB29DAB2A4A21A344F0138C540292">
    <w:name w:val="32FAB29DAB2A4A21A344F0138C540292"/>
    <w:rsid w:val="004179E0"/>
  </w:style>
  <w:style w:type="paragraph" w:customStyle="1" w:styleId="B94F3BEA292048AA914E80FAD053D681">
    <w:name w:val="B94F3BEA292048AA914E80FAD053D681"/>
    <w:rsid w:val="004179E0"/>
  </w:style>
  <w:style w:type="paragraph" w:customStyle="1" w:styleId="B36E264EEA4F44F189BFCC5D1193F84D">
    <w:name w:val="B36E264EEA4F44F189BFCC5D1193F84D"/>
    <w:rsid w:val="004179E0"/>
  </w:style>
  <w:style w:type="paragraph" w:customStyle="1" w:styleId="21A8EF4F1CD94B1585E53E74ECE73284">
    <w:name w:val="21A8EF4F1CD94B1585E53E74ECE73284"/>
    <w:rsid w:val="004179E0"/>
  </w:style>
  <w:style w:type="paragraph" w:customStyle="1" w:styleId="CBF165E904124B5BB139E5379CEA04C9">
    <w:name w:val="CBF165E904124B5BB139E5379CEA04C9"/>
    <w:rsid w:val="004179E0"/>
  </w:style>
  <w:style w:type="paragraph" w:customStyle="1" w:styleId="3E4854B58B214573B7AAB25B4729DF34">
    <w:name w:val="3E4854B58B214573B7AAB25B4729DF34"/>
    <w:rsid w:val="004179E0"/>
  </w:style>
  <w:style w:type="paragraph" w:customStyle="1" w:styleId="AF9021750D0A45178D5EE92EC93F7876">
    <w:name w:val="AF9021750D0A45178D5EE92EC93F7876"/>
    <w:rsid w:val="004179E0"/>
  </w:style>
  <w:style w:type="paragraph" w:customStyle="1" w:styleId="3BF901A545DB4E87A2C32E560D0460C1">
    <w:name w:val="3BF901A545DB4E87A2C32E560D0460C1"/>
    <w:rsid w:val="004179E0"/>
  </w:style>
  <w:style w:type="paragraph" w:customStyle="1" w:styleId="B92140084CC640DC81F271F51E638D38">
    <w:name w:val="B92140084CC640DC81F271F51E638D38"/>
    <w:rsid w:val="004179E0"/>
  </w:style>
  <w:style w:type="paragraph" w:customStyle="1" w:styleId="E0AF3EFD0D704D748FE058828D7DFF5D">
    <w:name w:val="E0AF3EFD0D704D748FE058828D7DFF5D"/>
    <w:rsid w:val="004179E0"/>
  </w:style>
  <w:style w:type="paragraph" w:customStyle="1" w:styleId="A088AF72CE294AC6870F669400BE12986">
    <w:name w:val="A088AF72CE294AC6870F669400BE1298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B17D68CCC4776B1B68030839753541">
    <w:name w:val="296B17D68CCC4776B1B6803083975354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D901A7A83F40DBB983C9490972BE341">
    <w:name w:val="5CD901A7A83F40DBB983C9490972BE34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D047DC20774F4D8BC184E0F1D149F41">
    <w:name w:val="0DD047DC20774F4D8BC184E0F1D149F4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0CB0FE208343EE9A4F0BA2CCB193361">
    <w:name w:val="090CB0FE208343EE9A4F0BA2CCB19336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026668E9074B08B8288E4BF5075A2B1">
    <w:name w:val="9F026668E9074B08B8288E4BF5075A2B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CD493FC1B3474785D7DDD6F648E1D01">
    <w:name w:val="1BCD493FC1B3474785D7DDD6F648E1D0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1AA3DA61BD4F79ABF7F7E304A6E5F91">
    <w:name w:val="BE1AA3DA61BD4F79ABF7F7E304A6E5F9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1B71B2CE14BA39A893AFAA805A5CD1">
    <w:name w:val="98E1B71B2CE14BA39A893AFAA805A5CD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6E264EEA4F44F189BFCC5D1193F84D1">
    <w:name w:val="B36E264EEA4F44F189BFCC5D1193F84D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A8EF4F1CD94B1585E53E74ECE732841">
    <w:name w:val="21A8EF4F1CD94B1585E53E74ECE73284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F165E904124B5BB139E5379CEA04C91">
    <w:name w:val="CBF165E904124B5BB139E5379CEA04C9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4854B58B214573B7AAB25B4729DF341">
    <w:name w:val="3E4854B58B214573B7AAB25B4729DF34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9021750D0A45178D5EE92EC93F78761">
    <w:name w:val="AF9021750D0A45178D5EE92EC93F7876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F901A545DB4E87A2C32E560D0460C11">
    <w:name w:val="3BF901A545DB4E87A2C32E560D0460C1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2140084CC640DC81F271F51E638D381">
    <w:name w:val="B92140084CC640DC81F271F51E638D38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AF3EFD0D704D748FE058828D7DFF5D1">
    <w:name w:val="E0AF3EFD0D704D748FE058828D7DFF5D1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5E06E7E99B4F20B42D7EE66E3A06CA6">
    <w:name w:val="345E06E7E99B4F20B42D7EE66E3A06CA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3F25AB73CC491EA3CBC92DC66957C06">
    <w:name w:val="413F25AB73CC491EA3CBC92DC66957C0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020E78B8B94906B1F7900E2813CA906">
    <w:name w:val="9B020E78B8B94906B1F7900E2813CA90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A52D9C6C945B6B46702EFFCF2DD456">
    <w:name w:val="ECDA52D9C6C945B6B46702EFFCF2DD45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E208DD509242BFBD377604D1FEC99D6">
    <w:name w:val="91E208DD509242BFBD377604D1FEC99D6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792EA9FEDC410197F258836A46CBA65">
    <w:name w:val="2C792EA9FEDC410197F258836A46CBA6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1AD4A6A4E43ACB873C7D274392CB05">
    <w:name w:val="9C91AD4A6A4E43ACB873C7D274392CB0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DC1961E7C84C13AC25C5594F456F695">
    <w:name w:val="40DC1961E7C84C13AC25C5594F456F69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BE076301C646CF8F93A47BC3FD09715">
    <w:name w:val="22BE076301C646CF8F93A47BC3FD0971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D688445CC8430E9CE33A65937846A65">
    <w:name w:val="17D688445CC8430E9CE33A65937846A6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F698E1FD143EC8ECC70A50D2E7EB55">
    <w:name w:val="1ECF698E1FD143EC8ECC70A50D2E7EB5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1DD85E052491D950E4421B97847185">
    <w:name w:val="2C51DD85E052491D950E4421B9784718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236422FB34B3285F03C5003A5400B5">
    <w:name w:val="8D8236422FB34B3285F03C5003A5400B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D0D77FFE9E4C74A67E5B23DAB3B98E5">
    <w:name w:val="8BD0D77FFE9E4C74A67E5B23DAB3B98E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8A7F7354F4004B3C2DBC96539CBF05">
    <w:name w:val="65E8A7F7354F4004B3C2DBC96539CBF05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0AB2A198D64D259BFEF9FEA742D4934">
    <w:name w:val="D80AB2A198D64D259BFEF9FEA742D4934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243E340294F319696F6C129AAD61D4">
    <w:name w:val="F81243E340294F319696F6C129AAD61D4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1B1FDD67A9478684FAFB42803B995E4">
    <w:name w:val="341B1FDD67A9478684FAFB42803B995E4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7F828B32754460AB9482C5FA0BB1744">
    <w:name w:val="797F828B32754460AB9482C5FA0BB1744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1A5AFDDD74E0A9485A3AAFD4735384">
    <w:name w:val="BCA1A5AFDDD74E0A9485A3AAFD4735384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95A844F9CC44D8BB8B79FFD66259B62">
    <w:name w:val="6095A844F9CC44D8BB8B79FFD66259B6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E834F33A35447EA10BD5DAECD20A9B2">
    <w:name w:val="0EE834F33A35447EA10BD5DAECD20A9B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955F44BB284E3CAEAF439A2699743C2">
    <w:name w:val="CC955F44BB284E3CAEAF439A2699743C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2982C2D2A484BB0D4F47B0C3F22202">
    <w:name w:val="78E2982C2D2A484BB0D4F47B0C3F2220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8F2EE5EB654FF6BA61F518E8B7B90E2">
    <w:name w:val="558F2EE5EB654FF6BA61F518E8B7B90E2"/>
    <w:rsid w:val="00C311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AF400-8BA1-4505-A6D4-AA3214A9C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927</Words>
  <Characters>11842</Characters>
  <CharactersWithSpaces>13678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9:00Z</dcterms:created>
  <dc:creator>Naďa Voráčová</dc:creator>
  <dc:description/>
  <dc:language>en-US</dc:language>
  <cp:lastModifiedBy>Zikmundova</cp:lastModifiedBy>
  <dcterms:modified xsi:type="dcterms:W3CDTF">2016-10-2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