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i/>
          <w:spacing w:val="10"/>
          <w:kern w:val="2"/>
          <w:sz w:val="22"/>
        </w:rPr>
        <w:t>Příloha č. 3“Přehled licencí“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szCs w:val="20"/>
        </w:rPr>
      </w:pPr>
      <w:r>
        <w:rPr>
          <w:rFonts w:eastAsia="Times New Roman" w:cs="Times New Roman"/>
          <w:spacing w:val="-5"/>
          <w:sz w:val="22"/>
          <w:szCs w:val="20"/>
        </w:rPr>
        <w:t>Pro informaci uchazečům uvádíme druhy a počty licencí, které Masarykova univerzita v současné době využívá: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/>
          <w:b/>
          <w:bC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5458"/>
        <w:gridCol w:w="2478"/>
      </w:tblGrid>
      <w:tr>
        <w:trPr>
          <w:trHeight w:val="5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/>
                <w:b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Název licenc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Počet licenc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ESET Endpoint Antiviru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9498 stanic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ESET Endpoint Secur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1061 stanic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 xml:space="preserve">ESET Mail </w:t>
            </w:r>
            <w:r>
              <w:rPr>
                <w:rFonts w:eastAsia="Times New Roman" w:cs="Times New Roman"/>
                <w:bCs/>
                <w:color w:val="000000" w:themeColor="text1"/>
                <w:sz w:val="22"/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curity</w:t>
            </w:r>
            <w:r>
              <w:rPr>
                <w:rFonts w:eastAsia="Times New Roman" w:cs="Times New Roman"/>
                <w:bCs/>
                <w:sz w:val="22"/>
              </w:rPr>
              <w:t xml:space="preserve"> pro Linux/BSD/Solar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33 mailbox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ESET File Security pro Linux/BSD/Solar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5 server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ESET File Security pro MS Windows Serv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42 servr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ESET Mobile Secur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44 zařízen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ESET NOD32 Antivirus Business Edition pro Mac OS 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5 stanic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ESET NOD32 Antivirus for Linux Desktop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5 stanic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F-Secure Client Secur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6 stanic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VG internet security business edition ED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310 sta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6e1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0:00Z</dcterms:created>
  <dc:creator>Lenka Vojtěchová</dc:creator>
  <dc:description/>
  <dc:language>en-US</dc:language>
  <cp:lastModifiedBy>Lenka Vojtěchová</cp:lastModifiedBy>
  <dcterms:modified xsi:type="dcterms:W3CDTF">2016-11-0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