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C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mulátory, modely a trenažéry pro LF MU I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CHNICKÉ PODMÍNKY</w:t>
        <w:br/>
        <w:t>(technická specifikace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Položka č.1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Trenažér chirurgických dovedností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počet ks     10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pro nácvik: Kožní poranění, techniky lokální anestezie, techniky cytologie a biopsie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dovednosti: vyříznutí kožního poranění ,vyříznutí mazové cysty ,odsátí jemnou jehlou ,biopsie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vlastnosti trenažéru: realistické vlastnosti tkáně ,zřetelné označení pro rozpoznání nemoci ,vloženo do drážek pro vyříznuté tkáně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ční obráz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1760AB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ožka č.2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Hrudní obratle s míchou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očet ks  1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dvojnásobně zvětšený model dvou hrudních obratlů s konci žeber a kostovertebrálním členěním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mícha napříč seříznuta k zobrazení detailů šedé a bílé hmoty, míšních nervových vláken a míšní uzliny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model musí zdůrazňovat kontakt mezi sympatickým kmenem a páteří skrz sympatické a míšní uzliny připojené bílými a šedými větvemi.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měry: 19 × 15 × 35 cm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otnost: max. 550 g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ční obrázek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1760AB"/>
        </w:rPr>
        <w:drawing>
          <wp:inline distT="0" distB="0" distL="0" distR="0">
            <wp:extent cx="800735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žka č.3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Model mozku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detailní model lidského mozku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ředově rozdělen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dodávka včetně stojanu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obě poloviny rozděleny na: čelní a temenní laloky ,spánkové a týlní laloky ,polovinu mozkového kmene ,polovinu mozečku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měry: 14 x 16 x 14 cm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otnost: max. 900 g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ční obrázek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1760AB"/>
        </w:rPr>
        <w:drawing>
          <wp:inline distT="0" distB="0" distL="0" distR="0">
            <wp:extent cx="1733550" cy="1428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žka č.4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Mozek s tepnami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středově rozdělený mozkový model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ukazuje mozkové tepny i odstranitelné bazilární tepny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dodávka včetně podstavce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obě poloviny rozděleny na: čelní a temenní laloky ,spánkové a týlní laloky ,polovinu mozkového kmene ,polovinu mozečku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měry: 14 x 16 x 14 cm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otnost: max. 900 g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ční obrázek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1760AB"/>
        </w:rPr>
        <w:drawing>
          <wp:inline distT="0" distB="0" distL="0" distR="0">
            <wp:extent cx="1960880" cy="1428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žka č.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lava a krk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levá polovina modelu v životní velikosti ve střední sagitální rovině ukazuje svaly, nervy, cévy a kostní struktury a obsahuje odstranitelnou polovinu mozku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-hlava je připevněna na odjímatelnou krční část, která je rozdělená horizontálně i vertikálně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dodávka včetně podstavce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měry: 28 × 19 × 23 cm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otnost: max. 2 200 g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ční obrázek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  <w:color w:val="1760AB"/>
        </w:rPr>
        <w:drawing>
          <wp:inline distT="0" distB="0" distL="0" distR="0">
            <wp:extent cx="2076450" cy="14287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žka č.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imulátor pro výuku CPR a traumatické péče – roční dítě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plně pohyblivá hlava a čelist se zuby a jazykem, jednotlivé odstranitelné dýchací cesty ,zablokování dýchací cesty, pokud hlava není správně zakloněna ,snadno přístupná hrudní dutina s žebry,plícemi a srdcem , realistické zvedání hrudníku ,,4 arteriální tlakové body ,kůže na obličeji vyrobená z jemného materiálu, vylisované vlasy ,otevíratelné oči v očních důlcích pro oftalmickou výuku ,,jedno oko je normální, druhé má rozšířenou zornici ,procvičení obvyklých technik CPR nebo pomocí CPR vesty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-dodávka včetně oblečení pro figurínu, úložného vaku, návodu k použití,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PR , Dýchací cesty ,Tlakové body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ustrační obrázek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drawing>
          <wp:inline distT="0" distB="0" distL="0" distR="0">
            <wp:extent cx="2172335" cy="2049145"/>
            <wp:effectExtent l="0" t="0" r="0" b="0"/>
            <wp:docPr id="6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robný rozpočet  veřejné zakázk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963"/>
        <w:gridCol w:w="970"/>
        <w:gridCol w:w="602"/>
        <w:gridCol w:w="1063"/>
        <w:gridCol w:w="855"/>
        <w:gridCol w:w="807"/>
        <w:gridCol w:w="1233"/>
        <w:gridCol w:w="1020"/>
        <w:gridCol w:w="946"/>
      </w:tblGrid>
      <w:tr>
        <w:trPr>
          <w:trHeight w:val="130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íslo pracoviště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Název pracoviště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Jednotková cena za položku bez DPH v Kč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za položku bez DPH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za položku s DPH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Místo plněn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ontaktní osoba/telefon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Č. zakázky</w:t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1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319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linika děstské ORL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LF MU, Klinika dětské otorhinolaryngologie  , ve Fakultní nemocnicí Bohunice,  Černopolní 212/9, 662 63 Brn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rof. MUDr. Ivo Šlapák, CSc., tel.:</w:t>
            </w:r>
            <w:r>
              <w:rPr>
                <w:rFonts w:cs="Arial Narrow" w:ascii="Arial Narrow" w:hAnsi="Arial Narrow"/>
              </w:rPr>
              <w:t xml:space="preserve"> 532 23 4225, 4430, e-mail: islapak@fnbrno.cz, islapak@med.muni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11/0002</w:t>
            </w:r>
          </w:p>
        </w:tc>
      </w:tr>
      <w:tr>
        <w:trPr>
          <w:trHeight w:val="17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2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319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linika děstské ORL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LF MU, Klinika dětské otorhinolaryngologie  , ve Fakultní nemocnicí Bohunice,  Černopolní 212/9, 662 63 Brn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rof. MUDr. Ivo Šlapák, CSc., tel.:</w:t>
            </w:r>
            <w:r>
              <w:rPr>
                <w:rFonts w:cs="Arial Narrow" w:ascii="Arial Narrow" w:hAnsi="Arial Narrow"/>
              </w:rPr>
              <w:t xml:space="preserve"> 532 23 4225, 4430, e-mail: islapak@fnbrno.cz, islapak@med.muni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11/0002</w:t>
            </w:r>
          </w:p>
        </w:tc>
      </w:tr>
      <w:tr>
        <w:trPr>
          <w:trHeight w:val="17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3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319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linika děstské ORL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LF MU, Klinika dětské otorhinolaryngologie  , ve Fakultní nemocnicí Bohunice,  Černopolní 212/9, 662 63 Brn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rof. MUDr. Ivo Šlapák, CSc., tel.:</w:t>
            </w:r>
            <w:r>
              <w:rPr>
                <w:rFonts w:cs="Arial Narrow" w:ascii="Arial Narrow" w:hAnsi="Arial Narrow"/>
              </w:rPr>
              <w:t xml:space="preserve"> 532 23 4225, 4430, e-mail: islapak@fnbrno.cz, islapak@med.muni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11/0002</w:t>
            </w:r>
          </w:p>
        </w:tc>
      </w:tr>
      <w:tr>
        <w:trPr>
          <w:trHeight w:val="17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4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319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linika děstské ORL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LF MU, Klinika dětské otorhinolaryngologie  , ve Fakultní nemocnicí Bohunice,  Černopolní 212/9, 662 63 Brn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rof. MUDr. Ivo Šlapák, CSc., tel.:</w:t>
            </w:r>
            <w:r>
              <w:rPr>
                <w:rFonts w:cs="Arial Narrow" w:ascii="Arial Narrow" w:hAnsi="Arial Narrow"/>
              </w:rPr>
              <w:t xml:space="preserve"> 532 23 4225, 4430, e-mail: islapak@fnbrno.cz, islapak@med.muni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11/0002</w:t>
            </w:r>
          </w:p>
        </w:tc>
      </w:tr>
      <w:tr>
        <w:trPr>
          <w:trHeight w:val="17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5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319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linika děstské ORL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LF MU, Klinika dětské otorhinolaryngologie  , ve Fakultní nemocnicí Bohunice,  Černopolní 212/9, 662 63 Brn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rof. MUDr. Ivo Šlapák, CSc., tel.:</w:t>
            </w:r>
            <w:r>
              <w:rPr>
                <w:rFonts w:cs="Arial Narrow" w:ascii="Arial Narrow" w:hAnsi="Arial Narrow"/>
              </w:rPr>
              <w:t xml:space="preserve"> 532 23 4225, 4430, e-mail: islapak@fnbrno.cz, islapak@med.muni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11/0002</w:t>
            </w:r>
          </w:p>
        </w:tc>
      </w:tr>
      <w:tr>
        <w:trPr>
          <w:trHeight w:val="17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oložka č.6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0319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Klinika děstské ORL</w:t>
            </w:r>
          </w:p>
        </w:tc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 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cs-CZ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eastAsia="cs-CZ"/>
              </w:rPr>
              <w:t>  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cs="Arial Narrow" w:ascii="Arial Narrow" w:hAnsi="Arial Narrow"/>
              </w:rPr>
              <w:t>LF MU, Klinika dětské otorhinolaryngologie  , ve Fakultní nemocnicí Bohunice,  Černopolní 212/9, 662 63 Brn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prof. MUDr. Ivo Šlapák, CSc., tel.:</w:t>
            </w:r>
            <w:r>
              <w:rPr>
                <w:rFonts w:cs="Arial Narrow" w:ascii="Arial Narrow" w:hAnsi="Arial Narrow"/>
              </w:rPr>
              <w:t xml:space="preserve"> 532 23 4225, 4430, e-mail: islapak@fnbrno.cz, islapak@med.muni.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1111/0002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bez DPH</w:t>
            </w:r>
          </w:p>
        </w:tc>
        <w:tc>
          <w:tcPr>
            <w:tcW w:w="84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DPH</w:t>
            </w:r>
          </w:p>
        </w:tc>
        <w:tc>
          <w:tcPr>
            <w:tcW w:w="84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Celkem s DPH</w:t>
            </w:r>
          </w:p>
        </w:tc>
        <w:tc>
          <w:tcPr>
            <w:tcW w:w="84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lang w:eastAsia="cs-CZ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ago-cz.cz/public/content-images/cz/product/983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lago-cz.cz/public/content-images/cz/product/673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lago-cz.cz/public/content-images/cz/product/670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lago-cz.cz/public/content-images/cz/product/670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lago-cz.cz/public/content-images/cz/product/6662.jpg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 - Labpristroje-Priloha C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9:00Z</dcterms:created>
  <dc:creator>135370</dc:creator>
  <dc:description/>
  <cp:keywords/>
  <dc:language>en-US</dc:language>
  <cp:lastModifiedBy>135370</cp:lastModifiedBy>
  <cp:lastPrinted>2011-09-30T08:07:00Z</cp:lastPrinted>
  <dcterms:modified xsi:type="dcterms:W3CDTF">2011-09-30T06:07:00Z</dcterms:modified>
  <cp:revision>4</cp:revision>
  <dc:subject/>
  <dc:title>příloha C</dc:title>
</cp:coreProperties>
</file>