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600" w:after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Multiplexní analyzátor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40"/>
          <w:szCs w:val="40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Multiplexní analyzátor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Multiplexní analyzátor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veřejnou zakázku „Multiplexní analyzátor“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dobné evidence nebo osob/-y oprávněné jednat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4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Multiplexní analyzátor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40"/>
          <w:szCs w:val="40"/>
        </w:rPr>
        <w:t>Předloha návrhu smlouv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Multiplexní analyzátor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Multiplexní analyzátor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Multiplexní analyzátor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7.2010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. (slovy ……………………………………..) číslovaných listů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Multiplexní analyzátor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Zadávací dokumentace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Multiplexní analyzátor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Multiplexní analyzátor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2:00Z</dcterms:created>
  <dc:creator>Poremska</dc:creator>
  <dc:description/>
  <cp:keywords/>
  <dc:language>en-US</dc:language>
  <cp:lastModifiedBy>Poremska</cp:lastModifiedBy>
  <dcterms:modified xsi:type="dcterms:W3CDTF">2010-03-24T20:03:00Z</dcterms:modified>
  <cp:revision>1</cp:revision>
  <dc:subject/>
  <dc:title>Příloha č</dc:title>
</cp:coreProperties>
</file>