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90143E67B5F4D58AC2FB9DC82D84BE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ha objektů Masarykovy univerzity na Komenského nám. a Žerotínově nám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10710715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35"https://zakazky.muni.cz/vz0000433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46111502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601166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498829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350384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 účelem prokázání splnění jednotlivých požadavků zadavatele, kterými je podmiňována účast dodavatelů ve 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p>
      <w:pPr>
        <w:pStyle w:val="Normal"/>
        <w:rPr/>
      </w:pPr>
      <w:r>
        <w:rPr>
          <w:b/>
        </w:rPr>
        <w:t>Nabídkovou cenu pro účely hodnocení představují měsíční modelové náklad</w:t>
      </w:r>
      <w:r>
        <w:rPr/>
        <w:t>y na zajištění požadovaných služeb, které se vypočítají dle níže uvedeného vzorce a jsou tvořeny následujícími položkami: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ŽN</w:t>
      </w:r>
      <w:r>
        <w:rPr/>
        <w:t xml:space="preserve"> cena v Kč bez DPH za hodinu poskytování noční ostrahy v areálu Rektorátu MU na Žerotínově nám. 9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KN</w:t>
      </w:r>
      <w:r>
        <w:rPr/>
        <w:t xml:space="preserve"> cena v Kč bez DPH za hodinu poskytování noční ostrahy v areálu na Komenského nám.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DEN</w:t>
      </w:r>
      <w:r>
        <w:rPr/>
        <w:t xml:space="preserve"> cena v Kč bez DPH za hodinu poskytování mimořádné denní služby v areálech na Žerotínově a </w:t>
      </w:r>
      <w:bookmarkStart w:id="0" w:name="_GoBack"/>
      <w:bookmarkEnd w:id="0"/>
      <w:r>
        <w:rPr/>
        <w:t xml:space="preserve">Komenského nám.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PCO</w:t>
      </w:r>
      <w:r>
        <w:rPr/>
        <w:t xml:space="preserve"> cena v Kč bez DPH za měsíc připojení pokladny Rektorátu MU na pult centralizované ochrany </w:t>
      </w:r>
    </w:p>
    <w:p>
      <w:pPr>
        <w:pStyle w:val="Normal"/>
        <w:rPr/>
      </w:pPr>
      <w:r>
        <w:rPr>
          <w:b/>
        </w:rPr>
        <w:t>NC</w:t>
      </w:r>
      <w:r>
        <w:rPr>
          <w:b/>
          <w:vertAlign w:val="subscript"/>
        </w:rPr>
        <w:t>v</w:t>
      </w:r>
      <w:r>
        <w:rPr/>
        <w:t xml:space="preserve"> cena v Kč bez DPH za výjezd a zásah v případě vyhlášení poplachu a výjezdu zásahové jednotky</w:t>
      </w:r>
    </w:p>
    <w:p>
      <w:pPr>
        <w:pStyle w:val="Normal"/>
        <w:rPr/>
      </w:pPr>
      <w:r>
        <w:rPr/>
        <w:t xml:space="preserve">Nabídky budou hodnoceny podle veličiny </w:t>
      </w:r>
      <w:r>
        <w:rPr>
          <w:b/>
        </w:rPr>
        <w:t>NC</w:t>
      </w:r>
      <w:r>
        <w:rPr/>
        <w:t>, která představuje měsíční modelové náklady (30 pracovních dnů za měsíc) na zajištění požadovaných služeb a která je vypočítána dle následujícího vzorce: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NC = (30 dnů x 8,5 hod x NC</w:t>
      </w:r>
      <w:r>
        <w:rPr>
          <w:b/>
          <w:vertAlign w:val="subscript"/>
        </w:rPr>
        <w:t>ŽN</w:t>
      </w:r>
      <w:r>
        <w:rPr>
          <w:b/>
        </w:rPr>
        <w:t>) + (30 dnů x 8,5 hod x NC</w:t>
      </w:r>
      <w:r>
        <w:rPr>
          <w:b/>
          <w:vertAlign w:val="subscript"/>
        </w:rPr>
        <w:t>KN</w:t>
      </w:r>
      <w:r>
        <w:rPr>
          <w:b/>
        </w:rPr>
        <w:t>) + (3,5 hod x NC</w:t>
      </w:r>
      <w:r>
        <w:rPr>
          <w:b/>
          <w:vertAlign w:val="subscript"/>
        </w:rPr>
        <w:t>DEN</w:t>
      </w:r>
      <w:r>
        <w:rPr>
          <w:b/>
        </w:rPr>
        <w:t>) + NC</w:t>
      </w:r>
      <w:r>
        <w:rPr>
          <w:b/>
          <w:vertAlign w:val="subscript"/>
        </w:rPr>
        <w:t>PCO</w:t>
      </w:r>
      <w:r>
        <w:rPr>
          <w:b/>
        </w:rPr>
        <w:t xml:space="preserve"> + NC</w:t>
      </w:r>
      <w:r>
        <w:rPr>
          <w:b/>
          <w:vertAlign w:val="subscript"/>
        </w:rPr>
        <w:t>v</w:t>
      </w:r>
      <w:bookmarkStart w:id="1" w:name="_MON_1541837096"/>
    </w:p>
    <w:p>
      <w:pPr>
        <w:pStyle w:val="1rove"/>
        <w:ind w:left="908" w:hanging="624"/>
        <w:rPr>
          <w:b/>
          <w:b/>
          <w:vertAlign w:val="subscript"/>
        </w:rPr>
      </w:pPr>
      <w:bookmarkEnd w:id="1"/>
      <w:r>
        <w:rPr/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229.5pt;mso-wrap-distance-right:0pt" filled="f" o:ole="">
            <v:imagedata r:id="rId3" o:title=""/>
          </v:shape>
          <o:OLEObject Type="Embed" ProgID="Excel.Sheet.12" ShapeID="ole_rId2" DrawAspect="Content" ObjectID="_339193133" r:id="rId2"/>
        </w:object>
      </w:r>
    </w:p>
    <w:p>
      <w:pPr>
        <w:pStyle w:val="1rove"/>
        <w:ind w:left="908" w:hanging="624"/>
        <w:rPr>
          <w:b/>
          <w:b/>
        </w:rPr>
      </w:pPr>
      <w:r>
        <w:rPr>
          <w:b/>
        </w:rPr>
      </w:r>
    </w:p>
    <w:p>
      <w:pPr>
        <w:pStyle w:val="1rove"/>
        <w:ind w:left="908" w:hanging="62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tohoto výběrového řízení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alizoval významné služby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době poskytnutí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ind w:left="364" w:hanging="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3 referenční zakázky na služb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ajištění ostrahy budov a každá z těchto referenčních zakázek splňovala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imální hodnota za rok poskytnutých služeb byla 250.000,- Kč bez DP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služby byly poskytovány kontinuálně minimálně po dobu nejméně 24 po sobě jdoucích kalendářních měsíců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C272D3B29CFB4302836EFE1FDB5F812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(případně hodnoty) 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2EC8D7B5B3C4DB08ED0C88EFD22D0E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19E1B496FFA44A769EFB80E38AE53A6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05166CF8E1844F9883EE196ED1643FA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(případně hodnoty) 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D150301076542F6980D54D3675DCE7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46747E827FB402894AAE7244665548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B7B803D7C9144AE968E57066639119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A6A012801C141148BF7B20937A81B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zahájení poskytování: </w:t>
            </w:r>
            <w:sdt>
              <w:sdtPr>
                <w:placeholder>
                  <w:docPart w:val="DF6E901D75B74D28BBBCF81586FD283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oskytování: </w:t>
            </w:r>
            <w:sdt>
              <w:sdtPr>
                <w:placeholder>
                  <w:docPart w:val="9FA85A77EE7A47E9897AD95874415F2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bookmarkStart w:id="2" w:name="OLE_LINK2"/>
            <w:bookmarkStart w:id="3" w:name="OLE_LINK1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(případně hodnoty) </w:t>
            </w:r>
            <w:bookmarkEnd w:id="2"/>
            <w:bookmarkEnd w:id="3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rok poskytnutých služeb (bez DPH)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59A38FA58AA494E9CF05130353D665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DCEFF303D5CC407188D24605AFB3F0CB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vedoucí pracovník ostrah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vedoucí pracovník ostrahy splňuje následující minimální požadavky.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 / e-mail / tel. č.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17358900"/>
              </w:sdtPr>
              <w:sdtContent>
                <w:sdt>
                  <w:sdtPr>
                    <w:placeholder>
                      <w:docPart w:val="DCEFF303D5CC407188D24605AFB3F0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3let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axe na vedoucí pozici v oblasti ostrahy</w:t>
            </w:r>
          </w:p>
          <w:p>
            <w:pPr>
              <w:pStyle w:val="Normal"/>
              <w:widowControl/>
              <w:ind w:left="0" w:hanging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7223027"/>
              </w:sdtPr>
              <w:sdtContent>
                <w:sdt>
                  <w:sdtPr>
                    <w:placeholder>
                      <w:docPart w:val="DCEFF303D5CC407188D24605AFB3F0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ě středoškolské vzdělání ukončené maturitou</w:t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praxe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vedoucího pracovníka v období od – do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vzdělání: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ejvyšší dosažené vzdělání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všichni pracovníci ostrahy, kteří se budou podílet na předmětu plnění této veřejné zakázky, budou trestně bezúhonní. Výpis z rejstříku trestů všech těchto pracovníků </w:t>
            </w:r>
            <w:sdt>
              <w:sdtPr>
                <w:placeholder>
                  <w:docPart w:val="DCEFF303D5CC407188D24605AFB3F0CB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CEFF303D5CC407188D24605AFB3F0CB"/>
          </w:placeholder>
        </w:sdtPr>
        <w:sdtContent>
          <w:r>
            <w:rPr/>
          </w:r>
          <w:sdt>
            <w:sdtPr>
              <w:id w:val="1544563186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Ostraha objektů Masarykovy univerzity na Komenského nám. a Žerotínově nám.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50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0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85077"/>
    <w:pPr>
      <w:spacing w:before="0" w:after="0"/>
      <w:ind w:left="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9D1DB5" w:rsidP="009D1DB5">
          <w:pPr>
            <w:pStyle w:val="9EFAAEF4B38C4BB0AA93C788861AA85D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9D1DB5" w:rsidP="009D1DB5">
          <w:pPr>
            <w:pStyle w:val="D53A2169ACDA42B6A4C1EC66AC84432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9D1DB5" w:rsidP="009D1DB5">
          <w:pPr>
            <w:pStyle w:val="BFB778B17FDC40A5996EFDEA422B642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9D1DB5" w:rsidP="009D1DB5">
          <w:pPr>
            <w:pStyle w:val="A0FCDC20C402486DBE3B13B33336CF5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9D1DB5" w:rsidP="009D1DB5">
          <w:pPr>
            <w:pStyle w:val="B7DC40238FD1436CA422C259228835E8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9D1DB5" w:rsidP="009D1DB5">
          <w:pPr>
            <w:pStyle w:val="24650314E13B4C4687185FDFC4435586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9D1DB5" w:rsidP="009D1DB5">
          <w:pPr>
            <w:pStyle w:val="F2CD9AB32C7D43C79F423BDA111DBC8E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90143E67B5F4D58AC2FB9DC82D84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C2E27-C428-4D5A-BA5A-0AEF87CDAA0F}"/>
      </w:docPartPr>
      <w:docPartBody>
        <w:p w:rsidR="00C21F93" w:rsidRDefault="00032D4C" w:rsidP="00032D4C">
          <w:pPr>
            <w:pStyle w:val="090143E67B5F4D58AC2FB9DC82D84BE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46747E827FB402894AAE72446655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D7548-CDCF-46D1-90BB-B04A0D317E30}"/>
      </w:docPartPr>
      <w:docPartBody>
        <w:p w:rsidR="00306A4E" w:rsidRDefault="00C21F93" w:rsidP="00C21F93">
          <w:pPr>
            <w:pStyle w:val="746747E827FB402894AAE7244665548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5B7B803D7C9144AE968E570666391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E4773-7448-4A3C-BEF4-4CC430C0130A}"/>
      </w:docPartPr>
      <w:docPartBody>
        <w:p w:rsidR="00306A4E" w:rsidRDefault="00C21F93" w:rsidP="00C21F93">
          <w:pPr>
            <w:pStyle w:val="5B7B803D7C9144AE968E570666391195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CEFF303D5CC407188D24605AFB3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1AF82-20DE-4A51-AF6D-FB5E72570735}"/>
      </w:docPartPr>
      <w:docPartBody>
        <w:p w:rsidR="00306A4E" w:rsidRDefault="00C21F93" w:rsidP="00C21F93">
          <w:pPr>
            <w:pStyle w:val="DCEFF303D5CC407188D24605AFB3F0CB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C272D3B29CFB4302836EFE1FDB5F8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F9378-3D4A-4E34-AC5B-7F044248795D}"/>
      </w:docPartPr>
      <w:docPartBody>
        <w:p w:rsidR="00306A4E" w:rsidRDefault="00C21F93" w:rsidP="00C21F93">
          <w:pPr>
            <w:pStyle w:val="C272D3B29CFB4302836EFE1FDB5F812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2EC8D7B5B3C4DB08ED0C88EFD22D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244C2-DA9E-4BE5-BF38-78F234FC1072}"/>
      </w:docPartPr>
      <w:docPartBody>
        <w:p w:rsidR="00306A4E" w:rsidRDefault="00C21F93" w:rsidP="00C21F93">
          <w:pPr>
            <w:pStyle w:val="F2EC8D7B5B3C4DB08ED0C88EFD22D0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9E1B496FFA44A769EFB80E38AE53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41A24-9BA0-40A2-9EF1-C7B404E30C9E}"/>
      </w:docPartPr>
      <w:docPartBody>
        <w:p w:rsidR="00306A4E" w:rsidRDefault="00C21F93" w:rsidP="00C21F93">
          <w:pPr>
            <w:pStyle w:val="19E1B496FFA44A769EFB80E38AE53A6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5166CF8E1844F9883EE196ED1643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BE8BA-E68B-4583-B49A-E0E700F17ECE}"/>
      </w:docPartPr>
      <w:docPartBody>
        <w:p w:rsidR="00306A4E" w:rsidRDefault="00C21F93" w:rsidP="00C21F93">
          <w:pPr>
            <w:pStyle w:val="05166CF8E1844F9883EE196ED1643FA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D150301076542F6980D54D3675DC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2729B-E0D3-47BC-A219-57545E1E640A}"/>
      </w:docPartPr>
      <w:docPartBody>
        <w:p w:rsidR="00306A4E" w:rsidRDefault="00C21F93" w:rsidP="00C21F93">
          <w:pPr>
            <w:pStyle w:val="7D150301076542F6980D54D3675DCE7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6A012801C141148BF7B20937A81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463A2-9EED-440B-A38D-E903E1ADE949}"/>
      </w:docPartPr>
      <w:docPartBody>
        <w:p w:rsidR="00306A4E" w:rsidRDefault="00C21F93" w:rsidP="00C21F93">
          <w:pPr>
            <w:pStyle w:val="CA6A012801C141148BF7B20937A81BB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F6E901D75B74D28BBBCF81586FD2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F167B-FB4D-4BD7-AC5A-B7DDC58977AC}"/>
      </w:docPartPr>
      <w:docPartBody>
        <w:p w:rsidR="00306A4E" w:rsidRDefault="00C21F93" w:rsidP="00C21F93">
          <w:pPr>
            <w:pStyle w:val="DF6E901D75B74D28BBBCF81586FD283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FA85A77EE7A47E9897AD95874415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B352-0254-4D83-B0ED-EEFDF90D6A2A}"/>
      </w:docPartPr>
      <w:docPartBody>
        <w:p w:rsidR="00306A4E" w:rsidRDefault="00C21F93" w:rsidP="00C21F93">
          <w:pPr>
            <w:pStyle w:val="9FA85A77EE7A47E9897AD95874415F2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59A38FA58AA494E9CF05130353D6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11481-6A41-4C1E-8865-35E5C3A47846}"/>
      </w:docPartPr>
      <w:docPartBody>
        <w:p w:rsidR="00306A4E" w:rsidRDefault="00C21F93" w:rsidP="00C21F93">
          <w:pPr>
            <w:pStyle w:val="959A38FA58AA494E9CF05130353D66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32D4C"/>
    <w:rsid w:val="00071FBD"/>
    <w:rsid w:val="001F1984"/>
    <w:rsid w:val="00306A4E"/>
    <w:rsid w:val="00360D1D"/>
    <w:rsid w:val="00366E65"/>
    <w:rsid w:val="003C1948"/>
    <w:rsid w:val="003D09EE"/>
    <w:rsid w:val="0048202B"/>
    <w:rsid w:val="005816B4"/>
    <w:rsid w:val="00660648"/>
    <w:rsid w:val="006A4799"/>
    <w:rsid w:val="006C591D"/>
    <w:rsid w:val="007C1B1D"/>
    <w:rsid w:val="0080251A"/>
    <w:rsid w:val="008D66D2"/>
    <w:rsid w:val="009D1DB5"/>
    <w:rsid w:val="00A411BF"/>
    <w:rsid w:val="00A71D39"/>
    <w:rsid w:val="00B12632"/>
    <w:rsid w:val="00B52083"/>
    <w:rsid w:val="00BF0BB4"/>
    <w:rsid w:val="00C21F93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02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090143E67B5F4D58AC2FB9DC82D84BE7">
    <w:name w:val="090143E67B5F4D58AC2FB9DC82D84BE7"/>
    <w:rsid w:val="00032D4C"/>
  </w:style>
  <w:style w:type="paragraph" w:customStyle="1" w:styleId="5D6AF3022E56461A8F0A444EA7268B6B">
    <w:name w:val="5D6AF3022E56461A8F0A444EA7268B6B"/>
    <w:rsid w:val="00C21F93"/>
  </w:style>
  <w:style w:type="paragraph" w:customStyle="1" w:styleId="95FD65C64A174F3FA224D6EBA67F7FF1">
    <w:name w:val="95FD65C64A174F3FA224D6EBA67F7FF1"/>
    <w:rsid w:val="00C21F93"/>
  </w:style>
  <w:style w:type="paragraph" w:customStyle="1" w:styleId="E734B9CD65CD47EC8FAD3090A83FD2E2">
    <w:name w:val="E734B9CD65CD47EC8FAD3090A83FD2E2"/>
    <w:rsid w:val="00C21F93"/>
  </w:style>
  <w:style w:type="paragraph" w:customStyle="1" w:styleId="746747E827FB402894AAE7244665548D">
    <w:name w:val="746747E827FB402894AAE7244665548D"/>
    <w:rsid w:val="00C21F93"/>
  </w:style>
  <w:style w:type="paragraph" w:customStyle="1" w:styleId="5B7B803D7C9144AE968E570666391195">
    <w:name w:val="5B7B803D7C9144AE968E570666391195"/>
    <w:rsid w:val="00C21F93"/>
  </w:style>
  <w:style w:type="paragraph" w:customStyle="1" w:styleId="0E8FBF811782406EB105EB95AF0A0D2E">
    <w:name w:val="0E8FBF811782406EB105EB95AF0A0D2E"/>
    <w:rsid w:val="00C21F93"/>
  </w:style>
  <w:style w:type="paragraph" w:customStyle="1" w:styleId="014B3C093D4E48EC86705C72B248D081">
    <w:name w:val="014B3C093D4E48EC86705C72B248D081"/>
    <w:rsid w:val="00C21F93"/>
  </w:style>
  <w:style w:type="paragraph" w:customStyle="1" w:styleId="093EDDA4217D4F04B6918DF476370E8C">
    <w:name w:val="093EDDA4217D4F04B6918DF476370E8C"/>
    <w:rsid w:val="00C21F93"/>
  </w:style>
  <w:style w:type="paragraph" w:customStyle="1" w:styleId="DCEFF303D5CC407188D24605AFB3F0CB">
    <w:name w:val="DCEFF303D5CC407188D24605AFB3F0CB"/>
    <w:rsid w:val="00C21F93"/>
  </w:style>
  <w:style w:type="paragraph" w:customStyle="1" w:styleId="C272D3B29CFB4302836EFE1FDB5F812C">
    <w:name w:val="C272D3B29CFB4302836EFE1FDB5F812C"/>
    <w:rsid w:val="00C21F93"/>
  </w:style>
  <w:style w:type="paragraph" w:customStyle="1" w:styleId="10F4D0A712BB432CA92A1E38A599E2FF">
    <w:name w:val="10F4D0A712BB432CA92A1E38A599E2FF"/>
    <w:rsid w:val="00C21F93"/>
  </w:style>
  <w:style w:type="paragraph" w:customStyle="1" w:styleId="F2EC8D7B5B3C4DB08ED0C88EFD22D0EC">
    <w:name w:val="F2EC8D7B5B3C4DB08ED0C88EFD22D0EC"/>
    <w:rsid w:val="00C21F93"/>
  </w:style>
  <w:style w:type="paragraph" w:customStyle="1" w:styleId="19E1B496FFA44A769EFB80E38AE53A65">
    <w:name w:val="19E1B496FFA44A769EFB80E38AE53A65"/>
    <w:rsid w:val="00C21F93"/>
  </w:style>
  <w:style w:type="paragraph" w:customStyle="1" w:styleId="05166CF8E1844F9883EE196ED1643FAF">
    <w:name w:val="05166CF8E1844F9883EE196ED1643FAF"/>
    <w:rsid w:val="00C21F93"/>
  </w:style>
  <w:style w:type="paragraph" w:customStyle="1" w:styleId="7D150301076542F6980D54D3675DCE76">
    <w:name w:val="7D150301076542F6980D54D3675DCE76"/>
    <w:rsid w:val="00C21F93"/>
  </w:style>
  <w:style w:type="paragraph" w:customStyle="1" w:styleId="CA6A012801C141148BF7B20937A81BBD">
    <w:name w:val="CA6A012801C141148BF7B20937A81BBD"/>
    <w:rsid w:val="00C21F93"/>
  </w:style>
  <w:style w:type="paragraph" w:customStyle="1" w:styleId="DF6E901D75B74D28BBBCF81586FD283F">
    <w:name w:val="DF6E901D75B74D28BBBCF81586FD283F"/>
    <w:rsid w:val="00C21F93"/>
  </w:style>
  <w:style w:type="paragraph" w:customStyle="1" w:styleId="9FA85A77EE7A47E9897AD95874415F29">
    <w:name w:val="9FA85A77EE7A47E9897AD95874415F29"/>
    <w:rsid w:val="00C21F93"/>
  </w:style>
  <w:style w:type="paragraph" w:customStyle="1" w:styleId="959A38FA58AA494E9CF05130353D6652">
    <w:name w:val="959A38FA58AA494E9CF05130353D6652"/>
    <w:rsid w:val="00C21F93"/>
  </w:style>
  <w:style w:type="paragraph" w:customStyle="1" w:styleId="2718FB5801EE49BF89B3D1CDD4E0FB4C">
    <w:name w:val="2718FB5801EE49BF89B3D1CDD4E0FB4C"/>
    <w:rsid w:val="00C21F93"/>
  </w:style>
  <w:style w:type="paragraph" w:customStyle="1" w:styleId="5702FD3D1670415A9DF9C5C73658893E">
    <w:name w:val="5702FD3D1670415A9DF9C5C73658893E"/>
    <w:rsid w:val="00C21F93"/>
  </w:style>
  <w:style w:type="paragraph" w:customStyle="1" w:styleId="4D1FE9D15C6243439F0A1F9F590A4DA9">
    <w:name w:val="4D1FE9D15C6243439F0A1F9F590A4DA9"/>
    <w:rsid w:val="00C21F93"/>
  </w:style>
  <w:style w:type="paragraph" w:customStyle="1" w:styleId="F751CE0537F849E49663A237284136EB">
    <w:name w:val="F751CE0537F849E49663A237284136EB"/>
    <w:rsid w:val="0048202B"/>
  </w:style>
  <w:style w:type="paragraph" w:customStyle="1" w:styleId="3139C6D107F74958AAE6FD82D9B571D1">
    <w:name w:val="3139C6D107F74958AAE6FD82D9B571D1"/>
    <w:rsid w:val="0048202B"/>
  </w:style>
  <w:style w:type="paragraph" w:customStyle="1" w:styleId="C0E57E23DF5C4B19B89DA4890A12E852">
    <w:name w:val="C0E57E23DF5C4B19B89DA4890A12E852"/>
    <w:rsid w:val="0048202B"/>
  </w:style>
  <w:style w:type="paragraph" w:customStyle="1" w:styleId="147A9196360D44EBB85D07EEC45967E8">
    <w:name w:val="147A9196360D44EBB85D07EEC45967E8"/>
    <w:rsid w:val="0048202B"/>
  </w:style>
  <w:style w:type="paragraph" w:customStyle="1" w:styleId="4BBB4F5002944CCA8EA30ACA51911A9D">
    <w:name w:val="4BBB4F5002944CCA8EA30ACA51911A9D"/>
    <w:rsid w:val="0048202B"/>
  </w:style>
  <w:style w:type="paragraph" w:customStyle="1" w:styleId="3E1C03475B2D493B8246E5F114D5F41F">
    <w:name w:val="3E1C03475B2D493B8246E5F114D5F41F"/>
    <w:rsid w:val="0048202B"/>
  </w:style>
  <w:style w:type="paragraph" w:customStyle="1" w:styleId="80745B58A4D44BEC953154C22A27BFE9">
    <w:name w:val="80745B58A4D44BEC953154C22A27BFE9"/>
    <w:rsid w:val="0048202B"/>
  </w:style>
  <w:style w:type="paragraph" w:customStyle="1" w:styleId="E0DA9FE01E604E0DB054F099A6F044F8">
    <w:name w:val="E0DA9FE01E604E0DB054F099A6F044F8"/>
    <w:rsid w:val="0048202B"/>
  </w:style>
  <w:style w:type="paragraph" w:customStyle="1" w:styleId="CC38110CA76A46A7A0A4664EA4B4488E">
    <w:name w:val="CC38110CA76A46A7A0A4664EA4B4488E"/>
    <w:rsid w:val="0048202B"/>
  </w:style>
  <w:style w:type="paragraph" w:customStyle="1" w:styleId="42F604347B89479F87697E011F638132">
    <w:name w:val="42F604347B89479F87697E011F638132"/>
    <w:rsid w:val="0048202B"/>
  </w:style>
  <w:style w:type="paragraph" w:customStyle="1" w:styleId="D60D4F10ACCE48B9A306478928397A42">
    <w:name w:val="D60D4F10ACCE48B9A306478928397A42"/>
    <w:rsid w:val="0048202B"/>
  </w:style>
  <w:style w:type="paragraph" w:customStyle="1" w:styleId="014D22231BDE494DBF258B533EC4E76E">
    <w:name w:val="014D22231BDE494DBF258B533EC4E76E"/>
    <w:rsid w:val="0048202B"/>
  </w:style>
  <w:style w:type="paragraph" w:customStyle="1" w:styleId="4913A86CBB064661B3F82B57FE555FB8">
    <w:name w:val="4913A86CBB064661B3F82B57FE555FB8"/>
    <w:rsid w:val="0048202B"/>
  </w:style>
  <w:style w:type="paragraph" w:customStyle="1" w:styleId="C80378BC0C7C4E49B858043831485E7D">
    <w:name w:val="C80378BC0C7C4E49B858043831485E7D"/>
    <w:rsid w:val="0048202B"/>
  </w:style>
  <w:style w:type="paragraph" w:customStyle="1" w:styleId="5702085EF2D04CADBA3172924AF21CDC">
    <w:name w:val="5702085EF2D04CADBA3172924AF21CDC"/>
    <w:rsid w:val="0048202B"/>
  </w:style>
  <w:style w:type="paragraph" w:customStyle="1" w:styleId="3B9E129D1AFE414997CE720D07210F3A">
    <w:name w:val="3B9E129D1AFE414997CE720D07210F3A"/>
    <w:rsid w:val="0048202B"/>
  </w:style>
  <w:style w:type="paragraph" w:customStyle="1" w:styleId="E028AB2567614288B0E99FB80212E47F">
    <w:name w:val="E028AB2567614288B0E99FB80212E47F"/>
    <w:rsid w:val="0048202B"/>
  </w:style>
  <w:style w:type="paragraph" w:customStyle="1" w:styleId="0AA1AA35724A43AE9801601B42A33ACC">
    <w:name w:val="0AA1AA35724A43AE9801601B42A33ACC"/>
    <w:rsid w:val="0048202B"/>
  </w:style>
  <w:style w:type="paragraph" w:customStyle="1" w:styleId="FEAF8A59C444416F8A0DB5EDBADF2CA2">
    <w:name w:val="FEAF8A59C444416F8A0DB5EDBADF2CA2"/>
    <w:rsid w:val="0048202B"/>
  </w:style>
  <w:style w:type="paragraph" w:customStyle="1" w:styleId="42D424440A6543F2B9D6B7531F109C7B">
    <w:name w:val="42D424440A6543F2B9D6B7531F109C7B"/>
    <w:rsid w:val="0048202B"/>
  </w:style>
  <w:style w:type="paragraph" w:customStyle="1" w:styleId="A557622E6E8947E794DF30E49A8432EB">
    <w:name w:val="A557622E6E8947E794DF30E49A8432EB"/>
    <w:rsid w:val="0048202B"/>
  </w:style>
  <w:style w:type="paragraph" w:customStyle="1" w:styleId="81483EDD3B0F49E2A3322E6E1AA8C215">
    <w:name w:val="81483EDD3B0F49E2A3322E6E1AA8C215"/>
    <w:rsid w:val="0048202B"/>
  </w:style>
  <w:style w:type="paragraph" w:customStyle="1" w:styleId="1CBB0B9AABE54113B51238158C508BF7">
    <w:name w:val="1CBB0B9AABE54113B51238158C508BF7"/>
    <w:rsid w:val="0048202B"/>
  </w:style>
  <w:style w:type="paragraph" w:customStyle="1" w:styleId="8B81E3DE66864D639B240A46ADBCDB4F">
    <w:name w:val="8B81E3DE66864D639B240A46ADBCDB4F"/>
    <w:rsid w:val="0048202B"/>
  </w:style>
  <w:style w:type="paragraph" w:customStyle="1" w:styleId="3A2151EE0A53476BAAD5BB60248972E3">
    <w:name w:val="3A2151EE0A53476BAAD5BB60248972E3"/>
    <w:rsid w:val="0048202B"/>
  </w:style>
  <w:style w:type="paragraph" w:customStyle="1" w:styleId="613AAF3A9EC44B5A9D23F3F678DA152A">
    <w:name w:val="613AAF3A9EC44B5A9D23F3F678DA152A"/>
    <w:rsid w:val="0048202B"/>
  </w:style>
  <w:style w:type="paragraph" w:customStyle="1" w:styleId="420533DA04E34398BD9D6438D2151BA0">
    <w:name w:val="420533DA04E34398BD9D6438D2151BA0"/>
    <w:rsid w:val="0048202B"/>
  </w:style>
  <w:style w:type="paragraph" w:customStyle="1" w:styleId="72D124C11A5C43D1AECAA650CD2E9D51">
    <w:name w:val="72D124C11A5C43D1AECAA650CD2E9D51"/>
    <w:rsid w:val="0048202B"/>
  </w:style>
  <w:style w:type="paragraph" w:customStyle="1" w:styleId="87ECA38EA1674D9CA057DFDE20875A2F">
    <w:name w:val="87ECA38EA1674D9CA057DFDE20875A2F"/>
    <w:rsid w:val="0048202B"/>
  </w:style>
  <w:style w:type="paragraph" w:customStyle="1" w:styleId="F319D6BC2BD2444D8A72BF17043DA886">
    <w:name w:val="F319D6BC2BD2444D8A72BF17043DA886"/>
    <w:rsid w:val="0048202B"/>
  </w:style>
  <w:style w:type="paragraph" w:customStyle="1" w:styleId="5F51DBD2A6DC415EB300F711D2140E32">
    <w:name w:val="5F51DBD2A6DC415EB300F711D2140E32"/>
    <w:rsid w:val="0048202B"/>
  </w:style>
  <w:style w:type="paragraph" w:customStyle="1" w:styleId="659C687D3F6440518D915756EE23285B">
    <w:name w:val="659C687D3F6440518D915756EE23285B"/>
    <w:rsid w:val="0048202B"/>
  </w:style>
  <w:style w:type="paragraph" w:customStyle="1" w:styleId="94B57B1E8F3444DA87A0655AD09DABE5">
    <w:name w:val="94B57B1E8F3444DA87A0655AD09DABE5"/>
    <w:rsid w:val="0048202B"/>
  </w:style>
  <w:style w:type="paragraph" w:customStyle="1" w:styleId="5C8C295BCF9C4D8F9FD233198BE3E2F2">
    <w:name w:val="5C8C295BCF9C4D8F9FD233198BE3E2F2"/>
    <w:rsid w:val="0048202B"/>
  </w:style>
  <w:style w:type="paragraph" w:customStyle="1" w:styleId="F4AECC627EA94050AF82EFAF51A50EE5">
    <w:name w:val="F4AECC627EA94050AF82EFAF51A50EE5"/>
    <w:rsid w:val="0048202B"/>
  </w:style>
  <w:style w:type="paragraph" w:customStyle="1" w:styleId="046695665BF84C77958EC52E3CF55AFA">
    <w:name w:val="046695665BF84C77958EC52E3CF55AFA"/>
    <w:rsid w:val="0048202B"/>
  </w:style>
  <w:style w:type="paragraph" w:customStyle="1" w:styleId="E75D972DB8BB4697BC33D99B539BD2D4">
    <w:name w:val="E75D972DB8BB4697BC33D99B539BD2D4"/>
    <w:rsid w:val="0048202B"/>
  </w:style>
  <w:style w:type="paragraph" w:customStyle="1" w:styleId="6611126D5A56426D98537B85FEA6F883">
    <w:name w:val="6611126D5A56426D98537B85FEA6F883"/>
    <w:rsid w:val="00482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53355-41FB-4C41-9B2E-711DF1E37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962</Words>
  <Characters>5680</Characters>
  <CharactersWithSpaces>6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6-12-02T1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