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id w:val="1882324320"/>
                <w:placeholder>
                  <w:docPart w:val="E389BA6E2DB44700AD77C710E66464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Dodávka switchů pro správu kolejí a menz MU 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t>Dodávky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64527FD05A448ADB7ACE75E34C2994E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řejná zakázka malého rozsah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29047848"/>
                <w:placeholder>
                  <w:docPart w:val="73606040BFFD4C2592CF9F1D8AC9865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ttps://zakazky.muni.cz/vz00004367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637808627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84144796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22244417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astoupen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1736121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Ustanovení, u kterých zadavatel připouští jejich úpravu, resp. požaduje jejich doplnění, jsou úpravám či doplněním odemčena. Tato ustanovení obsahují žlutě vyznačená pole, do nichž je možno vepisovat text.</w:t>
      </w:r>
    </w:p>
    <w:p>
      <w:pPr>
        <w:pStyle w:val="Normal"/>
        <w:rPr/>
      </w:pPr>
      <w:r>
        <w:rPr/>
        <w:t>Pojmy a zkratky použité ve formuláři odpovídají tomu, jak byly zavedeny v zadávací dokumentaci veřejné zakázce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sdt>
        <w:sdtPr>
          <w:id w:val="1256988516"/>
        </w:sdtPr>
        <w:sdtContent>
          <w:sdt>
            <w:sdtPr>
              <w:placeholder>
                <w:docPart w:val="2B29CE5CA521442EA4AD48A6FE0796F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O veřejnou zakázku se uchází více dodavatelů společně, uvádím tedy identifikační údaje všech zúčastněných dodavatelů: </w:t>
      </w:r>
      <w:sdt>
        <w:sdtPr>
          <w:placeholder>
            <w:docPart w:val="3902C259EF0B46D4A1B6DA5B7500A2FD"/>
          </w:placeholder>
        </w:sdtPr>
        <w:sdtContent>
          <w:r>
            <w:rPr/>
          </w:r>
          <w:r>
            <w:rPr>
              <w:rStyle w:val="PlaceholderText"/>
              <w:shd w:fill="FFFF00" w:val="clear"/>
            </w:rPr>
            <w:t>Obchodní firma/název/jméno, sídlo, IČ</w:t>
          </w:r>
        </w:sdtContent>
      </w:sdt>
      <w:r>
        <w:rPr/>
        <w:t xml:space="preserve">, </w:t>
      </w:r>
      <w:sdt>
        <w:sdtPr>
          <w:placeholder>
            <w:docPart w:val="8DA25A88EC9C44F4A792AD1E8C450B63"/>
          </w:placeholder>
        </w:sdtPr>
        <w:sdtContent>
          <w:r>
            <w:rPr/>
          </w:r>
          <w:r>
            <w:rPr>
              <w:rStyle w:val="PlaceholderText"/>
              <w:shd w:fill="FFFF00" w:val="clear"/>
            </w:rPr>
            <w:t>Obchodní firma/název/jméno, sídlo, IČ</w:t>
          </w:r>
        </w:sdtContent>
      </w:sdt>
      <w:r>
        <w:rPr/>
        <w:t xml:space="preserve">, </w:t>
      </w:r>
      <w:sdt>
        <w:sdtPr>
          <w:placeholder>
            <w:docPart w:val="9338F38C4C41470F8490C39DD757538E"/>
          </w:placeholder>
        </w:sdtPr>
        <w:sdtContent>
          <w:r>
            <w:rPr/>
          </w:r>
          <w:r>
            <w:rPr>
              <w:rStyle w:val="PlaceholderText"/>
              <w:shd w:fill="FFFF00" w:val="clear"/>
            </w:rPr>
            <w:t>Obchodní firma/název/jméno, sídlo, IČ</w:t>
          </w:r>
        </w:sdtContent>
      </w:sdt>
      <w:r>
        <w:rPr/>
        <w:t>.</w:t>
      </w:r>
    </w:p>
    <w:p>
      <w:pPr>
        <w:pStyle w:val="Normal"/>
        <w:ind w:firstLine="426"/>
        <w:rPr/>
      </w:pPr>
      <w:r>
        <w:rPr/>
        <w:t>Veškerá prohlášení učiněná ve formuláři nabídky činí účastník za všechny zúčastněné dodavatele.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dodavatel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kontaktní osobou účastníka oprávněnou k jednání za dodavatele v rámci zadávacího řízení je </w:t>
      </w:r>
      <w:sdt>
        <w:sdtPr>
          <w:placeholder>
            <w:docPart w:val="B55FAFB425CD4D50A34D048F5F70CBF6"/>
          </w:placeholder>
          <w:showingPlcHdr/>
        </w:sdtPr>
        <w:sdtContent>
          <w:r>
            <w:rPr>
              <w:rFonts w:eastAsia="Calibri" w:cs="Arial"/>
            </w:rPr>
          </w:r>
          <w:r>
            <w:rPr>
              <w:rStyle w:val="PlaceholderText"/>
              <w:rFonts w:eastAsia="Calibri"/>
              <w:shd w:fill="FFFF00" w:val="clear"/>
            </w:rPr>
            <w:t>Vepište jméno kontaktní osoby</w:t>
          </w:r>
        </w:sdtContent>
      </w:sdt>
      <w:r>
        <w:rPr>
          <w:rFonts w:eastAsia="Calibri" w:cs="Arial"/>
        </w:rPr>
        <w:t xml:space="preserve">, tel.: </w:t>
      </w:r>
      <w:sdt>
        <w:sdtPr>
          <w:placeholder>
            <w:docPart w:val="28D47CA192EB45D3B07DCBA1A4ED20E9"/>
          </w:placeholder>
          <w:showingPlcHdr/>
        </w:sdtPr>
        <w:sdtContent>
          <w:r>
            <w:rPr>
              <w:rFonts w:eastAsia="Calibri" w:cs="Arial"/>
            </w:rPr>
          </w:r>
          <w:r>
            <w:rPr>
              <w:rStyle w:val="PlaceholderText"/>
              <w:rFonts w:eastAsia="Calibri"/>
              <w:shd w:fill="FFFF00" w:val="clear"/>
            </w:rPr>
            <w:t>vepište tel. číslo</w:t>
          </w:r>
        </w:sdtContent>
      </w:sdt>
      <w:r>
        <w:rPr>
          <w:rFonts w:eastAsia="Calibri" w:cs="Arial"/>
        </w:rPr>
        <w:t xml:space="preserve">, e-mail: </w:t>
      </w:r>
      <w:sdt>
        <w:sdtPr>
          <w:placeholder>
            <w:docPart w:val="A1C13EC3782B419496E171C5C9CCBF23"/>
          </w:placeholder>
          <w:showingPlcHdr/>
        </w:sdtPr>
        <w:sdtContent>
          <w:r>
            <w:rPr>
              <w:rFonts w:eastAsia="Calibri" w:cs="Arial"/>
            </w:rPr>
          </w:r>
          <w:r>
            <w:rPr>
              <w:rStyle w:val="PlaceholderText"/>
              <w:rFonts w:eastAsia="Calibri"/>
              <w:shd w:fill="FFFF00" w:val="clear"/>
            </w:rPr>
            <w:t>vepište e-mail</w:t>
          </w:r>
        </w:sdtContent>
      </w:sdt>
      <w:r>
        <w:rPr>
          <w:rFonts w:eastAsia="Calibri" w:cs="Arial"/>
        </w:rPr>
        <w:t>.</w:t>
      </w:r>
      <w:r>
        <w:rPr>
          <w:rFonts w:eastAsia="Calibri" w:cs="Arial"/>
        </w:rPr>
        <w:t xml:space="preserve">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rPr/>
      </w:pPr>
      <w:r>
        <w:rPr/>
        <w:t>údaje pro hodnocení</w:t>
      </w:r>
    </w:p>
    <w:p>
      <w:pPr>
        <w:pStyle w:val="Normal"/>
        <w:ind w:left="360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89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7"/>
        <w:gridCol w:w="1987"/>
        <w:gridCol w:w="2865"/>
      </w:tblGrid>
      <w:tr>
        <w:trPr/>
        <w:tc>
          <w:tcPr>
            <w:tcW w:w="8959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10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10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8959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 toho:</w:t>
            </w:r>
          </w:p>
        </w:tc>
      </w:tr>
      <w:tr>
        <w:trPr/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dodávky dle přílohy č. 1 kupní smlouvy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0F91DFA8AF1547ACABBE7CB648B2F84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vyhrazeného plnění – čl. VIII. odst. 6) písm. a) smlouvy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id w:val="278895811"/>
              </w:sdtPr>
              <w:sdtContent>
                <w:sdt>
                  <w:sdtPr>
                    <w:placeholder>
                      <w:docPart w:val="0F91DFA8AF1547ACABBE7CB648B2F841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abídkovou cenu dodávky účastníci stanoví v příloze č. 1 – Technická specifikace kupní smlouvy, kterou přiloží jako přílohu tohoto formuláře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F91DFA8AF1547ACABBE7CB648B2F841"/>
          </w:placeholder>
        </w:sdtPr>
        <w:sdtContent>
          <w:r>
            <w:rPr/>
          </w:r>
          <w:sdt>
            <w:sdtPr>
              <w:id w:val="1422028669"/>
            </w:sdtPr>
            <w:sdtContent>
              <w:r>
                <w:rPr>
                  <w:color w:val="7F7F7F" w:themeColor="text1" w:themeTint="80"/>
                  <w:shd w:fill="FFFF00" w:val="clear"/>
                </w:rPr>
                <w:t>Jméno, příjmení, funkce</w:t>
              </w:r>
            </w:sdtContent>
          </w:sdt>
        </w:sdtContent>
      </w:sdt>
      <w:r>
        <w:rPr/>
        <w:t>, 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133" w:gutter="0" w:header="708" w:top="1417" w:footer="708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 xml:space="preserve"> </w:t>
    </w:r>
    <w:sdt>
      <w:sdtPr>
        <w:placeholder>
          <w:docPart w:val="0F91DFA8AF1547ACABBE7CB648B2F841"/>
        </w:placeholder>
      </w:sdtPr>
      <w:sdtContent>
        <w:r>
          <w:rPr>
            <w:sz w:val="16"/>
            <w:szCs w:val="16"/>
          </w:rPr>
        </w:r>
        <w:sdt>
          <w:sdtPr>
            <w:id w:val="1337178665"/>
          </w:sdtPr>
          <w:sdtContent>
            <w:r>
              <w:rPr>
                <w:sz w:val="16"/>
                <w:szCs w:val="16"/>
              </w:rPr>
              <w:t xml:space="preserve">Dodávka </w:t>
            </w:r>
            <w:r>
              <w:rPr>
                <w:sz w:val="16"/>
                <w:szCs w:val="16"/>
              </w:rPr>
              <w:t>switchů pro Správu kolejí a menz MU</w:t>
            </w:r>
          </w:sdtContent>
        </w:sdt>
      </w:sdtContent>
    </w:sdt>
  </w:p>
  <w:p>
    <w:pPr>
      <w:pStyle w:val="Footer"/>
      <w:rPr/>
    </w:pPr>
    <w:r>
      <w:rPr>
        <w:bCs/>
        <w:sz w:val="16"/>
        <w:szCs w:val="16"/>
      </w:rPr>
      <w:t>Formulář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60095</wp:posOffset>
          </wp:positionH>
          <wp:positionV relativeFrom="page">
            <wp:posOffset>361315</wp:posOffset>
          </wp:positionV>
          <wp:extent cx="2908300" cy="11658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/L7Pvi1E2u0fzP2vevyTD/pHlnY=" w:salt="haCGYu4WsecYZE0IDmO3k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qFormat="1"/>
    <w:lsdException w:name="heading 4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8697e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f8697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8017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01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017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8017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E389BA6E2DB44700AD77C710E6646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C282C4-9740-45A0-9FF2-1F95F464F0C1}"/>
      </w:docPartPr>
      <w:docPartBody>
        <w:p w:rsidR="00A411BF" w:rsidRDefault="002A2AB9" w:rsidP="002A2AB9">
          <w:pPr>
            <w:pStyle w:val="E389BA6E2DB44700AD77C710E66464077"/>
          </w:pPr>
          <w:r w:rsidRPr="00FB47AA">
            <w:rPr>
              <w:rStyle w:val="Zstupntext"/>
            </w:rPr>
            <w:t>Vepište název</w:t>
          </w:r>
        </w:p>
      </w:docPartBody>
    </w:docPart>
    <w:docPart>
      <w:docPartPr>
        <w:name w:val="D11E04BC0E1B4C92ABF3EF3DFAE1C9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09A1E5-5CF9-43E3-A37B-9BFC8ECC4D92}"/>
      </w:docPartPr>
      <w:docPartBody>
        <w:p w:rsidR="00A411BF" w:rsidRDefault="002A2AB9" w:rsidP="002A2AB9">
          <w:pPr>
            <w:pStyle w:val="D11E04BC0E1B4C92ABF3EF3DFAE1C9CB7"/>
          </w:pPr>
          <w:r w:rsidRPr="00086D6B">
            <w:rPr>
              <w:rStyle w:val="Zstupntext"/>
            </w:rPr>
            <w:t>Zvolte položku.</w:t>
          </w:r>
        </w:p>
      </w:docPartBody>
    </w:docPart>
    <w:docPart>
      <w:docPartPr>
        <w:name w:val="964527FD05A448ADB7ACE75E34C299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E9137-344F-45C7-99B8-0C277696B8E5}"/>
      </w:docPartPr>
      <w:docPartBody>
        <w:p w:rsidR="00A411BF" w:rsidRDefault="002A2AB9" w:rsidP="002A2AB9">
          <w:pPr>
            <w:pStyle w:val="964527FD05A448ADB7ACE75E34C2994E7"/>
          </w:pPr>
          <w:r w:rsidRPr="007F31EE">
            <w:rPr>
              <w:rStyle w:val="Zstupntext"/>
            </w:rPr>
            <w:t>Zvolte položku.</w:t>
          </w:r>
        </w:p>
      </w:docPartBody>
    </w:docPart>
    <w:docPart>
      <w:docPartPr>
        <w:name w:val="68C6E79D87BB435AB825C85293831A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A2512A-28A8-420A-A496-398DA2B93091}"/>
      </w:docPartPr>
      <w:docPartBody>
        <w:p w:rsidR="00A411BF" w:rsidRDefault="002A2AB9" w:rsidP="002A2AB9">
          <w:pPr>
            <w:pStyle w:val="68C6E79D87BB435AB825C85293831AEA7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2A2AB9" w:rsidP="002A2AB9">
          <w:pPr>
            <w:pStyle w:val="2B29CE5CA521442EA4AD48A6FE0796F77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2A2AB9" w:rsidP="002A2AB9">
          <w:pPr>
            <w:pStyle w:val="A9130B9A2D414610843FE797D1B011947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2A2AB9" w:rsidP="002A2AB9">
          <w:pPr>
            <w:pStyle w:val="A21825268DC94DFA9D1B22E26F0ECC61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2A2AB9" w:rsidP="002A2AB9">
          <w:pPr>
            <w:pStyle w:val="BBC153988F80459E9D5D3C1963B10557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2A2AB9" w:rsidP="002A2AB9">
          <w:pPr>
            <w:pStyle w:val="BBCC87BE278E4C1682B8FA4FD0F9A80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2A2AB9" w:rsidP="002A2AB9">
          <w:pPr>
            <w:pStyle w:val="6FCA0832A6964006BB22ECFC28349AC6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B55FAFB425CD4D50A34D048F5F70CB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25A695-CAF2-490E-B989-A65131B6F3CF}"/>
      </w:docPartPr>
      <w:docPartBody>
        <w:p w:rsidR="002A2AB9" w:rsidRDefault="002A2AB9" w:rsidP="002A2AB9">
          <w:pPr>
            <w:pStyle w:val="B55FAFB425CD4D50A34D048F5F70CBF62"/>
          </w:pPr>
          <w:r w:rsidRPr="00357362">
            <w:rPr>
              <w:rStyle w:val="Zstupntext"/>
              <w:rFonts w:eastAsia="Calibri"/>
              <w:shd w:val="clear" w:color="auto" w:fill="FFFF00"/>
            </w:rPr>
            <w:t>Vepište jméno kontaktní osoby</w:t>
          </w:r>
        </w:p>
      </w:docPartBody>
    </w:docPart>
    <w:docPart>
      <w:docPartPr>
        <w:name w:val="28D47CA192EB45D3B07DCBA1A4ED20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8F90B5-5E8A-4348-A99F-F2B2BA23996E}"/>
      </w:docPartPr>
      <w:docPartBody>
        <w:p w:rsidR="002A2AB9" w:rsidRDefault="002A2AB9" w:rsidP="002A2AB9">
          <w:pPr>
            <w:pStyle w:val="28D47CA192EB45D3B07DCBA1A4ED20E92"/>
          </w:pPr>
          <w:r w:rsidRPr="00357362">
            <w:rPr>
              <w:rStyle w:val="Zstupntext"/>
              <w:rFonts w:eastAsia="Calibri"/>
              <w:shd w:val="clear" w:color="auto" w:fill="FFFF00"/>
            </w:rPr>
            <w:t>vepište tel. číslo</w:t>
          </w:r>
        </w:p>
      </w:docPartBody>
    </w:docPart>
    <w:docPart>
      <w:docPartPr>
        <w:name w:val="A1C13EC3782B419496E171C5C9CCBF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68D3E3-0B8B-4597-8523-E58AF7B29F6B}"/>
      </w:docPartPr>
      <w:docPartBody>
        <w:p w:rsidR="002A2AB9" w:rsidRDefault="002A2AB9" w:rsidP="002A2AB9">
          <w:pPr>
            <w:pStyle w:val="A1C13EC3782B419496E171C5C9CCBF232"/>
          </w:pPr>
          <w:r w:rsidRPr="00357362">
            <w:rPr>
              <w:rStyle w:val="Zstupntext"/>
              <w:rFonts w:eastAsia="Calibri"/>
              <w:shd w:val="clear" w:color="auto" w:fill="FFFF00"/>
            </w:rPr>
            <w:t>vepište e-mail</w:t>
          </w:r>
        </w:p>
      </w:docPartBody>
    </w:docPart>
    <w:docPart>
      <w:docPartPr>
        <w:name w:val="3902C259EF0B46D4A1B6DA5B7500A2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6FCB2E-BBE7-4D9E-B737-6E8797C5792E}"/>
      </w:docPartPr>
      <w:docPartBody>
        <w:p w:rsidR="00932C27" w:rsidRDefault="002A2AB9" w:rsidP="002A2AB9">
          <w:pPr>
            <w:pStyle w:val="3902C259EF0B46D4A1B6DA5B7500A2FD"/>
          </w:pPr>
          <w:r>
            <w:rPr>
              <w:rStyle w:val="Zstupntext"/>
            </w:rPr>
            <w:t>Obchodní firma/název/jméno, sídlo, IČ</w:t>
          </w:r>
        </w:p>
      </w:docPartBody>
    </w:docPart>
    <w:docPart>
      <w:docPartPr>
        <w:name w:val="8DA25A88EC9C44F4A792AD1E8C450B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3AEC4A-E465-4327-8DCE-288FB964ACE2}"/>
      </w:docPartPr>
      <w:docPartBody>
        <w:p w:rsidR="00932C27" w:rsidRDefault="002A2AB9" w:rsidP="002A2AB9">
          <w:pPr>
            <w:pStyle w:val="8DA25A88EC9C44F4A792AD1E8C450B63"/>
          </w:pPr>
          <w:r>
            <w:rPr>
              <w:rStyle w:val="Zstupntext"/>
            </w:rPr>
            <w:t>Obchodní firma/název/jméno, sídlo, IČ</w:t>
          </w:r>
        </w:p>
      </w:docPartBody>
    </w:docPart>
    <w:docPart>
      <w:docPartPr>
        <w:name w:val="9338F38C4C41470F8490C39DD7575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3FB415-0227-49E4-A2D2-2621D34135DB}"/>
      </w:docPartPr>
      <w:docPartBody>
        <w:p w:rsidR="00932C27" w:rsidRDefault="002A2AB9" w:rsidP="002A2AB9">
          <w:pPr>
            <w:pStyle w:val="9338F38C4C41470F8490C39DD757538E"/>
          </w:pPr>
          <w:r>
            <w:rPr>
              <w:rStyle w:val="Zstupntext"/>
            </w:rPr>
            <w:t>Obchodní firma/název/jméno, sídlo, IČ</w:t>
          </w:r>
        </w:p>
      </w:docPartBody>
    </w:docPart>
    <w:docPart>
      <w:docPartPr>
        <w:name w:val="73606040BFFD4C2592CF9F1D8AC986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90BB28-3487-418E-AD69-B98267B97295}"/>
      </w:docPartPr>
      <w:docPartBody>
        <w:p w:rsidR="00424A3E" w:rsidRDefault="00890E83" w:rsidP="00890E83">
          <w:pPr>
            <w:pStyle w:val="73606040BFFD4C2592CF9F1D8AC9865D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F3EF5"/>
    <w:rsid w:val="001F1984"/>
    <w:rsid w:val="002037FE"/>
    <w:rsid w:val="00266F7C"/>
    <w:rsid w:val="002A2AB9"/>
    <w:rsid w:val="003C1948"/>
    <w:rsid w:val="003D09EE"/>
    <w:rsid w:val="00424A3E"/>
    <w:rsid w:val="004916D1"/>
    <w:rsid w:val="00534914"/>
    <w:rsid w:val="00566BBA"/>
    <w:rsid w:val="00573868"/>
    <w:rsid w:val="005B1E46"/>
    <w:rsid w:val="00660648"/>
    <w:rsid w:val="00703075"/>
    <w:rsid w:val="00890E83"/>
    <w:rsid w:val="008B41D7"/>
    <w:rsid w:val="008D66D2"/>
    <w:rsid w:val="00932C27"/>
    <w:rsid w:val="009E65C3"/>
    <w:rsid w:val="00A11D89"/>
    <w:rsid w:val="00A411BF"/>
    <w:rsid w:val="00A62AF8"/>
    <w:rsid w:val="00B52083"/>
    <w:rsid w:val="00BF0BB4"/>
    <w:rsid w:val="00C85ABD"/>
    <w:rsid w:val="00CB329C"/>
    <w:rsid w:val="00D0538E"/>
    <w:rsid w:val="00D44DC1"/>
    <w:rsid w:val="00F5370E"/>
    <w:rsid w:val="00FD756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66F7C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606040BFFD4C2592CF9F1D8AC9865D">
    <w:name w:val="73606040BFFD4C2592CF9F1D8AC9865D"/>
    <w:rsid w:val="00890E83"/>
    <w:pPr>
      <w:spacing w:after="200" w:line="276" w:lineRule="auto"/>
    </w:pPr>
  </w:style>
  <w:style w:type="paragraph" w:customStyle="1" w:styleId="BF236E9F1887481881D9A5674AB5FAE0">
    <w:name w:val="BF236E9F1887481881D9A5674AB5FAE0"/>
    <w:rsid w:val="00424A3E"/>
    <w:pPr>
      <w:spacing w:after="200" w:line="276" w:lineRule="auto"/>
    </w:pPr>
  </w:style>
  <w:style w:type="paragraph" w:customStyle="1" w:styleId="DC78F086CFB34B9D8C184DBB6FBAB960">
    <w:name w:val="DC78F086CFB34B9D8C184DBB6FBAB960"/>
    <w:rsid w:val="00424A3E"/>
    <w:pPr>
      <w:spacing w:after="200" w:line="276" w:lineRule="auto"/>
    </w:pPr>
  </w:style>
  <w:style w:type="paragraph" w:customStyle="1" w:styleId="2629B349D76445E3BA90E018B79C49CC">
    <w:name w:val="2629B349D76445E3BA90E018B79C49CC"/>
    <w:rsid w:val="00424A3E"/>
    <w:pPr>
      <w:spacing w:after="200" w:line="276" w:lineRule="auto"/>
    </w:pPr>
  </w:style>
  <w:style w:type="paragraph" w:customStyle="1" w:styleId="F7D0A8D922E94776AA48A211D4275CCF">
    <w:name w:val="F7D0A8D922E94776AA48A211D4275CCF"/>
    <w:rsid w:val="00424A3E"/>
    <w:pPr>
      <w:spacing w:after="200" w:line="276" w:lineRule="auto"/>
    </w:pPr>
  </w:style>
  <w:style w:type="paragraph" w:customStyle="1" w:styleId="3C46541EA249405F9EC9EB9784707C6E">
    <w:name w:val="3C46541EA249405F9EC9EB9784707C6E"/>
    <w:rsid w:val="00424A3E"/>
    <w:pPr>
      <w:spacing w:after="200" w:line="276" w:lineRule="auto"/>
    </w:pPr>
  </w:style>
  <w:style w:type="paragraph" w:customStyle="1" w:styleId="5B4CCE31C8B64967B3184045535A7C76">
    <w:name w:val="5B4CCE31C8B64967B3184045535A7C76"/>
    <w:rsid w:val="00424A3E"/>
    <w:pPr>
      <w:spacing w:after="200" w:line="276" w:lineRule="auto"/>
    </w:pPr>
  </w:style>
  <w:style w:type="paragraph" w:customStyle="1" w:styleId="4E1F799C580445E89D001A9D3DC7EC1A">
    <w:name w:val="4E1F799C580445E89D001A9D3DC7EC1A"/>
    <w:rsid w:val="00424A3E"/>
    <w:pPr>
      <w:spacing w:after="200" w:line="276" w:lineRule="auto"/>
    </w:pPr>
  </w:style>
  <w:style w:type="paragraph" w:customStyle="1" w:styleId="F5F9762C054D4A9FA41185D80ED14630">
    <w:name w:val="F5F9762C054D4A9FA41185D80ED14630"/>
    <w:rsid w:val="00424A3E"/>
    <w:pPr>
      <w:spacing w:after="200" w:line="276" w:lineRule="auto"/>
    </w:pPr>
  </w:style>
  <w:style w:type="paragraph" w:customStyle="1" w:styleId="3A085DE932424D09966B78FFA3DEA740">
    <w:name w:val="3A085DE932424D09966B78FFA3DEA740"/>
    <w:rsid w:val="00424A3E"/>
    <w:pPr>
      <w:spacing w:after="200" w:line="276" w:lineRule="auto"/>
    </w:pPr>
  </w:style>
  <w:style w:type="paragraph" w:customStyle="1" w:styleId="5E8A46B403B449B3A0B0E2F830FFC0E9">
    <w:name w:val="5E8A46B403B449B3A0B0E2F830FFC0E9"/>
    <w:rsid w:val="00424A3E"/>
    <w:pPr>
      <w:spacing w:after="200" w:line="276" w:lineRule="auto"/>
    </w:pPr>
  </w:style>
  <w:style w:type="paragraph" w:customStyle="1" w:styleId="F91940AB776849B2A1EF54CAA28CB003">
    <w:name w:val="F91940AB776849B2A1EF54CAA28CB003"/>
    <w:rsid w:val="00424A3E"/>
    <w:pPr>
      <w:spacing w:after="200" w:line="276" w:lineRule="auto"/>
    </w:pPr>
  </w:style>
  <w:style w:type="paragraph" w:customStyle="1" w:styleId="B16D104B774745E3B82C2F84A6CBDDDC">
    <w:name w:val="B16D104B774745E3B82C2F84A6CBDDDC"/>
    <w:rsid w:val="00424A3E"/>
    <w:pPr>
      <w:spacing w:after="200" w:line="276" w:lineRule="auto"/>
    </w:pPr>
  </w:style>
  <w:style w:type="paragraph" w:customStyle="1" w:styleId="413EE48A6C434607B2AF1343FAB7F15A">
    <w:name w:val="413EE48A6C434607B2AF1343FAB7F15A"/>
    <w:rsid w:val="00424A3E"/>
    <w:pPr>
      <w:spacing w:after="200" w:line="276" w:lineRule="auto"/>
    </w:pPr>
  </w:style>
  <w:style w:type="paragraph" w:customStyle="1" w:styleId="E543D6C7ABCE40518F6D1BBB3378D3B7">
    <w:name w:val="E543D6C7ABCE40518F6D1BBB3378D3B7"/>
    <w:rsid w:val="00424A3E"/>
    <w:pPr>
      <w:spacing w:after="200" w:line="276" w:lineRule="auto"/>
    </w:pPr>
  </w:style>
  <w:style w:type="paragraph" w:customStyle="1" w:styleId="1575EBBD30424B388BE083FDF2CC3685">
    <w:name w:val="1575EBBD30424B388BE083FDF2CC3685"/>
    <w:rsid w:val="00424A3E"/>
    <w:pPr>
      <w:spacing w:after="200" w:line="276" w:lineRule="auto"/>
    </w:pPr>
  </w:style>
  <w:style w:type="paragraph" w:customStyle="1" w:styleId="6E14708BB8F84A098F049F90F087F50F">
    <w:name w:val="6E14708BB8F84A098F049F90F087F50F"/>
    <w:rsid w:val="00424A3E"/>
    <w:pPr>
      <w:spacing w:after="200" w:line="276" w:lineRule="auto"/>
    </w:pPr>
  </w:style>
  <w:style w:type="paragraph" w:customStyle="1" w:styleId="5F4ED6AA03EC41CE823367BCE2638BD5">
    <w:name w:val="5F4ED6AA03EC41CE823367BCE2638BD5"/>
    <w:rsid w:val="00424A3E"/>
    <w:pPr>
      <w:spacing w:after="200" w:line="276" w:lineRule="auto"/>
    </w:pPr>
  </w:style>
  <w:style w:type="paragraph" w:customStyle="1" w:styleId="F284A1D8A9264FE9A9A57CD4B2948388">
    <w:name w:val="F284A1D8A9264FE9A9A57CD4B2948388"/>
    <w:rsid w:val="00424A3E"/>
    <w:pPr>
      <w:spacing w:after="200" w:line="276" w:lineRule="auto"/>
    </w:pPr>
  </w:style>
  <w:style w:type="paragraph" w:customStyle="1" w:styleId="C27843B8B39D45079E73001541CC1A51">
    <w:name w:val="C27843B8B39D45079E73001541CC1A51"/>
    <w:rsid w:val="00A62AF8"/>
    <w:pPr>
      <w:spacing w:after="200" w:line="276" w:lineRule="auto"/>
    </w:pPr>
  </w:style>
  <w:style w:type="paragraph" w:customStyle="1" w:styleId="1BD2CF71701B43A5AF2901DC72EA3B27">
    <w:name w:val="1BD2CF71701B43A5AF2901DC72EA3B27"/>
    <w:rsid w:val="00A62AF8"/>
    <w:pPr>
      <w:spacing w:after="200" w:line="276" w:lineRule="auto"/>
    </w:pPr>
  </w:style>
  <w:style w:type="paragraph" w:customStyle="1" w:styleId="8923EAA86FBA4CBDA72054329C4633C0">
    <w:name w:val="8923EAA86FBA4CBDA72054329C4633C0"/>
    <w:rsid w:val="00A62AF8"/>
    <w:pPr>
      <w:spacing w:after="200" w:line="276" w:lineRule="auto"/>
    </w:pPr>
  </w:style>
  <w:style w:type="paragraph" w:customStyle="1" w:styleId="4B0BBA489BBE4FC6AC10BEBAB80765DF">
    <w:name w:val="4B0BBA489BBE4FC6AC10BEBAB80765DF"/>
    <w:rsid w:val="00A62AF8"/>
    <w:pPr>
      <w:spacing w:after="200" w:line="276" w:lineRule="auto"/>
    </w:pPr>
  </w:style>
  <w:style w:type="paragraph" w:customStyle="1" w:styleId="69AC5489EFAE4C068652F91313ACE282">
    <w:name w:val="69AC5489EFAE4C068652F91313ACE282"/>
    <w:rsid w:val="00A62AF8"/>
    <w:pPr>
      <w:spacing w:after="200" w:line="276" w:lineRule="auto"/>
    </w:pPr>
  </w:style>
  <w:style w:type="paragraph" w:customStyle="1" w:styleId="F5D5645878C94BE2B89B4F74BCC19721">
    <w:name w:val="F5D5645878C94BE2B89B4F74BCC19721"/>
    <w:rsid w:val="00A62AF8"/>
    <w:pPr>
      <w:spacing w:after="200" w:line="276" w:lineRule="auto"/>
    </w:pPr>
  </w:style>
  <w:style w:type="paragraph" w:customStyle="1" w:styleId="103831DA3CE54F14A03F8C3F0820CED8">
    <w:name w:val="103831DA3CE54F14A03F8C3F0820CED8"/>
    <w:rsid w:val="00A62AF8"/>
    <w:pPr>
      <w:spacing w:after="200" w:line="276" w:lineRule="auto"/>
    </w:pPr>
  </w:style>
  <w:style w:type="paragraph" w:customStyle="1" w:styleId="A35920E2C832414B9A9AB94E0611EEA4">
    <w:name w:val="A35920E2C832414B9A9AB94E0611EEA4"/>
    <w:rsid w:val="00266F7C"/>
    <w:pPr>
      <w:spacing w:after="200" w:line="276" w:lineRule="auto"/>
    </w:pPr>
  </w:style>
  <w:style w:type="paragraph" w:customStyle="1" w:styleId="82CC02105BE4448EA0B1584C6D34A722">
    <w:name w:val="82CC02105BE4448EA0B1584C6D34A722"/>
    <w:rsid w:val="00266F7C"/>
    <w:pPr>
      <w:spacing w:after="200" w:line="276" w:lineRule="auto"/>
    </w:pPr>
  </w:style>
  <w:style w:type="paragraph" w:customStyle="1" w:styleId="0F91DFA8AF1547ACABBE7CB648B2F841">
    <w:name w:val="0F91DFA8AF1547ACABBE7CB648B2F841"/>
    <w:rsid w:val="00266F7C"/>
    <w:pPr>
      <w:spacing w:after="200" w:line="276" w:lineRule="auto"/>
    </w:pPr>
  </w:style>
  <w:style w:type="paragraph" w:customStyle="1" w:styleId="66A3FE2217444DD18846ABFA47E344D5">
    <w:name w:val="66A3FE2217444DD18846ABFA47E344D5"/>
    <w:rsid w:val="00266F7C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7A9D1F-80AE-4891-BD21-138D83AD0B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537</Words>
  <Characters>3171</Characters>
  <CharactersWithSpaces>37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37:00Z</dcterms:created>
  <dc:creator>Naďa Voráčová</dc:creator>
  <dc:description/>
  <dc:language>en-US</dc:language>
  <cp:lastModifiedBy>Ing. Bc. Petra Heczková</cp:lastModifiedBy>
  <dcterms:modified xsi:type="dcterms:W3CDTF">2016-12-07T07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