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Formulář nabídky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id w:val="350910629"/>
                <w:placeholder>
                  <w:docPart w:val="E389BA6E2DB44700AD77C710E66464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Pomocné a úklidové práce pro stravovací provoz Správy kolejí a menz Masarykovy univerzity</w:t>
                </w:r>
              </w:sdtContent>
            </w:sdt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alias w:val=""/>
                <w:dropDownList w:lastValue="2">
                  <w:listItem w:value="Zvolte položku." w:displayText="Zvolte položku."/>
                  <w:listItem w:value="Dodávky" w:displayText="Dodávky"/>
                  <w:listItem w:value="Služby" w:displayText="Služby"/>
                  <w:listItem w:value="Stavební práce" w:displayText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t>Služby</w:t>
                </w:r>
              </w:sdtContent>
            </w:sdt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964527FD05A448ADB7ACE75E34C2994E"/>
                </w:placeholder>
                <w:dropDownList>
                  <w:listItem w:value="Zvolte položku."/>
                  <w:listItem w:displayText="Zjednodušené podlimitní řízení" w:value="Zjednodušené podlimitní řízení"/>
                  <w:listItem w:displayText="Otevřené řízení" w:value="Otevřené řízení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řejná zakázka malého rozsahu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fldChar w:fldCharType="begin"/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end"/>
            </w:r>
            <w:sdt>
              <w:sdtPr>
                <w:id w:val="1798450831"/>
                <w:placeholder>
                  <w:docPart w:val="AB2C7447ECDD45D79D115C86352AE7A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YPERLINK "https://zakazky.muni.cz/vz00004356"https://zakazky.muni.cz/vz00004356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1228574133"/>
                <w:placeholder>
                  <w:docPart w:val="BBC153988F80459E9D5D3C1963B1055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Sídl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442240262"/>
                <w:placeholder>
                  <w:docPart w:val="BBCC87BE278E4C1682B8FA4FD0F9A80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997137734"/>
                <w:placeholder>
                  <w:docPart w:val="6FCA0832A6964006BB22ECFC28349AC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Zastoupen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91854472"/>
                <w:placeholder>
                  <w:docPart w:val="2B29CE5CA521442EA4AD48A6FE0796F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Ustanovení, u kterých zadavatel připouští jejich úpravu, resp. požaduje jejich doplnění, jsou úpravám či doplněním odemčena. Tato ustanovení obsahují žlutě vyznačená pole, do nichž je možno vepisovat text.</w:t>
      </w:r>
    </w:p>
    <w:p>
      <w:pPr>
        <w:pStyle w:val="Normal"/>
        <w:rPr/>
      </w:pPr>
      <w:r>
        <w:rPr/>
        <w:t>Pojmy a zkratky použité ve formuláři odpovídají tomu, jak byly zavedeny v zadávací dokumentaci veřejné zakázce.</w:t>
      </w:r>
    </w:p>
    <w:p>
      <w:pPr>
        <w:pStyle w:val="Heading1"/>
        <w:numPr>
          <w:ilvl w:val="0"/>
          <w:numId w:val="3"/>
        </w:numPr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sdt>
        <w:sdtPr>
          <w:id w:val="425648463"/>
        </w:sdtPr>
        <w:sdtContent>
          <w:sdt>
            <w:sdtPr>
              <w:placeholder>
                <w:docPart w:val="2B29CE5CA521442EA4AD48A6FE0796F7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 xml:space="preserve">O veřejnou zakázku se uchází více dodavatelů společně ve smyslu § 82 ZZVZ, uvádím tedy identifikační údaje všech zúčastněných dodavatelů: </w:t>
      </w:r>
      <w:sdt>
        <w:sdtPr>
          <w:placeholder>
            <w:docPart w:val="3902C259EF0B46D4A1B6DA5B7500A2FD"/>
          </w:placeholder>
        </w:sdtPr>
        <w:sdtContent>
          <w:r>
            <w:rPr/>
          </w:r>
          <w:r>
            <w:rPr>
              <w:rStyle w:val="PlaceholderText"/>
              <w:shd w:fill="FFFF00" w:val="clear"/>
            </w:rPr>
            <w:t>Obchodní firma/název/jméno, sídlo, IČ</w:t>
          </w:r>
        </w:sdtContent>
      </w:sdt>
      <w:r>
        <w:rPr/>
        <w:t xml:space="preserve">, </w:t>
      </w:r>
      <w:sdt>
        <w:sdtPr>
          <w:placeholder>
            <w:docPart w:val="8DA25A88EC9C44F4A792AD1E8C450B63"/>
          </w:placeholder>
        </w:sdtPr>
        <w:sdtContent>
          <w:r>
            <w:rPr/>
          </w:r>
          <w:r>
            <w:rPr>
              <w:rStyle w:val="PlaceholderText"/>
              <w:shd w:fill="FFFF00" w:val="clear"/>
            </w:rPr>
            <w:t>Obchodní firma/název/jméno, sídlo, IČ</w:t>
          </w:r>
        </w:sdtContent>
      </w:sdt>
      <w:r>
        <w:rPr/>
        <w:t xml:space="preserve">, </w:t>
      </w:r>
      <w:sdt>
        <w:sdtPr>
          <w:placeholder>
            <w:docPart w:val="9338F38C4C41470F8490C39DD757538E"/>
          </w:placeholder>
        </w:sdtPr>
        <w:sdtContent>
          <w:r>
            <w:rPr/>
          </w:r>
          <w:r>
            <w:rPr>
              <w:rStyle w:val="PlaceholderText"/>
              <w:shd w:fill="FFFF00" w:val="clear"/>
            </w:rPr>
            <w:t>Obchodní firma/název/jméno, sídlo, IČ</w:t>
          </w:r>
        </w:sdtContent>
      </w:sdt>
      <w:r>
        <w:rPr/>
        <w:t>.</w:t>
      </w:r>
    </w:p>
    <w:p>
      <w:pPr>
        <w:pStyle w:val="Normal"/>
        <w:ind w:firstLine="426"/>
        <w:rPr/>
      </w:pPr>
      <w:r>
        <w:rPr/>
        <w:t>Veškerá prohlášení učiněná ve formuláři nabídky činí účastník za všechny zúčastněné dodavatele.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dodavatel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kontaktní osobou uchazeče oprávněnou k jednání za dodavatele v rámci zadávacího řízení je </w:t>
      </w:r>
      <w:sdt>
        <w:sdtPr>
          <w:placeholder>
            <w:docPart w:val="B55FAFB425CD4D50A34D048F5F70CBF6"/>
          </w:placeholder>
          <w:showingPlcHdr/>
        </w:sdtPr>
        <w:sdtContent>
          <w:r>
            <w:rPr>
              <w:rFonts w:eastAsia="Calibri" w:cs="Arial"/>
            </w:rPr>
          </w:r>
          <w:r>
            <w:rPr>
              <w:rStyle w:val="PlaceholderText"/>
              <w:rFonts w:eastAsia="Calibri"/>
              <w:shd w:fill="FFFF00" w:val="clear"/>
            </w:rPr>
            <w:t>Vepište jméno kontaktní osoby</w:t>
          </w:r>
        </w:sdtContent>
      </w:sdt>
      <w:r>
        <w:rPr>
          <w:rFonts w:eastAsia="Calibri" w:cs="Arial"/>
        </w:rPr>
        <w:t xml:space="preserve">, tel.: </w:t>
      </w:r>
      <w:sdt>
        <w:sdtPr>
          <w:placeholder>
            <w:docPart w:val="28D47CA192EB45D3B07DCBA1A4ED20E9"/>
          </w:placeholder>
          <w:showingPlcHdr/>
        </w:sdtPr>
        <w:sdtContent>
          <w:r>
            <w:rPr>
              <w:rFonts w:eastAsia="Calibri" w:cs="Arial"/>
            </w:rPr>
          </w:r>
          <w:r>
            <w:rPr>
              <w:rStyle w:val="PlaceholderText"/>
              <w:rFonts w:eastAsia="Calibri"/>
              <w:shd w:fill="FFFF00" w:val="clear"/>
            </w:rPr>
            <w:t>vepište tel. číslo</w:t>
          </w:r>
        </w:sdtContent>
      </w:sdt>
      <w:r>
        <w:rPr>
          <w:rFonts w:eastAsia="Calibri" w:cs="Arial"/>
        </w:rPr>
        <w:t xml:space="preserve">, e-mail: </w:t>
      </w:r>
      <w:sdt>
        <w:sdtPr>
          <w:placeholder>
            <w:docPart w:val="A1C13EC3782B419496E171C5C9CCBF23"/>
          </w:placeholder>
          <w:showingPlcHdr/>
        </w:sdtPr>
        <w:sdtContent>
          <w:r>
            <w:rPr>
              <w:rFonts w:eastAsia="Calibri" w:cs="Arial"/>
            </w:rPr>
          </w:r>
          <w:r>
            <w:rPr>
              <w:rStyle w:val="PlaceholderText"/>
              <w:rFonts w:eastAsia="Calibri"/>
              <w:shd w:fill="FFFF00" w:val="clear"/>
            </w:rPr>
            <w:t>vepište e-mail</w:t>
          </w:r>
        </w:sdtContent>
      </w:sdt>
      <w:r>
        <w:rPr>
          <w:rFonts w:eastAsia="Calibri" w:cs="Arial"/>
        </w:rPr>
        <w:t>.</w:t>
      </w:r>
      <w:r>
        <w:rPr>
          <w:rFonts w:eastAsia="Calibri" w:cs="Arial"/>
        </w:rPr>
        <w:t xml:space="preserve">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uchazeč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3"/>
        </w:numPr>
        <w:rPr>
          <w:lang w:val="cs-CZ"/>
        </w:rPr>
      </w:pPr>
      <w:r>
        <w:rPr/>
        <w:t>údaje pro hodnocení</w:t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ind w:left="360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895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7"/>
        <w:gridCol w:w="1290"/>
        <w:gridCol w:w="3562"/>
      </w:tblGrid>
      <w:tr>
        <w:trPr/>
        <w:tc>
          <w:tcPr>
            <w:tcW w:w="8959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10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562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10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Nabídková cena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9130B9A2D414610843FE797D1B0119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Heading1"/>
        <w:numPr>
          <w:ilvl w:val="0"/>
          <w:numId w:val="0"/>
        </w:numPr>
        <w:ind w:left="357" w:hanging="0"/>
        <w:rPr>
          <w:b w:val="false"/>
          <w:b w:val="false"/>
          <w:caps w:val="false"/>
          <w:smallCaps w:val="false"/>
          <w:sz w:val="22"/>
          <w:lang w:val="cs-CZ"/>
        </w:rPr>
      </w:pPr>
      <w:r>
        <w:rPr>
          <w:b w:val="false"/>
          <w:caps w:val="false"/>
          <w:smallCaps w:val="false"/>
          <w:sz w:val="22"/>
          <w:lang w:val="cs-CZ"/>
        </w:rPr>
        <w:t>Nabídkovou cenou se rozumí cena za hodinu práce pracovníka účastníka zabezpečujícího služby v rozsahu dle smlouvy.</w:t>
      </w:r>
    </w:p>
    <w:p>
      <w:pPr>
        <w:pStyle w:val="Heading1"/>
        <w:numPr>
          <w:ilvl w:val="0"/>
          <w:numId w:val="3"/>
        </w:numPr>
        <w:rPr/>
      </w:pPr>
      <w:r>
        <w:rPr/>
        <w:t>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8"/>
        <w:gridCol w:w="5048"/>
      </w:tblGrid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okazování kvalifikace prostřednictvím jiných osob</w:t>
            </w:r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valifikaci prokazuji prostřednictvím jiných osob</w:t>
            </w:r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alias w:val=""/>
                <w:dropDownList w:lastValue="0">
                  <w:listItem w:value="Zvolte položku." w:displayText="Zvolte položku."/>
                  <w:listItem w:value="ANO" w:displayText="ANO"/>
                  <w:listItem w:value="NE" w:displayText="N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>Zvolte položku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dentifikační údaje jiné osoby:</w:t>
            </w:r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A9BF8C2602CB405493A72B33147E89B0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Obchodní firma/název/jméno, sídlo, IČ</w:t>
                </w:r>
              </w:sdtContent>
            </w:sdt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19557A827CA34DCDBE54895997FBC422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Obchodní firma/název/jméno, sídlo, IČ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2093330748"/>
                <w:placeholder>
                  <w:docPart w:val="F96CC9E661614284B39F7B4CC1B1B13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Obchodní firma/název/jméno, sídlo, IČ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67" w:hanging="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Písemný závazek jiné osoby k poskytnutí plnění veřejné zakázky nebo poskytnutí věci nebo práv, s nimiž bude dodavatel oprávněn disponovat v rámci plnění veřejné zakázky, a to alespoň v rozsahu, v jakém jiná osoba prokázala kvalifikaci za dodavatele.</w:t>
            </w:r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6F443694D723462B8B6E78C44DF393A3"/>
                </w:placeholder>
                <w:showingPlcHdr/>
                <w:dropDownList>
                  <w:listItem w:value="Zvolte položku."/>
                  <w:listItem w:displayText="ANO (viz příloha)*" w:value="ANO (viz příloha)*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Prohlašuji, že jsem v období posledních 3 let řádně a včas realizoval referenční zakázky o následující </w:t>
            </w: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četnosti, obsahu a rozsahu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rPr>
                <w:rFonts w:eastAsia="Calibri" w:eastAsiaTheme="minorHAnsi"/>
              </w:rPr>
            </w:pPr>
            <w:sdt>
              <w:sdtPr>
                <w:placeholder>
                  <w:docPart w:val="278B78F31B0E40D6AE649F900CF1D585"/>
                </w:placeholder>
              </w:sdtPr>
              <w:sdtContent>
                <w:r>
                  <w:rPr>
                    <w:rFonts w:eastAsia="Calibri" w:cs="Times New Roman" w:eastAsiaTheme="minorHAnsi"/>
                    <w:kern w:val="0"/>
                    <w:lang w:val="cs-CZ" w:bidi="ar-SA"/>
                  </w:rPr>
                </w:r>
                <w:r>
                  <w:rPr>
                    <w:rFonts w:eastAsia="Calibri" w:cs="Times New Roman" w:eastAsiaTheme="minorHAnsi"/>
                    <w:kern w:val="0"/>
                    <w:lang w:val="cs-CZ" w:bidi="ar-SA"/>
                  </w:rPr>
                  <w:t xml:space="preserve">alespoň 2 významné služby, jejichž předmětem bylo zajištění pomocných nebo úklidových služeb v hodnotě každé z nich alespoň </w:t>
                </w:r>
                <w:r>
                  <w:rPr>
                    <w:rFonts w:eastAsia="Calibri" w:cs="Times New Roman" w:eastAsiaTheme="minorHAnsi"/>
                    <w:b/>
                    <w:kern w:val="0"/>
                    <w:lang w:val="cs-CZ" w:bidi="ar-SA"/>
                  </w:rPr>
                  <w:t>200.000,- Kč bez DPH</w:t>
                </w:r>
                <w:r>
                  <w:rPr>
                    <w:rFonts w:eastAsia="Calibri" w:cs="Times New Roman" w:eastAsiaTheme="minorHAnsi"/>
                    <w:kern w:val="0"/>
                    <w:lang w:val="cs-CZ" w:bidi="ar-SA"/>
                  </w:rPr>
                  <w:t xml:space="preserve"> </w:t>
                </w:r>
                <w:r>
                  <w:rPr>
                    <w:rFonts w:eastAsia="Calibri" w:cs="Times New Roman" w:eastAsiaTheme="minorHAnsi"/>
                    <w:b/>
                    <w:kern w:val="0"/>
                    <w:lang w:val="cs-CZ" w:bidi="ar-SA"/>
                  </w:rPr>
                  <w:t>za rok</w:t>
                </w:r>
                <w:r>
                  <w:rPr>
                    <w:rFonts w:eastAsia="Calibri" w:cs="Times New Roman" w:eastAsiaTheme="minorHAnsi"/>
                    <w:kern w:val="0"/>
                    <w:lang w:val="cs-CZ" w:bidi="ar-SA"/>
                  </w:rPr>
                  <w:t xml:space="preserve"> poskytování služeb pro jednoho objednatele, přičemž 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m níže:</w:t>
            </w:r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927D2B5D38A5469A913FC47DB0DE221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E0D6DDF2D6BA43D08ED6945F285E3B51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Jméno, e-mail, tel.</w:t>
                </w:r>
              </w:sdtContent>
            </w:sdt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314B93E0ED5A441D8D879E41767C74F1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bookmarkStart w:id="0" w:name="_GoBack"/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  <w:bookmarkEnd w:id="0"/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</w:sdtContent>
            </w:sdt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oba poskytnutí služby: od </w:t>
            </w:r>
            <w:sdt>
              <w:sdtPr>
                <w:placeholder>
                  <w:docPart w:val="302FBA248F2F45A69E0CAEC4314344DB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                                     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o: </w:t>
            </w:r>
            <w:sdt>
              <w:sdtPr>
                <w:placeholder>
                  <w:docPart w:val="5B4CCE31C8B64967B3184045535A7C76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4306D0406DF94B91BCE2D22B7D6B60EA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588" w:hanging="588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2:</w:t>
            </w:r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323852674"/>
              </w:sdtPr>
              <w:sdtContent>
                <w:sdt>
                  <w:sdtPr>
                    <w:placeholder>
                      <w:docPart w:val="4306D0406DF94B91BCE2D22B7D6B60EA"/>
                    </w:placeholder>
                    <w:showingPlcHdr/>
                  </w:sdtPr>
                  <w:sdtContent>
                    <w:r>
                      <w:rPr>
                        <w:rFonts w:eastAsia="Times New Roman" w:cs="Times New Roman"/>
                        <w:color w:val="808080" w:themeColor="background1" w:themeShade="80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Times New Roman" w:cs="Times New Roman"/>
                        <w:color w:val="808080" w:themeColor="background1" w:themeShade="80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Název subjektu, pro který byla referenční zakázka realizována</w:t>
                    </w:r>
                    <w:r>
                      <w:rPr>
                        <w:rFonts w:eastAsia="Times New Roman" w:cs="Times New Roman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.</w:t>
                    </w:r>
                  </w:sdtContent>
                </w:sdt>
              </w:sdtContent>
            </w:sdt>
          </w:p>
          <w:p>
            <w:pPr>
              <w:pStyle w:val="Normal"/>
              <w:widowControl/>
              <w:spacing w:before="120" w:after="120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4306D0406DF94B91BCE2D22B7D6B60EA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sdt>
                  <w:sdtPr>
                    <w:id w:val="1827450275"/>
                  </w:sdtPr>
                  <w:sdtContent>
                    <w:r>
                      <w:rPr>
                        <w:rStyle w:val="PlaceholderText"/>
                        <w:rFonts w:eastAsia="Calibri" w:cs="Times New Roman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Jméno, e-mail, tel.</w:t>
                    </w:r>
                  </w:sdtContent>
                </w:sdt>
              </w:sdtContent>
            </w:sdt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before="120" w:after="120"/>
              <w:ind w:left="29" w:hanging="0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4306D0406DF94B91BCE2D22B7D6B60EA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sdt>
                  <w:sdtPr>
                    <w:id w:val="1938648427"/>
                  </w:sdtPr>
                  <w:sdtContent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předmět plnění</w:t>
                    </w:r>
                  </w:sdtContent>
                </w:sdt>
              </w:sdtContent>
            </w:sdt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oba poskytnutí služby: od </w:t>
            </w:r>
            <w:sdt>
              <w:sdtPr>
                <w:placeholder>
                  <w:docPart w:val="4306D0406DF94B91BCE2D22B7D6B60EA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                                     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o: </w:t>
            </w:r>
            <w:sdt>
              <w:sdtPr>
                <w:placeholder>
                  <w:docPart w:val="4306D0406DF94B91BCE2D22B7D6B60EA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ind w:left="29" w:hanging="0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4306D0406DF94B91BCE2D22B7D6B60EA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sdt>
                  <w:sdtPr>
                    <w:id w:val="922614697"/>
                  </w:sdtPr>
                  <w:sdtContent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vepište částku a měnu</w:t>
                    </w:r>
                  </w:sdtContent>
                </w:sdt>
              </w:sdtContent>
            </w:sdt>
          </w:p>
          <w:p>
            <w:pPr>
              <w:pStyle w:val="Normal"/>
              <w:widowControl/>
              <w:spacing w:before="120" w:after="120"/>
              <w:ind w:left="588" w:hanging="559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hotovil: </w:t>
      </w:r>
      <w:sdt>
        <w:sdtPr>
          <w:placeholder>
            <w:docPart w:val="4306D0406DF94B91BCE2D22B7D6B60EA"/>
          </w:placeholder>
        </w:sdtPr>
        <w:sdtContent>
          <w:r>
            <w:rPr/>
          </w:r>
          <w:sdt>
            <w:sdtPr>
              <w:id w:val="2064106662"/>
            </w:sdtPr>
            <w:sdtContent>
              <w:r>
                <w:rPr>
                  <w:color w:val="7F7F7F" w:themeColor="text1" w:themeTint="80"/>
                  <w:shd w:fill="FFFF00" w:val="clear"/>
                </w:rPr>
                <w:t>Jméno, příjmení, funkce</w:t>
              </w:r>
            </w:sdtContent>
          </w:sdt>
        </w:sdtContent>
      </w:sdt>
      <w:r>
        <w:rPr/>
        <w:t>, Podpis: ……………………..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7" w:right="1133" w:gutter="0" w:header="708" w:top="1417" w:footer="708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</w:rPr>
      <w:t>Veřejná zakázka</w:t>
    </w:r>
  </w:p>
  <w:p>
    <w:pPr>
      <w:pStyle w:val="Footer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</w:rPr>
      <w:t xml:space="preserve"> </w:t>
    </w:r>
    <w:sdt>
      <w:sdtPr>
        <w:placeholder>
          <w:docPart w:val="4306D0406DF94B91BCE2D22B7D6B60EA"/>
        </w:placeholder>
      </w:sdtPr>
      <w:sdtContent>
        <w:r>
          <w:rPr>
            <w:sz w:val="16"/>
            <w:szCs w:val="16"/>
          </w:rPr>
        </w:r>
        <w:sdt>
          <w:sdtPr>
            <w:id w:val="1535861180"/>
          </w:sdtPr>
          <w:sdtContent>
            <w:r>
              <w:rPr>
                <w:sz w:val="16"/>
                <w:szCs w:val="16"/>
              </w:rPr>
              <w:t xml:space="preserve">Pomocné a úklidové práce pro stravovací provoz Správy </w:t>
            </w:r>
            <w:r>
              <w:rPr>
                <w:sz w:val="16"/>
                <w:szCs w:val="16"/>
              </w:rPr>
              <w:t>kolejí a  menz MU</w:t>
            </w:r>
          </w:sdtContent>
        </w:sdt>
      </w:sdtContent>
    </w:sdt>
  </w:p>
  <w:p>
    <w:pPr>
      <w:pStyle w:val="Footer"/>
      <w:rPr/>
    </w:pPr>
    <w:r>
      <w:rPr>
        <w:bCs/>
        <w:sz w:val="16"/>
        <w:szCs w:val="16"/>
      </w:rPr>
      <w:t>Formulář nabídk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760095</wp:posOffset>
          </wp:positionH>
          <wp:positionV relativeFrom="page">
            <wp:posOffset>361315</wp:posOffset>
          </wp:positionV>
          <wp:extent cx="2908300" cy="116586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444" w:hanging="360"/>
      </w:pPr>
      <w:rPr>
        <w:rFonts w:ascii="Arial Narrow" w:hAnsi="Arial Narrow" w:cs="Arial Narrow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yM77cPBuB+0Ml+ISanEcaqXk+Hg=" w:salt="lG4sJDxSW6mgX6AOwro8j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qFormat="1"/>
    <w:lsdException w:name="heading 3" w:qFormat="1"/>
    <w:lsdException w:name="heading 4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f8697e"/>
    <w:pPr>
      <w:keepNext w:val="true"/>
      <w:numPr>
        <w:ilvl w:val="0"/>
        <w:numId w:val="3"/>
      </w:numPr>
      <w:spacing w:before="360" w:after="120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f8697e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8017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8017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8017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8017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E389BA6E2DB44700AD77C710E66464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C282C4-9740-45A0-9FF2-1F95F464F0C1}"/>
      </w:docPartPr>
      <w:docPartBody>
        <w:p w:rsidR="00A411BF" w:rsidRDefault="002A2AB9" w:rsidP="002A2AB9">
          <w:pPr>
            <w:pStyle w:val="E389BA6E2DB44700AD77C710E66464077"/>
          </w:pPr>
          <w:r w:rsidRPr="00FB47AA">
            <w:rPr>
              <w:rStyle w:val="Zstupntext"/>
            </w:rPr>
            <w:t>Vepište název</w:t>
          </w:r>
        </w:p>
      </w:docPartBody>
    </w:docPart>
    <w:docPart>
      <w:docPartPr>
        <w:name w:val="D11E04BC0E1B4C92ABF3EF3DFAE1C9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09A1E5-5CF9-43E3-A37B-9BFC8ECC4D92}"/>
      </w:docPartPr>
      <w:docPartBody>
        <w:p w:rsidR="00A411BF" w:rsidRDefault="002A2AB9" w:rsidP="002A2AB9">
          <w:pPr>
            <w:pStyle w:val="D11E04BC0E1B4C92ABF3EF3DFAE1C9CB7"/>
          </w:pPr>
          <w:r w:rsidRPr="00086D6B">
            <w:rPr>
              <w:rStyle w:val="Zstupntext"/>
            </w:rPr>
            <w:t>Zvolte položku.</w:t>
          </w:r>
        </w:p>
      </w:docPartBody>
    </w:docPart>
    <w:docPart>
      <w:docPartPr>
        <w:name w:val="964527FD05A448ADB7ACE75E34C299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7E9137-344F-45C7-99B8-0C277696B8E5}"/>
      </w:docPartPr>
      <w:docPartBody>
        <w:p w:rsidR="00A411BF" w:rsidRDefault="002A2AB9" w:rsidP="002A2AB9">
          <w:pPr>
            <w:pStyle w:val="964527FD05A448ADB7ACE75E34C2994E7"/>
          </w:pPr>
          <w:r w:rsidRPr="007F31EE">
            <w:rPr>
              <w:rStyle w:val="Zstupntext"/>
            </w:rPr>
            <w:t>Zvolte položku.</w:t>
          </w:r>
        </w:p>
      </w:docPartBody>
    </w:docPart>
    <w:docPart>
      <w:docPartPr>
        <w:name w:val="68C6E79D87BB435AB825C85293831A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A2512A-28A8-420A-A496-398DA2B93091}"/>
      </w:docPartPr>
      <w:docPartBody>
        <w:p w:rsidR="00A411BF" w:rsidRDefault="002A2AB9" w:rsidP="002A2AB9">
          <w:pPr>
            <w:pStyle w:val="68C6E79D87BB435AB825C85293831AEA7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2B29CE5CA521442EA4AD48A6FE0796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1D13CC-02A6-4AC7-90AC-821D916F11CA}"/>
      </w:docPartPr>
      <w:docPartBody>
        <w:p w:rsidR="00A411BF" w:rsidRDefault="002A2AB9" w:rsidP="002A2AB9">
          <w:pPr>
            <w:pStyle w:val="2B29CE5CA521442EA4AD48A6FE0796F77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A9130B9A2D414610843FE797D1B01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E5A5C-5F88-4048-8A73-445CDE0BBD46}"/>
      </w:docPartPr>
      <w:docPartBody>
        <w:p w:rsidR="00A411BF" w:rsidRDefault="002A2AB9" w:rsidP="002A2AB9">
          <w:pPr>
            <w:pStyle w:val="A9130B9A2D414610843FE797D1B011947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2A2AB9" w:rsidP="002A2AB9">
          <w:pPr>
            <w:pStyle w:val="A21825268DC94DFA9D1B22E26F0ECC617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BC153988F80459E9D5D3C1963B105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616DCF-8EF8-4AB4-B7E2-B22C4F64AA3B}"/>
      </w:docPartPr>
      <w:docPartBody>
        <w:p w:rsidR="008D66D2" w:rsidRDefault="002A2AB9" w:rsidP="002A2AB9">
          <w:pPr>
            <w:pStyle w:val="BBC153988F80459E9D5D3C1963B105576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BBCC87BE278E4C1682B8FA4FD0F9A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9E8C02-3624-4758-BC1A-678B4BE57352}"/>
      </w:docPartPr>
      <w:docPartBody>
        <w:p w:rsidR="008D66D2" w:rsidRDefault="002A2AB9" w:rsidP="002A2AB9">
          <w:pPr>
            <w:pStyle w:val="BBCC87BE278E4C1682B8FA4FD0F9A8016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6FCA0832A6964006BB22ECFC28349A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4F03C5-51A1-4E63-B71B-C69F4CB97DBA}"/>
      </w:docPartPr>
      <w:docPartBody>
        <w:p w:rsidR="008D66D2" w:rsidRDefault="002A2AB9" w:rsidP="002A2AB9">
          <w:pPr>
            <w:pStyle w:val="6FCA0832A6964006BB22ECFC28349AC66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B55FAFB425CD4D50A34D048F5F70CB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25A695-CAF2-490E-B989-A65131B6F3CF}"/>
      </w:docPartPr>
      <w:docPartBody>
        <w:p w:rsidR="002A2AB9" w:rsidRDefault="002A2AB9" w:rsidP="002A2AB9">
          <w:pPr>
            <w:pStyle w:val="B55FAFB425CD4D50A34D048F5F70CBF62"/>
          </w:pPr>
          <w:r w:rsidRPr="00357362">
            <w:rPr>
              <w:rStyle w:val="Zstupntext"/>
              <w:rFonts w:eastAsia="Calibri"/>
              <w:shd w:val="clear" w:color="auto" w:fill="FFFF00"/>
            </w:rPr>
            <w:t>Vepište jméno kontaktní osoby</w:t>
          </w:r>
        </w:p>
      </w:docPartBody>
    </w:docPart>
    <w:docPart>
      <w:docPartPr>
        <w:name w:val="28D47CA192EB45D3B07DCBA1A4ED20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8F90B5-5E8A-4348-A99F-F2B2BA23996E}"/>
      </w:docPartPr>
      <w:docPartBody>
        <w:p w:rsidR="002A2AB9" w:rsidRDefault="002A2AB9" w:rsidP="002A2AB9">
          <w:pPr>
            <w:pStyle w:val="28D47CA192EB45D3B07DCBA1A4ED20E92"/>
          </w:pPr>
          <w:r w:rsidRPr="00357362">
            <w:rPr>
              <w:rStyle w:val="Zstupntext"/>
              <w:rFonts w:eastAsia="Calibri"/>
              <w:shd w:val="clear" w:color="auto" w:fill="FFFF00"/>
            </w:rPr>
            <w:t>vepište tel. číslo</w:t>
          </w:r>
        </w:p>
      </w:docPartBody>
    </w:docPart>
    <w:docPart>
      <w:docPartPr>
        <w:name w:val="A1C13EC3782B419496E171C5C9CCBF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68D3E3-0B8B-4597-8523-E58AF7B29F6B}"/>
      </w:docPartPr>
      <w:docPartBody>
        <w:p w:rsidR="002A2AB9" w:rsidRDefault="002A2AB9" w:rsidP="002A2AB9">
          <w:pPr>
            <w:pStyle w:val="A1C13EC3782B419496E171C5C9CCBF232"/>
          </w:pPr>
          <w:r w:rsidRPr="00357362">
            <w:rPr>
              <w:rStyle w:val="Zstupntext"/>
              <w:rFonts w:eastAsia="Calibri"/>
              <w:shd w:val="clear" w:color="auto" w:fill="FFFF00"/>
            </w:rPr>
            <w:t>vepište e-mail</w:t>
          </w:r>
        </w:p>
      </w:docPartBody>
    </w:docPart>
    <w:docPart>
      <w:docPartPr>
        <w:name w:val="3902C259EF0B46D4A1B6DA5B7500A2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6FCB2E-BBE7-4D9E-B737-6E8797C5792E}"/>
      </w:docPartPr>
      <w:docPartBody>
        <w:p w:rsidR="00932C27" w:rsidRDefault="002A2AB9" w:rsidP="002A2AB9">
          <w:pPr>
            <w:pStyle w:val="3902C259EF0B46D4A1B6DA5B7500A2FD"/>
          </w:pPr>
          <w:r>
            <w:rPr>
              <w:rStyle w:val="Zstupntext"/>
            </w:rPr>
            <w:t>Obchodní firma/název/jméno, sídlo, IČ</w:t>
          </w:r>
        </w:p>
      </w:docPartBody>
    </w:docPart>
    <w:docPart>
      <w:docPartPr>
        <w:name w:val="8DA25A88EC9C44F4A792AD1E8C450B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3AEC4A-E465-4327-8DCE-288FB964ACE2}"/>
      </w:docPartPr>
      <w:docPartBody>
        <w:p w:rsidR="00932C27" w:rsidRDefault="002A2AB9" w:rsidP="002A2AB9">
          <w:pPr>
            <w:pStyle w:val="8DA25A88EC9C44F4A792AD1E8C450B63"/>
          </w:pPr>
          <w:r>
            <w:rPr>
              <w:rStyle w:val="Zstupntext"/>
            </w:rPr>
            <w:t>Obchodní firma/název/jméno, sídlo, IČ</w:t>
          </w:r>
        </w:p>
      </w:docPartBody>
    </w:docPart>
    <w:docPart>
      <w:docPartPr>
        <w:name w:val="9338F38C4C41470F8490C39DD75753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3FB415-0227-49E4-A2D2-2621D34135DB}"/>
      </w:docPartPr>
      <w:docPartBody>
        <w:p w:rsidR="00932C27" w:rsidRDefault="002A2AB9" w:rsidP="002A2AB9">
          <w:pPr>
            <w:pStyle w:val="9338F38C4C41470F8490C39DD757538E"/>
          </w:pPr>
          <w:r>
            <w:rPr>
              <w:rStyle w:val="Zstupntext"/>
            </w:rPr>
            <w:t>Obchodní firma/název/jméno, sídlo, IČ</w:t>
          </w:r>
        </w:p>
      </w:docPartBody>
    </w:docPart>
    <w:docPart>
      <w:docPartPr>
        <w:name w:val="49916022F40D434AAA8B414A6D3D6F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98A319-A34A-42BA-ADF7-4AEE81E00338}"/>
      </w:docPartPr>
      <w:docPartBody>
        <w:p w:rsidR="00932C27" w:rsidRDefault="002A2AB9" w:rsidP="002A2AB9">
          <w:pPr>
            <w:pStyle w:val="49916022F40D434AAA8B414A6D3D6F961"/>
          </w:pPr>
          <w:r w:rsidRPr="00E06B94">
            <w:rPr>
              <w:rStyle w:val="Zstupntext"/>
              <w:shd w:val="clear" w:color="auto" w:fill="FFFF00"/>
            </w:rPr>
            <w:t>Zvolte položku.</w:t>
          </w:r>
        </w:p>
      </w:docPartBody>
    </w:docPart>
    <w:docPart>
      <w:docPartPr>
        <w:name w:val="A9BF8C2602CB405493A72B33147E89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60DCB6-941E-4FC4-A0C6-27E1298DF5C6}"/>
      </w:docPartPr>
      <w:docPartBody>
        <w:p w:rsidR="00932C27" w:rsidRDefault="002A2AB9" w:rsidP="002A2AB9">
          <w:pPr>
            <w:pStyle w:val="A9BF8C2602CB405493A72B33147E89B01"/>
          </w:pPr>
          <w:r w:rsidRPr="00E06B94">
            <w:rPr>
              <w:rStyle w:val="Zstupntext"/>
              <w:shd w:val="clear" w:color="auto" w:fill="FFFF00"/>
            </w:rPr>
            <w:t>Obchodní firma/název/jméno, sídlo, IČ</w:t>
          </w:r>
        </w:p>
      </w:docPartBody>
    </w:docPart>
    <w:docPart>
      <w:docPartPr>
        <w:name w:val="19557A827CA34DCDBE54895997FBC4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E00E81-AB2B-4FA2-960E-167830BFC5DF}"/>
      </w:docPartPr>
      <w:docPartBody>
        <w:p w:rsidR="00932C27" w:rsidRDefault="002A2AB9" w:rsidP="002A2AB9">
          <w:pPr>
            <w:pStyle w:val="19557A827CA34DCDBE54895997FBC4221"/>
          </w:pPr>
          <w:r w:rsidRPr="00E06B94">
            <w:rPr>
              <w:rStyle w:val="Zstupntext"/>
              <w:shd w:val="clear" w:color="auto" w:fill="FFFF00"/>
            </w:rPr>
            <w:t>Obchodní firma/název/jméno, sídlo, IČ</w:t>
          </w:r>
        </w:p>
      </w:docPartBody>
    </w:docPart>
    <w:docPart>
      <w:docPartPr>
        <w:name w:val="F96CC9E661614284B39F7B4CC1B1B1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C04B5A-31DF-47C1-BCBC-23276525362A}"/>
      </w:docPartPr>
      <w:docPartBody>
        <w:p w:rsidR="00932C27" w:rsidRDefault="002A2AB9" w:rsidP="002A2AB9">
          <w:pPr>
            <w:pStyle w:val="F96CC9E661614284B39F7B4CC1B1B1321"/>
          </w:pPr>
          <w:r w:rsidRPr="00E06B94">
            <w:rPr>
              <w:rStyle w:val="Zstupntext"/>
              <w:rFonts w:eastAsia="Calibri"/>
              <w:shd w:val="clear" w:color="auto" w:fill="FFFF00"/>
            </w:rPr>
            <w:t>Obchodní firma/název/jméno, sídlo, IČ</w:t>
          </w:r>
        </w:p>
      </w:docPartBody>
    </w:docPart>
    <w:docPart>
      <w:docPartPr>
        <w:name w:val="6F443694D723462B8B6E78C44DF393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5EEC0E-4C3D-4CC8-82D5-04C2C3B26818}"/>
      </w:docPartPr>
      <w:docPartBody>
        <w:p w:rsidR="00932C27" w:rsidRDefault="002A2AB9" w:rsidP="002A2AB9">
          <w:pPr>
            <w:pStyle w:val="6F443694D723462B8B6E78C44DF393A31"/>
          </w:pPr>
          <w:r w:rsidRPr="00E06B94">
            <w:rPr>
              <w:rStyle w:val="Zstupntext"/>
              <w:shd w:val="clear" w:color="auto" w:fill="FFFF00"/>
            </w:rPr>
            <w:t>Zvolte položku.</w:t>
          </w:r>
        </w:p>
      </w:docPartBody>
    </w:docPart>
    <w:docPart>
      <w:docPartPr>
        <w:name w:val="927D2B5D38A5469A913FC47DB0DE22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EF9EB8-79BD-450C-B8E4-95849B826873}"/>
      </w:docPartPr>
      <w:docPartBody>
        <w:p w:rsidR="00932C27" w:rsidRDefault="002A2AB9" w:rsidP="002A2AB9">
          <w:pPr>
            <w:pStyle w:val="927D2B5D38A5469A913FC47DB0DE22151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E0D6DDF2D6BA43D08ED6945F285E3B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986E05-A13F-4233-97EB-BCCE04E664CA}"/>
      </w:docPartPr>
      <w:docPartBody>
        <w:p w:rsidR="00932C27" w:rsidRDefault="002A2AB9" w:rsidP="002A2AB9">
          <w:pPr>
            <w:pStyle w:val="E0D6DDF2D6BA43D08ED6945F285E3B511"/>
          </w:pPr>
          <w:r w:rsidRPr="00E06B94">
            <w:rPr>
              <w:rStyle w:val="Zstupntext"/>
              <w:rFonts w:eastAsia="Calibri"/>
              <w:shd w:val="clear" w:color="auto" w:fill="FFFF00"/>
            </w:rPr>
            <w:t>Jméno, e-mail, tel.</w:t>
          </w:r>
        </w:p>
      </w:docPartBody>
    </w:docPart>
    <w:docPart>
      <w:docPartPr>
        <w:name w:val="314B93E0ED5A441D8D879E41767C74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948C4C-776D-4421-A40E-973305BAF403}"/>
      </w:docPartPr>
      <w:docPartBody>
        <w:p w:rsidR="00932C27" w:rsidRDefault="002A2AB9" w:rsidP="002A2AB9">
          <w:pPr>
            <w:pStyle w:val="314B93E0ED5A441D8D879E41767C74F11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302FBA248F2F45A69E0CAEC4314344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0BA3D7-81E9-48C7-8522-FAFF52FC020F}"/>
      </w:docPartPr>
      <w:docPartBody>
        <w:p w:rsidR="00932C27" w:rsidRDefault="002A2AB9" w:rsidP="002A2AB9">
          <w:pPr>
            <w:pStyle w:val="302FBA248F2F45A69E0CAEC4314344DB1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4306D0406DF94B91BCE2D22B7D6B60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A1712F-4FD7-43E2-8789-22874E3434B5}"/>
      </w:docPartPr>
      <w:docPartBody>
        <w:p w:rsidR="00932C27" w:rsidRDefault="002A2AB9" w:rsidP="002A2AB9">
          <w:pPr>
            <w:pStyle w:val="4306D0406DF94B91BCE2D22B7D6B60EA1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278B78F31B0E40D6AE649F900CF1D5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37C313-99AC-4E5B-808C-0A6FDE2522F7}"/>
      </w:docPartPr>
      <w:docPartBody>
        <w:p w:rsidR="00932C27" w:rsidRDefault="002A2AB9" w:rsidP="002A2AB9">
          <w:pPr>
            <w:pStyle w:val="278B78F31B0E40D6AE649F900CF1D585"/>
          </w:pPr>
          <w:r w:rsidRPr="007A4AC5">
            <w:rPr>
              <w:rStyle w:val="Zstupntext"/>
              <w:rFonts w:eastAsia="Calibri"/>
              <w:b/>
            </w:rPr>
            <w:t>Zadavatel</w:t>
          </w:r>
          <w:r>
            <w:rPr>
              <w:rStyle w:val="Zstupntext"/>
              <w:rFonts w:eastAsia="Calibri"/>
            </w:rPr>
            <w:t xml:space="preserve"> popíše požadovaný počet, obsah a rozsah</w:t>
          </w:r>
        </w:p>
      </w:docPartBody>
    </w:docPart>
    <w:docPart>
      <w:docPartPr>
        <w:name w:val="73606040BFFD4C2592CF9F1D8AC986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90BB28-3487-418E-AD69-B98267B97295}"/>
      </w:docPartPr>
      <w:docPartBody>
        <w:p w:rsidR="00424A3E" w:rsidRDefault="00890E83" w:rsidP="00890E83">
          <w:pPr>
            <w:pStyle w:val="73606040BFFD4C2592CF9F1D8AC9865D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5B4CCE31C8B64967B3184045535A7C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1716ED-AEF1-4BDF-B7ED-40B0BA0ACED6}"/>
      </w:docPartPr>
      <w:docPartBody>
        <w:p w:rsidR="00D0538E" w:rsidRDefault="00424A3E" w:rsidP="00424A3E">
          <w:pPr>
            <w:pStyle w:val="5B4CCE31C8B64967B3184045535A7C76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AB2C7447ECDD45D79D115C86352AE7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E51012-DEF0-469C-8D28-2D81251E1133}"/>
      </w:docPartPr>
      <w:docPartBody>
        <w:p w:rsidR="00000000" w:rsidRDefault="00D40884" w:rsidP="00D40884">
          <w:pPr>
            <w:pStyle w:val="AB2C7447ECDD45D79D115C86352AE7A6"/>
          </w:pPr>
          <w:r w:rsidRPr="00FB47AA">
            <w:rPr>
              <w:rStyle w:val="Zstupntext"/>
            </w:rPr>
            <w:t>URL zakázky v E-ZAK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10022FF" w:usb1="C000E47F" w:usb2="00000029" w:usb3="00000000" w:csb0="000001D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0000012" w:usb3="00000000" w:csb0="0002009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60648"/>
    <w:rsid w:val="000F3EF5"/>
    <w:rsid w:val="001F1984"/>
    <w:rsid w:val="002A2AB9"/>
    <w:rsid w:val="003C1948"/>
    <w:rsid w:val="003D09EE"/>
    <w:rsid w:val="00424A3E"/>
    <w:rsid w:val="004916D1"/>
    <w:rsid w:val="00534914"/>
    <w:rsid w:val="00566BBA"/>
    <w:rsid w:val="00660648"/>
    <w:rsid w:val="00703075"/>
    <w:rsid w:val="00890E83"/>
    <w:rsid w:val="008D66D2"/>
    <w:rsid w:val="00932C27"/>
    <w:rsid w:val="00976300"/>
    <w:rsid w:val="009E65C3"/>
    <w:rsid w:val="00A11D89"/>
    <w:rsid w:val="00A411BF"/>
    <w:rsid w:val="00A62AF8"/>
    <w:rsid w:val="00B52083"/>
    <w:rsid w:val="00BF0BB4"/>
    <w:rsid w:val="00C85ABD"/>
    <w:rsid w:val="00CB329C"/>
    <w:rsid w:val="00D0538E"/>
    <w:rsid w:val="00D40884"/>
    <w:rsid w:val="00D44DC1"/>
    <w:rsid w:val="00F5370E"/>
    <w:rsid w:val="00FD756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3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40884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606040BFFD4C2592CF9F1D8AC9865D">
    <w:name w:val="73606040BFFD4C2592CF9F1D8AC9865D"/>
    <w:rsid w:val="00890E83"/>
    <w:pPr>
      <w:spacing w:after="200" w:line="276" w:lineRule="auto"/>
    </w:pPr>
  </w:style>
  <w:style w:type="paragraph" w:customStyle="1" w:styleId="BF236E9F1887481881D9A5674AB5FAE0">
    <w:name w:val="BF236E9F1887481881D9A5674AB5FAE0"/>
    <w:rsid w:val="00424A3E"/>
    <w:pPr>
      <w:spacing w:after="200" w:line="276" w:lineRule="auto"/>
    </w:pPr>
  </w:style>
  <w:style w:type="paragraph" w:customStyle="1" w:styleId="DC78F086CFB34B9D8C184DBB6FBAB960">
    <w:name w:val="DC78F086CFB34B9D8C184DBB6FBAB960"/>
    <w:rsid w:val="00424A3E"/>
    <w:pPr>
      <w:spacing w:after="200" w:line="276" w:lineRule="auto"/>
    </w:pPr>
  </w:style>
  <w:style w:type="paragraph" w:customStyle="1" w:styleId="2629B349D76445E3BA90E018B79C49CC">
    <w:name w:val="2629B349D76445E3BA90E018B79C49CC"/>
    <w:rsid w:val="00424A3E"/>
    <w:pPr>
      <w:spacing w:after="200" w:line="276" w:lineRule="auto"/>
    </w:pPr>
  </w:style>
  <w:style w:type="paragraph" w:customStyle="1" w:styleId="F7D0A8D922E94776AA48A211D4275CCF">
    <w:name w:val="F7D0A8D922E94776AA48A211D4275CCF"/>
    <w:rsid w:val="00424A3E"/>
    <w:pPr>
      <w:spacing w:after="200" w:line="276" w:lineRule="auto"/>
    </w:pPr>
  </w:style>
  <w:style w:type="paragraph" w:customStyle="1" w:styleId="3C46541EA249405F9EC9EB9784707C6E">
    <w:name w:val="3C46541EA249405F9EC9EB9784707C6E"/>
    <w:rsid w:val="00424A3E"/>
    <w:pPr>
      <w:spacing w:after="200" w:line="276" w:lineRule="auto"/>
    </w:pPr>
  </w:style>
  <w:style w:type="paragraph" w:customStyle="1" w:styleId="5B4CCE31C8B64967B3184045535A7C76">
    <w:name w:val="5B4CCE31C8B64967B3184045535A7C76"/>
    <w:rsid w:val="00424A3E"/>
    <w:pPr>
      <w:spacing w:after="200" w:line="276" w:lineRule="auto"/>
    </w:pPr>
  </w:style>
  <w:style w:type="paragraph" w:customStyle="1" w:styleId="4E1F799C580445E89D001A9D3DC7EC1A">
    <w:name w:val="4E1F799C580445E89D001A9D3DC7EC1A"/>
    <w:rsid w:val="00424A3E"/>
    <w:pPr>
      <w:spacing w:after="200" w:line="276" w:lineRule="auto"/>
    </w:pPr>
  </w:style>
  <w:style w:type="paragraph" w:customStyle="1" w:styleId="F5F9762C054D4A9FA41185D80ED14630">
    <w:name w:val="F5F9762C054D4A9FA41185D80ED14630"/>
    <w:rsid w:val="00424A3E"/>
    <w:pPr>
      <w:spacing w:after="200" w:line="276" w:lineRule="auto"/>
    </w:pPr>
  </w:style>
  <w:style w:type="paragraph" w:customStyle="1" w:styleId="3A085DE932424D09966B78FFA3DEA740">
    <w:name w:val="3A085DE932424D09966B78FFA3DEA740"/>
    <w:rsid w:val="00424A3E"/>
    <w:pPr>
      <w:spacing w:after="200" w:line="276" w:lineRule="auto"/>
    </w:pPr>
  </w:style>
  <w:style w:type="paragraph" w:customStyle="1" w:styleId="5E8A46B403B449B3A0B0E2F830FFC0E9">
    <w:name w:val="5E8A46B403B449B3A0B0E2F830FFC0E9"/>
    <w:rsid w:val="00424A3E"/>
    <w:pPr>
      <w:spacing w:after="200" w:line="276" w:lineRule="auto"/>
    </w:pPr>
  </w:style>
  <w:style w:type="paragraph" w:customStyle="1" w:styleId="F91940AB776849B2A1EF54CAA28CB003">
    <w:name w:val="F91940AB776849B2A1EF54CAA28CB003"/>
    <w:rsid w:val="00424A3E"/>
    <w:pPr>
      <w:spacing w:after="200" w:line="276" w:lineRule="auto"/>
    </w:pPr>
  </w:style>
  <w:style w:type="paragraph" w:customStyle="1" w:styleId="B16D104B774745E3B82C2F84A6CBDDDC">
    <w:name w:val="B16D104B774745E3B82C2F84A6CBDDDC"/>
    <w:rsid w:val="00424A3E"/>
    <w:pPr>
      <w:spacing w:after="200" w:line="276" w:lineRule="auto"/>
    </w:pPr>
  </w:style>
  <w:style w:type="paragraph" w:customStyle="1" w:styleId="413EE48A6C434607B2AF1343FAB7F15A">
    <w:name w:val="413EE48A6C434607B2AF1343FAB7F15A"/>
    <w:rsid w:val="00424A3E"/>
    <w:pPr>
      <w:spacing w:after="200" w:line="276" w:lineRule="auto"/>
    </w:pPr>
  </w:style>
  <w:style w:type="paragraph" w:customStyle="1" w:styleId="E543D6C7ABCE40518F6D1BBB3378D3B7">
    <w:name w:val="E543D6C7ABCE40518F6D1BBB3378D3B7"/>
    <w:rsid w:val="00424A3E"/>
    <w:pPr>
      <w:spacing w:after="200" w:line="276" w:lineRule="auto"/>
    </w:pPr>
  </w:style>
  <w:style w:type="paragraph" w:customStyle="1" w:styleId="1575EBBD30424B388BE083FDF2CC3685">
    <w:name w:val="1575EBBD30424B388BE083FDF2CC3685"/>
    <w:rsid w:val="00424A3E"/>
    <w:pPr>
      <w:spacing w:after="200" w:line="276" w:lineRule="auto"/>
    </w:pPr>
  </w:style>
  <w:style w:type="paragraph" w:customStyle="1" w:styleId="6E14708BB8F84A098F049F90F087F50F">
    <w:name w:val="6E14708BB8F84A098F049F90F087F50F"/>
    <w:rsid w:val="00424A3E"/>
    <w:pPr>
      <w:spacing w:after="200" w:line="276" w:lineRule="auto"/>
    </w:pPr>
  </w:style>
  <w:style w:type="paragraph" w:customStyle="1" w:styleId="5F4ED6AA03EC41CE823367BCE2638BD5">
    <w:name w:val="5F4ED6AA03EC41CE823367BCE2638BD5"/>
    <w:rsid w:val="00424A3E"/>
    <w:pPr>
      <w:spacing w:after="200" w:line="276" w:lineRule="auto"/>
    </w:pPr>
  </w:style>
  <w:style w:type="paragraph" w:customStyle="1" w:styleId="F284A1D8A9264FE9A9A57CD4B2948388">
    <w:name w:val="F284A1D8A9264FE9A9A57CD4B2948388"/>
    <w:rsid w:val="00424A3E"/>
    <w:pPr>
      <w:spacing w:after="200" w:line="276" w:lineRule="auto"/>
    </w:pPr>
  </w:style>
  <w:style w:type="paragraph" w:customStyle="1" w:styleId="C27843B8B39D45079E73001541CC1A51">
    <w:name w:val="C27843B8B39D45079E73001541CC1A51"/>
    <w:rsid w:val="00A62AF8"/>
    <w:pPr>
      <w:spacing w:after="200" w:line="276" w:lineRule="auto"/>
    </w:pPr>
  </w:style>
  <w:style w:type="paragraph" w:customStyle="1" w:styleId="1BD2CF71701B43A5AF2901DC72EA3B27">
    <w:name w:val="1BD2CF71701B43A5AF2901DC72EA3B27"/>
    <w:rsid w:val="00A62AF8"/>
    <w:pPr>
      <w:spacing w:after="200" w:line="276" w:lineRule="auto"/>
    </w:pPr>
  </w:style>
  <w:style w:type="paragraph" w:customStyle="1" w:styleId="8923EAA86FBA4CBDA72054329C4633C0">
    <w:name w:val="8923EAA86FBA4CBDA72054329C4633C0"/>
    <w:rsid w:val="00A62AF8"/>
    <w:pPr>
      <w:spacing w:after="200" w:line="276" w:lineRule="auto"/>
    </w:pPr>
  </w:style>
  <w:style w:type="paragraph" w:customStyle="1" w:styleId="4B0BBA489BBE4FC6AC10BEBAB80765DF">
    <w:name w:val="4B0BBA489BBE4FC6AC10BEBAB80765DF"/>
    <w:rsid w:val="00A62AF8"/>
    <w:pPr>
      <w:spacing w:after="200" w:line="276" w:lineRule="auto"/>
    </w:pPr>
  </w:style>
  <w:style w:type="paragraph" w:customStyle="1" w:styleId="69AC5489EFAE4C068652F91313ACE282">
    <w:name w:val="69AC5489EFAE4C068652F91313ACE282"/>
    <w:rsid w:val="00A62AF8"/>
    <w:pPr>
      <w:spacing w:after="200" w:line="276" w:lineRule="auto"/>
    </w:pPr>
  </w:style>
  <w:style w:type="paragraph" w:customStyle="1" w:styleId="F5D5645878C94BE2B89B4F74BCC19721">
    <w:name w:val="F5D5645878C94BE2B89B4F74BCC19721"/>
    <w:rsid w:val="00A62AF8"/>
    <w:pPr>
      <w:spacing w:after="200" w:line="276" w:lineRule="auto"/>
    </w:pPr>
  </w:style>
  <w:style w:type="paragraph" w:customStyle="1" w:styleId="103831DA3CE54F14A03F8C3F0820CED8">
    <w:name w:val="103831DA3CE54F14A03F8C3F0820CED8"/>
    <w:rsid w:val="00A62AF8"/>
    <w:pPr>
      <w:spacing w:after="200" w:line="276" w:lineRule="auto"/>
    </w:pPr>
  </w:style>
  <w:style w:type="paragraph" w:customStyle="1" w:styleId="AB2C7447ECDD45D79D115C86352AE7A6">
    <w:name w:val="AB2C7447ECDD45D79D115C86352AE7A6"/>
    <w:rsid w:val="00D40884"/>
    <w:pPr>
      <w:spacing w:after="200" w:line="276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98F3A9C-6384-4B51-9D71-31E1AFBC4D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3</Pages>
  <Words>763</Words>
  <Characters>4505</Characters>
  <CharactersWithSpaces>525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1:37:00Z</dcterms:created>
  <dc:creator>Naďa Voráčová</dc:creator>
  <dc:description/>
  <dc:language>en-US</dc:language>
  <cp:lastModifiedBy>Ing. Bc. Petra Heczková</cp:lastModifiedBy>
  <dcterms:modified xsi:type="dcterms:W3CDTF">2016-12-08T08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