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Příloha B zadávací dokumentace</w:t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9B376F533EDB4667B8B1A451CEF4CA46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osobního automobilu pro provozní potřeby RM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62D0EEF2AA54CC5AA16528CFE4A408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999150175"/>
                <w:placeholder>
                  <w:docPart w:val="34D531C9EAB940919077F02F11448D3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368"https://zakazky.muni.cz/vz00004368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831539115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55670362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13280563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1327908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Ustanovení, u kterých zadavatel připouští jejich úpravu, resp. požaduje jejich doplnění, jsou úpravám či doplněním odemčena. Tato ustanovení obsahují žlutě vyznačená pole, do nichž je možno vepisovat text.</w:t>
      </w:r>
    </w:p>
    <w:p>
      <w:pPr>
        <w:pStyle w:val="Normal"/>
        <w:rPr/>
      </w:pPr>
      <w:r>
        <w:rPr/>
        <w:t>Pojmy a zkratky použité ve formuláři odpovídají tomu, jak byly zavedeny v zadávací dokumentaci veřejné zakázce.</w:t>
      </w:r>
    </w:p>
    <w:p>
      <w:pPr>
        <w:pStyle w:val="Heading1"/>
        <w:numPr>
          <w:ilvl w:val="0"/>
          <w:numId w:val="2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sdt>
        <w:sdtPr>
          <w:id w:val="975965260"/>
        </w:sdtPr>
        <w:sdtContent>
          <w:sdt>
            <w:sdtPr>
              <w:placeholder>
                <w:docPart w:val="2B29CE5CA521442EA4AD48A6FE0796F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hd w:fill="FFFF00" w:val="clear"/>
                </w:rPr>
              </w:r>
              <w:r>
                <w:rPr>
                  <w:rFonts w:eastAsia="MS Gothic" w:ascii="MS Gothic" w:hAnsi="MS Gothic"/>
                  <w:shd w:fill="FFFF00" w:val="clear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O veřejnou zakázku se uchází více dodavatelů společně, uvádím tedy identifikační údaje všech zúčastněných dodavatelů: </w:t>
      </w:r>
      <w:sdt>
        <w:sdtPr>
          <w:placeholder>
            <w:docPart w:val="3902C259EF0B46D4A1B6DA5B7500A2FD"/>
          </w:placeholder>
        </w:sdtPr>
        <w:sdtContent>
          <w:r>
            <w:rPr/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  <w:r>
        <w:rPr/>
        <w:t xml:space="preserve">, </w:t>
      </w:r>
      <w:sdt>
        <w:sdtPr>
          <w:placeholder>
            <w:docPart w:val="8DA25A88EC9C44F4A792AD1E8C450B63"/>
          </w:placeholder>
        </w:sdtPr>
        <w:sdtContent>
          <w:r>
            <w:rPr/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  <w:r>
        <w:rPr/>
        <w:t xml:space="preserve">, </w:t>
      </w:r>
      <w:sdt>
        <w:sdtPr>
          <w:placeholder>
            <w:docPart w:val="9338F38C4C41470F8490C39DD757538E"/>
          </w:placeholder>
        </w:sdtPr>
        <w:sdtContent>
          <w:r>
            <w:rPr/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  <w:r>
        <w:rPr/>
        <w:t>.</w:t>
      </w:r>
    </w:p>
    <w:p>
      <w:pPr>
        <w:pStyle w:val="Normal"/>
        <w:ind w:firstLine="426"/>
        <w:rPr/>
      </w:pPr>
      <w:r>
        <w:rPr/>
        <w:t>Veškerá prohlášení učiněná ve formuláři nabídky činí účastník za všechny zúčastněné dodavatele.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kontaktní osobou uchazeče oprávněnou k jednání za dodavatele v rámci výběrového řízení je </w:t>
      </w:r>
      <w:sdt>
        <w:sdtPr>
          <w:placeholder>
            <w:docPart w:val="B55FAFB425CD4D50A34D048F5F70CBF6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jméno kontaktní osoby</w:t>
          </w:r>
        </w:sdtContent>
      </w:sdt>
      <w:r>
        <w:rPr>
          <w:rFonts w:eastAsia="Calibri" w:cs="Arial"/>
        </w:rPr>
        <w:t xml:space="preserve">, tel.: </w:t>
      </w:r>
      <w:sdt>
        <w:sdtPr>
          <w:placeholder>
            <w:docPart w:val="28D47CA192EB45D3B07DCBA1A4ED20E9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tel. číslo</w:t>
          </w:r>
        </w:sdtContent>
      </w:sdt>
      <w:r>
        <w:rPr>
          <w:rFonts w:eastAsia="Calibri" w:cs="Arial"/>
        </w:rPr>
        <w:t xml:space="preserve">, e-mail: </w:t>
      </w:r>
      <w:sdt>
        <w:sdtPr>
          <w:placeholder>
            <w:docPart w:val="A1C13EC3782B419496E171C5C9CCBF23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e-mail</w:t>
          </w:r>
        </w:sdtContent>
      </w:sdt>
      <w:r>
        <w:rPr>
          <w:rFonts w:eastAsia="Calibri" w:cs="Arial"/>
        </w:rPr>
        <w:t>.</w:t>
      </w:r>
      <w:r>
        <w:rPr>
          <w:rFonts w:eastAsia="Calibri"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2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je pro případ uzavření smlouvy na veřejnou zakázku vázán veškerými technickými, obchodními a jinými smluvními podmínkami zadavatele </w:t>
      </w:r>
      <w:r>
        <w:rPr>
          <w:b/>
        </w:rPr>
        <w:t>(smlouvu není nutno do nabídky přikládat)</w:t>
      </w:r>
      <w:r>
        <w:rPr/>
        <w:t>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91" w:hanging="0"/>
        <w:rPr>
          <w:b/>
          <w:b/>
        </w:rPr>
      </w:pPr>
      <w:r>
        <w:rPr>
          <w:b/>
        </w:rPr>
        <w:t>Technická specifikace osobního automobilu, kterou účastník doplní o požadované údaje,</w:t>
      </w:r>
      <w:bookmarkStart w:id="0" w:name="_GoBack"/>
      <w:bookmarkEnd w:id="0"/>
      <w:r>
        <w:rPr>
          <w:b/>
        </w:rPr>
        <w:t xml:space="preserve"> je přílohou formuláře nabídky.</w:t>
      </w:r>
      <w:r>
        <w:rPr/>
        <w:t xml:space="preserve"> </w:t>
      </w:r>
      <w:r>
        <w:rPr>
          <w:b/>
        </w:rPr>
        <w:t>*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ind w:left="360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Dokument je nutné přiložit k formuláři nabídky jako samostatnou příloh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4593D783BD8B4570BD76CF0C5298D4A0"/>
          </w:placeholder>
        </w:sdtPr>
        <w:sdtContent>
          <w:r>
            <w:rPr/>
          </w:r>
          <w:r>
            <w:rPr>
              <w:color w:val="7F7F7F" w:themeColor="text1" w:themeTint="80"/>
              <w:shd w:fill="FFFF00" w:val="clear"/>
            </w:rPr>
            <w:t>Jméno, příjmení, funkce</w:t>
          </w:r>
        </w:sdtContent>
      </w:sdt>
      <w:r>
        <w:rPr/>
        <w:t>, Podpis: ……………………..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left"/>
        <w:outlineLvl w:val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Autospacing="1" w:after="60"/>
      <w:jc w:val="left"/>
      <w:rPr>
        <w:sz w:val="16"/>
        <w:szCs w:val="16"/>
        <w:lang w:eastAsia="cs-CZ"/>
      </w:rPr>
    </w:pPr>
    <w:r>
      <w:rPr>
        <w:sz w:val="16"/>
        <w:szCs w:val="16"/>
        <w:lang w:eastAsia="cs-CZ"/>
      </w:rPr>
      <w:t xml:space="preserve">Veřejná zakázka malého rozsahu </w:t>
    </w:r>
    <w:sdt>
      <w:sdtPr>
        <w:placeholder>
          <w:docPart w:val="1FDB0CF411C14B7B8A4D359B60A5B721"/>
        </w:placeholder>
      </w:sdtPr>
      <w:sdtContent>
        <w:r>
          <w:rPr>
            <w:sz w:val="16"/>
            <w:szCs w:val="16"/>
            <w:lang w:eastAsia="cs-CZ"/>
          </w:rPr>
        </w:r>
        <w:r>
          <w:rPr>
            <w:sz w:val="16"/>
            <w:szCs w:val="16"/>
            <w:lang w:eastAsia="cs-CZ"/>
          </w:rPr>
          <w:t>Dodávka osobního automobilu pro provozní potřeby RMU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  <w:lang w:eastAsia="cs-CZ"/>
      </w:rPr>
    </w:pPr>
    <w:r>
      <w:rPr>
        <w:sz w:val="16"/>
        <w:szCs w:val="16"/>
        <w:lang w:eastAsia="cs-CZ"/>
      </w:rPr>
      <w:tab/>
      <w:tab/>
      <w:t xml:space="preserve">Strana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PAGE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2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 xml:space="preserve"> (celkem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NUMPAGES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2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Autospacing="1" w:after="60"/>
      <w:jc w:val="left"/>
      <w:rPr>
        <w:sz w:val="16"/>
        <w:szCs w:val="16"/>
        <w:lang w:eastAsia="cs-CZ"/>
      </w:rPr>
    </w:pPr>
    <w:r>
      <w:rPr>
        <w:sz w:val="16"/>
        <w:szCs w:val="16"/>
        <w:lang w:eastAsia="cs-CZ"/>
      </w:rPr>
      <w:t xml:space="preserve">Veřejná zakázka malého rozsahu </w:t>
    </w:r>
    <w:sdt>
      <w:sdtPr>
        <w:placeholder>
          <w:docPart w:val="37744A578C124F4FA3F915C9A90EEE15"/>
        </w:placeholder>
      </w:sdtPr>
      <w:sdtContent>
        <w:r>
          <w:rPr>
            <w:sz w:val="16"/>
            <w:szCs w:val="16"/>
            <w:lang w:eastAsia="cs-CZ"/>
          </w:rPr>
        </w:r>
        <w:r>
          <w:rPr>
            <w:sz w:val="16"/>
            <w:szCs w:val="16"/>
            <w:lang w:eastAsia="cs-CZ"/>
          </w:rPr>
          <w:t>Dodávka osobního automobilu pro provozní potřeby RMU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  <w:lang w:eastAsia="cs-CZ"/>
      </w:rPr>
    </w:pPr>
    <w:r>
      <w:rPr>
        <w:sz w:val="16"/>
        <w:szCs w:val="16"/>
        <w:lang w:eastAsia="cs-CZ"/>
      </w:rPr>
      <w:tab/>
      <w:tab/>
      <w:t xml:space="preserve">Strana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PAGE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1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 xml:space="preserve"> (celkem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NUMPAGES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2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ce5429"/>
    <w:pPr>
      <w:keepNext w:val="true"/>
      <w:numPr>
        <w:ilvl w:val="0"/>
        <w:numId w:val="2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e5429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Styl25" w:customStyle="1">
    <w:name w:val="Styl25"/>
    <w:basedOn w:val="DefaultParagraphFont"/>
    <w:uiPriority w:val="1"/>
    <w:qFormat/>
    <w:rsid w:val="00ce5429"/>
    <w:rPr>
      <w:b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63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63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43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43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6378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43f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43f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3a2d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3a2d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4F045B" w:rsidP="004F045B">
          <w:pPr>
            <w:pStyle w:val="2B29CE5CA521442EA4AD48A6FE0796F71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4F045B" w:rsidP="004F045B">
          <w:pPr>
            <w:pStyle w:val="A9130B9A2D414610843FE797D1B011941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4F045B" w:rsidP="004F045B">
          <w:pPr>
            <w:pStyle w:val="A21825268DC94DFA9D1B22E26F0ECC611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4F045B" w:rsidP="004F045B">
          <w:pPr>
            <w:pStyle w:val="BBC153988F80459E9D5D3C1963B1055711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4F045B" w:rsidP="004F045B">
          <w:pPr>
            <w:pStyle w:val="BBCC87BE278E4C1682B8FA4FD0F9A80111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4F045B" w:rsidP="004F045B">
          <w:pPr>
            <w:pStyle w:val="6FCA0832A6964006BB22ECFC28349AC611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B55FAFB425CD4D50A34D048F5F70C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5A695-CAF2-490E-B989-A65131B6F3CF}"/>
      </w:docPartPr>
      <w:docPartBody>
        <w:p w:rsidR="002A2AB9" w:rsidRDefault="004F045B" w:rsidP="004F045B">
          <w:pPr>
            <w:pStyle w:val="B55FAFB425CD4D50A34D048F5F70CBF67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28D47CA192EB45D3B07DCBA1A4ED2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F90B5-5E8A-4348-A99F-F2B2BA23996E}"/>
      </w:docPartPr>
      <w:docPartBody>
        <w:p w:rsidR="002A2AB9" w:rsidRDefault="004F045B" w:rsidP="004F045B">
          <w:pPr>
            <w:pStyle w:val="28D47CA192EB45D3B07DCBA1A4ED20E97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tel. číslo</w:t>
          </w:r>
        </w:p>
      </w:docPartBody>
    </w:docPart>
    <w:docPart>
      <w:docPartPr>
        <w:name w:val="A1C13EC3782B419496E171C5C9CCB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8D3E3-0B8B-4597-8523-E58AF7B29F6B}"/>
      </w:docPartPr>
      <w:docPartBody>
        <w:p w:rsidR="002A2AB9" w:rsidRDefault="004F045B" w:rsidP="004F045B">
          <w:pPr>
            <w:pStyle w:val="A1C13EC3782B419496E171C5C9CCBF237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e-mail</w:t>
          </w:r>
        </w:p>
      </w:docPartBody>
    </w:docPart>
    <w:docPart>
      <w:docPartPr>
        <w:name w:val="3902C259EF0B46D4A1B6DA5B7500A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FCB2E-BBE7-4D9E-B737-6E8797C5792E}"/>
      </w:docPartPr>
      <w:docPartBody>
        <w:p w:rsidR="00932C27" w:rsidRDefault="002A2AB9" w:rsidP="002A2AB9">
          <w:pPr>
            <w:pStyle w:val="3902C259EF0B46D4A1B6DA5B7500A2FD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8DA25A88EC9C44F4A792AD1E8C450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AEC4A-E465-4327-8DCE-288FB964ACE2}"/>
      </w:docPartPr>
      <w:docPartBody>
        <w:p w:rsidR="00932C27" w:rsidRDefault="002A2AB9" w:rsidP="002A2AB9">
          <w:pPr>
            <w:pStyle w:val="8DA25A88EC9C44F4A792AD1E8C450B63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9338F38C4C41470F8490C39DD7575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FB415-0227-49E4-A2D2-2621D34135DB}"/>
      </w:docPartPr>
      <w:docPartBody>
        <w:p w:rsidR="00932C27" w:rsidRDefault="002A2AB9" w:rsidP="002A2AB9">
          <w:pPr>
            <w:pStyle w:val="9338F38C4C41470F8490C39DD757538E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9B376F533EDB4667B8B1A451CEF4C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A57B2-575C-4E77-9AB7-094ACBA54579}"/>
      </w:docPartPr>
      <w:docPartBody>
        <w:p w:rsidR="004F045B" w:rsidRDefault="001F13C1" w:rsidP="001F13C1">
          <w:pPr>
            <w:pStyle w:val="9B376F533EDB4667B8B1A451CEF4CA46"/>
          </w:pPr>
          <w:r w:rsidRPr="00FB47AA">
            <w:rPr>
              <w:rStyle w:val="Zstupntext"/>
            </w:rPr>
            <w:t>Vepište název</w:t>
          </w:r>
        </w:p>
      </w:docPartBody>
    </w:docPart>
    <w:docPart>
      <w:docPartPr>
        <w:name w:val="862D0EEF2AA54CC5AA16528CFE4A40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DCC607-582B-492B-A7F3-DED1AEC5EDA5}"/>
      </w:docPartPr>
      <w:docPartBody>
        <w:p w:rsidR="004F045B" w:rsidRDefault="001F13C1" w:rsidP="001F13C1">
          <w:pPr>
            <w:pStyle w:val="862D0EEF2AA54CC5AA16528CFE4A4089"/>
          </w:pPr>
          <w:r w:rsidRPr="00086D6B">
            <w:rPr>
              <w:rStyle w:val="Zstupntext"/>
            </w:rPr>
            <w:t>Zvolte položku.</w:t>
          </w:r>
        </w:p>
      </w:docPartBody>
    </w:docPart>
    <w:docPart>
      <w:docPartPr>
        <w:name w:val="A088AF72CE294AC6870F669400BE1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C4641-D2F3-4218-9F3E-01718AE43446}"/>
      </w:docPartPr>
      <w:docPartBody>
        <w:p w:rsidR="004F045B" w:rsidRDefault="004F045B" w:rsidP="004F045B">
          <w:pPr>
            <w:pStyle w:val="A088AF72CE294AC6870F669400BE1298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FDB0CF411C14B7B8A4D359B60A5B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4CE9F0-3698-4F5F-9003-CD9F1052F1D5}"/>
      </w:docPartPr>
      <w:docPartBody>
        <w:p w:rsidR="004F045B" w:rsidRDefault="004F045B" w:rsidP="004F045B">
          <w:pPr>
            <w:pStyle w:val="1FDB0CF411C14B7B8A4D359B60A5B721"/>
          </w:pPr>
          <w:r w:rsidRPr="00C40633">
            <w:rPr>
              <w:rStyle w:val="Zstupntext"/>
              <w:sz w:val="16"/>
            </w:rPr>
            <w:t>název</w:t>
          </w:r>
        </w:p>
      </w:docPartBody>
    </w:docPart>
    <w:docPart>
      <w:docPartPr>
        <w:name w:val="34D531C9EAB940919077F02F11448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D5D03A-8D8A-4772-B96C-1F9B1D48C914}"/>
      </w:docPartPr>
      <w:docPartBody>
        <w:p w:rsidR="00155C2E" w:rsidRDefault="00F40E20" w:rsidP="00F40E20">
          <w:pPr>
            <w:pStyle w:val="34D531C9EAB940919077F02F11448D3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593D783BD8B4570BD76CF0C5298D4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767A96-6A07-4DF1-AEBF-A3CB7C0686F6}"/>
      </w:docPartPr>
      <w:docPartBody>
        <w:p w:rsidR="00E2018B" w:rsidRDefault="00155C2E" w:rsidP="00155C2E">
          <w:pPr>
            <w:pStyle w:val="4593D783BD8B4570BD76CF0C5298D4A0"/>
          </w:pPr>
          <w:r w:rsidRPr="004D42FB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7744A578C124F4FA3F915C9A90EEE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9A0A4-7BD1-4D7C-8A6A-B9E5405AB132}"/>
      </w:docPartPr>
      <w:docPartBody>
        <w:p w:rsidR="00A7093D" w:rsidRDefault="00D474ED" w:rsidP="00D474ED">
          <w:pPr>
            <w:pStyle w:val="37744A578C124F4FA3F915C9A90EEE15"/>
          </w:pPr>
          <w:r w:rsidRPr="00C40633">
            <w:rPr>
              <w:rStyle w:val="Zstupntext"/>
              <w:sz w:val="16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155C2E"/>
    <w:rsid w:val="001F13C1"/>
    <w:rsid w:val="001F1984"/>
    <w:rsid w:val="002A2AB9"/>
    <w:rsid w:val="003C1948"/>
    <w:rsid w:val="003D09EE"/>
    <w:rsid w:val="004F045B"/>
    <w:rsid w:val="00660648"/>
    <w:rsid w:val="008D66D2"/>
    <w:rsid w:val="00932C27"/>
    <w:rsid w:val="009E5BEC"/>
    <w:rsid w:val="009E65C3"/>
    <w:rsid w:val="00A411BF"/>
    <w:rsid w:val="00A7093D"/>
    <w:rsid w:val="00B52083"/>
    <w:rsid w:val="00BF0BB4"/>
    <w:rsid w:val="00C85ABD"/>
    <w:rsid w:val="00D474ED"/>
    <w:rsid w:val="00E2018B"/>
    <w:rsid w:val="00F40E20"/>
    <w:rsid w:val="00F5370E"/>
    <w:rsid w:val="00FD75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4E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376F533EDB4667B8B1A451CEF4CA46">
    <w:name w:val="9B376F533EDB4667B8B1A451CEF4CA46"/>
    <w:rsid w:val="001F13C1"/>
  </w:style>
  <w:style w:type="paragraph" w:customStyle="1" w:styleId="862D0EEF2AA54CC5AA16528CFE4A4089">
    <w:name w:val="862D0EEF2AA54CC5AA16528CFE4A4089"/>
    <w:rsid w:val="001F13C1"/>
  </w:style>
  <w:style w:type="paragraph" w:customStyle="1" w:styleId="A088AF72CE294AC6870F669400BE1298">
    <w:name w:val="A088AF72CE294AC6870F669400BE1298"/>
    <w:rsid w:val="001F13C1"/>
  </w:style>
  <w:style w:type="paragraph" w:customStyle="1" w:styleId="6A489C2D96944822A8C4060873C7FB42">
    <w:name w:val="6A489C2D96944822A8C4060873C7FB42"/>
    <w:rsid w:val="004F045B"/>
  </w:style>
  <w:style w:type="paragraph" w:customStyle="1" w:styleId="CB5236535EDA4C1AB6BE9F394F7AD217">
    <w:name w:val="CB5236535EDA4C1AB6BE9F394F7AD217"/>
    <w:rsid w:val="004F045B"/>
  </w:style>
  <w:style w:type="paragraph" w:customStyle="1" w:styleId="D90F908B590D49039D7731B58942AE0E">
    <w:name w:val="D90F908B590D49039D7731B58942AE0E"/>
    <w:rsid w:val="004F045B"/>
  </w:style>
  <w:style w:type="paragraph" w:customStyle="1" w:styleId="5E751DB61E694C6082D64F4010DAF815">
    <w:name w:val="5E751DB61E694C6082D64F4010DAF815"/>
    <w:rsid w:val="004F045B"/>
  </w:style>
  <w:style w:type="paragraph" w:customStyle="1" w:styleId="5354739BE1B9416CA49858FCAC0AA8D9">
    <w:name w:val="5354739BE1B9416CA49858FCAC0AA8D9"/>
    <w:rsid w:val="004F045B"/>
  </w:style>
  <w:style w:type="paragraph" w:customStyle="1" w:styleId="345E06E7E99B4F20B42D7EE66E3A06CA">
    <w:name w:val="345E06E7E99B4F20B42D7EE66E3A06CA"/>
    <w:rsid w:val="004F045B"/>
  </w:style>
  <w:style w:type="paragraph" w:customStyle="1" w:styleId="413F25AB73CC491EA3CBC92DC66957C0">
    <w:name w:val="413F25AB73CC491EA3CBC92DC66957C0"/>
    <w:rsid w:val="004F045B"/>
  </w:style>
  <w:style w:type="paragraph" w:customStyle="1" w:styleId="9B020E78B8B94906B1F7900E2813CA90">
    <w:name w:val="9B020E78B8B94906B1F7900E2813CA90"/>
    <w:rsid w:val="004F045B"/>
  </w:style>
  <w:style w:type="paragraph" w:customStyle="1" w:styleId="ECDA52D9C6C945B6B46702EFFCF2DD45">
    <w:name w:val="ECDA52D9C6C945B6B46702EFFCF2DD45"/>
    <w:rsid w:val="004F045B"/>
  </w:style>
  <w:style w:type="paragraph" w:customStyle="1" w:styleId="91E208DD509242BFBD377604D1FEC99D">
    <w:name w:val="91E208DD509242BFBD377604D1FEC99D"/>
    <w:rsid w:val="004F045B"/>
  </w:style>
  <w:style w:type="paragraph" w:customStyle="1" w:styleId="A088AF72CE294AC6870F669400BE12981">
    <w:name w:val="A088AF72CE294AC6870F669400BE129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2">
    <w:name w:val="49916022F40D434AAA8B414A6D3D6F9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2">
    <w:name w:val="A9BF8C2602CB405493A72B33147E89B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2">
    <w:name w:val="19557A827CA34DCDBE54895997FBC422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2">
    <w:name w:val="F96CC9E661614284B39F7B4CC1B1B132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2">
    <w:name w:val="6F443694D723462B8B6E78C44DF393A3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1">
    <w:name w:val="345E06E7E99B4F20B42D7EE66E3A06CA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1">
    <w:name w:val="413F25AB73CC491EA3CBC92DC66957C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1">
    <w:name w:val="9B020E78B8B94906B1F7900E2813CA9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1">
    <w:name w:val="ECDA52D9C6C945B6B46702EFFCF2DD45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1">
    <w:name w:val="91E208DD509242BFBD377604D1FEC99D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210ED0B8B49CC850A5D108D849DAF">
    <w:name w:val="C7D210ED0B8B49CC850A5D108D849DAF"/>
    <w:rsid w:val="004F045B"/>
  </w:style>
  <w:style w:type="paragraph" w:customStyle="1" w:styleId="BFCD0573BAEB41CAA49CDF4881A0173A">
    <w:name w:val="BFCD0573BAEB41CAA49CDF4881A0173A"/>
    <w:rsid w:val="004F045B"/>
  </w:style>
  <w:style w:type="paragraph" w:customStyle="1" w:styleId="35FD8D9303BC4EF6A151E848BB0659AE">
    <w:name w:val="35FD8D9303BC4EF6A151E848BB0659AE"/>
    <w:rsid w:val="004F045B"/>
  </w:style>
  <w:style w:type="paragraph" w:customStyle="1" w:styleId="0AD5C5BDD3324968AE70F64F84D80B4D">
    <w:name w:val="0AD5C5BDD3324968AE70F64F84D80B4D"/>
    <w:rsid w:val="004F045B"/>
  </w:style>
  <w:style w:type="paragraph" w:customStyle="1" w:styleId="44742A20E98C437A8D6EC23B77ECF965">
    <w:name w:val="44742A20E98C437A8D6EC23B77ECF965"/>
    <w:rsid w:val="004F045B"/>
  </w:style>
  <w:style w:type="paragraph" w:customStyle="1" w:styleId="2C792EA9FEDC410197F258836A46CBA6">
    <w:name w:val="2C792EA9FEDC410197F258836A46CBA6"/>
    <w:rsid w:val="004F045B"/>
  </w:style>
  <w:style w:type="paragraph" w:customStyle="1" w:styleId="9C91AD4A6A4E43ACB873C7D274392CB0">
    <w:name w:val="9C91AD4A6A4E43ACB873C7D274392CB0"/>
    <w:rsid w:val="004F045B"/>
  </w:style>
  <w:style w:type="paragraph" w:customStyle="1" w:styleId="40DC1961E7C84C13AC25C5594F456F69">
    <w:name w:val="40DC1961E7C84C13AC25C5594F456F69"/>
    <w:rsid w:val="004F045B"/>
  </w:style>
  <w:style w:type="paragraph" w:customStyle="1" w:styleId="22BE076301C646CF8F93A47BC3FD0971">
    <w:name w:val="22BE076301C646CF8F93A47BC3FD0971"/>
    <w:rsid w:val="004F045B"/>
  </w:style>
  <w:style w:type="paragraph" w:customStyle="1" w:styleId="17D688445CC8430E9CE33A65937846A6">
    <w:name w:val="17D688445CC8430E9CE33A65937846A6"/>
    <w:rsid w:val="004F045B"/>
  </w:style>
  <w:style w:type="paragraph" w:customStyle="1" w:styleId="409D026D0D354701A2C82B14DC788483">
    <w:name w:val="409D026D0D354701A2C82B14DC788483"/>
    <w:rsid w:val="004F045B"/>
  </w:style>
  <w:style w:type="paragraph" w:customStyle="1" w:styleId="B17E92484E254C428C2E9579B6D65572">
    <w:name w:val="B17E92484E254C428C2E9579B6D65572"/>
    <w:rsid w:val="004F045B"/>
  </w:style>
  <w:style w:type="paragraph" w:customStyle="1" w:styleId="24CCBCBDFEB747A895AF1F8D8F3304D9">
    <w:name w:val="24CCBCBDFEB747A895AF1F8D8F3304D9"/>
    <w:rsid w:val="004F045B"/>
  </w:style>
  <w:style w:type="paragraph" w:customStyle="1" w:styleId="768AF01AAEBA4E72938980749882B1A0">
    <w:name w:val="768AF01AAEBA4E72938980749882B1A0"/>
    <w:rsid w:val="004F045B"/>
  </w:style>
  <w:style w:type="paragraph" w:customStyle="1" w:styleId="22F0629DFC234CF7984322C2130DF9F3">
    <w:name w:val="22F0629DFC234CF7984322C2130DF9F3"/>
    <w:rsid w:val="004F045B"/>
  </w:style>
  <w:style w:type="paragraph" w:customStyle="1" w:styleId="3CCB6B43415B433A9009525E31B963AC">
    <w:name w:val="3CCB6B43415B433A9009525E31B963AC"/>
    <w:rsid w:val="004F045B"/>
  </w:style>
  <w:style w:type="paragraph" w:customStyle="1" w:styleId="28420CAEB5A64FB1B1697022D67EF5AB">
    <w:name w:val="28420CAEB5A64FB1B1697022D67EF5AB"/>
    <w:rsid w:val="004F045B"/>
  </w:style>
  <w:style w:type="paragraph" w:customStyle="1" w:styleId="A83BF20800E245AEBFF92ABE06E81E92">
    <w:name w:val="A83BF20800E245AEBFF92ABE06E81E92"/>
    <w:rsid w:val="004F045B"/>
  </w:style>
  <w:style w:type="paragraph" w:customStyle="1" w:styleId="D375FCD15BE9437FB2902B316E8AF447">
    <w:name w:val="D375FCD15BE9437FB2902B316E8AF447"/>
    <w:rsid w:val="004F045B"/>
  </w:style>
  <w:style w:type="paragraph" w:customStyle="1" w:styleId="5AF8A4CB036949AA96B5CC3294E1C69E">
    <w:name w:val="5AF8A4CB036949AA96B5CC3294E1C69E"/>
    <w:rsid w:val="004F045B"/>
  </w:style>
  <w:style w:type="paragraph" w:customStyle="1" w:styleId="2552420AEB9D46CB890299C6F8E8251E">
    <w:name w:val="2552420AEB9D46CB890299C6F8E8251E"/>
    <w:rsid w:val="004F045B"/>
  </w:style>
  <w:style w:type="paragraph" w:customStyle="1" w:styleId="720D9AED47C745A0BA2DF953D7A07F65">
    <w:name w:val="720D9AED47C745A0BA2DF953D7A07F65"/>
    <w:rsid w:val="004F045B"/>
  </w:style>
  <w:style w:type="paragraph" w:customStyle="1" w:styleId="095EDD3B703F4026837A25B4CFAB408C">
    <w:name w:val="095EDD3B703F4026837A25B4CFAB408C"/>
    <w:rsid w:val="004F045B"/>
  </w:style>
  <w:style w:type="paragraph" w:customStyle="1" w:styleId="A6E3A7FD650E48419F822CA6D7E4D1C4">
    <w:name w:val="A6E3A7FD650E48419F822CA6D7E4D1C4"/>
    <w:rsid w:val="004F045B"/>
  </w:style>
  <w:style w:type="paragraph" w:customStyle="1" w:styleId="E20A462188FB494497E5308C7E4F3F2C">
    <w:name w:val="E20A462188FB494497E5308C7E4F3F2C"/>
    <w:rsid w:val="004F045B"/>
  </w:style>
  <w:style w:type="paragraph" w:customStyle="1" w:styleId="EB585A5FFACA4D2EBA42ACEF72D4C834">
    <w:name w:val="EB585A5FFACA4D2EBA42ACEF72D4C834"/>
    <w:rsid w:val="004F045B"/>
  </w:style>
  <w:style w:type="paragraph" w:customStyle="1" w:styleId="5A661B22CA9241ECAAF592139050198E">
    <w:name w:val="5A661B22CA9241ECAAF592139050198E"/>
    <w:rsid w:val="004F045B"/>
  </w:style>
  <w:style w:type="paragraph" w:customStyle="1" w:styleId="2E94A892FB5B419FAC68E6EABBE401FC">
    <w:name w:val="2E94A892FB5B419FAC68E6EABBE401FC"/>
    <w:rsid w:val="004F045B"/>
  </w:style>
  <w:style w:type="paragraph" w:customStyle="1" w:styleId="3A776A1218C942FF931802FBFEFBEDBA">
    <w:name w:val="3A776A1218C942FF931802FBFEFBEDBA"/>
    <w:rsid w:val="004F045B"/>
  </w:style>
  <w:style w:type="paragraph" w:customStyle="1" w:styleId="4F162416D94B47B9A83623741C14FE67">
    <w:name w:val="4F162416D94B47B9A83623741C14FE67"/>
    <w:rsid w:val="004F045B"/>
  </w:style>
  <w:style w:type="paragraph" w:customStyle="1" w:styleId="042E2B4B0B1B416BB07CC12A009CFA2E">
    <w:name w:val="042E2B4B0B1B416BB07CC12A009CFA2E"/>
    <w:rsid w:val="004F045B"/>
  </w:style>
  <w:style w:type="paragraph" w:customStyle="1" w:styleId="F3D853BD7235460F9C334F97D0E4BD80">
    <w:name w:val="F3D853BD7235460F9C334F97D0E4BD80"/>
    <w:rsid w:val="004F045B"/>
  </w:style>
  <w:style w:type="paragraph" w:customStyle="1" w:styleId="91DBF2C2EF994985B9BFDDFA30F3B8B5">
    <w:name w:val="91DBF2C2EF994985B9BFDDFA30F3B8B5"/>
    <w:rsid w:val="004F045B"/>
  </w:style>
  <w:style w:type="paragraph" w:customStyle="1" w:styleId="97065AB438FE495F8C76E1E72DC24918">
    <w:name w:val="97065AB438FE495F8C76E1E72DC24918"/>
    <w:rsid w:val="004F045B"/>
  </w:style>
  <w:style w:type="paragraph" w:customStyle="1" w:styleId="75A9EC951EA24EAFB9D0FB341EAD98FB">
    <w:name w:val="75A9EC951EA24EAFB9D0FB341EAD98FB"/>
    <w:rsid w:val="004F045B"/>
  </w:style>
  <w:style w:type="paragraph" w:customStyle="1" w:styleId="12B487ECA5AF43C2AA80946AC23E1D2E">
    <w:name w:val="12B487ECA5AF43C2AA80946AC23E1D2E"/>
    <w:rsid w:val="004F045B"/>
  </w:style>
  <w:style w:type="paragraph" w:customStyle="1" w:styleId="30C2BA13DF6248ECB90E9858B6480AB5">
    <w:name w:val="30C2BA13DF6248ECB90E9858B6480AB5"/>
    <w:rsid w:val="004F045B"/>
  </w:style>
  <w:style w:type="paragraph" w:customStyle="1" w:styleId="D431A3C80B7F4728AA5354650434DE1C">
    <w:name w:val="D431A3C80B7F4728AA5354650434DE1C"/>
    <w:rsid w:val="004F045B"/>
  </w:style>
  <w:style w:type="paragraph" w:customStyle="1" w:styleId="1B51AA068425440C843633027DF72E6D">
    <w:name w:val="1B51AA068425440C843633027DF72E6D"/>
    <w:rsid w:val="004F045B"/>
  </w:style>
  <w:style w:type="paragraph" w:customStyle="1" w:styleId="C76CBAB7F8EA41FAACF389B850A5591A">
    <w:name w:val="C76CBAB7F8EA41FAACF389B850A5591A"/>
    <w:rsid w:val="004F045B"/>
  </w:style>
  <w:style w:type="paragraph" w:customStyle="1" w:styleId="86E588ABA239421A9A71C8D5D34D869C">
    <w:name w:val="86E588ABA239421A9A71C8D5D34D869C"/>
    <w:rsid w:val="004F045B"/>
  </w:style>
  <w:style w:type="paragraph" w:customStyle="1" w:styleId="425B4F34D6AB41DEB8B9B10B19C59434">
    <w:name w:val="425B4F34D6AB41DEB8B9B10B19C59434"/>
    <w:rsid w:val="004F045B"/>
  </w:style>
  <w:style w:type="paragraph" w:customStyle="1" w:styleId="A269415B237443F0B92E761FBC7F679C">
    <w:name w:val="A269415B237443F0B92E761FBC7F679C"/>
    <w:rsid w:val="004F045B"/>
  </w:style>
  <w:style w:type="paragraph" w:customStyle="1" w:styleId="6793D6257E1E45209F1C0FE593C2D513">
    <w:name w:val="6793D6257E1E45209F1C0FE593C2D513"/>
    <w:rsid w:val="004F045B"/>
  </w:style>
  <w:style w:type="paragraph" w:customStyle="1" w:styleId="1127E13D12334E3D8223F98958560DB6">
    <w:name w:val="1127E13D12334E3D8223F98958560DB6"/>
    <w:rsid w:val="004F045B"/>
  </w:style>
  <w:style w:type="paragraph" w:customStyle="1" w:styleId="860907CD44C14D6AAB5D2C85D481E18E">
    <w:name w:val="860907CD44C14D6AAB5D2C85D481E18E"/>
    <w:rsid w:val="004F045B"/>
  </w:style>
  <w:style w:type="paragraph" w:customStyle="1" w:styleId="8C9F14B68FEA44D08629BB3EE0666908">
    <w:name w:val="8C9F14B68FEA44D08629BB3EE0666908"/>
    <w:rsid w:val="004F045B"/>
  </w:style>
  <w:style w:type="paragraph" w:customStyle="1" w:styleId="0D563C1DEDA94C88B1C3789A498608D9">
    <w:name w:val="0D563C1DEDA94C88B1C3789A498608D9"/>
    <w:rsid w:val="004F045B"/>
  </w:style>
  <w:style w:type="paragraph" w:customStyle="1" w:styleId="B14C4F668B114B089BBB8BB47EDB552C">
    <w:name w:val="B14C4F668B114B089BBB8BB47EDB552C"/>
    <w:rsid w:val="004F045B"/>
  </w:style>
  <w:style w:type="paragraph" w:customStyle="1" w:styleId="BB3119DAAFB14DDB91038D98082DF81D">
    <w:name w:val="BB3119DAAFB14DDB91038D98082DF81D"/>
    <w:rsid w:val="004F045B"/>
  </w:style>
  <w:style w:type="paragraph" w:customStyle="1" w:styleId="BBCCE0D401CC4441BBD486666D2B4F6A">
    <w:name w:val="BBCCE0D401CC4441BBD486666D2B4F6A"/>
    <w:rsid w:val="004F045B"/>
  </w:style>
  <w:style w:type="paragraph" w:customStyle="1" w:styleId="A559473F23DB4BD3805EB442B6B3B083">
    <w:name w:val="A559473F23DB4BD3805EB442B6B3B083"/>
    <w:rsid w:val="004F045B"/>
  </w:style>
  <w:style w:type="paragraph" w:customStyle="1" w:styleId="1ECF698E1FD143EC8ECC70A50D2E7EB5">
    <w:name w:val="1ECF698E1FD143EC8ECC70A50D2E7EB5"/>
    <w:rsid w:val="004F045B"/>
  </w:style>
  <w:style w:type="paragraph" w:customStyle="1" w:styleId="2C51DD85E052491D950E4421B9784718">
    <w:name w:val="2C51DD85E052491D950E4421B9784718"/>
    <w:rsid w:val="004F045B"/>
  </w:style>
  <w:style w:type="paragraph" w:customStyle="1" w:styleId="8D8236422FB34B3285F03C5003A5400B">
    <w:name w:val="8D8236422FB34B3285F03C5003A5400B"/>
    <w:rsid w:val="004F045B"/>
  </w:style>
  <w:style w:type="paragraph" w:customStyle="1" w:styleId="8BD0D77FFE9E4C74A67E5B23DAB3B98E">
    <w:name w:val="8BD0D77FFE9E4C74A67E5B23DAB3B98E"/>
    <w:rsid w:val="004F045B"/>
  </w:style>
  <w:style w:type="paragraph" w:customStyle="1" w:styleId="65E8A7F7354F4004B3C2DBC96539CBF0">
    <w:name w:val="65E8A7F7354F4004B3C2DBC96539CBF0"/>
    <w:rsid w:val="004F045B"/>
  </w:style>
  <w:style w:type="paragraph" w:customStyle="1" w:styleId="A088AF72CE294AC6870F669400BE12982">
    <w:name w:val="A088AF72CE294AC6870F669400BE129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3">
    <w:name w:val="49916022F40D434AAA8B414A6D3D6F9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3">
    <w:name w:val="A9BF8C2602CB405493A72B33147E89B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3">
    <w:name w:val="19557A827CA34DCDBE54895997FBC422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3">
    <w:name w:val="F96CC9E661614284B39F7B4CC1B1B132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3">
    <w:name w:val="6F443694D723462B8B6E78C44DF393A3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2">
    <w:name w:val="345E06E7E99B4F20B42D7EE66E3A06CA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2">
    <w:name w:val="413F25AB73CC491EA3CBC92DC66957C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2">
    <w:name w:val="9B020E78B8B94906B1F7900E2813CA9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2">
    <w:name w:val="ECDA52D9C6C945B6B46702EFFCF2DD45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2">
    <w:name w:val="91E208DD509242BFBD377604D1FEC99D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792EA9FEDC410197F258836A46CBA61">
    <w:name w:val="2C792EA9FEDC410197F258836A46CBA6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1AD4A6A4E43ACB873C7D274392CB01">
    <w:name w:val="9C91AD4A6A4E43ACB873C7D274392CB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DC1961E7C84C13AC25C5594F456F691">
    <w:name w:val="40DC1961E7C84C13AC25C5594F456F69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E076301C646CF8F93A47BC3FD09711">
    <w:name w:val="22BE076301C646CF8F93A47BC3FD09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D688445CC8430E9CE33A65937846A61">
    <w:name w:val="17D688445CC8430E9CE33A65937846A6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F698E1FD143EC8ECC70A50D2E7EB51">
    <w:name w:val="1ECF698E1FD143EC8ECC70A50D2E7EB5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1DD85E052491D950E4421B97847181">
    <w:name w:val="2C51DD85E052491D950E4421B978471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236422FB34B3285F03C5003A5400B1">
    <w:name w:val="8D8236422FB34B3285F03C5003A5400B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D0D77FFE9E4C74A67E5B23DAB3B98E1">
    <w:name w:val="8BD0D77FFE9E4C74A67E5B23DAB3B98E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A7F7354F4004B3C2DBC96539CBF01">
    <w:name w:val="65E8A7F7354F4004B3C2DBC96539CBF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25EA9B58244B8CA82F796E669A4AE1">
    <w:name w:val="5425EA9B58244B8CA82F796E669A4AE1"/>
    <w:rsid w:val="004F045B"/>
  </w:style>
  <w:style w:type="paragraph" w:customStyle="1" w:styleId="6300076CA487430A891F73F03B05A754">
    <w:name w:val="6300076CA487430A891F73F03B05A754"/>
    <w:rsid w:val="004F045B"/>
  </w:style>
  <w:style w:type="paragraph" w:customStyle="1" w:styleId="AB9200F0B69B4C098B35343947CB5F43">
    <w:name w:val="AB9200F0B69B4C098B35343947CB5F43"/>
    <w:rsid w:val="004F045B"/>
  </w:style>
  <w:style w:type="paragraph" w:customStyle="1" w:styleId="75767D70B37341C38F91EFBC177B391C">
    <w:name w:val="75767D70B37341C38F91EFBC177B391C"/>
    <w:rsid w:val="004F045B"/>
  </w:style>
  <w:style w:type="paragraph" w:customStyle="1" w:styleId="A9632797692A4FE78F13DAB5894B8B06">
    <w:name w:val="A9632797692A4FE78F13DAB5894B8B06"/>
    <w:rsid w:val="004F045B"/>
  </w:style>
  <w:style w:type="paragraph" w:customStyle="1" w:styleId="5DE91AD8F7D543E1B9B2FC7967DB44C7">
    <w:name w:val="5DE91AD8F7D543E1B9B2FC7967DB44C7"/>
    <w:rsid w:val="004F045B"/>
  </w:style>
  <w:style w:type="paragraph" w:customStyle="1" w:styleId="4674AD5C48854EC787D17EFE9FBD0D8C">
    <w:name w:val="4674AD5C48854EC787D17EFE9FBD0D8C"/>
    <w:rsid w:val="004F045B"/>
  </w:style>
  <w:style w:type="paragraph" w:customStyle="1" w:styleId="B1CBBCD07BB34CC995C7FFA866EFC4FA">
    <w:name w:val="B1CBBCD07BB34CC995C7FFA866EFC4FA"/>
    <w:rsid w:val="004F045B"/>
  </w:style>
  <w:style w:type="paragraph" w:customStyle="1" w:styleId="DE8435E46A5847EB919D68A067E17912">
    <w:name w:val="DE8435E46A5847EB919D68A067E17912"/>
    <w:rsid w:val="004F045B"/>
  </w:style>
  <w:style w:type="paragraph" w:customStyle="1" w:styleId="EEE0A503FFCD46E0ACF6E65BB093AE0D">
    <w:name w:val="EEE0A503FFCD46E0ACF6E65BB093AE0D"/>
    <w:rsid w:val="004F045B"/>
  </w:style>
  <w:style w:type="paragraph" w:customStyle="1" w:styleId="DCE7834CFAEF4FB99CB6C5FE540EF9AB">
    <w:name w:val="DCE7834CFAEF4FB99CB6C5FE540EF9AB"/>
    <w:rsid w:val="004F045B"/>
  </w:style>
  <w:style w:type="paragraph" w:customStyle="1" w:styleId="7B4573500C5B4AA98198570D79BDCBD8">
    <w:name w:val="7B4573500C5B4AA98198570D79BDCBD8"/>
    <w:rsid w:val="004F045B"/>
  </w:style>
  <w:style w:type="paragraph" w:customStyle="1" w:styleId="0D38ECED089946378B182E173EE5EA53">
    <w:name w:val="0D38ECED089946378B182E173EE5EA53"/>
    <w:rsid w:val="004F045B"/>
  </w:style>
  <w:style w:type="paragraph" w:customStyle="1" w:styleId="015D26BEDE5D4AA5803065EAE959CFB4">
    <w:name w:val="015D26BEDE5D4AA5803065EAE959CFB4"/>
    <w:rsid w:val="004F045B"/>
  </w:style>
  <w:style w:type="paragraph" w:customStyle="1" w:styleId="6E97CE7C707A4925B88B367D6D9F9A6A">
    <w:name w:val="6E97CE7C707A4925B88B367D6D9F9A6A"/>
    <w:rsid w:val="004F045B"/>
  </w:style>
  <w:style w:type="paragraph" w:customStyle="1" w:styleId="71149E9AF6A14473B014115B28A4AF52">
    <w:name w:val="71149E9AF6A14473B014115B28A4AF52"/>
    <w:rsid w:val="004F045B"/>
  </w:style>
  <w:style w:type="paragraph" w:customStyle="1" w:styleId="42850F4DFBE34408A3BFA971F63ECD87">
    <w:name w:val="42850F4DFBE34408A3BFA971F63ECD87"/>
    <w:rsid w:val="004F045B"/>
  </w:style>
  <w:style w:type="paragraph" w:customStyle="1" w:styleId="817BA48F1EE2424D972D4AF6AE8079CD">
    <w:name w:val="817BA48F1EE2424D972D4AF6AE8079CD"/>
    <w:rsid w:val="004F045B"/>
  </w:style>
  <w:style w:type="paragraph" w:customStyle="1" w:styleId="053ACA1A5942497B9877A73661C006BE">
    <w:name w:val="053ACA1A5942497B9877A73661C006BE"/>
    <w:rsid w:val="004F045B"/>
  </w:style>
  <w:style w:type="paragraph" w:customStyle="1" w:styleId="DA59D39811FC422093514EC78A4F08E7">
    <w:name w:val="DA59D39811FC422093514EC78A4F08E7"/>
    <w:rsid w:val="004F045B"/>
  </w:style>
  <w:style w:type="paragraph" w:customStyle="1" w:styleId="FB8A450E96824B5D95889F5CFB348682">
    <w:name w:val="FB8A450E96824B5D95889F5CFB348682"/>
    <w:rsid w:val="004F045B"/>
  </w:style>
  <w:style w:type="paragraph" w:customStyle="1" w:styleId="E18AFD40D53E4794AF627A8852F44C73">
    <w:name w:val="E18AFD40D53E4794AF627A8852F44C73"/>
    <w:rsid w:val="004F045B"/>
  </w:style>
  <w:style w:type="paragraph" w:customStyle="1" w:styleId="7208B8F3A06B4624B6467C48FD77451F">
    <w:name w:val="7208B8F3A06B4624B6467C48FD77451F"/>
    <w:rsid w:val="004F045B"/>
  </w:style>
  <w:style w:type="paragraph" w:customStyle="1" w:styleId="480E0110D2C54A44B6F46FDE7D0AF885">
    <w:name w:val="480E0110D2C54A44B6F46FDE7D0AF885"/>
    <w:rsid w:val="004F045B"/>
  </w:style>
  <w:style w:type="paragraph" w:customStyle="1" w:styleId="6E4F94D70D6C4736B989C104DDF3298B">
    <w:name w:val="6E4F94D70D6C4736B989C104DDF3298B"/>
    <w:rsid w:val="004F045B"/>
  </w:style>
  <w:style w:type="paragraph" w:customStyle="1" w:styleId="16FB5BD9916E4673878AAB56DEE48AFD">
    <w:name w:val="16FB5BD9916E4673878AAB56DEE48AFD"/>
    <w:rsid w:val="004F045B"/>
  </w:style>
  <w:style w:type="paragraph" w:customStyle="1" w:styleId="29A3E165100E4151BD355417078649D3">
    <w:name w:val="29A3E165100E4151BD355417078649D3"/>
    <w:rsid w:val="004F045B"/>
  </w:style>
  <w:style w:type="paragraph" w:customStyle="1" w:styleId="7E904577E97E47F78C5F49DA5C263B53">
    <w:name w:val="7E904577E97E47F78C5F49DA5C263B53"/>
    <w:rsid w:val="004F045B"/>
  </w:style>
  <w:style w:type="paragraph" w:customStyle="1" w:styleId="2AB87FC68C204CB9B6F0AB9BB0107FF0">
    <w:name w:val="2AB87FC68C204CB9B6F0AB9BB0107FF0"/>
    <w:rsid w:val="004F045B"/>
  </w:style>
  <w:style w:type="paragraph" w:customStyle="1" w:styleId="D63BDFDA85394E37AB927BDA137CEA00">
    <w:name w:val="D63BDFDA85394E37AB927BDA137CEA00"/>
    <w:rsid w:val="004F045B"/>
  </w:style>
  <w:style w:type="paragraph" w:customStyle="1" w:styleId="C60DB40CFB664676BD075D6F65D069DB">
    <w:name w:val="C60DB40CFB664676BD075D6F65D069DB"/>
    <w:rsid w:val="004F045B"/>
  </w:style>
  <w:style w:type="paragraph" w:customStyle="1" w:styleId="8FDD8E1EE06247148FF5A4B34865AA84">
    <w:name w:val="8FDD8E1EE06247148FF5A4B34865AA84"/>
    <w:rsid w:val="004F045B"/>
  </w:style>
  <w:style w:type="paragraph" w:customStyle="1" w:styleId="68983205614D49AAB9C815310162156C">
    <w:name w:val="68983205614D49AAB9C815310162156C"/>
    <w:rsid w:val="004F045B"/>
  </w:style>
  <w:style w:type="paragraph" w:customStyle="1" w:styleId="8547B177FAAB4A699904EB3765B1A41F">
    <w:name w:val="8547B177FAAB4A699904EB3765B1A41F"/>
    <w:rsid w:val="004F045B"/>
  </w:style>
  <w:style w:type="paragraph" w:customStyle="1" w:styleId="37B077A03BBD45E28A8A20CD52D42504">
    <w:name w:val="37B077A03BBD45E28A8A20CD52D42504"/>
    <w:rsid w:val="004F045B"/>
  </w:style>
  <w:style w:type="paragraph" w:customStyle="1" w:styleId="D26D960E5269452AA384AF6A9C2B4389">
    <w:name w:val="D26D960E5269452AA384AF6A9C2B4389"/>
    <w:rsid w:val="004F045B"/>
  </w:style>
  <w:style w:type="paragraph" w:customStyle="1" w:styleId="8574451C3A6A4D989C552CDB3B759B00">
    <w:name w:val="8574451C3A6A4D989C552CDB3B759B00"/>
    <w:rsid w:val="004F045B"/>
  </w:style>
  <w:style w:type="paragraph" w:customStyle="1" w:styleId="44DC3EF0B1D14051BA17C5DD33530C58">
    <w:name w:val="44DC3EF0B1D14051BA17C5DD33530C58"/>
    <w:rsid w:val="004F045B"/>
  </w:style>
  <w:style w:type="paragraph" w:customStyle="1" w:styleId="AB53AB69CD5E48B583C329411D15D3AE">
    <w:name w:val="AB53AB69CD5E48B583C329411D15D3AE"/>
    <w:rsid w:val="004F045B"/>
  </w:style>
  <w:style w:type="paragraph" w:customStyle="1" w:styleId="841BC17B6ECF4DC7BA8907B915D365F9">
    <w:name w:val="841BC17B6ECF4DC7BA8907B915D365F9"/>
    <w:rsid w:val="004F045B"/>
  </w:style>
  <w:style w:type="paragraph" w:customStyle="1" w:styleId="450E4120337246179B3F5206166B8695">
    <w:name w:val="450E4120337246179B3F5206166B8695"/>
    <w:rsid w:val="004F045B"/>
  </w:style>
  <w:style w:type="paragraph" w:customStyle="1" w:styleId="195BEAF6000B4E43BFA84E9B724CA60A">
    <w:name w:val="195BEAF6000B4E43BFA84E9B724CA60A"/>
    <w:rsid w:val="004F045B"/>
  </w:style>
  <w:style w:type="paragraph" w:customStyle="1" w:styleId="36BEB4A66F6C4B13A5D39187E864D851">
    <w:name w:val="36BEB4A66F6C4B13A5D39187E864D851"/>
    <w:rsid w:val="004F045B"/>
  </w:style>
  <w:style w:type="paragraph" w:customStyle="1" w:styleId="8CACB42E8ACA4510852B80F65D63F1B6">
    <w:name w:val="8CACB42E8ACA4510852B80F65D63F1B6"/>
    <w:rsid w:val="004F045B"/>
  </w:style>
  <w:style w:type="paragraph" w:customStyle="1" w:styleId="7513DB3DD66747DFBD85C0DEA7EC2A72">
    <w:name w:val="7513DB3DD66747DFBD85C0DEA7EC2A72"/>
    <w:rsid w:val="004F045B"/>
  </w:style>
  <w:style w:type="paragraph" w:customStyle="1" w:styleId="CDFD7EE9AB2E4BB28C91E1A7EBDD48BD">
    <w:name w:val="CDFD7EE9AB2E4BB28C91E1A7EBDD48BD"/>
    <w:rsid w:val="004F045B"/>
  </w:style>
  <w:style w:type="paragraph" w:customStyle="1" w:styleId="19A3AABA283F4EF1BB4E20A2A62CDFBA">
    <w:name w:val="19A3AABA283F4EF1BB4E20A2A62CDFBA"/>
    <w:rsid w:val="004F045B"/>
  </w:style>
  <w:style w:type="paragraph" w:customStyle="1" w:styleId="374F855A69414E1F8863F63614344907">
    <w:name w:val="374F855A69414E1F8863F63614344907"/>
    <w:rsid w:val="004F045B"/>
  </w:style>
  <w:style w:type="paragraph" w:customStyle="1" w:styleId="6C47A620900C46789A0146EC98A84C7B">
    <w:name w:val="6C47A620900C46789A0146EC98A84C7B"/>
    <w:rsid w:val="004F045B"/>
  </w:style>
  <w:style w:type="paragraph" w:customStyle="1" w:styleId="7D5908B5AFC043A2A14DE0384D1060D5">
    <w:name w:val="7D5908B5AFC043A2A14DE0384D1060D5"/>
    <w:rsid w:val="004F045B"/>
  </w:style>
  <w:style w:type="paragraph" w:customStyle="1" w:styleId="C8D1384FA27C4D02800F3BDAD6C3F4F1">
    <w:name w:val="C8D1384FA27C4D02800F3BDAD6C3F4F1"/>
    <w:rsid w:val="004F045B"/>
  </w:style>
  <w:style w:type="paragraph" w:customStyle="1" w:styleId="CF71DD80B1FD4A56A960B9E2FDC85ACD">
    <w:name w:val="CF71DD80B1FD4A56A960B9E2FDC85ACD"/>
    <w:rsid w:val="004F045B"/>
  </w:style>
  <w:style w:type="paragraph" w:customStyle="1" w:styleId="EE65D7D7D9CB49B99927E0EA3402C582">
    <w:name w:val="EE65D7D7D9CB49B99927E0EA3402C582"/>
    <w:rsid w:val="004F045B"/>
  </w:style>
  <w:style w:type="paragraph" w:customStyle="1" w:styleId="4F9C3382151040DCA86A33276C517282">
    <w:name w:val="4F9C3382151040DCA86A33276C517282"/>
    <w:rsid w:val="004F045B"/>
  </w:style>
  <w:style w:type="paragraph" w:customStyle="1" w:styleId="B6F32F44CFCF413DA24F6385D0A057F0">
    <w:name w:val="B6F32F44CFCF413DA24F6385D0A057F0"/>
    <w:rsid w:val="004F045B"/>
  </w:style>
  <w:style w:type="paragraph" w:customStyle="1" w:styleId="649F76B8EEFB4F3EB93B2AFD0D0E34C6">
    <w:name w:val="649F76B8EEFB4F3EB93B2AFD0D0E34C6"/>
    <w:rsid w:val="004F045B"/>
  </w:style>
  <w:style w:type="paragraph" w:customStyle="1" w:styleId="8EEC5C87824240A59D140C9FFD401812">
    <w:name w:val="8EEC5C87824240A59D140C9FFD401812"/>
    <w:rsid w:val="004F045B"/>
  </w:style>
  <w:style w:type="paragraph" w:customStyle="1" w:styleId="CA443CC8EC824AF89EA458D3E1D3BA5F">
    <w:name w:val="CA443CC8EC824AF89EA458D3E1D3BA5F"/>
    <w:rsid w:val="004F045B"/>
  </w:style>
  <w:style w:type="paragraph" w:customStyle="1" w:styleId="FDA5D50DBABF4B808345AEB059C8AE4D">
    <w:name w:val="FDA5D50DBABF4B808345AEB059C8AE4D"/>
    <w:rsid w:val="004F045B"/>
  </w:style>
  <w:style w:type="paragraph" w:customStyle="1" w:styleId="186E6248584144C09CD0B3381094DF56">
    <w:name w:val="186E6248584144C09CD0B3381094DF56"/>
    <w:rsid w:val="004F045B"/>
  </w:style>
  <w:style w:type="paragraph" w:customStyle="1" w:styleId="116E7D92DCAD4545BF7462DE81C852F7">
    <w:name w:val="116E7D92DCAD4545BF7462DE81C852F7"/>
    <w:rsid w:val="004F045B"/>
  </w:style>
  <w:style w:type="paragraph" w:customStyle="1" w:styleId="1380A8A787B94A0189C144A1013FE0DE">
    <w:name w:val="1380A8A787B94A0189C144A1013FE0DE"/>
    <w:rsid w:val="004F045B"/>
  </w:style>
  <w:style w:type="paragraph" w:customStyle="1" w:styleId="2287CC377C8A41F0A333B7703A570A21">
    <w:name w:val="2287CC377C8A41F0A333B7703A570A21"/>
    <w:rsid w:val="004F045B"/>
  </w:style>
  <w:style w:type="paragraph" w:customStyle="1" w:styleId="DDE28C86B55549B795FC90D36E790C81">
    <w:name w:val="DDE28C86B55549B795FC90D36E790C81"/>
    <w:rsid w:val="004F045B"/>
  </w:style>
  <w:style w:type="paragraph" w:customStyle="1" w:styleId="F6F1FBA8674B4F4DAE9847DAE475B86C">
    <w:name w:val="F6F1FBA8674B4F4DAE9847DAE475B86C"/>
    <w:rsid w:val="004F045B"/>
  </w:style>
  <w:style w:type="paragraph" w:customStyle="1" w:styleId="CE03D4F18A82434789F221C62EC5AD48">
    <w:name w:val="CE03D4F18A82434789F221C62EC5AD48"/>
    <w:rsid w:val="004F045B"/>
  </w:style>
  <w:style w:type="paragraph" w:customStyle="1" w:styleId="94E86A373BDD4EAB9CEC918CA4D19718">
    <w:name w:val="94E86A373BDD4EAB9CEC918CA4D19718"/>
    <w:rsid w:val="004F045B"/>
  </w:style>
  <w:style w:type="paragraph" w:customStyle="1" w:styleId="F03DB3DDE79F46AE81D467ADA79FD267">
    <w:name w:val="F03DB3DDE79F46AE81D467ADA79FD267"/>
    <w:rsid w:val="004F045B"/>
  </w:style>
  <w:style w:type="paragraph" w:customStyle="1" w:styleId="89F95DF3EB494FB29F75DC3F303B3087">
    <w:name w:val="89F95DF3EB494FB29F75DC3F303B3087"/>
    <w:rsid w:val="004F045B"/>
  </w:style>
  <w:style w:type="paragraph" w:customStyle="1" w:styleId="1C8E5B139452433DAD52E82D06413171">
    <w:name w:val="1C8E5B139452433DAD52E82D06413171"/>
    <w:rsid w:val="004F045B"/>
  </w:style>
  <w:style w:type="paragraph" w:customStyle="1" w:styleId="36DC6F303DE845E0B65E15B2850A19B9">
    <w:name w:val="36DC6F303DE845E0B65E15B2850A19B9"/>
    <w:rsid w:val="004F045B"/>
  </w:style>
  <w:style w:type="paragraph" w:customStyle="1" w:styleId="1EE76BC84DAB46389C3B16CF9B73F159">
    <w:name w:val="1EE76BC84DAB46389C3B16CF9B73F159"/>
    <w:rsid w:val="004F045B"/>
  </w:style>
  <w:style w:type="paragraph" w:customStyle="1" w:styleId="5784E34ECF324BEE9490501827421484">
    <w:name w:val="5784E34ECF324BEE9490501827421484"/>
    <w:rsid w:val="004F045B"/>
  </w:style>
  <w:style w:type="paragraph" w:customStyle="1" w:styleId="A2EBDF0711234AC882D54E18A3276270">
    <w:name w:val="A2EBDF0711234AC882D54E18A3276270"/>
    <w:rsid w:val="004F045B"/>
  </w:style>
  <w:style w:type="paragraph" w:customStyle="1" w:styleId="B7AAE67E3F8242439219556A94C24405">
    <w:name w:val="B7AAE67E3F8242439219556A94C24405"/>
    <w:rsid w:val="004F045B"/>
  </w:style>
  <w:style w:type="paragraph" w:customStyle="1" w:styleId="D80AB2A198D64D259BFEF9FEA742D493">
    <w:name w:val="D80AB2A198D64D259BFEF9FEA742D493"/>
    <w:rsid w:val="004F045B"/>
  </w:style>
  <w:style w:type="paragraph" w:customStyle="1" w:styleId="F81243E340294F319696F6C129AAD61D">
    <w:name w:val="F81243E340294F319696F6C129AAD61D"/>
    <w:rsid w:val="004F045B"/>
  </w:style>
  <w:style w:type="paragraph" w:customStyle="1" w:styleId="341B1FDD67A9478684FAFB42803B995E">
    <w:name w:val="341B1FDD67A9478684FAFB42803B995E"/>
    <w:rsid w:val="004F045B"/>
  </w:style>
  <w:style w:type="paragraph" w:customStyle="1" w:styleId="797F828B32754460AB9482C5FA0BB174">
    <w:name w:val="797F828B32754460AB9482C5FA0BB174"/>
    <w:rsid w:val="004F045B"/>
  </w:style>
  <w:style w:type="paragraph" w:customStyle="1" w:styleId="BCA1A5AFDDD74E0A9485A3AAFD473538">
    <w:name w:val="BCA1A5AFDDD74E0A9485A3AAFD473538"/>
    <w:rsid w:val="004F045B"/>
  </w:style>
  <w:style w:type="paragraph" w:customStyle="1" w:styleId="A088AF72CE294AC6870F669400BE12983">
    <w:name w:val="A088AF72CE294AC6870F669400BE1298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4">
    <w:name w:val="49916022F40D434AAA8B414A6D3D6F9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4">
    <w:name w:val="A9BF8C2602CB405493A72B33147E89B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4">
    <w:name w:val="19557A827CA34DCDBE54895997FBC422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4">
    <w:name w:val="F96CC9E661614284B39F7B4CC1B1B132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4">
    <w:name w:val="6F443694D723462B8B6E78C44DF393A3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3">
    <w:name w:val="345E06E7E99B4F20B42D7EE66E3A06CA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3">
    <w:name w:val="413F25AB73CC491EA3CBC92DC66957C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3">
    <w:name w:val="9B020E78B8B94906B1F7900E2813CA9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3">
    <w:name w:val="ECDA52D9C6C945B6B46702EFFCF2DD45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3">
    <w:name w:val="91E208DD509242BFBD377604D1FEC99D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792EA9FEDC410197F258836A46CBA62">
    <w:name w:val="2C792EA9FEDC410197F258836A46CBA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1AD4A6A4E43ACB873C7D274392CB02">
    <w:name w:val="9C91AD4A6A4E43ACB873C7D274392CB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DC1961E7C84C13AC25C5594F456F692">
    <w:name w:val="40DC1961E7C84C13AC25C5594F456F69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E076301C646CF8F93A47BC3FD09712">
    <w:name w:val="22BE076301C646CF8F93A47BC3FD097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D688445CC8430E9CE33A65937846A62">
    <w:name w:val="17D688445CC8430E9CE33A65937846A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F698E1FD143EC8ECC70A50D2E7EB52">
    <w:name w:val="1ECF698E1FD143EC8ECC70A50D2E7EB5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1DD85E052491D950E4421B97847182">
    <w:name w:val="2C51DD85E052491D950E4421B978471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236422FB34B3285F03C5003A5400B2">
    <w:name w:val="8D8236422FB34B3285F03C5003A5400B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D0D77FFE9E4C74A67E5B23DAB3B98E2">
    <w:name w:val="8BD0D77FFE9E4C74A67E5B23DAB3B98E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A7F7354F4004B3C2DBC96539CBF02">
    <w:name w:val="65E8A7F7354F4004B3C2DBC96539CBF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0AB2A198D64D259BFEF9FEA742D4931">
    <w:name w:val="D80AB2A198D64D259BFEF9FEA742D493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243E340294F319696F6C129AAD61D1">
    <w:name w:val="F81243E340294F319696F6C129AAD61D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1B1FDD67A9478684FAFB42803B995E1">
    <w:name w:val="341B1FDD67A9478684FAFB42803B995E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7F828B32754460AB9482C5FA0BB1741">
    <w:name w:val="797F828B32754460AB9482C5FA0BB174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1A5AFDDD74E0A9485A3AAFD4735381">
    <w:name w:val="BCA1A5AFDDD74E0A9485A3AAFD47353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EC5C87824240A59D140C9FFD4018121">
    <w:name w:val="8EEC5C87824240A59D140C9FFD401812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443CC8EC824AF89EA458D3E1D3BA5F1">
    <w:name w:val="CA443CC8EC824AF89EA458D3E1D3BA5F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5D50DBABF4B808345AEB059C8AE4D1">
    <w:name w:val="FDA5D50DBABF4B808345AEB059C8AE4D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6E6248584144C09CD0B3381094DF561">
    <w:name w:val="186E6248584144C09CD0B3381094DF56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6E7D92DCAD4545BF7462DE81C852F71">
    <w:name w:val="116E7D92DCAD4545BF7462DE81C852F7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80A8A787B94A0189C144A1013FE0DE1">
    <w:name w:val="1380A8A787B94A0189C144A1013FE0DE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87CC377C8A41F0A333B7703A570A211">
    <w:name w:val="2287CC377C8A41F0A333B7703A570A2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E28C86B55549B795FC90D36E790C811">
    <w:name w:val="DDE28C86B55549B795FC90D36E790C8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F1FBA8674B4F4DAE9847DAE475B86C1">
    <w:name w:val="F6F1FBA8674B4F4DAE9847DAE475B86C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03D4F18A82434789F221C62EC5AD481">
    <w:name w:val="CE03D4F18A82434789F221C62EC5AD4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E86A373BDD4EAB9CEC918CA4D197181">
    <w:name w:val="94E86A373BDD4EAB9CEC918CA4D1971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3DB3DDE79F46AE81D467ADA79FD2671">
    <w:name w:val="F03DB3DDE79F46AE81D467ADA79FD267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F95DF3EB494FB29F75DC3F303B30871">
    <w:name w:val="89F95DF3EB494FB29F75DC3F303B3087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8E5B139452433DAD52E82D064131711">
    <w:name w:val="1C8E5B139452433DAD52E82D064131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904577E97E47F78C5F49DA5C263B531">
    <w:name w:val="7E904577E97E47F78C5F49DA5C263B53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88AF72CE294AC6870F669400BE12984">
    <w:name w:val="A088AF72CE294AC6870F669400BE1298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5">
    <w:name w:val="49916022F40D434AAA8B414A6D3D6F96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5">
    <w:name w:val="A9BF8C2602CB405493A72B33147E89B0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5">
    <w:name w:val="19557A827CA34DCDBE54895997FBC422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5">
    <w:name w:val="F96CC9E661614284B39F7B4CC1B1B132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5">
    <w:name w:val="6F443694D723462B8B6E78C44DF393A3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4">
    <w:name w:val="345E06E7E99B4F20B42D7EE66E3A06CA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4">
    <w:name w:val="413F25AB73CC491EA3CBC92DC66957C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4">
    <w:name w:val="9B020E78B8B94906B1F7900E2813CA9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4">
    <w:name w:val="ECDA52D9C6C945B6B46702EFFCF2DD45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4">
    <w:name w:val="91E208DD509242BFBD377604D1FEC99D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792EA9FEDC410197F258836A46CBA63">
    <w:name w:val="2C792EA9FEDC410197F258836A46CBA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1AD4A6A4E43ACB873C7D274392CB03">
    <w:name w:val="9C91AD4A6A4E43ACB873C7D274392CB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DC1961E7C84C13AC25C5594F456F693">
    <w:name w:val="40DC1961E7C84C13AC25C5594F456F69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E076301C646CF8F93A47BC3FD09713">
    <w:name w:val="22BE076301C646CF8F93A47BC3FD097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D688445CC8430E9CE33A65937846A63">
    <w:name w:val="17D688445CC8430E9CE33A65937846A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F698E1FD143EC8ECC70A50D2E7EB53">
    <w:name w:val="1ECF698E1FD143EC8ECC70A50D2E7EB5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1DD85E052491D950E4421B97847183">
    <w:name w:val="2C51DD85E052491D950E4421B9784718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236422FB34B3285F03C5003A5400B3">
    <w:name w:val="8D8236422FB34B3285F03C5003A5400B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D0D77FFE9E4C74A67E5B23DAB3B98E3">
    <w:name w:val="8BD0D77FFE9E4C74A67E5B23DAB3B98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A7F7354F4004B3C2DBC96539CBF03">
    <w:name w:val="65E8A7F7354F4004B3C2DBC96539CBF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0AB2A198D64D259BFEF9FEA742D4932">
    <w:name w:val="D80AB2A198D64D259BFEF9FEA742D493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243E340294F319696F6C129AAD61D2">
    <w:name w:val="F81243E340294F319696F6C129AAD61D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1B1FDD67A9478684FAFB42803B995E2">
    <w:name w:val="341B1FDD67A9478684FAFB42803B995E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7F828B32754460AB9482C5FA0BB1742">
    <w:name w:val="797F828B32754460AB9482C5FA0BB174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1A5AFDDD74E0A9485A3AAFD4735382">
    <w:name w:val="BCA1A5AFDDD74E0A9485A3AAFD47353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EC5C87824240A59D140C9FFD4018122">
    <w:name w:val="8EEC5C87824240A59D140C9FFD401812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443CC8EC824AF89EA458D3E1D3BA5F2">
    <w:name w:val="CA443CC8EC824AF89EA458D3E1D3BA5F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5D50DBABF4B808345AEB059C8AE4D2">
    <w:name w:val="FDA5D50DBABF4B808345AEB059C8AE4D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6E6248584144C09CD0B3381094DF562">
    <w:name w:val="186E6248584144C09CD0B3381094DF5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6E7D92DCAD4545BF7462DE81C852F72">
    <w:name w:val="116E7D92DCAD4545BF7462DE81C852F7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80A8A787B94A0189C144A1013FE0DE2">
    <w:name w:val="1380A8A787B94A0189C144A1013FE0DE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87CC377C8A41F0A333B7703A570A212">
    <w:name w:val="2287CC377C8A41F0A333B7703A570A2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E28C86B55549B795FC90D36E790C812">
    <w:name w:val="DDE28C86B55549B795FC90D36E790C8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F1FBA8674B4F4DAE9847DAE475B86C2">
    <w:name w:val="F6F1FBA8674B4F4DAE9847DAE475B86C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03D4F18A82434789F221C62EC5AD482">
    <w:name w:val="CE03D4F18A82434789F221C62EC5AD4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E86A373BDD4EAB9CEC918CA4D197182">
    <w:name w:val="94E86A373BDD4EAB9CEC918CA4D1971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3DB3DDE79F46AE81D467ADA79FD2672">
    <w:name w:val="F03DB3DDE79F46AE81D467ADA79FD267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F95DF3EB494FB29F75DC3F303B30872">
    <w:name w:val="89F95DF3EB494FB29F75DC3F303B3087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8E5B139452433DAD52E82D064131712">
    <w:name w:val="1C8E5B139452433DAD52E82D0641317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904577E97E47F78C5F49DA5C263B532">
    <w:name w:val="7E904577E97E47F78C5F49DA5C263B53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95A844F9CC44D8BB8B79FFD66259B6">
    <w:name w:val="6095A844F9CC44D8BB8B79FFD66259B6"/>
    <w:rsid w:val="004F045B"/>
  </w:style>
  <w:style w:type="paragraph" w:customStyle="1" w:styleId="0EE834F33A35447EA10BD5DAECD20A9B">
    <w:name w:val="0EE834F33A35447EA10BD5DAECD20A9B"/>
    <w:rsid w:val="004F045B"/>
  </w:style>
  <w:style w:type="paragraph" w:customStyle="1" w:styleId="CC955F44BB284E3CAEAF439A2699743C">
    <w:name w:val="CC955F44BB284E3CAEAF439A2699743C"/>
    <w:rsid w:val="004F045B"/>
  </w:style>
  <w:style w:type="paragraph" w:customStyle="1" w:styleId="78E2982C2D2A484BB0D4F47B0C3F2220">
    <w:name w:val="78E2982C2D2A484BB0D4F47B0C3F2220"/>
    <w:rsid w:val="004F045B"/>
  </w:style>
  <w:style w:type="paragraph" w:customStyle="1" w:styleId="558F2EE5EB654FF6BA61F518E8B7B90E">
    <w:name w:val="558F2EE5EB654FF6BA61F518E8B7B90E"/>
    <w:rsid w:val="004F045B"/>
  </w:style>
  <w:style w:type="paragraph" w:customStyle="1" w:styleId="A088AF72CE294AC6870F669400BE12985">
    <w:name w:val="A088AF72CE294AC6870F669400BE1298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6">
    <w:name w:val="49916022F40D434AAA8B414A6D3D6F96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6">
    <w:name w:val="A9BF8C2602CB405493A72B33147E89B0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6">
    <w:name w:val="19557A827CA34DCDBE54895997FBC422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6">
    <w:name w:val="F96CC9E661614284B39F7B4CC1B1B132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6">
    <w:name w:val="6F443694D723462B8B6E78C44DF393A3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5">
    <w:name w:val="345E06E7E99B4F20B42D7EE66E3A06CA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5">
    <w:name w:val="413F25AB73CC491EA3CBC92DC66957C0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5">
    <w:name w:val="9B020E78B8B94906B1F7900E2813CA90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5">
    <w:name w:val="ECDA52D9C6C945B6B46702EFFCF2DD45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5">
    <w:name w:val="91E208DD509242BFBD377604D1FEC99D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792EA9FEDC410197F258836A46CBA64">
    <w:name w:val="2C792EA9FEDC410197F258836A46CBA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1AD4A6A4E43ACB873C7D274392CB04">
    <w:name w:val="9C91AD4A6A4E43ACB873C7D274392CB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DC1961E7C84C13AC25C5594F456F694">
    <w:name w:val="40DC1961E7C84C13AC25C5594F456F69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E076301C646CF8F93A47BC3FD09714">
    <w:name w:val="22BE076301C646CF8F93A47BC3FD0971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D688445CC8430E9CE33A65937846A64">
    <w:name w:val="17D688445CC8430E9CE33A65937846A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F698E1FD143EC8ECC70A50D2E7EB54">
    <w:name w:val="1ECF698E1FD143EC8ECC70A50D2E7EB5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1DD85E052491D950E4421B97847184">
    <w:name w:val="2C51DD85E052491D950E4421B9784718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236422FB34B3285F03C5003A5400B4">
    <w:name w:val="8D8236422FB34B3285F03C5003A5400B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D0D77FFE9E4C74A67E5B23DAB3B98E4">
    <w:name w:val="8BD0D77FFE9E4C74A67E5B23DAB3B98E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A7F7354F4004B3C2DBC96539CBF04">
    <w:name w:val="65E8A7F7354F4004B3C2DBC96539CBF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0AB2A198D64D259BFEF9FEA742D4933">
    <w:name w:val="D80AB2A198D64D259BFEF9FEA742D493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243E340294F319696F6C129AAD61D3">
    <w:name w:val="F81243E340294F319696F6C129AAD61D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1B1FDD67A9478684FAFB42803B995E3">
    <w:name w:val="341B1FDD67A9478684FAFB42803B995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7F828B32754460AB9482C5FA0BB1743">
    <w:name w:val="797F828B32754460AB9482C5FA0BB174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1A5AFDDD74E0A9485A3AAFD4735383">
    <w:name w:val="BCA1A5AFDDD74E0A9485A3AAFD473538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95A844F9CC44D8BB8B79FFD66259B61">
    <w:name w:val="6095A844F9CC44D8BB8B79FFD66259B6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E834F33A35447EA10BD5DAECD20A9B1">
    <w:name w:val="0EE834F33A35447EA10BD5DAECD20A9B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955F44BB284E3CAEAF439A2699743C1">
    <w:name w:val="CC955F44BB284E3CAEAF439A2699743C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2982C2D2A484BB0D4F47B0C3F22201">
    <w:name w:val="78E2982C2D2A484BB0D4F47B0C3F222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8F2EE5EB654FF6BA61F518E8B7B90E1">
    <w:name w:val="558F2EE5EB654FF6BA61F518E8B7B90E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92B6CE03D45B08F9183B54127AAF2">
    <w:name w:val="68C92B6CE03D45B08F9183B54127AAF2"/>
    <w:rsid w:val="004F045B"/>
  </w:style>
  <w:style w:type="paragraph" w:customStyle="1" w:styleId="F06081F140434934895480BFD36F34B0">
    <w:name w:val="F06081F140434934895480BFD36F34B0"/>
    <w:rsid w:val="004F045B"/>
  </w:style>
  <w:style w:type="paragraph" w:customStyle="1" w:styleId="C1EE734F580A44B0B118A79DD08C85F7">
    <w:name w:val="C1EE734F580A44B0B118A79DD08C85F7"/>
    <w:rsid w:val="004F045B"/>
  </w:style>
  <w:style w:type="paragraph" w:customStyle="1" w:styleId="AA935A5CE48749138B7F6B6D9E75F6F0">
    <w:name w:val="AA935A5CE48749138B7F6B6D9E75F6F0"/>
    <w:rsid w:val="004F045B"/>
  </w:style>
  <w:style w:type="paragraph" w:customStyle="1" w:styleId="144E107F91644B0CA3BD79299F6399E6">
    <w:name w:val="144E107F91644B0CA3BD79299F6399E6"/>
    <w:rsid w:val="004F045B"/>
  </w:style>
  <w:style w:type="paragraph" w:customStyle="1" w:styleId="977CBC4E573B44B485156873DA6B738E">
    <w:name w:val="977CBC4E573B44B485156873DA6B738E"/>
    <w:rsid w:val="004F045B"/>
  </w:style>
  <w:style w:type="paragraph" w:customStyle="1" w:styleId="FD1E898BB32041EBA69FF7B897860911">
    <w:name w:val="FD1E898BB32041EBA69FF7B897860911"/>
    <w:rsid w:val="004F045B"/>
  </w:style>
  <w:style w:type="paragraph" w:customStyle="1" w:styleId="803D8A8CFE0445579F6A5A9DC68807E2">
    <w:name w:val="803D8A8CFE0445579F6A5A9DC68807E2"/>
    <w:rsid w:val="004F045B"/>
  </w:style>
  <w:style w:type="paragraph" w:customStyle="1" w:styleId="0D0EE0AA5EF244E68AC07296C5707BDD">
    <w:name w:val="0D0EE0AA5EF244E68AC07296C5707BDD"/>
    <w:rsid w:val="004F045B"/>
  </w:style>
  <w:style w:type="paragraph" w:customStyle="1" w:styleId="BE9CF163F8E54E1484E4DD584AD5362D">
    <w:name w:val="BE9CF163F8E54E1484E4DD584AD5362D"/>
    <w:rsid w:val="004F045B"/>
  </w:style>
  <w:style w:type="paragraph" w:customStyle="1" w:styleId="5814EA878C8442B4835E4D8A65A9B29C">
    <w:name w:val="5814EA878C8442B4835E4D8A65A9B29C"/>
    <w:rsid w:val="004F045B"/>
  </w:style>
  <w:style w:type="paragraph" w:customStyle="1" w:styleId="171EDED55E18498FB240FFDBA0C284CB">
    <w:name w:val="171EDED55E18498FB240FFDBA0C284CB"/>
    <w:rsid w:val="004F045B"/>
  </w:style>
  <w:style w:type="paragraph" w:customStyle="1" w:styleId="15D80B239CC9498D871F2CD3F510DC08">
    <w:name w:val="15D80B239CC9498D871F2CD3F510DC08"/>
    <w:rsid w:val="004F045B"/>
  </w:style>
  <w:style w:type="paragraph" w:customStyle="1" w:styleId="AD84288FD0F74BB38615E984BE51C2FD">
    <w:name w:val="AD84288FD0F74BB38615E984BE51C2FD"/>
    <w:rsid w:val="004F045B"/>
  </w:style>
  <w:style w:type="paragraph" w:customStyle="1" w:styleId="9C17AE83771B4D2DA6E6174857542876">
    <w:name w:val="9C17AE83771B4D2DA6E6174857542876"/>
    <w:rsid w:val="004F045B"/>
  </w:style>
  <w:style w:type="paragraph" w:customStyle="1" w:styleId="1FDB0CF411C14B7B8A4D359B60A5B721">
    <w:name w:val="1FDB0CF411C14B7B8A4D359B60A5B721"/>
    <w:rsid w:val="004F045B"/>
  </w:style>
  <w:style w:type="paragraph" w:customStyle="1" w:styleId="34D531C9EAB940919077F02F11448D30">
    <w:name w:val="34D531C9EAB940919077F02F11448D30"/>
    <w:rsid w:val="00F40E20"/>
  </w:style>
  <w:style w:type="paragraph" w:customStyle="1" w:styleId="4593D783BD8B4570BD76CF0C5298D4A0">
    <w:name w:val="4593D783BD8B4570BD76CF0C5298D4A0"/>
    <w:rsid w:val="00155C2E"/>
  </w:style>
  <w:style w:type="paragraph" w:customStyle="1" w:styleId="B9E95008BD874B0D8A587F609BE29871">
    <w:name w:val="B9E95008BD874B0D8A587F609BE29871"/>
    <w:rsid w:val="00E2018B"/>
  </w:style>
  <w:style w:type="paragraph" w:customStyle="1" w:styleId="67A180A566954233AF3C7DEC32BF5195">
    <w:name w:val="67A180A566954233AF3C7DEC32BF5195"/>
    <w:rsid w:val="00E2018B"/>
  </w:style>
  <w:style w:type="paragraph" w:customStyle="1" w:styleId="EE1F0B992D1D44279309A2A3010737F7">
    <w:name w:val="EE1F0B992D1D44279309A2A3010737F7"/>
    <w:rsid w:val="009E5BEC"/>
  </w:style>
  <w:style w:type="paragraph" w:customStyle="1" w:styleId="014ABCDB390F4066A3454D3BEEE8AF15">
    <w:name w:val="014ABCDB390F4066A3454D3BEEE8AF15"/>
    <w:rsid w:val="00D474ED"/>
  </w:style>
  <w:style w:type="paragraph" w:customStyle="1" w:styleId="C1AB1D8E55C04CABA8E67480987B88D1">
    <w:name w:val="C1AB1D8E55C04CABA8E67480987B88D1"/>
    <w:rsid w:val="00D474ED"/>
  </w:style>
  <w:style w:type="paragraph" w:customStyle="1" w:styleId="397456884176406A903D921D6FED3EB0">
    <w:name w:val="397456884176406A903D921D6FED3EB0"/>
    <w:rsid w:val="00D474ED"/>
  </w:style>
  <w:style w:type="paragraph" w:customStyle="1" w:styleId="37744A578C124F4FA3F915C9A90EEE15">
    <w:name w:val="37744A578C124F4FA3F915C9A90EEE15"/>
    <w:rsid w:val="00D474E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F28F91-C8E5-449E-B147-C874435D4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30</Words>
  <Characters>3127</Characters>
  <CharactersWithSpaces>36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5:00Z</dcterms:created>
  <dc:creator>Naďa Voráčová</dc:creator>
  <dc:description/>
  <dc:language>en-US</dc:language>
  <cp:lastModifiedBy>RMU</cp:lastModifiedBy>
  <dcterms:modified xsi:type="dcterms:W3CDTF">2016-12-08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