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8E28E4B4589430A877FEC2881AC0CE4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FSS - 2017</w:t>
                </w:r>
                <w:bookmarkEnd w:id="0"/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F4B0051CE24BCC9416D48F4317ED8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e vnitřních pravidel zadavatele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77233498"/>
                <w:placeholder>
                  <w:docPart w:val="D33F6F7CB21A48E9AB60A3D0059362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374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, Fakulta sociálních studií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Joštova 218/10, 602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1262864"/>
                <w:placeholder>
                  <w:docPart w:val="138BCC16F3A34257AA1CE7565B4604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Ing. Pavlínou Kadlčkovou, DiS., tajemnicí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oprávněnou k jednání za účastníka v rámci výběrové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;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7F7F7F" w:themeColor="text1" w:themeTint="80"/>
              <w:shd w:fill="FFFF00" w:val="clear"/>
            </w:rPr>
            <w:t>Jméno, příjmení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7" w:right="1133" w:gutter="0" w:header="0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Autospacing="1" w:after="60"/>
      <w:jc w:val="left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 xml:space="preserve">Veřejná zakázka </w:t>
    </w:r>
    <w:sdt>
      <w:sdtPr>
        <w:placeholder>
          <w:docPart w:val="B9F4B8CD931944FD8A84F03581F30D8E"/>
        </w:placeholder>
      </w:sdtPr>
      <w:sdtContent>
        <w:r>
          <w:rPr>
            <w:sz w:val="16"/>
            <w:szCs w:val="16"/>
            <w:lang w:eastAsia="cs-CZ"/>
          </w:rPr>
        </w:r>
        <w:r>
          <w:rPr>
            <w:sz w:val="16"/>
            <w:szCs w:val="16"/>
            <w:lang w:eastAsia="cs-CZ"/>
          </w:rPr>
          <w:t>Odborná periodika pro FSS - 2017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3390" w:leader="none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cs-CZ"/>
      </w:rPr>
    </w:pPr>
    <w:r>
      <w:rPr>
        <w:bCs/>
        <w:sz w:val="16"/>
        <w:szCs w:val="16"/>
        <w:lang w:eastAsia="cs-CZ"/>
      </w:rPr>
      <w:t xml:space="preserve">Formulář nabídky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  <w:lang w:eastAsia="cs-CZ"/>
      </w:rPr>
    </w:pPr>
    <w:r>
      <w:rPr>
        <w:sz w:val="16"/>
        <w:szCs w:val="16"/>
        <w:lang w:eastAsia="cs-CZ"/>
      </w:rPr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 xml:space="preserve"> (celkem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hjdcFCt6mBrVV2veV8rPnrWBzqqlNn0imNqOAaBI9z1sXYE0YfFWbsQOlGrN65Oza0ljfdapcynlpC/DDmUMw==" w:salt="+erkajsyhsfjrPXtN/fU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4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5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4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541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772228" w:rsidP="00772228">
          <w:pPr>
            <w:pStyle w:val="A9130B9A2D414610843FE797D1B01194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772228" w:rsidP="00772228">
          <w:pPr>
            <w:pStyle w:val="A21825268DC94DFA9D1B22E26F0ECC61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FEAC6-C10D-4898-8A99-C1BAE682E635}"/>
      </w:docPartPr>
      <w:docPartBody>
        <w:p w:rsidR="00F5370E" w:rsidRDefault="008D66D2">
          <w:r w:rsidRPr="004D42FB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772228" w:rsidP="00772228">
          <w:pPr>
            <w:pStyle w:val="B55FAFB425CD4D50A34D048F5F70CBF6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772228" w:rsidP="00772228">
          <w:pPr>
            <w:pStyle w:val="28D47CA192EB45D3B07DCBA1A4ED20E9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772228" w:rsidP="00772228">
          <w:pPr>
            <w:pStyle w:val="A1C13EC3782B419496E171C5C9CCBF233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48E28E4B4589430A877FEC2881AC0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96DD8-EC2F-4D09-9AEE-25F5E780CFED}"/>
      </w:docPartPr>
      <w:docPartBody>
        <w:p w:rsidR="00A96B38" w:rsidRDefault="00CA5750" w:rsidP="00CA5750">
          <w:pPr>
            <w:pStyle w:val="48E28E4B4589430A877FEC2881AC0C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6F4B0051CE24BCC9416D48F4317ED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B6DF7-2B62-4C91-BCCB-19FD0887C20E}"/>
      </w:docPartPr>
      <w:docPartBody>
        <w:p w:rsidR="00A96B38" w:rsidRDefault="00CA5750" w:rsidP="00CA5750">
          <w:pPr>
            <w:pStyle w:val="86F4B0051CE24BCC9416D48F4317ED81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33F6F7CB21A48E9AB60A3D005936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7DCCE-D9A3-4EDE-8977-1573F6A68AE7}"/>
      </w:docPartPr>
      <w:docPartBody>
        <w:p w:rsidR="00A96B38" w:rsidRDefault="00CA5750" w:rsidP="00CA5750">
          <w:pPr>
            <w:pStyle w:val="D33F6F7CB21A48E9AB60A3D00593627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38BCC16F3A34257AA1CE7565B46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5F003F-0B09-474D-9D25-4C1213E647C4}"/>
      </w:docPartPr>
      <w:docPartBody>
        <w:p w:rsidR="00A96B38" w:rsidRDefault="00CA5750" w:rsidP="00CA5750">
          <w:pPr>
            <w:pStyle w:val="138BCC16F3A34257AA1CE7565B46041D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9F4B8CD931944FD8A84F03581F30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F0FC-D981-48C8-80DD-C87AFC7D47E2}"/>
      </w:docPartPr>
      <w:docPartBody>
        <w:p w:rsidR="00A96B38" w:rsidRDefault="00CA5750" w:rsidP="00CA5750">
          <w:pPr>
            <w:pStyle w:val="B9F4B8CD931944FD8A84F03581F30D8E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1179C0"/>
    <w:rsid w:val="001F1984"/>
    <w:rsid w:val="002A2AB9"/>
    <w:rsid w:val="003C1948"/>
    <w:rsid w:val="003D09EE"/>
    <w:rsid w:val="00501431"/>
    <w:rsid w:val="00660648"/>
    <w:rsid w:val="00772228"/>
    <w:rsid w:val="008D66D2"/>
    <w:rsid w:val="00A411BF"/>
    <w:rsid w:val="00A96B38"/>
    <w:rsid w:val="00B255F4"/>
    <w:rsid w:val="00B52083"/>
    <w:rsid w:val="00BF0BB4"/>
    <w:rsid w:val="00C85ABD"/>
    <w:rsid w:val="00CA5750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575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E28E4B4589430A877FEC2881AC0CE4">
    <w:name w:val="48E28E4B4589430A877FEC2881AC0CE4"/>
    <w:rsid w:val="00CA5750"/>
  </w:style>
  <w:style w:type="paragraph" w:customStyle="1" w:styleId="86F4B0051CE24BCC9416D48F4317ED81">
    <w:name w:val="86F4B0051CE24BCC9416D48F4317ED81"/>
    <w:rsid w:val="00CA5750"/>
  </w:style>
  <w:style w:type="paragraph" w:customStyle="1" w:styleId="D33F6F7CB21A48E9AB60A3D005936274">
    <w:name w:val="D33F6F7CB21A48E9AB60A3D005936274"/>
    <w:rsid w:val="00CA5750"/>
  </w:style>
  <w:style w:type="paragraph" w:customStyle="1" w:styleId="138BCC16F3A34257AA1CE7565B46041D">
    <w:name w:val="138BCC16F3A34257AA1CE7565B46041D"/>
    <w:rsid w:val="00CA5750"/>
  </w:style>
  <w:style w:type="paragraph" w:customStyle="1" w:styleId="10982A31CB284322B02180F5B84FA423">
    <w:name w:val="10982A31CB284322B02180F5B84FA423"/>
    <w:rsid w:val="00CA5750"/>
  </w:style>
  <w:style w:type="paragraph" w:customStyle="1" w:styleId="B9F4B8CD931944FD8A84F03581F30D8E">
    <w:name w:val="B9F4B8CD931944FD8A84F03581F30D8E"/>
    <w:rsid w:val="00CA57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75264-26BB-4691-A804-035109F1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5:00Z</dcterms:created>
  <dc:creator>Naďa Voráčová</dc:creator>
  <dc:description/>
  <dc:language>en-US</dc:language>
  <cp:lastModifiedBy>RoNo</cp:lastModifiedBy>
  <dcterms:modified xsi:type="dcterms:W3CDTF">2016-12-0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