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emf" ContentType="image/x-e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120"/>
        <w:ind w:left="0" w:hanging="0"/>
        <w:rPr/>
      </w:pPr>
      <w:r>
        <w:rPr/>
        <w:t>PŘÍLOHA B ZADÁVACÍ DOKUMENTACE</w:t>
      </w:r>
    </w:p>
    <w:p>
      <w:pPr>
        <w:pStyle w:val="Hlavnnadpis"/>
        <w:spacing w:before="120" w:after="120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4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090143E67B5F4D58AC2FB9DC82D84BE7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Ostraha objektů Masarykovy univerzity na Komenského nám. a Žerotínově nám. – opakované řízení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22B8E81E9B2D42B08B903312DE3B05E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Služby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1997269785"/>
                <w:placeholder>
                  <w:docPart w:val="8415D94FCA6A46F5B16F2D9FBE75C16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muni.cz/vz000043"https://zakazky.muni.cz/vz00004377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4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id w:val="1421239195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Sídl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05447002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67903738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Zastoupen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1522014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</w:tbl>
    <w:p>
      <w:pPr>
        <w:pStyle w:val="Normal"/>
        <w:spacing w:before="240" w:after="120"/>
        <w:ind w:left="374" w:hanging="11"/>
        <w:rPr/>
      </w:pPr>
      <w:r>
        <w:rPr/>
        <w:t>Formulář nabídky je zpracován ve formátu dokumentu s omezenou možností úprav. Ustanovení, u kterých zadavatel připouští jejich úpravu, resp. požaduje jejich doplnění, jsou úpravám či doplněním odemčena. Tato ustanovení obsahují žlutě vyznačená pole, do nichž je možno vepisovat text.</w:t>
      </w:r>
    </w:p>
    <w:p>
      <w:pPr>
        <w:pStyle w:val="Normal"/>
        <w:spacing w:before="240" w:after="120"/>
        <w:ind w:left="374" w:hanging="11"/>
        <w:rPr/>
      </w:pPr>
      <w:r>
        <w:rPr/>
        <w:t>Pojmy a zkratky použité ve formuláři odpovídají tomu, jak byly zavedeny v zadávací dokumentaci veřejné zakázky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/>
      </w:pPr>
      <w:r>
        <w:rPr/>
        <w:t>Účastník, který se uchází o veřejnou zakázku, tímto předkládá formulář nabídky včetně příslušných příloh za účelem prokázání splnění jednotlivých požadavků zadavatele, kterými je podmiňována účast dodavatelů ve výběrovém řízení.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se pečlivě seznámil se zadávacími podmínkami, porozuměl jim a mj. tak používá veškeré pojmy v souladu se zadávací dokumentací,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má dokončenou registraci v elektronickém nástroji E-ZAK, případně, že ji neprodleně po podání nabídky dokončí; dodavatel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</w:rPr>
        <w:t xml:space="preserve">kontaktní osobou uchazeče oprávněnou k jednání za dodavatele v rámci výběrového řízení je </w:t>
      </w:r>
      <w:sdt>
        <w:sdtPr>
          <w:placeholder>
            <w:docPart w:val="45741DB8D61F4134B9801D296D6006FC"/>
          </w:placeholder>
          <w:showingPlcHdr/>
        </w:sdtPr>
        <w:sdtContent>
          <w:r>
            <w:rPr>
              <w:rFonts w:eastAsia="Calibri"/>
            </w:rPr>
          </w:r>
          <w:r>
            <w:rPr>
              <w:rStyle w:val="PlaceholderText"/>
              <w:rFonts w:eastAsia="Calibri"/>
              <w:shd w:fill="FFFF00" w:val="clear"/>
            </w:rPr>
            <w:t>Vepište jméno kontaktní osoby</w:t>
          </w:r>
        </w:sdtContent>
      </w:sdt>
      <w:r>
        <w:rPr>
          <w:rFonts w:eastAsia="Calibri"/>
        </w:rPr>
        <w:t xml:space="preserve">, tel.: </w:t>
      </w:r>
      <w:sdt>
        <w:sdtPr>
          <w:placeholder>
            <w:docPart w:val="838710D0EE184A96BC3C032F5CCBBC73"/>
          </w:placeholder>
          <w:showingPlcHdr/>
        </w:sdtPr>
        <w:sdtContent>
          <w:r>
            <w:rPr>
              <w:rFonts w:eastAsia="Calibri"/>
            </w:rPr>
          </w:r>
          <w:r>
            <w:rPr>
              <w:rStyle w:val="PlaceholderText"/>
              <w:rFonts w:eastAsia="Calibri"/>
              <w:shd w:fill="FFFF00" w:val="clear"/>
            </w:rPr>
            <w:t>vepište tel. číslo</w:t>
          </w:r>
        </w:sdtContent>
      </w:sdt>
      <w:r>
        <w:rPr>
          <w:rFonts w:eastAsia="Calibri"/>
        </w:rPr>
        <w:t xml:space="preserve">, e-mail: </w:t>
      </w:r>
      <w:sdt>
        <w:sdtPr>
          <w:placeholder>
            <w:docPart w:val="07F1286B0ED74F9297761C9AE3C86562"/>
          </w:placeholder>
          <w:showingPlcHdr/>
        </w:sdtPr>
        <w:sdtContent>
          <w:r>
            <w:rPr>
              <w:rFonts w:eastAsia="Calibri"/>
            </w:rPr>
          </w:r>
          <w:r>
            <w:rPr>
              <w:rStyle w:val="PlaceholderText"/>
              <w:rFonts w:eastAsia="Calibri"/>
              <w:shd w:fill="FFFF00" w:val="clear"/>
            </w:rPr>
            <w:t>vepište e-mail</w:t>
          </w:r>
        </w:sdtContent>
      </w:sdt>
      <w:r>
        <w:rPr>
          <w:rFonts w:eastAsia="Calibri"/>
        </w:rPr>
        <w:t>.</w:t>
      </w:r>
      <w:r>
        <w:rPr>
          <w:rFonts w:eastAsia="Calibri"/>
        </w:rPr>
        <w:t xml:space="preserve">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</w:rPr>
        <w:t>je srozuměn s tím, že veškeré písemnosti zasílané prostřednictvím elektronického nástroje E-ZAK se považují za řádně doručené dnem jejich doručení do uživatelského účtu</w:t>
      </w:r>
      <w:bookmarkStart w:id="0" w:name="_GoBack"/>
      <w:bookmarkEnd w:id="0"/>
      <w:r>
        <w:rPr>
          <w:rFonts w:eastAsia="Calibri"/>
        </w:rPr>
        <w:t xml:space="preserve"> adresáta písemnosti v elektronickém nástroji E-ZAK; uchazeč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je pro případ uzavření smlouvy na veřejnou zakázku vázán veškerými technickými, obchodními a jinými smluvními podmínkami zadavatele </w:t>
      </w:r>
      <w:r>
        <w:rPr>
          <w:b/>
        </w:rPr>
        <w:t>(smlouvu není nutno do nabídky přikládat)</w:t>
      </w:r>
      <w:r>
        <w:rPr/>
        <w:t>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</w:p>
    <w:p>
      <w:pPr>
        <w:pStyle w:val="Normal"/>
        <w:rPr/>
      </w:pPr>
      <w:r>
        <w:rPr/>
        <w:t xml:space="preserve">Účastník čestně prohlašuje, že následující údaje považuje za rozhodné pro hodnocení. </w:t>
      </w:r>
    </w:p>
    <w:p>
      <w:pPr>
        <w:pStyle w:val="Normal"/>
        <w:rPr/>
      </w:pPr>
      <w:r>
        <w:rPr>
          <w:b/>
        </w:rPr>
        <w:t>Nabídkovou cenu pro účely hodnocení představují měsíční modelové náklad</w:t>
      </w:r>
      <w:r>
        <w:rPr/>
        <w:t>y na zajištění požadovaných služeb, které se vypočítají dle níže uvedeného vzorce a jsou tvořeny následujícími položkami:</w:t>
      </w:r>
    </w:p>
    <w:p>
      <w:pPr>
        <w:pStyle w:val="Normal"/>
        <w:rPr/>
      </w:pPr>
      <w:r>
        <w:rPr>
          <w:b/>
        </w:rPr>
        <w:t>NC</w:t>
      </w:r>
      <w:r>
        <w:rPr>
          <w:b/>
          <w:vertAlign w:val="subscript"/>
        </w:rPr>
        <w:t>ŽN</w:t>
      </w:r>
      <w:r>
        <w:rPr/>
        <w:t xml:space="preserve"> cena v Kč bez DPH za hodinu poskytování noční ostrahy v areálu Rektorátu MU na Žerotínově nám. 9</w:t>
      </w:r>
    </w:p>
    <w:p>
      <w:pPr>
        <w:pStyle w:val="Normal"/>
        <w:rPr/>
      </w:pPr>
      <w:r>
        <w:rPr>
          <w:b/>
        </w:rPr>
        <w:t>NC</w:t>
      </w:r>
      <w:r>
        <w:rPr>
          <w:b/>
          <w:vertAlign w:val="subscript"/>
        </w:rPr>
        <w:t>KN</w:t>
      </w:r>
      <w:r>
        <w:rPr/>
        <w:t xml:space="preserve"> cena v Kč bez DPH za hodinu poskytování noční ostrahy v areálu na Komenského nám. </w:t>
      </w:r>
    </w:p>
    <w:p>
      <w:pPr>
        <w:pStyle w:val="Normal"/>
        <w:rPr/>
      </w:pPr>
      <w:r>
        <w:rPr>
          <w:b/>
        </w:rPr>
        <w:t>NC</w:t>
      </w:r>
      <w:r>
        <w:rPr>
          <w:b/>
          <w:vertAlign w:val="subscript"/>
        </w:rPr>
        <w:t>DEN</w:t>
      </w:r>
      <w:r>
        <w:rPr/>
        <w:t xml:space="preserve"> cena v Kč bez DPH za hodinu poskytování mimořádné denní služby v areálech na Žerotínově a Komenského nám. </w:t>
      </w:r>
    </w:p>
    <w:p>
      <w:pPr>
        <w:pStyle w:val="Normal"/>
        <w:rPr/>
      </w:pPr>
      <w:r>
        <w:rPr>
          <w:b/>
        </w:rPr>
        <w:t>NC</w:t>
      </w:r>
      <w:r>
        <w:rPr>
          <w:b/>
          <w:vertAlign w:val="subscript"/>
        </w:rPr>
        <w:t>PCO</w:t>
      </w:r>
      <w:r>
        <w:rPr/>
        <w:t xml:space="preserve"> cena v Kč bez DPH za měsíc připojení pokladny Rektorátu MU na pult centralizované ochrany </w:t>
      </w:r>
    </w:p>
    <w:p>
      <w:pPr>
        <w:pStyle w:val="Normal"/>
        <w:rPr/>
      </w:pPr>
      <w:r>
        <w:rPr>
          <w:b/>
        </w:rPr>
        <w:t>NC</w:t>
      </w:r>
      <w:r>
        <w:rPr>
          <w:b/>
          <w:vertAlign w:val="subscript"/>
        </w:rPr>
        <w:t>v</w:t>
      </w:r>
      <w:r>
        <w:rPr/>
        <w:t xml:space="preserve"> cena v Kč bez DPH za výjezd a zásah v případě vyhlášení poplachu a výjezdu zásahové jednotky</w:t>
      </w:r>
    </w:p>
    <w:p>
      <w:pPr>
        <w:pStyle w:val="Normal"/>
        <w:rPr/>
      </w:pPr>
      <w:r>
        <w:rPr/>
        <w:t xml:space="preserve">Nabídky budou hodnoceny podle veličiny </w:t>
      </w:r>
      <w:r>
        <w:rPr>
          <w:b/>
        </w:rPr>
        <w:t>NC</w:t>
      </w:r>
      <w:r>
        <w:rPr/>
        <w:t>, která představuje měsíční modelové náklady (30 pracovních dnů za měsíc) na zajištění požadovaných služeb a která je vypočítána dle následujícího vzorce:</w:t>
      </w:r>
    </w:p>
    <w:p>
      <w:pPr>
        <w:pStyle w:val="Normal"/>
        <w:rPr>
          <w:b/>
          <w:b/>
          <w:vertAlign w:val="subscript"/>
        </w:rPr>
      </w:pPr>
      <w:r>
        <w:rPr>
          <w:b/>
        </w:rPr>
        <w:t>NC = (30 dnů x 8,5 hod x NC</w:t>
      </w:r>
      <w:r>
        <w:rPr>
          <w:b/>
          <w:vertAlign w:val="subscript"/>
        </w:rPr>
        <w:t>ŽN</w:t>
      </w:r>
      <w:r>
        <w:rPr>
          <w:b/>
        </w:rPr>
        <w:t>) + (30 dnů x 8,5 hod x NC</w:t>
      </w:r>
      <w:r>
        <w:rPr>
          <w:b/>
          <w:vertAlign w:val="subscript"/>
        </w:rPr>
        <w:t>KN</w:t>
      </w:r>
      <w:r>
        <w:rPr>
          <w:b/>
        </w:rPr>
        <w:t>) + (3,5 hod x NC</w:t>
      </w:r>
      <w:r>
        <w:rPr>
          <w:b/>
          <w:vertAlign w:val="subscript"/>
        </w:rPr>
        <w:t>DEN</w:t>
      </w:r>
      <w:r>
        <w:rPr>
          <w:b/>
        </w:rPr>
        <w:t>) + NC</w:t>
      </w:r>
      <w:r>
        <w:rPr>
          <w:b/>
          <w:vertAlign w:val="subscript"/>
        </w:rPr>
        <w:t>PCO</w:t>
      </w:r>
      <w:r>
        <w:rPr>
          <w:b/>
        </w:rPr>
        <w:t xml:space="preserve"> + NC</w:t>
      </w:r>
      <w:r>
        <w:rPr>
          <w:b/>
          <w:vertAlign w:val="subscript"/>
        </w:rPr>
        <w:t>v</w:t>
      </w:r>
      <w:bookmarkStart w:id="1" w:name="_MON_1541837096"/>
    </w:p>
    <w:p>
      <w:pPr>
        <w:pStyle w:val="1rove"/>
        <w:ind w:left="908" w:hanging="624"/>
        <w:rPr>
          <w:b/>
          <w:b/>
          <w:vertAlign w:val="subscript"/>
        </w:rPr>
      </w:pPr>
      <w:bookmarkEnd w:id="1"/>
      <w:r>
        <w:rPr/>
        <w:object w:dxaOrig="512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6.5pt;height:229.5pt;mso-wrap-distance-right:0pt" filled="f" o:ole="">
            <v:imagedata r:id="rId3" o:title=""/>
          </v:shape>
          <o:OLEObject Type="Embed" ProgID="Excel.Sheet.12" ShapeID="ole_rId2" DrawAspect="Content" ObjectID="_989087188" r:id="rId2"/>
        </w:object>
      </w:r>
    </w:p>
    <w:p>
      <w:pPr>
        <w:pStyle w:val="1rove"/>
        <w:ind w:left="908" w:hanging="624"/>
        <w:rPr>
          <w:b/>
          <w:b/>
        </w:rPr>
      </w:pPr>
      <w:r>
        <w:rPr>
          <w:b/>
        </w:rPr>
      </w:r>
    </w:p>
    <w:p>
      <w:pPr>
        <w:pStyle w:val="1rove"/>
        <w:ind w:left="908" w:hanging="624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ind w:left="0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0" w:hanging="0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Prohlašuji, že jsem v období </w:t>
            </w:r>
            <w:sdt>
              <w:sdtPr>
                <w:placeholder>
                  <w:docPart w:val="24AD1C7BA096442AA05F841BB4CBF729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posledních 3 let před zahájením tohoto výběrového řízení</w:t>
                </w:r>
              </w:sdtContent>
            </w:sdt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realizoval významné služby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o následující době poskytnutí a rozsahu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ind w:left="364" w:hanging="0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alespoň 3 referenční zakázky na služby,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jejichž předmětem bylo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zajištění ostrahy budov a každá z těchto referenčních zakázek splňovala níže uvedené požadavky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minimální hodnota za rok poskytnutých služeb byla 250.000,- Kč bez DPH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služby byly poskytovány kontinuálně minimálně po dobu nejméně 24 po sobě jdoucích kalendářních měsíců.</w:t>
            </w:r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m níže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0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ind w:left="0" w:hanging="0"/>
              <w:rPr/>
            </w:pPr>
            <w:sdt>
              <w:sdtPr>
                <w:placeholder>
                  <w:docPart w:val="9EFAAEF4B38C4BB0AA93C788861AA85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0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F2CD9AB32C7D43C79F423BDA111DBC8E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e-mail, tel.</w:t>
                </w:r>
              </w:sdtContent>
            </w:sdt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53A2169ACDA42B6A4C1EC66AC84432F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0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zahájení poskytování: </w:t>
            </w:r>
            <w:sdt>
              <w:sdtPr>
                <w:placeholder>
                  <w:docPart w:val="C272D3B29CFB4302836EFE1FDB5F812C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ind w:left="0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poskytování: </w:t>
            </w:r>
            <w:sdt>
              <w:sdtPr>
                <w:placeholder>
                  <w:docPart w:val="BFB778B17FDC40A5996EFDEA422B6422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ind w:left="0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Hodnota (případně hodnoty) za rok poskytnutých služeb (bez DPH):</w:t>
            </w:r>
          </w:p>
          <w:p>
            <w:pPr>
              <w:pStyle w:val="Normal"/>
              <w:widowControl/>
              <w:ind w:left="0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A0FCDC20C402486DBE3B13B33336CF5F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1395" w:leader="none"/>
              </w:tabs>
              <w:spacing w:before="120" w:after="120"/>
              <w:ind w:left="0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0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ind w:left="0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B7DC40238FD1436CA422C259228835E8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0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4650314E13B4C4687185FDFC4435586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e-mail, tel.</w:t>
                </w:r>
              </w:sdtContent>
            </w:sdt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F2EC8D7B5B3C4DB08ED0C88EFD22D0EC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0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zahájení poskytování: </w:t>
            </w:r>
            <w:sdt>
              <w:sdtPr>
                <w:placeholder>
                  <w:docPart w:val="19E1B496FFA44A769EFB80E38AE53A65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ind w:left="0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poskytování: </w:t>
            </w:r>
            <w:sdt>
              <w:sdtPr>
                <w:placeholder>
                  <w:docPart w:val="05166CF8E1844F9883EE196ED1643FAF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ind w:left="0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Hodnota (případně hodnoty) za rok poskytnutých služeb (bez DPH):</w:t>
            </w:r>
          </w:p>
          <w:p>
            <w:pPr>
              <w:pStyle w:val="Normal"/>
              <w:widowControl/>
              <w:ind w:left="0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7D150301076542F6980D54D3675DCE76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0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ind w:left="0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746747E827FB402894AAE7244665548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0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B7B803D7C9144AE968E570666391195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e-mail, tel.</w:t>
                </w:r>
              </w:sdtContent>
            </w:sdt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CA6A012801C141148BF7B20937A81BB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0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zahájení poskytování: </w:t>
            </w:r>
            <w:sdt>
              <w:sdtPr>
                <w:placeholder>
                  <w:docPart w:val="DF6E901D75B74D28BBBCF81586FD283F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ind w:left="0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poskytování: </w:t>
            </w:r>
            <w:sdt>
              <w:sdtPr>
                <w:placeholder>
                  <w:docPart w:val="9FA85A77EE7A47E9897AD95874415F29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ind w:left="0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</w:t>
            </w:r>
            <w:bookmarkStart w:id="2" w:name="OLE_LINK2"/>
            <w:bookmarkStart w:id="3" w:name="OLE_LINK1"/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(případně hodnoty) </w:t>
            </w:r>
            <w:bookmarkEnd w:id="2"/>
            <w:bookmarkEnd w:id="3"/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a rok poskytnutých služeb (bez DPH):</w:t>
            </w:r>
          </w:p>
          <w:p>
            <w:pPr>
              <w:pStyle w:val="Normal"/>
              <w:widowControl/>
              <w:ind w:left="0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959A38FA58AA494E9CF05130353D6652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0" w:hanging="0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Osvědčení objednatele k výše uvedeným referenčním zakázkám </w:t>
            </w:r>
            <w:sdt>
              <w:sdtPr>
                <w:placeholder>
                  <w:docPart w:val="DCEFF303D5CC407188D24605AFB3F0CB"/>
                </w:placeholder>
                <w:dropDownList>
                  <w:listItem w:value="Zvolte položku."/>
                  <w:listItem w:displayText="dokládám v samostatné příloze* spolu s Formulářem nabídky" w:value="dokládám v samostatné příloze* spolu s Formulářem nabídky"/>
                  <w:listItem w:displayText="jsem schopen doložit" w:value="jsem schopen doložit"/>
                </w:dropDownList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jsem schopen doložit</w:t>
                </w:r>
              </w:sdtContent>
            </w:sdt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ind w:left="0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vedoucí pracovník ostrah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0" w:hanging="0"/>
              <w:rPr>
                <w:lang w:eastAsia="x-none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Prohlašuji, ž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 xml:space="preserve"> vedoucí pracovník ostrahy splňuje následující minimální požadavky.</w:t>
            </w:r>
          </w:p>
          <w:p>
            <w:pPr>
              <w:pStyle w:val="Normal"/>
              <w:widowControl/>
              <w:ind w:left="0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Jméno a příjmení / e-mail / tel. č.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ind w:left="0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ind w:left="0" w:hanging="0"/>
              <w:rPr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629601545"/>
              </w:sdtPr>
              <w:sdtContent>
                <w:sdt>
                  <w:sdtPr>
                    <w:placeholder>
                      <w:docPart w:val="DCEFF303D5CC407188D24605AFB3F0C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minim</w:t>
            </w:r>
            <w:r>
              <w:rPr>
                <w:rFonts w:eastAsia="Times New Roman" w:cs="Arial Narrow"/>
                <w:kern w:val="0"/>
                <w:sz w:val="22"/>
                <w:szCs w:val="22"/>
                <w:lang w:val="cs-CZ" w:eastAsia="en-US" w:bidi="ar-SA"/>
              </w:rPr>
              <w:t>á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ln</w:t>
            </w:r>
            <w:r>
              <w:rPr>
                <w:rFonts w:eastAsia="Times New Roman" w:cs="Arial Narrow"/>
                <w:kern w:val="0"/>
                <w:sz w:val="22"/>
                <w:szCs w:val="22"/>
                <w:lang w:val="cs-CZ" w:eastAsia="en-US" w:bidi="ar-SA"/>
              </w:rPr>
              <w:t>ě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3let</w:t>
            </w:r>
            <w:r>
              <w:rPr>
                <w:rFonts w:eastAsia="Times New Roman" w:cs="Arial Narrow"/>
                <w:kern w:val="0"/>
                <w:sz w:val="22"/>
                <w:szCs w:val="22"/>
                <w:lang w:val="cs-CZ" w:eastAsia="en-US" w:bidi="ar-SA"/>
              </w:rPr>
              <w:t>á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praxe na vedoucí pozici v oblasti ostrahy</w:t>
            </w:r>
          </w:p>
          <w:p>
            <w:pPr>
              <w:pStyle w:val="Normal"/>
              <w:widowControl/>
              <w:ind w:left="0" w:hanging="0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086280384"/>
              </w:sdtPr>
              <w:sdtContent>
                <w:sdt>
                  <w:sdtPr>
                    <w:placeholder>
                      <w:docPart w:val="DCEFF303D5CC407188D24605AFB3F0C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minimálně středoškolské vzdělání ukončené maturitou</w:t>
            </w:r>
          </w:p>
          <w:p>
            <w:pPr>
              <w:pStyle w:val="Normal"/>
              <w:widowControl/>
              <w:ind w:left="0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ce praxe:</w:t>
            </w:r>
          </w:p>
          <w:p>
            <w:pPr>
              <w:pStyle w:val="Normal"/>
              <w:widowControl/>
              <w:ind w:left="0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městnavatel: </w:t>
            </w: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ind w:left="0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zice vedoucího pracovníka v období od – do: </w:t>
            </w:r>
            <w:r>
              <w:fldChar w:fldCharType="begin">
                <w:ffData>
                  <w:name w:val="Text9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ind w:left="0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ce vzdělání:</w:t>
            </w:r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Nejvyšší dosažené vzdělání: </w:t>
            </w:r>
            <w:r>
              <w:fldChar w:fldCharType="begin">
                <w:ffData>
                  <w:name w:val="Text9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Times New Roman"/>
                <w:lang w:val="cs-CZ" w:eastAsia="en-US" w:bidi="ar-SA"/>
              </w:rPr>
              <w:fldChar w:fldCharType="end"/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0" w:hanging="0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Prohlašuji, že všichni pracovníci ostrahy, kteří se budou podílet na předmětu plnění této veřejné zakázky, budou trestně bezúhonní. Výpis z rejstříku trestů všech těchto pracovníků </w:t>
            </w:r>
            <w:sdt>
              <w:sdtPr>
                <w:placeholder>
                  <w:docPart w:val="DCEFF303D5CC407188D24605AFB3F0CB"/>
                </w:placeholder>
                <w:dropDownList>
                  <w:listItem w:value="Zvolte položku."/>
                  <w:listItem w:displayText="dokládám v samostatné příloze* spolu s Formulářem nabídky" w:value="dokládám v samostatné příloze* spolu s Formulářem nabídky"/>
                  <w:listItem w:displayText="jsem schopen doložit" w:value="jsem schopen doložit"/>
                </w:dropDownList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jsem schopen doložit</w:t>
                </w:r>
              </w:sdtContent>
            </w:sdt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ind w:left="0" w:hanging="0"/>
        <w:rPr>
          <w:i/>
          <w:i/>
        </w:rPr>
      </w:pPr>
      <w:r>
        <w:rPr>
          <w:i/>
        </w:rPr>
        <w:t>* Dokument je nutné přiložit k formuláři nabídky jako samostatnou přílo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DCEFF303D5CC407188D24605AFB3F0CB"/>
          </w:placeholder>
        </w:sdtPr>
        <w:sdtContent>
          <w:r>
            <w:rPr/>
          </w:r>
          <w:sdt>
            <w:sdtPr>
              <w:id w:val="358535049"/>
            </w:sdtPr>
            <w:sdtContent>
              <w:r>
                <w:rPr>
                  <w:color w:val="7F7F7F" w:themeColor="text1" w:themeTint="80"/>
                  <w:shd w:fill="FFFF00" w:val="clear"/>
                </w:rPr>
                <w:t>Jméno, příjmení, funkce</w:t>
              </w:r>
            </w:sdtContent>
          </w:sdt>
        </w:sdtContent>
      </w:sdt>
      <w:r>
        <w:rPr/>
        <w:t>, Podpis: ……………………..</w:t>
      </w:r>
    </w:p>
    <w:p>
      <w:pPr>
        <w:pStyle w:val="Normal"/>
        <w:widowControl/>
        <w:bidi w:val="0"/>
        <w:spacing w:before="120" w:after="120"/>
        <w:ind w:left="378" w:hanging="14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60"/>
      <w:rPr>
        <w:sz w:val="16"/>
      </w:rPr>
    </w:pPr>
    <w:r>
      <w:rPr>
        <w:sz w:val="16"/>
      </w:rPr>
      <w:t>Veřejná zakázka malého rozsahu Ostraha objektů Masarykovy univerzity na Komenského nám. a Žerotínově nám. – opakované řízení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120" w:after="0"/>
      <w:rPr>
        <w:sz w:val="16"/>
        <w:szCs w:val="16"/>
      </w:rPr>
    </w:pPr>
    <w:r>
      <w:rPr>
        <w:bCs/>
        <w:sz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120" w:after="0"/>
      <w:jc w:val="right"/>
      <w:rPr>
        <w:sz w:val="16"/>
        <w:highlight w:val="green"/>
      </w:rPr>
    </w:pPr>
    <w:r>
      <w:rPr>
        <w:sz w:val="16"/>
        <w:szCs w:val="16"/>
      </w:rPr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038c"/>
    <w:pPr>
      <w:widowControl/>
      <w:bidi w:val="0"/>
      <w:spacing w:before="120" w:after="120"/>
      <w:ind w:left="378" w:hanging="14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d20d38"/>
    <w:pPr>
      <w:keepNext w:val="true"/>
      <w:numPr>
        <w:ilvl w:val="0"/>
        <w:numId w:val="3"/>
      </w:numPr>
      <w:spacing w:before="36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d20d38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04bfc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75620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7562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75620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8507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8507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14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left="378" w:right="33" w:hanging="14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75620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75620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d85077"/>
    <w:pPr>
      <w:spacing w:before="0" w:after="0"/>
      <w:ind w:left="0" w:hanging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9D1DB5" w:rsidP="009D1DB5">
          <w:pPr>
            <w:pStyle w:val="2B29CE5CA521442EA4AD48A6FE0796F79"/>
          </w:pPr>
          <w:r w:rsidRPr="00AA4B1E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9D1DB5" w:rsidP="009D1DB5">
          <w:pPr>
            <w:pStyle w:val="BBC153988F80459E9D5D3C1963B105578"/>
          </w:pPr>
          <w:r w:rsidRPr="00AA4B1E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9D1DB5" w:rsidP="009D1DB5">
          <w:pPr>
            <w:pStyle w:val="BBCC87BE278E4C1682B8FA4FD0F9A8018"/>
          </w:pPr>
          <w:r w:rsidRPr="00AA4B1E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9D1DB5" w:rsidP="009D1DB5">
          <w:pPr>
            <w:pStyle w:val="6FCA0832A6964006BB22ECFC28349AC68"/>
          </w:pPr>
          <w:r w:rsidRPr="00AA4B1E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45741DB8D61F4134B9801D296D6006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FCB044-84CE-4503-8934-67C76CA5D8AB}"/>
      </w:docPartPr>
      <w:docPartBody>
        <w:p w:rsidR="00E04EC1" w:rsidRDefault="009D1DB5" w:rsidP="009D1DB5">
          <w:pPr>
            <w:pStyle w:val="45741DB8D61F4134B9801D296D6006FC4"/>
          </w:pPr>
          <w:r w:rsidRPr="00AA4B1E">
            <w:rPr>
              <w:rStyle w:val="Zstupntext"/>
              <w:rFonts w:eastAsia="Calibri"/>
              <w:shd w:val="clear" w:color="auto" w:fill="FFFF00"/>
            </w:rPr>
            <w:t>Vepište jméno kontaktní osoby</w:t>
          </w:r>
        </w:p>
      </w:docPartBody>
    </w:docPart>
    <w:docPart>
      <w:docPartPr>
        <w:name w:val="838710D0EE184A96BC3C032F5CCBBC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E648D5-0E06-4418-8C9F-F86B0F4F4DDF}"/>
      </w:docPartPr>
      <w:docPartBody>
        <w:p w:rsidR="00E04EC1" w:rsidRDefault="009D1DB5" w:rsidP="009D1DB5">
          <w:pPr>
            <w:pStyle w:val="838710D0EE184A96BC3C032F5CCBBC734"/>
          </w:pPr>
          <w:r w:rsidRPr="00AA4B1E">
            <w:rPr>
              <w:rStyle w:val="Zstupntext"/>
              <w:rFonts w:eastAsia="Calibri"/>
              <w:shd w:val="clear" w:color="auto" w:fill="FFFF00"/>
            </w:rPr>
            <w:t>vepište tel. číslo</w:t>
          </w:r>
        </w:p>
      </w:docPartBody>
    </w:docPart>
    <w:docPart>
      <w:docPartPr>
        <w:name w:val="07F1286B0ED74F9297761C9AE3C865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326BD1-60AF-493A-A988-D00A63A0FF9C}"/>
      </w:docPartPr>
      <w:docPartBody>
        <w:p w:rsidR="00E04EC1" w:rsidRDefault="009D1DB5" w:rsidP="009D1DB5">
          <w:pPr>
            <w:pStyle w:val="07F1286B0ED74F9297761C9AE3C865624"/>
          </w:pPr>
          <w:r w:rsidRPr="00AA4B1E">
            <w:rPr>
              <w:rStyle w:val="Zstupntext"/>
              <w:rFonts w:eastAsia="Calibri"/>
              <w:shd w:val="clear" w:color="auto" w:fill="FFFF00"/>
            </w:rPr>
            <w:t>vepište e-mail</w:t>
          </w:r>
        </w:p>
      </w:docPartBody>
    </w:docPart>
    <w:docPart>
      <w:docPartPr>
        <w:name w:val="CB6058D12EA44FB48774ED0DC83DE9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75AD88-2FBE-4507-99D1-129493B0BED2}"/>
      </w:docPartPr>
      <w:docPartBody>
        <w:p w:rsidR="00E04EC1" w:rsidRDefault="00366E65" w:rsidP="00366E65">
          <w:pPr>
            <w:pStyle w:val="CB6058D12EA44FB48774ED0DC83DE9F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22B8E81E9B2D42B08B903312DE3B05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09832E-8FBD-411C-947B-3BD5B52BBA26}"/>
      </w:docPartPr>
      <w:docPartBody>
        <w:p w:rsidR="00E04EC1" w:rsidRDefault="00366E65" w:rsidP="00366E65">
          <w:pPr>
            <w:pStyle w:val="22B8E81E9B2D42B08B903312DE3B05EA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3933440DC4D14520ABAB57EF40E058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1A1FFF-5593-4FB0-B8C2-5BE2348C0F19}"/>
      </w:docPartPr>
      <w:docPartBody>
        <w:p w:rsidR="00E04EC1" w:rsidRDefault="00366E65" w:rsidP="00366E65">
          <w:pPr>
            <w:pStyle w:val="3933440DC4D14520ABAB57EF40E058E1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8415D94FCA6A46F5B16F2D9FBE75C1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451054-2F1F-4D8E-B338-85844495883B}"/>
      </w:docPartPr>
      <w:docPartBody>
        <w:p w:rsidR="00E04EC1" w:rsidRDefault="00366E65" w:rsidP="00366E65">
          <w:pPr>
            <w:pStyle w:val="8415D94FCA6A46F5B16F2D9FBE75C160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9EFAAEF4B38C4BB0AA93C788861AA8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200B49-26FA-4830-8381-C9D35AD2BFF7}"/>
      </w:docPartPr>
      <w:docPartBody>
        <w:p w:rsidR="00A71D39" w:rsidRDefault="009D1DB5" w:rsidP="009D1DB5">
          <w:pPr>
            <w:pStyle w:val="9EFAAEF4B38C4BB0AA93C788861AA85D4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D53A2169ACDA42B6A4C1EC66AC8443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813544-9AC0-4EE2-AFCF-9D67C07B397A}"/>
      </w:docPartPr>
      <w:docPartBody>
        <w:p w:rsidR="00A71D39" w:rsidRDefault="009D1DB5" w:rsidP="009D1DB5">
          <w:pPr>
            <w:pStyle w:val="D53A2169ACDA42B6A4C1EC66AC84432F4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FB778B17FDC40A5996EFDEA422B64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40217D-A4E3-47D7-944E-BF99387C42FA}"/>
      </w:docPartPr>
      <w:docPartBody>
        <w:p w:rsidR="00A71D39" w:rsidRDefault="009D1DB5" w:rsidP="009D1DB5">
          <w:pPr>
            <w:pStyle w:val="BFB778B17FDC40A5996EFDEA422B64224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A0FCDC20C402486DBE3B13B33336CF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EEA15-90FF-4984-BEA2-6282102DDB3F}"/>
      </w:docPartPr>
      <w:docPartBody>
        <w:p w:rsidR="00A71D39" w:rsidRDefault="009D1DB5" w:rsidP="009D1DB5">
          <w:pPr>
            <w:pStyle w:val="A0FCDC20C402486DBE3B13B33336CF5F4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7DC40238FD1436CA422C259228835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4D03AF-7F54-417A-B9BA-900CD53CBFE8}"/>
      </w:docPartPr>
      <w:docPartBody>
        <w:p w:rsidR="00A71D39" w:rsidRDefault="009D1DB5" w:rsidP="009D1DB5">
          <w:pPr>
            <w:pStyle w:val="B7DC40238FD1436CA422C259228835E84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24650314E13B4C4687185FDFC44355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905748-3232-481B-A175-E079727D24B8}"/>
      </w:docPartPr>
      <w:docPartBody>
        <w:p w:rsidR="00A71D39" w:rsidRDefault="009D1DB5" w:rsidP="009D1DB5">
          <w:pPr>
            <w:pStyle w:val="24650314E13B4C4687185FDFC44355864"/>
          </w:pPr>
          <w:r w:rsidRPr="00E06B94">
            <w:rPr>
              <w:rStyle w:val="Zstupntext"/>
              <w:rFonts w:eastAsia="Calibri"/>
              <w:shd w:val="clear" w:color="auto" w:fill="FFFF00"/>
            </w:rPr>
            <w:t>Jméno, e-mail, tel.</w:t>
          </w:r>
        </w:p>
      </w:docPartBody>
    </w:docPart>
    <w:docPart>
      <w:docPartPr>
        <w:name w:val="24AD1C7BA096442AA05F841BB4CBF7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5FCF02-F40B-4538-B674-20300E352B25}"/>
      </w:docPartPr>
      <w:docPartBody>
        <w:p w:rsidR="00A71D39" w:rsidRDefault="00B12632" w:rsidP="00B12632">
          <w:pPr>
            <w:pStyle w:val="24AD1C7BA096442AA05F841BB4CBF729"/>
          </w:pPr>
          <w:r w:rsidRPr="00F8697E"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vyplní délku období</w:t>
          </w:r>
        </w:p>
      </w:docPartBody>
    </w:docPart>
    <w:docPart>
      <w:docPartPr>
        <w:name w:val="F2CD9AB32C7D43C79F423BDA111DBC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D96F6A-27D1-45A7-AB17-81163B9B6FBB}"/>
      </w:docPartPr>
      <w:docPartBody>
        <w:p w:rsidR="00A71D39" w:rsidRDefault="009D1DB5" w:rsidP="009D1DB5">
          <w:pPr>
            <w:pStyle w:val="F2CD9AB32C7D43C79F423BDA111DBC8E3"/>
          </w:pPr>
          <w:r w:rsidRPr="00E06B94">
            <w:rPr>
              <w:rStyle w:val="Zstupntext"/>
              <w:rFonts w:eastAsia="Calibri"/>
              <w:shd w:val="clear" w:color="auto" w:fill="FFFF00"/>
            </w:rPr>
            <w:t>Jméno, e-mail, tel.</w:t>
          </w:r>
        </w:p>
      </w:docPartBody>
    </w:docPart>
    <w:docPart>
      <w:docPartPr>
        <w:name w:val="C5FE8D858F6E4E2CACB33E6F9C380A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665EF6-3026-4745-8D26-7C76F2D274DE}"/>
      </w:docPartPr>
      <w:docPartBody>
        <w:p w:rsidR="005816B4" w:rsidRDefault="006A4799" w:rsidP="006A4799">
          <w:pPr>
            <w:pStyle w:val="C5FE8D858F6E4E2CACB33E6F9C380AC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090143E67B5F4D58AC2FB9DC82D84B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0C2E27-C428-4D5A-BA5A-0AEF87CDAA0F}"/>
      </w:docPartPr>
      <w:docPartBody>
        <w:p w:rsidR="00C21F93" w:rsidRDefault="00032D4C" w:rsidP="00032D4C">
          <w:pPr>
            <w:pStyle w:val="090143E67B5F4D58AC2FB9DC82D84BE7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46747E827FB402894AAE724466554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1D7548-CDCF-46D1-90BB-B04A0D317E30}"/>
      </w:docPartPr>
      <w:docPartBody>
        <w:p w:rsidR="00306A4E" w:rsidRDefault="00C21F93" w:rsidP="00C21F93">
          <w:pPr>
            <w:pStyle w:val="746747E827FB402894AAE7244665548D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5B7B803D7C9144AE968E5706663911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EE4773-7448-4A3C-BEF4-4CC430C0130A}"/>
      </w:docPartPr>
      <w:docPartBody>
        <w:p w:rsidR="00306A4E" w:rsidRDefault="00C21F93" w:rsidP="00C21F93">
          <w:pPr>
            <w:pStyle w:val="5B7B803D7C9144AE968E570666391195"/>
          </w:pPr>
          <w:r w:rsidRPr="00E06B94">
            <w:rPr>
              <w:rStyle w:val="Zstupntext"/>
              <w:rFonts w:eastAsia="Calibri"/>
              <w:shd w:val="clear" w:color="auto" w:fill="FFFF00"/>
            </w:rPr>
            <w:t>Jméno, e-mail, tel.</w:t>
          </w:r>
        </w:p>
      </w:docPartBody>
    </w:docPart>
    <w:docPart>
      <w:docPartPr>
        <w:name w:val="DCEFF303D5CC407188D24605AFB3F0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81AF82-20DE-4A51-AF6D-FB5E72570735}"/>
      </w:docPartPr>
      <w:docPartBody>
        <w:p w:rsidR="00306A4E" w:rsidRDefault="00C21F93" w:rsidP="00C21F93">
          <w:pPr>
            <w:pStyle w:val="DCEFF303D5CC407188D24605AFB3F0CB"/>
          </w:pPr>
          <w:r w:rsidRPr="00762853">
            <w:rPr>
              <w:rStyle w:val="Zstupntext"/>
              <w:b/>
            </w:rPr>
            <w:t>Zadavatel</w:t>
          </w:r>
          <w:r>
            <w:rPr>
              <w:rStyle w:val="Zstupntext"/>
            </w:rPr>
            <w:t xml:space="preserve"> zvolí </w:t>
          </w:r>
          <w:r w:rsidRPr="000E36B7">
            <w:rPr>
              <w:rStyle w:val="Zstupntext"/>
            </w:rPr>
            <w:t>položku.</w:t>
          </w:r>
        </w:p>
      </w:docPartBody>
    </w:docPart>
    <w:docPart>
      <w:docPartPr>
        <w:name w:val="C272D3B29CFB4302836EFE1FDB5F81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5F9378-3D4A-4E34-AC5B-7F044248795D}"/>
      </w:docPartPr>
      <w:docPartBody>
        <w:p w:rsidR="00306A4E" w:rsidRDefault="00C21F93" w:rsidP="00C21F93">
          <w:pPr>
            <w:pStyle w:val="C272D3B29CFB4302836EFE1FDB5F812C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F2EC8D7B5B3C4DB08ED0C88EFD22D0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F244C2-DA9E-4BE5-BF38-78F234FC1072}"/>
      </w:docPartPr>
      <w:docPartBody>
        <w:p w:rsidR="00306A4E" w:rsidRDefault="00C21F93" w:rsidP="00C21F93">
          <w:pPr>
            <w:pStyle w:val="F2EC8D7B5B3C4DB08ED0C88EFD22D0EC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19E1B496FFA44A769EFB80E38AE53A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141A24-9BA0-40A2-9EF1-C7B404E30C9E}"/>
      </w:docPartPr>
      <w:docPartBody>
        <w:p w:rsidR="00306A4E" w:rsidRDefault="00C21F93" w:rsidP="00C21F93">
          <w:pPr>
            <w:pStyle w:val="19E1B496FFA44A769EFB80E38AE53A65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05166CF8E1844F9883EE196ED1643F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7BE8BA-E68B-4583-B49A-E0E700F17ECE}"/>
      </w:docPartPr>
      <w:docPartBody>
        <w:p w:rsidR="00306A4E" w:rsidRDefault="00C21F93" w:rsidP="00C21F93">
          <w:pPr>
            <w:pStyle w:val="05166CF8E1844F9883EE196ED1643FAF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7D150301076542F6980D54D3675DCE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22729B-E0D3-47BC-A219-57545E1E640A}"/>
      </w:docPartPr>
      <w:docPartBody>
        <w:p w:rsidR="00306A4E" w:rsidRDefault="00C21F93" w:rsidP="00C21F93">
          <w:pPr>
            <w:pStyle w:val="7D150301076542F6980D54D3675DCE76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CA6A012801C141148BF7B20937A81B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9463A2-9EED-440B-A38D-E903E1ADE949}"/>
      </w:docPartPr>
      <w:docPartBody>
        <w:p w:rsidR="00306A4E" w:rsidRDefault="00C21F93" w:rsidP="00C21F93">
          <w:pPr>
            <w:pStyle w:val="CA6A012801C141148BF7B20937A81BBD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DF6E901D75B74D28BBBCF81586FD28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2F167B-FB4D-4BD7-AC5A-B7DDC58977AC}"/>
      </w:docPartPr>
      <w:docPartBody>
        <w:p w:rsidR="00306A4E" w:rsidRDefault="00C21F93" w:rsidP="00C21F93">
          <w:pPr>
            <w:pStyle w:val="DF6E901D75B74D28BBBCF81586FD283F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9FA85A77EE7A47E9897AD95874415F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41B352-0254-4D83-B0ED-EEFDF90D6A2A}"/>
      </w:docPartPr>
      <w:docPartBody>
        <w:p w:rsidR="00306A4E" w:rsidRDefault="00C21F93" w:rsidP="00C21F93">
          <w:pPr>
            <w:pStyle w:val="9FA85A77EE7A47E9897AD95874415F29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959A38FA58AA494E9CF05130353D66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711481-6A41-4C1E-8865-35E5C3A47846}"/>
      </w:docPartPr>
      <w:docPartBody>
        <w:p w:rsidR="00306A4E" w:rsidRDefault="00C21F93" w:rsidP="00C21F93">
          <w:pPr>
            <w:pStyle w:val="959A38FA58AA494E9CF05130353D6652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altName w:val="Arial Narrow"/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DengXian">
    <w:altName w:val="等线"/>
    <w:panose1 w:val="02010600030101010101"/>
    <w:charset w:val="86"/>
    <w:family w:val="modern"/>
    <w:pitch w:val="fixed"/>
    <w:sig w:usb0="00000001" w:usb1="080E0000" w:usb2="00000010" w:usb3="00000000" w:csb0="00040000" w:csb1="00000000"/>
  </w:font>
  <w:font w:name="DengXian Light">
    <w:altName w:val="等线 Light"/>
    <w:panose1 w:val="00000000000000000000"/>
    <w:charset w:val="86"/>
    <w:family w:val="roman"/>
    <w:notTrueType/>
    <w:pitch w:val="default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32D4C"/>
    <w:rsid w:val="00071FBD"/>
    <w:rsid w:val="001F1984"/>
    <w:rsid w:val="00306A4E"/>
    <w:rsid w:val="00360D1D"/>
    <w:rsid w:val="00366E65"/>
    <w:rsid w:val="003C1948"/>
    <w:rsid w:val="003D09EE"/>
    <w:rsid w:val="0048202B"/>
    <w:rsid w:val="005816B4"/>
    <w:rsid w:val="00660648"/>
    <w:rsid w:val="006A4799"/>
    <w:rsid w:val="006C591D"/>
    <w:rsid w:val="007C1B1D"/>
    <w:rsid w:val="0080251A"/>
    <w:rsid w:val="008D66D2"/>
    <w:rsid w:val="009D1DB5"/>
    <w:rsid w:val="00A411BF"/>
    <w:rsid w:val="00A71D39"/>
    <w:rsid w:val="00B12632"/>
    <w:rsid w:val="00B52083"/>
    <w:rsid w:val="00BF0BB4"/>
    <w:rsid w:val="00C21F93"/>
    <w:rsid w:val="00E04EC1"/>
    <w:rsid w:val="00ED3C79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8202B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741DB8D61F4134B9801D296D6006FC">
    <w:name w:val="45741DB8D61F4134B9801D296D6006FC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8710D0EE184A96BC3C032F5CCBBC73">
    <w:name w:val="838710D0EE184A96BC3C032F5CCBBC73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1286B0ED74F9297761C9AE3C86562">
    <w:name w:val="07F1286B0ED74F9297761C9AE3C86562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5721927B0F4BE184AC65151C3442BA">
    <w:name w:val="5B5721927B0F4BE184AC65151C3442BA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3ABE40F08847B49E39EBCD3D909FF1">
    <w:name w:val="3C3ABE40F08847B49E39EBCD3D909FF1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40F581806D43F28C0029A6458A9EC1">
    <w:name w:val="CB40F581806D43F28C0029A6458A9EC1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614F3B86674491A805E3E38DAF5580F">
    <w:name w:val="0614F3B86674491A805E3E38DAF5580F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CF200DEA5C499897A224F2A8B19513">
    <w:name w:val="8CCF200DEA5C499897A224F2A8B19513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A8AC540F34B8588795665B2CA0EEF">
    <w:name w:val="5F9A8AC540F34B8588795665B2CA0EEF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193D8B9C9B4DB7A1044A19BF9D2EFC">
    <w:name w:val="C4193D8B9C9B4DB7A1044A19BF9D2EFC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EDF1AB17A044A280A5FCD84FC9297D">
    <w:name w:val="D6EDF1AB17A044A280A5FCD84FC9297D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6058D12EA44FB48774ED0DC83DE9FC">
    <w:name w:val="CB6058D12EA44FB48774ED0DC83DE9FC"/>
    <w:rsid w:val="00366E65"/>
  </w:style>
  <w:style w:type="paragraph" w:customStyle="1" w:styleId="22B8E81E9B2D42B08B903312DE3B05EA">
    <w:name w:val="22B8E81E9B2D42B08B903312DE3B05EA"/>
    <w:rsid w:val="00366E65"/>
  </w:style>
  <w:style w:type="paragraph" w:customStyle="1" w:styleId="CD73656C0EC149CB86647204D6575D10">
    <w:name w:val="CD73656C0EC149CB86647204D6575D10"/>
    <w:rsid w:val="00366E65"/>
  </w:style>
  <w:style w:type="paragraph" w:customStyle="1" w:styleId="3933440DC4D14520ABAB57EF40E058E1">
    <w:name w:val="3933440DC4D14520ABAB57EF40E058E1"/>
    <w:rsid w:val="00366E65"/>
  </w:style>
  <w:style w:type="paragraph" w:customStyle="1" w:styleId="8415D94FCA6A46F5B16F2D9FBE75C160">
    <w:name w:val="8415D94FCA6A46F5B16F2D9FBE75C160"/>
    <w:rsid w:val="00366E65"/>
  </w:style>
  <w:style w:type="paragraph" w:customStyle="1" w:styleId="9CB2B26AE3084FED8BF36D55F888A66E">
    <w:name w:val="9CB2B26AE3084FED8BF36D55F888A66E"/>
    <w:rsid w:val="00366E65"/>
  </w:style>
  <w:style w:type="paragraph" w:customStyle="1" w:styleId="C94653ECDF2D429CB514F4249628D539">
    <w:name w:val="C94653ECDF2D429CB514F4249628D539"/>
    <w:rsid w:val="00366E65"/>
  </w:style>
  <w:style w:type="paragraph" w:customStyle="1" w:styleId="834420319DAC474AABFFA4AA9070975E">
    <w:name w:val="834420319DAC474AABFFA4AA9070975E"/>
    <w:rsid w:val="00B12632"/>
  </w:style>
  <w:style w:type="paragraph" w:customStyle="1" w:styleId="00430CBEAB4E49788A17F4EA3E3948CE">
    <w:name w:val="00430CBEAB4E49788A17F4EA3E3948CE"/>
    <w:rsid w:val="00B12632"/>
  </w:style>
  <w:style w:type="paragraph" w:customStyle="1" w:styleId="ECF9CC83158742D39CE0589F178D849A">
    <w:name w:val="ECF9CC83158742D39CE0589F178D849A"/>
    <w:rsid w:val="00B12632"/>
  </w:style>
  <w:style w:type="paragraph" w:customStyle="1" w:styleId="C32DB9CCEB484BCAAEE093B27FC8E3CA">
    <w:name w:val="C32DB9CCEB484BCAAEE093B27FC8E3CA"/>
    <w:rsid w:val="00B12632"/>
  </w:style>
  <w:style w:type="paragraph" w:customStyle="1" w:styleId="BE470EE336244275BC7066334F998109">
    <w:name w:val="BE470EE336244275BC7066334F998109"/>
    <w:rsid w:val="00B12632"/>
  </w:style>
  <w:style w:type="paragraph" w:customStyle="1" w:styleId="699DA1DB53C64F3DB1C519287327A278">
    <w:name w:val="699DA1DB53C64F3DB1C519287327A278"/>
    <w:rsid w:val="00B12632"/>
  </w:style>
  <w:style w:type="paragraph" w:customStyle="1" w:styleId="7C65FA3C86744D2084ADFF7DAF2A6E96">
    <w:name w:val="7C65FA3C86744D2084ADFF7DAF2A6E96"/>
    <w:rsid w:val="00B12632"/>
  </w:style>
  <w:style w:type="paragraph" w:customStyle="1" w:styleId="EC4204C062354FBAB7C42142748B8621">
    <w:name w:val="EC4204C062354FBAB7C42142748B8621"/>
    <w:rsid w:val="00B12632"/>
  </w:style>
  <w:style w:type="paragraph" w:customStyle="1" w:styleId="A311FE254CCA49C8ACB88AFD58A9940C">
    <w:name w:val="A311FE254CCA49C8ACB88AFD58A9940C"/>
    <w:rsid w:val="00B12632"/>
  </w:style>
  <w:style w:type="paragraph" w:customStyle="1" w:styleId="85A59ED758FC4E518C0E2BD733A011E9">
    <w:name w:val="85A59ED758FC4E518C0E2BD733A011E9"/>
    <w:rsid w:val="00B12632"/>
  </w:style>
  <w:style w:type="paragraph" w:customStyle="1" w:styleId="2AC3E41FE384452582705A43FBAA625D">
    <w:name w:val="2AC3E41FE384452582705A43FBAA625D"/>
    <w:rsid w:val="00B12632"/>
  </w:style>
  <w:style w:type="paragraph" w:customStyle="1" w:styleId="5E54F2F57D46470B818106826655D396">
    <w:name w:val="5E54F2F57D46470B818106826655D396"/>
    <w:rsid w:val="00B12632"/>
  </w:style>
  <w:style w:type="paragraph" w:customStyle="1" w:styleId="D6CC586C0B924B02B8C3A59025E95016">
    <w:name w:val="D6CC586C0B924B02B8C3A59025E95016"/>
    <w:rsid w:val="00B12632"/>
  </w:style>
  <w:style w:type="paragraph" w:customStyle="1" w:styleId="F71748BD87EE4C0F920BEFCC36F10D66">
    <w:name w:val="F71748BD87EE4C0F920BEFCC36F10D66"/>
    <w:rsid w:val="00B12632"/>
  </w:style>
  <w:style w:type="paragraph" w:customStyle="1" w:styleId="4F7D60F65E6A42D5AFD3113EB3EEB56C">
    <w:name w:val="4F7D60F65E6A42D5AFD3113EB3EEB56C"/>
    <w:rsid w:val="00B12632"/>
  </w:style>
  <w:style w:type="paragraph" w:customStyle="1" w:styleId="8F0827C7EB13412BBFDC7339FAC85EED">
    <w:name w:val="8F0827C7EB13412BBFDC7339FAC85EED"/>
    <w:rsid w:val="00B12632"/>
  </w:style>
  <w:style w:type="paragraph" w:customStyle="1" w:styleId="93694A7A71F04DA39C730915F7F7D304">
    <w:name w:val="93694A7A71F04DA39C730915F7F7D304"/>
    <w:rsid w:val="00B12632"/>
  </w:style>
  <w:style w:type="paragraph" w:customStyle="1" w:styleId="A68253BE1EDC4F8EA79B22A81857F843">
    <w:name w:val="A68253BE1EDC4F8EA79B22A81857F843"/>
    <w:rsid w:val="00B12632"/>
  </w:style>
  <w:style w:type="paragraph" w:customStyle="1" w:styleId="A76073884B96488E85797F545A7C2810">
    <w:name w:val="A76073884B96488E85797F545A7C2810"/>
    <w:rsid w:val="00B12632"/>
  </w:style>
  <w:style w:type="paragraph" w:customStyle="1" w:styleId="29AD82FCC791416182BE98CF0CB15883">
    <w:name w:val="29AD82FCC791416182BE98CF0CB15883"/>
    <w:rsid w:val="00B12632"/>
  </w:style>
  <w:style w:type="paragraph" w:customStyle="1" w:styleId="032195178A014E038EAD70E8D3A53D35">
    <w:name w:val="032195178A014E038EAD70E8D3A53D35"/>
    <w:rsid w:val="00B12632"/>
  </w:style>
  <w:style w:type="paragraph" w:customStyle="1" w:styleId="6225601703FA47AD85470C33033DACF0">
    <w:name w:val="6225601703FA47AD85470C33033DACF0"/>
    <w:rsid w:val="00B12632"/>
  </w:style>
  <w:style w:type="paragraph" w:customStyle="1" w:styleId="C0F66C669E654AB09749BA939D9C0640">
    <w:name w:val="C0F66C669E654AB09749BA939D9C0640"/>
    <w:rsid w:val="00B12632"/>
  </w:style>
  <w:style w:type="paragraph" w:customStyle="1" w:styleId="9F1BE50E24D64BEEAD8CBC363B085A23">
    <w:name w:val="9F1BE50E24D64BEEAD8CBC363B085A23"/>
    <w:rsid w:val="00B12632"/>
  </w:style>
  <w:style w:type="paragraph" w:customStyle="1" w:styleId="4F9B02BA19924698935D478982DE5000">
    <w:name w:val="4F9B02BA19924698935D478982DE5000"/>
    <w:rsid w:val="00B12632"/>
  </w:style>
  <w:style w:type="paragraph" w:customStyle="1" w:styleId="1C1A2129F463443F967098FCD3304029">
    <w:name w:val="1C1A2129F463443F967098FCD3304029"/>
    <w:rsid w:val="00B12632"/>
  </w:style>
  <w:style w:type="paragraph" w:customStyle="1" w:styleId="E4FAB8F5A5BE4D10A2EFD0D6E6D13409">
    <w:name w:val="E4FAB8F5A5BE4D10A2EFD0D6E6D13409"/>
    <w:rsid w:val="00B12632"/>
  </w:style>
  <w:style w:type="paragraph" w:customStyle="1" w:styleId="1BF2544BA6A5433FAD1EB41E088034B4">
    <w:name w:val="1BF2544BA6A5433FAD1EB41E088034B4"/>
    <w:rsid w:val="00B12632"/>
  </w:style>
  <w:style w:type="paragraph" w:customStyle="1" w:styleId="BE251AA93D5147FFB19C71FF69006C7F">
    <w:name w:val="BE251AA93D5147FFB19C71FF69006C7F"/>
    <w:rsid w:val="00B12632"/>
  </w:style>
  <w:style w:type="paragraph" w:customStyle="1" w:styleId="D9DBF9052C974227A4826099CEB7E303">
    <w:name w:val="D9DBF9052C974227A4826099CEB7E303"/>
    <w:rsid w:val="00B12632"/>
  </w:style>
  <w:style w:type="paragraph" w:customStyle="1" w:styleId="F1CD2DA18B7A40A991D5A36DD253845A">
    <w:name w:val="F1CD2DA18B7A40A991D5A36DD253845A"/>
    <w:rsid w:val="00B12632"/>
  </w:style>
  <w:style w:type="paragraph" w:customStyle="1" w:styleId="42AB5D9C458E4404AB80AD498F865C5A">
    <w:name w:val="42AB5D9C458E4404AB80AD498F865C5A"/>
    <w:rsid w:val="00B12632"/>
  </w:style>
  <w:style w:type="paragraph" w:customStyle="1" w:styleId="9EFAAEF4B38C4BB0AA93C788861AA85D">
    <w:name w:val="9EFAAEF4B38C4BB0AA93C788861AA85D"/>
    <w:rsid w:val="00B12632"/>
  </w:style>
  <w:style w:type="paragraph" w:customStyle="1" w:styleId="D53A2169ACDA42B6A4C1EC66AC84432F">
    <w:name w:val="D53A2169ACDA42B6A4C1EC66AC84432F"/>
    <w:rsid w:val="00B12632"/>
  </w:style>
  <w:style w:type="paragraph" w:customStyle="1" w:styleId="BFB778B17FDC40A5996EFDEA422B6422">
    <w:name w:val="BFB778B17FDC40A5996EFDEA422B6422"/>
    <w:rsid w:val="00B12632"/>
  </w:style>
  <w:style w:type="paragraph" w:customStyle="1" w:styleId="A0FCDC20C402486DBE3B13B33336CF5F">
    <w:name w:val="A0FCDC20C402486DBE3B13B33336CF5F"/>
    <w:rsid w:val="00B12632"/>
  </w:style>
  <w:style w:type="paragraph" w:customStyle="1" w:styleId="B7DC40238FD1436CA422C259228835E8">
    <w:name w:val="B7DC40238FD1436CA422C259228835E8"/>
    <w:rsid w:val="00B12632"/>
  </w:style>
  <w:style w:type="paragraph" w:customStyle="1" w:styleId="F83A346ACCF2490EA7E66D36A36998C2">
    <w:name w:val="F83A346ACCF2490EA7E66D36A36998C2"/>
    <w:rsid w:val="00B12632"/>
  </w:style>
  <w:style w:type="paragraph" w:customStyle="1" w:styleId="6AED9A7304A446FE8A28D19AE6C9E6BC">
    <w:name w:val="6AED9A7304A446FE8A28D19AE6C9E6BC"/>
    <w:rsid w:val="00B12632"/>
  </w:style>
  <w:style w:type="paragraph" w:customStyle="1" w:styleId="A8142154ABAD4D82AF86B0369A421CA7">
    <w:name w:val="A8142154ABAD4D82AF86B0369A421CA7"/>
    <w:rsid w:val="00B12632"/>
  </w:style>
  <w:style w:type="paragraph" w:customStyle="1" w:styleId="4123A77DD5D54C6395B3FF0E809BFFA7">
    <w:name w:val="4123A77DD5D54C6395B3FF0E809BFFA7"/>
    <w:rsid w:val="00B12632"/>
  </w:style>
  <w:style w:type="paragraph" w:customStyle="1" w:styleId="2BBB5F863F44478799A9A232267C9B3B">
    <w:name w:val="2BBB5F863F44478799A9A232267C9B3B"/>
    <w:rsid w:val="00B12632"/>
  </w:style>
  <w:style w:type="paragraph" w:customStyle="1" w:styleId="4C6DFF89B117470DA5B96CF268D05A08">
    <w:name w:val="4C6DFF89B117470DA5B96CF268D05A08"/>
    <w:rsid w:val="00B12632"/>
  </w:style>
  <w:style w:type="paragraph" w:customStyle="1" w:styleId="990161C0333844B894D9CBD5CD7D4B26">
    <w:name w:val="990161C0333844B894D9CBD5CD7D4B26"/>
    <w:rsid w:val="00B12632"/>
  </w:style>
  <w:style w:type="paragraph" w:customStyle="1" w:styleId="E905E41B6D68423AB7F6D4E5B87B5C9A">
    <w:name w:val="E905E41B6D68423AB7F6D4E5B87B5C9A"/>
    <w:rsid w:val="00B12632"/>
  </w:style>
  <w:style w:type="paragraph" w:customStyle="1" w:styleId="24650314E13B4C4687185FDFC4435586">
    <w:name w:val="24650314E13B4C4687185FDFC4435586"/>
    <w:rsid w:val="00B12632"/>
  </w:style>
  <w:style w:type="paragraph" w:customStyle="1" w:styleId="EE616FE52AA44446A61CE5AC0FC4EF70">
    <w:name w:val="EE616FE52AA44446A61CE5AC0FC4EF70"/>
    <w:rsid w:val="00B12632"/>
  </w:style>
  <w:style w:type="paragraph" w:customStyle="1" w:styleId="63FE3F90D91544E6AEF832D722965E17">
    <w:name w:val="63FE3F90D91544E6AEF832D722965E17"/>
    <w:rsid w:val="00B12632"/>
  </w:style>
  <w:style w:type="paragraph" w:customStyle="1" w:styleId="B8DF144BFE90448F839F452FB637D560">
    <w:name w:val="B8DF144BFE90448F839F452FB637D560"/>
    <w:rsid w:val="00B12632"/>
  </w:style>
  <w:style w:type="paragraph" w:customStyle="1" w:styleId="325CE47EB16C4FB186B531467C187A12">
    <w:name w:val="325CE47EB16C4FB186B531467C187A12"/>
    <w:rsid w:val="00B12632"/>
  </w:style>
  <w:style w:type="paragraph" w:customStyle="1" w:styleId="5D7CF9219CF04D94BD43503CC5AB3D43">
    <w:name w:val="5D7CF9219CF04D94BD43503CC5AB3D43"/>
    <w:rsid w:val="00B12632"/>
  </w:style>
  <w:style w:type="paragraph" w:customStyle="1" w:styleId="03B7C823EFBF4E92B9C3262C9C26C126">
    <w:name w:val="03B7C823EFBF4E92B9C3262C9C26C126"/>
    <w:rsid w:val="00B12632"/>
  </w:style>
  <w:style w:type="paragraph" w:customStyle="1" w:styleId="0D63292359474FCC87F8289ADAFB31F8">
    <w:name w:val="0D63292359474FCC87F8289ADAFB31F8"/>
    <w:rsid w:val="00B12632"/>
  </w:style>
  <w:style w:type="paragraph" w:customStyle="1" w:styleId="24AD1C7BA096442AA05F841BB4CBF729">
    <w:name w:val="24AD1C7BA096442AA05F841BB4CBF729"/>
    <w:rsid w:val="00B12632"/>
  </w:style>
  <w:style w:type="paragraph" w:customStyle="1" w:styleId="E2590A4BDEA949CBB9DE5058C3C21FB2">
    <w:name w:val="E2590A4BDEA949CBB9DE5058C3C21FB2"/>
    <w:rsid w:val="00B12632"/>
  </w:style>
  <w:style w:type="paragraph" w:customStyle="1" w:styleId="709FC888F1A44D1EA5C4966C55CC5DE0">
    <w:name w:val="709FC888F1A44D1EA5C4966C55CC5DE0"/>
    <w:rsid w:val="00B12632"/>
  </w:style>
  <w:style w:type="paragraph" w:customStyle="1" w:styleId="BBC153988F80459E9D5D3C1963B105575">
    <w:name w:val="BBC153988F80459E9D5D3C1963B105575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741DB8D61F4134B9801D296D6006FC1">
    <w:name w:val="45741DB8D61F4134B9801D296D6006FC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8710D0EE184A96BC3C032F5CCBBC731">
    <w:name w:val="838710D0EE184A96BC3C032F5CCBBC73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1286B0ED74F9297761C9AE3C865621">
    <w:name w:val="07F1286B0ED74F9297761C9AE3C86562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55046617644DD3BAFEBF6CFBE01519">
    <w:name w:val="0B55046617644DD3BAFEBF6CFBE01519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FAAEF4B38C4BB0AA93C788861AA85D1">
    <w:name w:val="9EFAAEF4B38C4BB0AA93C788861AA85D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CD9AB32C7D43C79F423BDA111DBC8E">
    <w:name w:val="F2CD9AB32C7D43C79F423BDA111DBC8E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3A2169ACDA42B6A4C1EC66AC84432F1">
    <w:name w:val="D53A2169ACDA42B6A4C1EC66AC84432F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778B17FDC40A5996EFDEA422B64221">
    <w:name w:val="BFB778B17FDC40A5996EFDEA422B6422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FCDC20C402486DBE3B13B33336CF5F1">
    <w:name w:val="A0FCDC20C402486DBE3B13B33336CF5F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DC40238FD1436CA422C259228835E81">
    <w:name w:val="B7DC40238FD1436CA422C259228835E8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650314E13B4C4687185FDFC44355861">
    <w:name w:val="24650314E13B4C4687185FDFC4435586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3A346ACCF2490EA7E66D36A36998C21">
    <w:name w:val="F83A346ACCF2490EA7E66D36A36998C2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ED9A7304A446FE8A28D19AE6C9E6BC1">
    <w:name w:val="6AED9A7304A446FE8A28D19AE6C9E6BC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8142154ABAD4D82AF86B0369A421CA71">
    <w:name w:val="A8142154ABAD4D82AF86B0369A421CA7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23A77DD5D54C6395B3FF0E809BFFA71">
    <w:name w:val="4123A77DD5D54C6395B3FF0E809BFFA7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FE3F90D91544E6AEF832D722965E171">
    <w:name w:val="63FE3F90D91544E6AEF832D722965E17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BB5F863F44478799A9A232267C9B3B1">
    <w:name w:val="2BBB5F863F44478799A9A232267C9B3B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DFF89B117470DA5B96CF268D05A081">
    <w:name w:val="4C6DFF89B117470DA5B96CF268D05A08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0161C0333844B894D9CBD5CD7D4B261">
    <w:name w:val="990161C0333844B894D9CBD5CD7D4B26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CE47EB16C4FB186B531467C187A121">
    <w:name w:val="325CE47EB16C4FB186B531467C187A12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80969691A814ACC9E0901967184E00A">
    <w:name w:val="A80969691A814ACC9E0901967184E00A"/>
    <w:rsid w:val="00B12632"/>
  </w:style>
  <w:style w:type="paragraph" w:customStyle="1" w:styleId="1AA2C0CB77384E928C1B67D525AA621D">
    <w:name w:val="1AA2C0CB77384E928C1B67D525AA621D"/>
    <w:rsid w:val="00B12632"/>
  </w:style>
  <w:style w:type="paragraph" w:customStyle="1" w:styleId="BBC153988F80459E9D5D3C1963B105576">
    <w:name w:val="BBC153988F80459E9D5D3C1963B105576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741DB8D61F4134B9801D296D6006FC2">
    <w:name w:val="45741DB8D61F4134B9801D296D6006FC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8710D0EE184A96BC3C032F5CCBBC732">
    <w:name w:val="838710D0EE184A96BC3C032F5CCBBC73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1286B0ED74F9297761C9AE3C865622">
    <w:name w:val="07F1286B0ED74F9297761C9AE3C86562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6">
    <w:name w:val="B1D5C9030F9D4537A2613457FDD177E06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7">
    <w:name w:val="B70CAD1271264467B4069DB0CD1089C37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7">
    <w:name w:val="8D47D3C635FF4532A6D6E112D09AAEE77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55046617644DD3BAFEBF6CFBE015191">
    <w:name w:val="0B55046617644DD3BAFEBF6CFBE01519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6">
    <w:name w:val="C476A6704F4440B3A16C4A1B3F1A287F6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FAAEF4B38C4BB0AA93C788861AA85D2">
    <w:name w:val="9EFAAEF4B38C4BB0AA93C788861AA85D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CD9AB32C7D43C79F423BDA111DBC8E1">
    <w:name w:val="F2CD9AB32C7D43C79F423BDA111DBC8E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3A2169ACDA42B6A4C1EC66AC84432F2">
    <w:name w:val="D53A2169ACDA42B6A4C1EC66AC84432F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778B17FDC40A5996EFDEA422B64222">
    <w:name w:val="BFB778B17FDC40A5996EFDEA422B6422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FCDC20C402486DBE3B13B33336CF5F2">
    <w:name w:val="A0FCDC20C402486DBE3B13B33336CF5F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DC40238FD1436CA422C259228835E82">
    <w:name w:val="B7DC40238FD1436CA422C259228835E8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650314E13B4C4687185FDFC44355862">
    <w:name w:val="24650314E13B4C4687185FDFC4435586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3A346ACCF2490EA7E66D36A36998C22">
    <w:name w:val="F83A346ACCF2490EA7E66D36A36998C2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ED9A7304A446FE8A28D19AE6C9E6BC2">
    <w:name w:val="6AED9A7304A446FE8A28D19AE6C9E6BC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8142154ABAD4D82AF86B0369A421CA72">
    <w:name w:val="A8142154ABAD4D82AF86B0369A421CA7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23A77DD5D54C6395B3FF0E809BFFA72">
    <w:name w:val="4123A77DD5D54C6395B3FF0E809BFFA7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FE3F90D91544E6AEF832D722965E172">
    <w:name w:val="63FE3F90D91544E6AEF832D722965E17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BB5F863F44478799A9A232267C9B3B2">
    <w:name w:val="2BBB5F863F44478799A9A232267C9B3B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DFF89B117470DA5B96CF268D05A082">
    <w:name w:val="4C6DFF89B117470DA5B96CF268D05A08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0161C0333844B894D9CBD5CD7D4B262">
    <w:name w:val="990161C0333844B894D9CBD5CD7D4B26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CE47EB16C4FB186B531467C187A122">
    <w:name w:val="325CE47EB16C4FB186B531467C187A12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F4A1F1EDF5431281DC514A3B9FC33C">
    <w:name w:val="39F4A1F1EDF5431281DC514A3B9FC33C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445D8FAD8944CE824CA7BCA8074710">
    <w:name w:val="9F445D8FAD8944CE824CA7BCA8074710"/>
    <w:rsid w:val="009D1DB5"/>
  </w:style>
  <w:style w:type="paragraph" w:customStyle="1" w:styleId="BBC153988F80459E9D5D3C1963B105577">
    <w:name w:val="BBC153988F80459E9D5D3C1963B105577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741DB8D61F4134B9801D296D6006FC3">
    <w:name w:val="45741DB8D61F4134B9801D296D6006FC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8710D0EE184A96BC3C032F5CCBBC733">
    <w:name w:val="838710D0EE184A96BC3C032F5CCBBC73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1286B0ED74F9297761C9AE3C865623">
    <w:name w:val="07F1286B0ED74F9297761C9AE3C86562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7">
    <w:name w:val="B1D5C9030F9D4537A2613457FDD177E07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8">
    <w:name w:val="B70CAD1271264467B4069DB0CD1089C38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8">
    <w:name w:val="8D47D3C635FF4532A6D6E112D09AAEE78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55046617644DD3BAFEBF6CFBE015192">
    <w:name w:val="0B55046617644DD3BAFEBF6CFBE015192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7">
    <w:name w:val="C476A6704F4440B3A16C4A1B3F1A287F7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FAAEF4B38C4BB0AA93C788861AA85D3">
    <w:name w:val="9EFAAEF4B38C4BB0AA93C788861AA85D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CD9AB32C7D43C79F423BDA111DBC8E2">
    <w:name w:val="F2CD9AB32C7D43C79F423BDA111DBC8E2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3A2169ACDA42B6A4C1EC66AC84432F3">
    <w:name w:val="D53A2169ACDA42B6A4C1EC66AC84432F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778B17FDC40A5996EFDEA422B64223">
    <w:name w:val="BFB778B17FDC40A5996EFDEA422B6422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FCDC20C402486DBE3B13B33336CF5F3">
    <w:name w:val="A0FCDC20C402486DBE3B13B33336CF5F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C411AC42894059B4C622DC844455ED">
    <w:name w:val="18C411AC42894059B4C622DC844455ED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DC40238FD1436CA422C259228835E83">
    <w:name w:val="B7DC40238FD1436CA422C259228835E8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650314E13B4C4687185FDFC44355863">
    <w:name w:val="24650314E13B4C4687185FDFC4435586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3A346ACCF2490EA7E66D36A36998C23">
    <w:name w:val="F83A346ACCF2490EA7E66D36A36998C2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ED9A7304A446FE8A28D19AE6C9E6BC3">
    <w:name w:val="6AED9A7304A446FE8A28D19AE6C9E6BC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8142154ABAD4D82AF86B0369A421CA73">
    <w:name w:val="A8142154ABAD4D82AF86B0369A421CA7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23A77DD5D54C6395B3FF0E809BFFA73">
    <w:name w:val="4123A77DD5D54C6395B3FF0E809BFFA7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FE3F90D91544E6AEF832D722965E173">
    <w:name w:val="63FE3F90D91544E6AEF832D722965E17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BB5F863F44478799A9A232267C9B3B3">
    <w:name w:val="2BBB5F863F44478799A9A232267C9B3B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DFF89B117470DA5B96CF268D05A083">
    <w:name w:val="4C6DFF89B117470DA5B96CF268D05A08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0161C0333844B894D9CBD5CD7D4B263">
    <w:name w:val="990161C0333844B894D9CBD5CD7D4B26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741DB8D61F4134B9801D296D6006FC4">
    <w:name w:val="45741DB8D61F4134B9801D296D6006FC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8710D0EE184A96BC3C032F5CCBBC734">
    <w:name w:val="838710D0EE184A96BC3C032F5CCBBC73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1286B0ED74F9297761C9AE3C865624">
    <w:name w:val="07F1286B0ED74F9297761C9AE3C86562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8">
    <w:name w:val="B1D5C9030F9D4537A2613457FDD177E08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9">
    <w:name w:val="B70CAD1271264467B4069DB0CD1089C39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9">
    <w:name w:val="8D47D3C635FF4532A6D6E112D09AAEE79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55046617644DD3BAFEBF6CFBE015193">
    <w:name w:val="0B55046617644DD3BAFEBF6CFBE01519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8">
    <w:name w:val="C476A6704F4440B3A16C4A1B3F1A287F8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FAAEF4B38C4BB0AA93C788861AA85D4">
    <w:name w:val="9EFAAEF4B38C4BB0AA93C788861AA85D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CD9AB32C7D43C79F423BDA111DBC8E3">
    <w:name w:val="F2CD9AB32C7D43C79F423BDA111DBC8E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3A2169ACDA42B6A4C1EC66AC84432F4">
    <w:name w:val="D53A2169ACDA42B6A4C1EC66AC84432F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778B17FDC40A5996EFDEA422B64224">
    <w:name w:val="BFB778B17FDC40A5996EFDEA422B6422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FCDC20C402486DBE3B13B33336CF5F4">
    <w:name w:val="A0FCDC20C402486DBE3B13B33336CF5F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C411AC42894059B4C622DC844455ED1">
    <w:name w:val="18C411AC42894059B4C622DC844455ED1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DC40238FD1436CA422C259228835E84">
    <w:name w:val="B7DC40238FD1436CA422C259228835E8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650314E13B4C4687185FDFC44355864">
    <w:name w:val="24650314E13B4C4687185FDFC4435586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3A346ACCF2490EA7E66D36A36998C24">
    <w:name w:val="F83A346ACCF2490EA7E66D36A36998C2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ED9A7304A446FE8A28D19AE6C9E6BC4">
    <w:name w:val="6AED9A7304A446FE8A28D19AE6C9E6BC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8142154ABAD4D82AF86B0369A421CA74">
    <w:name w:val="A8142154ABAD4D82AF86B0369A421CA7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23A77DD5D54C6395B3FF0E809BFFA74">
    <w:name w:val="4123A77DD5D54C6395B3FF0E809BFFA7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FE3F90D91544E6AEF832D722965E174">
    <w:name w:val="63FE3F90D91544E6AEF832D722965E17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BB5F863F44478799A9A232267C9B3B4">
    <w:name w:val="2BBB5F863F44478799A9A232267C9B3B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DFF89B117470DA5B96CF268D05A084">
    <w:name w:val="4C6DFF89B117470DA5B96CF268D05A08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0161C0333844B894D9CBD5CD7D4B264">
    <w:name w:val="990161C0333844B894D9CBD5CD7D4B26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3F356432D6340598BDD73BAC866B45E">
    <w:name w:val="D3F356432D6340598BDD73BAC866B45E"/>
    <w:rsid w:val="009D1DB5"/>
  </w:style>
  <w:style w:type="paragraph" w:customStyle="1" w:styleId="56A1BF95F46840F786DC72E3DBBADE95">
    <w:name w:val="56A1BF95F46840F786DC72E3DBBADE95"/>
    <w:rsid w:val="009D1DB5"/>
  </w:style>
  <w:style w:type="paragraph" w:customStyle="1" w:styleId="C5FE8D858F6E4E2CACB33E6F9C380ACF">
    <w:name w:val="C5FE8D858F6E4E2CACB33E6F9C380ACF"/>
    <w:rsid w:val="006A4799"/>
  </w:style>
  <w:style w:type="paragraph" w:customStyle="1" w:styleId="E50AFC4CE0244AA795A2C63404560721">
    <w:name w:val="E50AFC4CE0244AA795A2C63404560721"/>
    <w:rsid w:val="006A4799"/>
  </w:style>
  <w:style w:type="paragraph" w:customStyle="1" w:styleId="CA518C68EBD04F09A2E06E3BBE77272D">
    <w:name w:val="CA518C68EBD04F09A2E06E3BBE77272D"/>
    <w:rsid w:val="006A4799"/>
  </w:style>
  <w:style w:type="paragraph" w:customStyle="1" w:styleId="72AFC50FA893471595C358FA5E2C352E">
    <w:name w:val="72AFC50FA893471595C358FA5E2C352E"/>
    <w:rsid w:val="006A4799"/>
  </w:style>
  <w:style w:type="paragraph" w:customStyle="1" w:styleId="FDAA7690C2524DD8A711C5283DA6AE8F">
    <w:name w:val="FDAA7690C2524DD8A711C5283DA6AE8F"/>
    <w:rsid w:val="006A4799"/>
  </w:style>
  <w:style w:type="paragraph" w:customStyle="1" w:styleId="9139C99F942449E593D162726FCD3DA4">
    <w:name w:val="9139C99F942449E593D162726FCD3DA4"/>
    <w:rsid w:val="006A4799"/>
  </w:style>
  <w:style w:type="paragraph" w:customStyle="1" w:styleId="090143E67B5F4D58AC2FB9DC82D84BE7">
    <w:name w:val="090143E67B5F4D58AC2FB9DC82D84BE7"/>
    <w:rsid w:val="00032D4C"/>
  </w:style>
  <w:style w:type="paragraph" w:customStyle="1" w:styleId="5D6AF3022E56461A8F0A444EA7268B6B">
    <w:name w:val="5D6AF3022E56461A8F0A444EA7268B6B"/>
    <w:rsid w:val="00C21F93"/>
  </w:style>
  <w:style w:type="paragraph" w:customStyle="1" w:styleId="95FD65C64A174F3FA224D6EBA67F7FF1">
    <w:name w:val="95FD65C64A174F3FA224D6EBA67F7FF1"/>
    <w:rsid w:val="00C21F93"/>
  </w:style>
  <w:style w:type="paragraph" w:customStyle="1" w:styleId="E734B9CD65CD47EC8FAD3090A83FD2E2">
    <w:name w:val="E734B9CD65CD47EC8FAD3090A83FD2E2"/>
    <w:rsid w:val="00C21F93"/>
  </w:style>
  <w:style w:type="paragraph" w:customStyle="1" w:styleId="746747E827FB402894AAE7244665548D">
    <w:name w:val="746747E827FB402894AAE7244665548D"/>
    <w:rsid w:val="00C21F93"/>
  </w:style>
  <w:style w:type="paragraph" w:customStyle="1" w:styleId="5B7B803D7C9144AE968E570666391195">
    <w:name w:val="5B7B803D7C9144AE968E570666391195"/>
    <w:rsid w:val="00C21F93"/>
  </w:style>
  <w:style w:type="paragraph" w:customStyle="1" w:styleId="0E8FBF811782406EB105EB95AF0A0D2E">
    <w:name w:val="0E8FBF811782406EB105EB95AF0A0D2E"/>
    <w:rsid w:val="00C21F93"/>
  </w:style>
  <w:style w:type="paragraph" w:customStyle="1" w:styleId="014B3C093D4E48EC86705C72B248D081">
    <w:name w:val="014B3C093D4E48EC86705C72B248D081"/>
    <w:rsid w:val="00C21F93"/>
  </w:style>
  <w:style w:type="paragraph" w:customStyle="1" w:styleId="093EDDA4217D4F04B6918DF476370E8C">
    <w:name w:val="093EDDA4217D4F04B6918DF476370E8C"/>
    <w:rsid w:val="00C21F93"/>
  </w:style>
  <w:style w:type="paragraph" w:customStyle="1" w:styleId="DCEFF303D5CC407188D24605AFB3F0CB">
    <w:name w:val="DCEFF303D5CC407188D24605AFB3F0CB"/>
    <w:rsid w:val="00C21F93"/>
  </w:style>
  <w:style w:type="paragraph" w:customStyle="1" w:styleId="C272D3B29CFB4302836EFE1FDB5F812C">
    <w:name w:val="C272D3B29CFB4302836EFE1FDB5F812C"/>
    <w:rsid w:val="00C21F93"/>
  </w:style>
  <w:style w:type="paragraph" w:customStyle="1" w:styleId="10F4D0A712BB432CA92A1E38A599E2FF">
    <w:name w:val="10F4D0A712BB432CA92A1E38A599E2FF"/>
    <w:rsid w:val="00C21F93"/>
  </w:style>
  <w:style w:type="paragraph" w:customStyle="1" w:styleId="F2EC8D7B5B3C4DB08ED0C88EFD22D0EC">
    <w:name w:val="F2EC8D7B5B3C4DB08ED0C88EFD22D0EC"/>
    <w:rsid w:val="00C21F93"/>
  </w:style>
  <w:style w:type="paragraph" w:customStyle="1" w:styleId="19E1B496FFA44A769EFB80E38AE53A65">
    <w:name w:val="19E1B496FFA44A769EFB80E38AE53A65"/>
    <w:rsid w:val="00C21F93"/>
  </w:style>
  <w:style w:type="paragraph" w:customStyle="1" w:styleId="05166CF8E1844F9883EE196ED1643FAF">
    <w:name w:val="05166CF8E1844F9883EE196ED1643FAF"/>
    <w:rsid w:val="00C21F93"/>
  </w:style>
  <w:style w:type="paragraph" w:customStyle="1" w:styleId="7D150301076542F6980D54D3675DCE76">
    <w:name w:val="7D150301076542F6980D54D3675DCE76"/>
    <w:rsid w:val="00C21F93"/>
  </w:style>
  <w:style w:type="paragraph" w:customStyle="1" w:styleId="CA6A012801C141148BF7B20937A81BBD">
    <w:name w:val="CA6A012801C141148BF7B20937A81BBD"/>
    <w:rsid w:val="00C21F93"/>
  </w:style>
  <w:style w:type="paragraph" w:customStyle="1" w:styleId="DF6E901D75B74D28BBBCF81586FD283F">
    <w:name w:val="DF6E901D75B74D28BBBCF81586FD283F"/>
    <w:rsid w:val="00C21F93"/>
  </w:style>
  <w:style w:type="paragraph" w:customStyle="1" w:styleId="9FA85A77EE7A47E9897AD95874415F29">
    <w:name w:val="9FA85A77EE7A47E9897AD95874415F29"/>
    <w:rsid w:val="00C21F93"/>
  </w:style>
  <w:style w:type="paragraph" w:customStyle="1" w:styleId="959A38FA58AA494E9CF05130353D6652">
    <w:name w:val="959A38FA58AA494E9CF05130353D6652"/>
    <w:rsid w:val="00C21F93"/>
  </w:style>
  <w:style w:type="paragraph" w:customStyle="1" w:styleId="2718FB5801EE49BF89B3D1CDD4E0FB4C">
    <w:name w:val="2718FB5801EE49BF89B3D1CDD4E0FB4C"/>
    <w:rsid w:val="00C21F93"/>
  </w:style>
  <w:style w:type="paragraph" w:customStyle="1" w:styleId="5702FD3D1670415A9DF9C5C73658893E">
    <w:name w:val="5702FD3D1670415A9DF9C5C73658893E"/>
    <w:rsid w:val="00C21F93"/>
  </w:style>
  <w:style w:type="paragraph" w:customStyle="1" w:styleId="4D1FE9D15C6243439F0A1F9F590A4DA9">
    <w:name w:val="4D1FE9D15C6243439F0A1F9F590A4DA9"/>
    <w:rsid w:val="00C21F93"/>
  </w:style>
  <w:style w:type="paragraph" w:customStyle="1" w:styleId="F751CE0537F849E49663A237284136EB">
    <w:name w:val="F751CE0537F849E49663A237284136EB"/>
    <w:rsid w:val="0048202B"/>
  </w:style>
  <w:style w:type="paragraph" w:customStyle="1" w:styleId="3139C6D107F74958AAE6FD82D9B571D1">
    <w:name w:val="3139C6D107F74958AAE6FD82D9B571D1"/>
    <w:rsid w:val="0048202B"/>
  </w:style>
  <w:style w:type="paragraph" w:customStyle="1" w:styleId="C0E57E23DF5C4B19B89DA4890A12E852">
    <w:name w:val="C0E57E23DF5C4B19B89DA4890A12E852"/>
    <w:rsid w:val="0048202B"/>
  </w:style>
  <w:style w:type="paragraph" w:customStyle="1" w:styleId="147A9196360D44EBB85D07EEC45967E8">
    <w:name w:val="147A9196360D44EBB85D07EEC45967E8"/>
    <w:rsid w:val="0048202B"/>
  </w:style>
  <w:style w:type="paragraph" w:customStyle="1" w:styleId="4BBB4F5002944CCA8EA30ACA51911A9D">
    <w:name w:val="4BBB4F5002944CCA8EA30ACA51911A9D"/>
    <w:rsid w:val="0048202B"/>
  </w:style>
  <w:style w:type="paragraph" w:customStyle="1" w:styleId="3E1C03475B2D493B8246E5F114D5F41F">
    <w:name w:val="3E1C03475B2D493B8246E5F114D5F41F"/>
    <w:rsid w:val="0048202B"/>
  </w:style>
  <w:style w:type="paragraph" w:customStyle="1" w:styleId="80745B58A4D44BEC953154C22A27BFE9">
    <w:name w:val="80745B58A4D44BEC953154C22A27BFE9"/>
    <w:rsid w:val="0048202B"/>
  </w:style>
  <w:style w:type="paragraph" w:customStyle="1" w:styleId="E0DA9FE01E604E0DB054F099A6F044F8">
    <w:name w:val="E0DA9FE01E604E0DB054F099A6F044F8"/>
    <w:rsid w:val="0048202B"/>
  </w:style>
  <w:style w:type="paragraph" w:customStyle="1" w:styleId="CC38110CA76A46A7A0A4664EA4B4488E">
    <w:name w:val="CC38110CA76A46A7A0A4664EA4B4488E"/>
    <w:rsid w:val="0048202B"/>
  </w:style>
  <w:style w:type="paragraph" w:customStyle="1" w:styleId="42F604347B89479F87697E011F638132">
    <w:name w:val="42F604347B89479F87697E011F638132"/>
    <w:rsid w:val="0048202B"/>
  </w:style>
  <w:style w:type="paragraph" w:customStyle="1" w:styleId="D60D4F10ACCE48B9A306478928397A42">
    <w:name w:val="D60D4F10ACCE48B9A306478928397A42"/>
    <w:rsid w:val="0048202B"/>
  </w:style>
  <w:style w:type="paragraph" w:customStyle="1" w:styleId="014D22231BDE494DBF258B533EC4E76E">
    <w:name w:val="014D22231BDE494DBF258B533EC4E76E"/>
    <w:rsid w:val="0048202B"/>
  </w:style>
  <w:style w:type="paragraph" w:customStyle="1" w:styleId="4913A86CBB064661B3F82B57FE555FB8">
    <w:name w:val="4913A86CBB064661B3F82B57FE555FB8"/>
    <w:rsid w:val="0048202B"/>
  </w:style>
  <w:style w:type="paragraph" w:customStyle="1" w:styleId="C80378BC0C7C4E49B858043831485E7D">
    <w:name w:val="C80378BC0C7C4E49B858043831485E7D"/>
    <w:rsid w:val="0048202B"/>
  </w:style>
  <w:style w:type="paragraph" w:customStyle="1" w:styleId="5702085EF2D04CADBA3172924AF21CDC">
    <w:name w:val="5702085EF2D04CADBA3172924AF21CDC"/>
    <w:rsid w:val="0048202B"/>
  </w:style>
  <w:style w:type="paragraph" w:customStyle="1" w:styleId="3B9E129D1AFE414997CE720D07210F3A">
    <w:name w:val="3B9E129D1AFE414997CE720D07210F3A"/>
    <w:rsid w:val="0048202B"/>
  </w:style>
  <w:style w:type="paragraph" w:customStyle="1" w:styleId="E028AB2567614288B0E99FB80212E47F">
    <w:name w:val="E028AB2567614288B0E99FB80212E47F"/>
    <w:rsid w:val="0048202B"/>
  </w:style>
  <w:style w:type="paragraph" w:customStyle="1" w:styleId="0AA1AA35724A43AE9801601B42A33ACC">
    <w:name w:val="0AA1AA35724A43AE9801601B42A33ACC"/>
    <w:rsid w:val="0048202B"/>
  </w:style>
  <w:style w:type="paragraph" w:customStyle="1" w:styleId="FEAF8A59C444416F8A0DB5EDBADF2CA2">
    <w:name w:val="FEAF8A59C444416F8A0DB5EDBADF2CA2"/>
    <w:rsid w:val="0048202B"/>
  </w:style>
  <w:style w:type="paragraph" w:customStyle="1" w:styleId="42D424440A6543F2B9D6B7531F109C7B">
    <w:name w:val="42D424440A6543F2B9D6B7531F109C7B"/>
    <w:rsid w:val="0048202B"/>
  </w:style>
  <w:style w:type="paragraph" w:customStyle="1" w:styleId="A557622E6E8947E794DF30E49A8432EB">
    <w:name w:val="A557622E6E8947E794DF30E49A8432EB"/>
    <w:rsid w:val="0048202B"/>
  </w:style>
  <w:style w:type="paragraph" w:customStyle="1" w:styleId="81483EDD3B0F49E2A3322E6E1AA8C215">
    <w:name w:val="81483EDD3B0F49E2A3322E6E1AA8C215"/>
    <w:rsid w:val="0048202B"/>
  </w:style>
  <w:style w:type="paragraph" w:customStyle="1" w:styleId="1CBB0B9AABE54113B51238158C508BF7">
    <w:name w:val="1CBB0B9AABE54113B51238158C508BF7"/>
    <w:rsid w:val="0048202B"/>
  </w:style>
  <w:style w:type="paragraph" w:customStyle="1" w:styleId="8B81E3DE66864D639B240A46ADBCDB4F">
    <w:name w:val="8B81E3DE66864D639B240A46ADBCDB4F"/>
    <w:rsid w:val="0048202B"/>
  </w:style>
  <w:style w:type="paragraph" w:customStyle="1" w:styleId="3A2151EE0A53476BAAD5BB60248972E3">
    <w:name w:val="3A2151EE0A53476BAAD5BB60248972E3"/>
    <w:rsid w:val="0048202B"/>
  </w:style>
  <w:style w:type="paragraph" w:customStyle="1" w:styleId="613AAF3A9EC44B5A9D23F3F678DA152A">
    <w:name w:val="613AAF3A9EC44B5A9D23F3F678DA152A"/>
    <w:rsid w:val="0048202B"/>
  </w:style>
  <w:style w:type="paragraph" w:customStyle="1" w:styleId="420533DA04E34398BD9D6438D2151BA0">
    <w:name w:val="420533DA04E34398BD9D6438D2151BA0"/>
    <w:rsid w:val="0048202B"/>
  </w:style>
  <w:style w:type="paragraph" w:customStyle="1" w:styleId="72D124C11A5C43D1AECAA650CD2E9D51">
    <w:name w:val="72D124C11A5C43D1AECAA650CD2E9D51"/>
    <w:rsid w:val="0048202B"/>
  </w:style>
  <w:style w:type="paragraph" w:customStyle="1" w:styleId="87ECA38EA1674D9CA057DFDE20875A2F">
    <w:name w:val="87ECA38EA1674D9CA057DFDE20875A2F"/>
    <w:rsid w:val="0048202B"/>
  </w:style>
  <w:style w:type="paragraph" w:customStyle="1" w:styleId="F319D6BC2BD2444D8A72BF17043DA886">
    <w:name w:val="F319D6BC2BD2444D8A72BF17043DA886"/>
    <w:rsid w:val="0048202B"/>
  </w:style>
  <w:style w:type="paragraph" w:customStyle="1" w:styleId="5F51DBD2A6DC415EB300F711D2140E32">
    <w:name w:val="5F51DBD2A6DC415EB300F711D2140E32"/>
    <w:rsid w:val="0048202B"/>
  </w:style>
  <w:style w:type="paragraph" w:customStyle="1" w:styleId="659C687D3F6440518D915756EE23285B">
    <w:name w:val="659C687D3F6440518D915756EE23285B"/>
    <w:rsid w:val="0048202B"/>
  </w:style>
  <w:style w:type="paragraph" w:customStyle="1" w:styleId="94B57B1E8F3444DA87A0655AD09DABE5">
    <w:name w:val="94B57B1E8F3444DA87A0655AD09DABE5"/>
    <w:rsid w:val="0048202B"/>
  </w:style>
  <w:style w:type="paragraph" w:customStyle="1" w:styleId="5C8C295BCF9C4D8F9FD233198BE3E2F2">
    <w:name w:val="5C8C295BCF9C4D8F9FD233198BE3E2F2"/>
    <w:rsid w:val="0048202B"/>
  </w:style>
  <w:style w:type="paragraph" w:customStyle="1" w:styleId="F4AECC627EA94050AF82EFAF51A50EE5">
    <w:name w:val="F4AECC627EA94050AF82EFAF51A50EE5"/>
    <w:rsid w:val="0048202B"/>
  </w:style>
  <w:style w:type="paragraph" w:customStyle="1" w:styleId="046695665BF84C77958EC52E3CF55AFA">
    <w:name w:val="046695665BF84C77958EC52E3CF55AFA"/>
    <w:rsid w:val="0048202B"/>
  </w:style>
  <w:style w:type="paragraph" w:customStyle="1" w:styleId="E75D972DB8BB4697BC33D99B539BD2D4">
    <w:name w:val="E75D972DB8BB4697BC33D99B539BD2D4"/>
    <w:rsid w:val="0048202B"/>
  </w:style>
  <w:style w:type="paragraph" w:customStyle="1" w:styleId="6611126D5A56426D98537B85FEA6F883">
    <w:name w:val="6611126D5A56426D98537B85FEA6F883"/>
    <w:rsid w:val="0048202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DD57A1-FEC7-4E2A-9BD4-80861C6739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  <Pages>4</Pages>
  <Words>965</Words>
  <Characters>5694</Characters>
  <CharactersWithSpaces>664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52:00Z</dcterms:created>
  <dc:creator>Naďa Voráčová</dc:creator>
  <dc:description/>
  <dc:language>en-US</dc:language>
  <cp:lastModifiedBy>RMU</cp:lastModifiedBy>
  <dcterms:modified xsi:type="dcterms:W3CDTF">2016-12-13T12:2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