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DDCA220C1F646EA81B3E16AF0047B79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CEITEC MU - 2017</w:t>
                </w:r>
              </w:sdtContent>
            </w:sdt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6F4B0051CE24BCC9416D48F4317ED8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e vnitřních pravidel zadavatele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1591012"/>
                <w:placeholder>
                  <w:docPart w:val="B1D9D921BE614C979A73AFD3142276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76"https://zakazky.muni.cz/vz00004376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Středoevropský technologický institut (dále také „CEITEC MU“)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Kamenice 753/5, 625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272560"/>
                <w:placeholder>
                  <w:docPart w:val="F42FBEF4874A494A8C06B5CB2952ED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Mgr. Jiřím Nantlem, LL. M., ředitelem 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oprávněnou k jednání za účastníka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;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placeholder>
            <w:docPart w:val="247414329BD74F6897D5E53C32D814CE"/>
          </w:placeholder>
        </w:sdtPr>
        <w:sdtContent>
          <w:r>
            <w:rPr>
              <w:color w:val="7F7F7F" w:themeColor="text1" w:themeTint="80"/>
              <w:shd w:fill="FFFF00" w:val="clear"/>
            </w:rPr>
          </w:r>
          <w:r>
            <w:rPr>
              <w:color w:val="7F7F7F" w:themeColor="text1" w:themeTint="80"/>
              <w:shd w:fill="FFFF00" w:val="clear"/>
            </w:rPr>
            <w:t>Jméno, příjmení, funkce (titul) opravňující osobu zastupovat uchazeče, podpis:</w:t>
          </w:r>
        </w:sdtContent>
      </w:sdt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</w:t>
    </w:r>
    <w:sdt>
      <w:sdtPr>
        <w:placeholder>
          <w:docPart w:val="B9F4B8CD931944FD8A84F03581F30D8E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Odborná periodika pro CEITEC MU -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3390" w:leader="none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USC56QVNkngUyieHlPYQx6YY6U=" w:salt="gPY/z8+5Avt7P6fATlhj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4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5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4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4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772228" w:rsidP="00772228">
          <w:pPr>
            <w:pStyle w:val="A9130B9A2D414610843FE797D1B01194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772228" w:rsidP="00772228">
          <w:pPr>
            <w:pStyle w:val="A21825268DC94DFA9D1B22E26F0ECC6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772228" w:rsidP="00772228">
          <w:pPr>
            <w:pStyle w:val="B55FAFB425CD4D50A34D048F5F70CBF6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772228" w:rsidP="00772228">
          <w:pPr>
            <w:pStyle w:val="28D47CA192EB45D3B07DCBA1A4ED20E9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772228" w:rsidP="00772228">
          <w:pPr>
            <w:pStyle w:val="A1C13EC3782B419496E171C5C9CCBF23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48E28E4B4589430A877FEC2881AC0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96DD8-EC2F-4D09-9AEE-25F5E780CFED}"/>
      </w:docPartPr>
      <w:docPartBody>
        <w:p w:rsidR="00A96B38" w:rsidRDefault="00CA5750" w:rsidP="00CA5750">
          <w:pPr>
            <w:pStyle w:val="48E28E4B4589430A877FEC2881AC0C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6F4B0051CE24BCC9416D48F4317E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B6DF7-2B62-4C91-BCCB-19FD0887C20E}"/>
      </w:docPartPr>
      <w:docPartBody>
        <w:p w:rsidR="00A96B38" w:rsidRDefault="00CA5750" w:rsidP="00CA5750">
          <w:pPr>
            <w:pStyle w:val="86F4B0051CE24BCC9416D48F4317ED8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33F6F7CB21A48E9AB60A3D005936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7DCCE-D9A3-4EDE-8977-1573F6A68AE7}"/>
      </w:docPartPr>
      <w:docPartBody>
        <w:p w:rsidR="00A96B38" w:rsidRDefault="00CA5750" w:rsidP="00CA5750">
          <w:pPr>
            <w:pStyle w:val="D33F6F7CB21A48E9AB60A3D00593627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38BCC16F3A34257AA1CE7565B46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F003F-0B09-474D-9D25-4C1213E647C4}"/>
      </w:docPartPr>
      <w:docPartBody>
        <w:p w:rsidR="00A96B38" w:rsidRDefault="00CA5750" w:rsidP="00CA5750">
          <w:pPr>
            <w:pStyle w:val="138BCC16F3A34257AA1CE7565B46041D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9F4B8CD931944FD8A84F03581F30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F0FC-D981-48C8-80DD-C87AFC7D47E2}"/>
      </w:docPartPr>
      <w:docPartBody>
        <w:p w:rsidR="00A96B38" w:rsidRDefault="00CA5750" w:rsidP="00CA5750">
          <w:pPr>
            <w:pStyle w:val="B9F4B8CD931944FD8A84F03581F30D8E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DDCA220C1F646EA81B3E16AF0047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5D46D-8912-4E3C-A35D-864B4E83C424}"/>
      </w:docPartPr>
      <w:docPartBody>
        <w:p w:rsidR="00F713DF" w:rsidRDefault="00C41680" w:rsidP="00C41680">
          <w:pPr>
            <w:pStyle w:val="DDDCA220C1F646EA81B3E16AF0047B7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D9D921BE614C979A73AFD314227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6B225-428F-4DEE-8C42-A1148AE0E335}"/>
      </w:docPartPr>
      <w:docPartBody>
        <w:p w:rsidR="00F713DF" w:rsidRDefault="00C41680" w:rsidP="00C41680">
          <w:pPr>
            <w:pStyle w:val="B1D9D921BE614C979A73AFD3142276F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42FBEF4874A494A8C06B5CB2952E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CAA43-C8EE-4A49-9D13-CFE95C89E9D1}"/>
      </w:docPartPr>
      <w:docPartBody>
        <w:p w:rsidR="00F713DF" w:rsidRDefault="00C41680" w:rsidP="00C41680">
          <w:pPr>
            <w:pStyle w:val="F42FBEF4874A494A8C06B5CB2952EDD1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247414329BD74F6897D5E53C32D81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9477F-3B6B-4F65-BE62-3267DF591419}"/>
      </w:docPartPr>
      <w:docPartBody>
        <w:p w:rsidR="00000000" w:rsidRDefault="00F713DF" w:rsidP="00F713DF">
          <w:pPr>
            <w:pStyle w:val="247414329BD74F6897D5E53C32D814CE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179C0"/>
    <w:rsid w:val="001F1984"/>
    <w:rsid w:val="002A2AB9"/>
    <w:rsid w:val="003C1948"/>
    <w:rsid w:val="003D09EE"/>
    <w:rsid w:val="00501431"/>
    <w:rsid w:val="00660648"/>
    <w:rsid w:val="00752CD2"/>
    <w:rsid w:val="00772228"/>
    <w:rsid w:val="008D66D2"/>
    <w:rsid w:val="00A411BF"/>
    <w:rsid w:val="00A96B38"/>
    <w:rsid w:val="00B255F4"/>
    <w:rsid w:val="00B52083"/>
    <w:rsid w:val="00BF0BB4"/>
    <w:rsid w:val="00C41680"/>
    <w:rsid w:val="00C85ABD"/>
    <w:rsid w:val="00CA5750"/>
    <w:rsid w:val="00D50099"/>
    <w:rsid w:val="00F5370E"/>
    <w:rsid w:val="00F713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13D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E28E4B4589430A877FEC2881AC0CE4">
    <w:name w:val="48E28E4B4589430A877FEC2881AC0CE4"/>
    <w:rsid w:val="00CA5750"/>
  </w:style>
  <w:style w:type="paragraph" w:customStyle="1" w:styleId="86F4B0051CE24BCC9416D48F4317ED81">
    <w:name w:val="86F4B0051CE24BCC9416D48F4317ED81"/>
    <w:rsid w:val="00CA5750"/>
  </w:style>
  <w:style w:type="paragraph" w:customStyle="1" w:styleId="D33F6F7CB21A48E9AB60A3D005936274">
    <w:name w:val="D33F6F7CB21A48E9AB60A3D005936274"/>
    <w:rsid w:val="00CA5750"/>
  </w:style>
  <w:style w:type="paragraph" w:customStyle="1" w:styleId="138BCC16F3A34257AA1CE7565B46041D">
    <w:name w:val="138BCC16F3A34257AA1CE7565B46041D"/>
    <w:rsid w:val="00CA5750"/>
  </w:style>
  <w:style w:type="paragraph" w:customStyle="1" w:styleId="10982A31CB284322B02180F5B84FA423">
    <w:name w:val="10982A31CB284322B02180F5B84FA423"/>
    <w:rsid w:val="00CA5750"/>
  </w:style>
  <w:style w:type="paragraph" w:customStyle="1" w:styleId="B9F4B8CD931944FD8A84F03581F30D8E">
    <w:name w:val="B9F4B8CD931944FD8A84F03581F30D8E"/>
    <w:rsid w:val="00CA5750"/>
  </w:style>
  <w:style w:type="paragraph" w:customStyle="1" w:styleId="DDDCA220C1F646EA81B3E16AF0047B79">
    <w:name w:val="DDDCA220C1F646EA81B3E16AF0047B79"/>
    <w:rsid w:val="00C41680"/>
    <w:pPr>
      <w:spacing w:after="200" w:line="276" w:lineRule="auto"/>
    </w:pPr>
  </w:style>
  <w:style w:type="paragraph" w:customStyle="1" w:styleId="B1D9D921BE614C979A73AFD3142276FC">
    <w:name w:val="B1D9D921BE614C979A73AFD3142276FC"/>
    <w:rsid w:val="00C41680"/>
    <w:pPr>
      <w:spacing w:after="200" w:line="276" w:lineRule="auto"/>
    </w:pPr>
  </w:style>
  <w:style w:type="paragraph" w:customStyle="1" w:styleId="F42FBEF4874A494A8C06B5CB2952EDD1">
    <w:name w:val="F42FBEF4874A494A8C06B5CB2952EDD1"/>
    <w:rsid w:val="00C41680"/>
    <w:pPr>
      <w:spacing w:after="200" w:line="276" w:lineRule="auto"/>
    </w:pPr>
  </w:style>
  <w:style w:type="paragraph" w:customStyle="1" w:styleId="910D5D87B36F43BCB8048CC145909F3B">
    <w:name w:val="910D5D87B36F43BCB8048CC145909F3B"/>
    <w:rsid w:val="00F713DF"/>
    <w:pPr>
      <w:spacing w:after="200" w:line="276" w:lineRule="auto"/>
    </w:pPr>
  </w:style>
  <w:style w:type="paragraph" w:customStyle="1" w:styleId="247414329BD74F6897D5E53C32D814CE">
    <w:name w:val="247414329BD74F6897D5E53C32D814CE"/>
    <w:rsid w:val="00F713DF"/>
    <w:pPr>
      <w:spacing w:after="200" w:line="276" w:lineRule="auto"/>
    </w:pPr>
  </w:style>
  <w:style w:type="paragraph" w:customStyle="1" w:styleId="1184F1C9B5A64B6AA66B352FDEF78F5A">
    <w:name w:val="1184F1C9B5A64B6AA66B352FDEF78F5A"/>
    <w:rsid w:val="00F713DF"/>
    <w:pPr>
      <w:spacing w:after="200" w:line="276" w:lineRule="auto"/>
    </w:pPr>
  </w:style>
  <w:style w:type="paragraph" w:customStyle="1" w:styleId="318AF640751D4EF7A567FE2AB01949C8">
    <w:name w:val="318AF640751D4EF7A567FE2AB01949C8"/>
    <w:rsid w:val="00F713D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1E858-73E6-44A7-A0E5-74AB33AAD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1:00Z</dcterms:created>
  <dc:creator>Naďa Voráčová</dc:creator>
  <dc:description/>
  <dc:language>en-US</dc:language>
  <cp:lastModifiedBy>sterbova</cp:lastModifiedBy>
  <dcterms:modified xsi:type="dcterms:W3CDTF">2016-12-14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