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 Narrow" w:hAnsi="Arial Narrow" w:eastAsia="Calibri" w:cs="Arial"/>
          <w:b/>
          <w:b/>
          <w:bCs/>
          <w:sz w:val="28"/>
          <w:szCs w:val="28"/>
        </w:rPr>
      </w:pPr>
      <w:r>
        <w:rPr>
          <w:rFonts w:eastAsia="Calibri" w:cs="Arial" w:ascii="Arial Narrow" w:hAnsi="Arial Narrow"/>
          <w:b/>
          <w:bCs/>
          <w:sz w:val="28"/>
          <w:szCs w:val="28"/>
        </w:rPr>
        <w:t>Příloha č. 1 - Technická specifikace čtyřkolky</w:t>
      </w:r>
    </w:p>
    <w:p>
      <w:pPr>
        <w:pStyle w:val="Normal"/>
        <w:spacing w:lineRule="auto" w:line="276" w:before="0" w:after="200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 xml:space="preserve">Do šedě podbarvených formulářových polí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Times New Roman" w:ascii="Arial" w:hAnsi="Arial"/>
        </w:rPr>
        <w:instrText xml:space="preserve"> FORMTEXT </w:instrText>
      </w:r>
      <w:r>
        <w:rPr>
          <w:rFonts w:eastAsia="Calibri" w:cs="Times New Roman" w:ascii="Arial" w:hAnsi="Arial"/>
          <w:sz w:val="20"/>
          <w:szCs w:val="20"/>
        </w:rPr>
      </w:r>
      <w:r>
        <w:rPr>
          <w:sz w:val="20"/>
          <w:szCs w:val="20"/>
          <w:rFonts w:eastAsia="Calibri" w:cs="Times New Roman" w:ascii="Arial" w:hAnsi="Arial"/>
        </w:rPr>
        <w:fldChar w:fldCharType="separate"/>
      </w:r>
      <w:r>
        <w:rPr>
          <w:rFonts w:eastAsia="Calibri" w:cs="Times New Roman" w:ascii="Arial" w:hAnsi="Arial"/>
          <w:sz w:val="20"/>
          <w:szCs w:val="20"/>
        </w:rPr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     </w:t>
      </w:r>
      <w:r>
        <w:rPr>
          <w:rFonts w:eastAsia="Calibri" w:cs="Times New Roman" w:ascii="Arial" w:hAnsi="Arial"/>
          <w:sz w:val="20"/>
          <w:szCs w:val="20"/>
        </w:rPr>
      </w:r>
      <w:r>
        <w:rPr>
          <w:sz w:val="20"/>
          <w:szCs w:val="20"/>
          <w:rFonts w:eastAsia="Calibri" w:cs="Times New Roman" w:ascii="Arial" w:hAnsi="Arial"/>
        </w:rPr>
        <w:fldChar w:fldCharType="end"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Calibri" w:cs="Times New Roman" w:ascii="Arial Narrow" w:hAnsi="Arial Narrow"/>
        </w:rPr>
        <w:t>uchazeč doplní konkrétní parametry nabízené čtyřkolky.</w:t>
      </w:r>
    </w:p>
    <w:tbl>
      <w:tblPr>
        <w:tblW w:w="9518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59"/>
        <w:gridCol w:w="80"/>
        <w:gridCol w:w="2978"/>
        <w:gridCol w:w="1701"/>
      </w:tblGrid>
      <w:tr>
        <w:trPr>
          <w:trHeight w:val="300" w:hRule="atLeast"/>
        </w:trPr>
        <w:tc>
          <w:tcPr>
            <w:tcW w:w="4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Vlastnosti a výbava vozidla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Technické podmínky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Technická specifikace nabízeného plnění:</w:t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Výrobce</w:t>
            </w:r>
          </w:p>
        </w:tc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0" w:name="_GoBack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odel - Typové/výrobní označení</w:t>
            </w:r>
          </w:p>
        </w:tc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kus</w:t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ovedení</w:t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tyřkolka</w:t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arva</w:t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arva bude vybrána dle standardního vzorníku výrobce do 5 pracovních dnů od podpisu smlouvy</w:t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alivo</w:t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enzín</w:t>
            </w:r>
          </w:p>
        </w:tc>
      </w:tr>
      <w:tr>
        <w:trPr>
          <w:trHeight w:val="315" w:hRule="exact"/>
        </w:trPr>
        <w:tc>
          <w:tcPr>
            <w:tcW w:w="48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otor: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-takt, dvouválec</w:t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jem (c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cs-CZ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)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in. 400 – max. 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hlazení</w:t>
            </w:r>
          </w:p>
        </w:tc>
        <w:tc>
          <w:tcPr>
            <w:tcW w:w="46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palina</w:t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lejový chladič</w:t>
            </w:r>
          </w:p>
        </w:tc>
        <w:tc>
          <w:tcPr>
            <w:tcW w:w="46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315" w:hRule="exact"/>
        </w:trPr>
        <w:tc>
          <w:tcPr>
            <w:tcW w:w="48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hon/ Brzdy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ruh</w:t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olitelný 2x4,4x4 s předním diferenciálem s motorovou brzdou</w:t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vodovka</w:t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utomatická CVT - variátor / převody (parkovací/zpětný chod/neutrál/rychle vpřed/terénní redukce)</w:t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rzdy</w:t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toučové, hydraulické, min. 2 pístové, motorová</w:t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arkovací brzda</w:t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Rozměry / hmotnosti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ířka (mm)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x. 11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élka (mm)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x. 23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ška (mm)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cs-CZ"/>
              </w:rPr>
              <w:t>max. 1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ška od země (mm)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cs-CZ"/>
              </w:rPr>
              <w:t>min. 2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ozvor (mm)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in. 1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uchá hmotnost (kg)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x. 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48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4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Bezpečnost / výbava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cs-CZ"/>
              </w:rPr>
              <w:t>(nabízená čtyřkolka musí splňovat minimálně všechny níže uvedené položky)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Elektrický startér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silovač řízení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igitálně kódovaný bezpečnostní systém - imobilizér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latforma (rám) SST G2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dní zavěšení pomocí vlečných ramen typ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TI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Elektrická zásuvka pro přívěs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Elektrická zásuvka 12V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gneto 650W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Výbava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dní naviják pro vyproštění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ažné zařízení pro min. 560kg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Uzavíratelná vodotěsná schránka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světlená palubní deska s multifunkčním digitálním displejem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dní a zadní nárazník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liníková kola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dní nosič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dní nosič s uzavíratelným boxem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chrana před bahnem (přídavné blatníky)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osnost předního nosiče (kg)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in. 50k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osnost zadního nosiče (kg)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in. 100k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tbl>
      <w:tblPr>
        <w:tblW w:w="9518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87"/>
        <w:gridCol w:w="3119"/>
        <w:gridCol w:w="1712"/>
      </w:tblGrid>
      <w:tr>
        <w:trPr>
          <w:trHeight w:val="31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Záru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ruční doba (le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in.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continuous"/>
      <w:pgSz w:w="11906" w:h="16838"/>
      <w:pgMar w:left="1134" w:right="1134" w:gutter="0" w:header="0" w:top="1304" w:footer="709" w:bottom="1418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Arial" w:ascii="Arial" w:hAnsi="Arial"/>
        <w:bCs/>
        <w:sz w:val="16"/>
        <w:szCs w:val="16"/>
      </w:rPr>
      <w:tab/>
      <w:tab/>
      <w:t xml:space="preserve">   Strana 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a78TW8LwBDseWoQLoC3XPlsy4fhtevn0VDfx0cCYsgzIUKlzMW0BfKNj6de1MO/YhRCC3YXA5yEqW1dwkRn3Q==" w:salt="k7YHZX63ayasJ3nXY7G3p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48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500a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5019a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500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290</Words>
  <Characters>1712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7:00Z</dcterms:created>
  <dc:creator>Plachy</dc:creator>
  <dc:description/>
  <dc:language>en-US</dc:language>
  <cp:lastModifiedBy>Rostislav Gnida</cp:lastModifiedBy>
  <dcterms:modified xsi:type="dcterms:W3CDTF">2017-01-20T14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