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120"/>
        <w:ind w:left="0" w:hanging="0"/>
        <w:rPr/>
      </w:pPr>
      <w:r>
        <w:rPr/>
        <w:t>PŘÍLOHA B ZADÁVACÍ DOKUMENTACE</w:t>
      </w:r>
    </w:p>
    <w:p>
      <w:pPr>
        <w:pStyle w:val="Hlavnnadpis"/>
        <w:spacing w:before="120" w:after="12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9A4E6379A5044E0911DF4FC34D61DF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Filozofická fakulta MU Brno - rekonstrukce fasádního pláště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2B8E81E9B2D42B08B903312DE3B05E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18633636"/>
                <w:placeholder>
                  <w:docPart w:val="8415D94FCA6A46F5B16F2D9FBE75C1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426"https://zakazky.muni.cz/vz0000442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11699447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421547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753818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964575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ind w:left="374" w:hanging="11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spacing w:before="240" w:after="120"/>
        <w:ind w:left="374" w:hanging="11"/>
        <w:rPr/>
      </w:pPr>
      <w:r>
        <w:rPr/>
        <w:t>Pojmy a zkratky použité ve formuláři odpovídají tomu, jak byly zavedeny v zadávací dokumentaci veřejné zakázky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 xml:space="preserve">kontaktní osobou uchazeče oprávněnou k jednání za dodavatele v rámci výběrového řízení je </w:t>
      </w:r>
      <w:sdt>
        <w:sdtPr>
          <w:placeholder>
            <w:docPart w:val="45741DB8D61F4134B9801D296D6006FC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/>
        </w:rPr>
        <w:t xml:space="preserve">, tel.: </w:t>
      </w:r>
      <w:sdt>
        <w:sdtPr>
          <w:placeholder>
            <w:docPart w:val="838710D0EE184A96BC3C032F5CCBBC73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/>
        </w:rPr>
        <w:t xml:space="preserve">, e-mail: </w:t>
      </w:r>
      <w:sdt>
        <w:sdtPr>
          <w:placeholder>
            <w:docPart w:val="07F1286B0ED74F9297761C9AE3C86562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/>
        </w:rPr>
        <w:t>.</w:t>
      </w:r>
      <w:r>
        <w:rPr>
          <w:rFonts w:eastAsia="Calibri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 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oložkový rozpočet je přílohou formuláře nabídky.</w:t>
      </w:r>
      <w:r>
        <w:rPr>
          <w:b/>
          <w:i/>
        </w:rPr>
        <w:t xml:space="preserve"> *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jsem v období </w:t>
            </w:r>
            <w:sdt>
              <w:sdtPr>
                <w:placeholder>
                  <w:docPart w:val="24AD1C7BA096442AA05F841BB4CBF72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posledních 5 let před zahájením tohoto výběrového řízení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řádně a včas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realizoval významné stavební prác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 následující četnosti, obsahu a rozsah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em bylo zateplení fasády vnějším kontaktním zateplovacím systémem,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 jejichž cena čini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lespoň 1.500.000,- Kč bez DPH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 každou tuto referenční zakázku. </w:t>
            </w:r>
          </w:p>
          <w:p>
            <w:pPr>
              <w:pStyle w:val="Normal"/>
              <w:widowControl/>
              <w:ind w:left="1084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Přičemž součástí minimálně 1 referenční zakázky musí být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alizace kontaktního zateplovacího fasádního systému s povrchovou úpravou lepeným obkladem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(keramickým, cihelným apod.)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na ploše min. 150 m2, nebo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 součástí minimálně 1 referenční zakázky musí být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alizace přírodního kamenného obkladu na min. 50 m2 fasády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rPr/>
            </w:pPr>
            <w:sdt>
              <w:sdtPr>
                <w:placeholder>
                  <w:docPart w:val="9EFAAEF4B38C4BB0AA93C788861AA8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CD9AB32C7D43C79F423BDA111DBC8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53A2169ACDA42B6A4C1EC66AC8443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FB778B17FDC40A5996EFDEA422B642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0FCDC20C402486DBE3B13B33336CF5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 součástí předmětu plnění lepený obklad nebo přírodní kamenný obklad: </w:t>
            </w:r>
            <w:sdt>
              <w:sdtPr>
                <w:placeholder>
                  <w:docPart w:val="A518D2C79F8F4F258213ADA4E1C151D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 a provedené m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7DC40238FD1436CA422C259228835E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4650314E13B4C4687185FDFC443558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3A346ACCF2490EA7E66D36A36998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AED9A7304A446FE8A28D19AE6C9E6BC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8142154ABAD4D82AF86B0369A421CA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 součástí předmětu plnění lepený obklad nebo přírodní kamenný obklad: </w:t>
            </w:r>
            <w:sdt>
              <w:sdtPr>
                <w:placeholder>
                  <w:docPart w:val="196CF84A82BD4EEBA4BE3819976703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 a provedené m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42067818B79413881B3D38A585F503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5841EEB2E214D969B62DB7F501BD77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6533FA52337440380754A0631D462F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4CC5DB4E967242E0A7616B314427D941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FD9F76E620CF461FBD4CE61C995682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 součástí předmětu plnění lepený obklad nebo přírodní kamenný obklad: </w:t>
            </w:r>
            <w:sdt>
              <w:sdtPr>
                <w:placeholder>
                  <w:docPart w:val="CBD422CBA81440E38C37BA8CE7103A9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 a provedené m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A4710EF3BCCE4F0BB629640C75F73531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ind w:left="0" w:hanging="0"/>
        <w:rPr>
          <w:i/>
          <w:i/>
        </w:rPr>
      </w:pPr>
      <w:r>
        <w:rPr>
          <w:i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ind w:left="378" w:hanging="1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60"/>
      <w:rPr>
        <w:sz w:val="16"/>
      </w:rPr>
    </w:pPr>
    <w:r>
      <w:rPr>
        <w:sz w:val="16"/>
      </w:rPr>
      <w:t>Veřejná zakázka malého rozsahu Filozofická fakulta MU Brno - rekonstrukce fasádního pláště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rPr>
        <w:sz w:val="16"/>
        <w:szCs w:val="16"/>
      </w:rPr>
    </w:pPr>
    <w:r>
      <w:rPr>
        <w:bCs/>
        <w:sz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jc w:val="right"/>
      <w:rPr>
        <w:sz w:val="16"/>
        <w:highlight w:val="green"/>
      </w:rPr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38c"/>
    <w:pPr>
      <w:widowControl/>
      <w:bidi w:val="0"/>
      <w:spacing w:before="120" w:after="120"/>
      <w:ind w:left="378" w:hanging="14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20d38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20d3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4bf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5620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6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14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left="378" w:right="33" w:hanging="14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8E1A7B" w:rsidP="008E1A7B">
          <w:pPr>
            <w:pStyle w:val="2B29CE5CA521442EA4AD48A6FE0796F712"/>
          </w:pPr>
          <w:r w:rsidRPr="00AA4B1E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366E65" w:rsidP="00366E65">
          <w:pPr>
            <w:pStyle w:val="A9130B9A2D414610843FE797D1B01194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8E1A7B" w:rsidP="008E1A7B">
          <w:pPr>
            <w:pStyle w:val="A21825268DC94DFA9D1B22E26F0ECC6112"/>
          </w:pPr>
          <w:r w:rsidRPr="00AA4B1E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8E1A7B" w:rsidP="008E1A7B">
          <w:pPr>
            <w:pStyle w:val="BBC153988F80459E9D5D3C1963B1055711"/>
          </w:pPr>
          <w:r w:rsidRPr="00AA4B1E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8E1A7B" w:rsidP="008E1A7B">
          <w:pPr>
            <w:pStyle w:val="BBCC87BE278E4C1682B8FA4FD0F9A80111"/>
          </w:pPr>
          <w:r w:rsidRPr="00AA4B1E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8E1A7B" w:rsidP="008E1A7B">
          <w:pPr>
            <w:pStyle w:val="6FCA0832A6964006BB22ECFC28349AC611"/>
          </w:pPr>
          <w:r w:rsidRPr="00AA4B1E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FEAC6-C10D-4898-8A99-C1BAE682E635}"/>
      </w:docPartPr>
      <w:docPartBody>
        <w:p w:rsidR="00F5370E" w:rsidRDefault="008D66D2"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741DB8D61F4134B9801D296D600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CB044-84CE-4503-8934-67C76CA5D8AB}"/>
      </w:docPartPr>
      <w:docPartBody>
        <w:p w:rsidR="00E04EC1" w:rsidRDefault="008E1A7B" w:rsidP="008E1A7B">
          <w:pPr>
            <w:pStyle w:val="45741DB8D61F4134B9801D296D6006FC7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838710D0EE184A96BC3C032F5CCBB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648D5-0E06-4418-8C9F-F86B0F4F4DDF}"/>
      </w:docPartPr>
      <w:docPartBody>
        <w:p w:rsidR="00E04EC1" w:rsidRDefault="008E1A7B" w:rsidP="008E1A7B">
          <w:pPr>
            <w:pStyle w:val="838710D0EE184A96BC3C032F5CCBBC737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07F1286B0ED74F9297761C9AE3C8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26BD1-60AF-493A-A988-D00A63A0FF9C}"/>
      </w:docPartPr>
      <w:docPartBody>
        <w:p w:rsidR="00E04EC1" w:rsidRDefault="008E1A7B" w:rsidP="008E1A7B">
          <w:pPr>
            <w:pStyle w:val="07F1286B0ED74F9297761C9AE3C865627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CB6058D12EA44FB48774ED0DC83DE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5AD88-2FBE-4507-99D1-129493B0BED2}"/>
      </w:docPartPr>
      <w:docPartBody>
        <w:p w:rsidR="00E04EC1" w:rsidRDefault="00366E65" w:rsidP="00366E65">
          <w:pPr>
            <w:pStyle w:val="CB6058D12EA44FB48774ED0DC83DE9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2B8E81E9B2D42B08B903312DE3B0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9832E-8FBD-411C-947B-3BD5B52BBA26}"/>
      </w:docPartPr>
      <w:docPartBody>
        <w:p w:rsidR="00E04EC1" w:rsidRDefault="00366E65" w:rsidP="00366E65">
          <w:pPr>
            <w:pStyle w:val="22B8E81E9B2D42B08B903312DE3B05E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933440DC4D14520ABAB57EF40E05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A1FFF-5593-4FB0-B8C2-5BE2348C0F19}"/>
      </w:docPartPr>
      <w:docPartBody>
        <w:p w:rsidR="00E04EC1" w:rsidRDefault="00366E65" w:rsidP="00366E65">
          <w:pPr>
            <w:pStyle w:val="3933440DC4D14520ABAB57EF40E058E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415D94FCA6A46F5B16F2D9FBE75C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51054-2F1F-4D8E-B338-85844495883B}"/>
      </w:docPartPr>
      <w:docPartBody>
        <w:p w:rsidR="00E04EC1" w:rsidRDefault="00366E65" w:rsidP="00366E65">
          <w:pPr>
            <w:pStyle w:val="8415D94FCA6A46F5B16F2D9FBE75C16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EFAAEF4B38C4BB0AA93C788861A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0B49-26FA-4830-8381-C9D35AD2BFF7}"/>
      </w:docPartPr>
      <w:docPartBody>
        <w:p w:rsidR="00A71D39" w:rsidRDefault="008E1A7B" w:rsidP="008E1A7B">
          <w:pPr>
            <w:pStyle w:val="9EFAAEF4B38C4BB0AA93C788861AA85D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53A2169ACDA42B6A4C1EC66AC844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13544-9AC0-4EE2-AFCF-9D67C07B397A}"/>
      </w:docPartPr>
      <w:docPartBody>
        <w:p w:rsidR="00A71D39" w:rsidRDefault="008E1A7B" w:rsidP="008E1A7B">
          <w:pPr>
            <w:pStyle w:val="D53A2169ACDA42B6A4C1EC66AC84432F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B778B17FDC40A5996EFDEA422B6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0217D-A4E3-47D7-944E-BF99387C42FA}"/>
      </w:docPartPr>
      <w:docPartBody>
        <w:p w:rsidR="00A71D39" w:rsidRDefault="008E1A7B" w:rsidP="008E1A7B">
          <w:pPr>
            <w:pStyle w:val="BFB778B17FDC40A5996EFDEA422B6422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0FCDC20C402486DBE3B13B33336C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EEA15-90FF-4984-BEA2-6282102DDB3F}"/>
      </w:docPartPr>
      <w:docPartBody>
        <w:p w:rsidR="00A71D39" w:rsidRDefault="008E1A7B" w:rsidP="008E1A7B">
          <w:pPr>
            <w:pStyle w:val="A0FCDC20C402486DBE3B13B33336CF5F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7DC40238FD1436CA422C25922883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D03AF-7F54-417A-B9BA-900CD53CBFE8}"/>
      </w:docPartPr>
      <w:docPartBody>
        <w:p w:rsidR="00A71D39" w:rsidRDefault="008E1A7B" w:rsidP="008E1A7B">
          <w:pPr>
            <w:pStyle w:val="B7DC40238FD1436CA422C259228835E8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F83A346ACCF2490EA7E66D36A3699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ABF63-DEB0-4E64-AFC5-20E8D5B84F46}"/>
      </w:docPartPr>
      <w:docPartBody>
        <w:p w:rsidR="00A71D39" w:rsidRDefault="008E1A7B" w:rsidP="008E1A7B">
          <w:pPr>
            <w:pStyle w:val="F83A346ACCF2490EA7E66D36A36998C2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AED9A7304A446FE8A28D19AE6C9E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AEC06-B70B-4BA9-BE3D-AD5BB42367CC}"/>
      </w:docPartPr>
      <w:docPartBody>
        <w:p w:rsidR="00A71D39" w:rsidRDefault="008E1A7B" w:rsidP="008E1A7B">
          <w:pPr>
            <w:pStyle w:val="6AED9A7304A446FE8A28D19AE6C9E6BC7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8142154ABAD4D82AF86B0369A421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BD2B1-DB66-4F83-AD66-64DDB7077680}"/>
      </w:docPartPr>
      <w:docPartBody>
        <w:p w:rsidR="00A71D39" w:rsidRDefault="008E1A7B" w:rsidP="008E1A7B">
          <w:pPr>
            <w:pStyle w:val="A8142154ABAD4D82AF86B0369A421CA7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4650314E13B4C4687185FDFC4435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05748-3232-481B-A175-E079727D24B8}"/>
      </w:docPartPr>
      <w:docPartBody>
        <w:p w:rsidR="00A71D39" w:rsidRDefault="008E1A7B" w:rsidP="008E1A7B">
          <w:pPr>
            <w:pStyle w:val="24650314E13B4C4687185FDFC44355867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24AD1C7BA096442AA05F841BB4CBF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FCF02-F40B-4538-B674-20300E352B25}"/>
      </w:docPartPr>
      <w:docPartBody>
        <w:p w:rsidR="00A71D39" w:rsidRDefault="00B12632" w:rsidP="00B12632">
          <w:pPr>
            <w:pStyle w:val="24AD1C7BA096442AA05F841BB4CBF729"/>
          </w:pPr>
          <w:r w:rsidRPr="00F8697E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vyplní délku období</w:t>
          </w:r>
        </w:p>
      </w:docPartBody>
    </w:docPart>
    <w:docPart>
      <w:docPartPr>
        <w:name w:val="F2CD9AB32C7D43C79F423BDA111DB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96F6A-27D1-45A7-AB17-81163B9B6FBB}"/>
      </w:docPartPr>
      <w:docPartBody>
        <w:p w:rsidR="00A71D39" w:rsidRDefault="008E1A7B" w:rsidP="008E1A7B">
          <w:pPr>
            <w:pStyle w:val="F2CD9AB32C7D43C79F423BDA111DBC8E6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C5FE8D858F6E4E2CACB33E6F9C380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65EF6-3026-4745-8D26-7C76F2D274DE}"/>
      </w:docPartPr>
      <w:docPartBody>
        <w:p w:rsidR="005816B4" w:rsidRDefault="006A4799" w:rsidP="006A4799">
          <w:pPr>
            <w:pStyle w:val="C5FE8D858F6E4E2CACB33E6F9C380AC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70ED6A71B414F63B8159F34DD2D8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94362-F937-4FCE-8040-E5015D9C96C3}"/>
      </w:docPartPr>
      <w:docPartBody>
        <w:p w:rsidR="00B97CDA" w:rsidRDefault="00D6183D" w:rsidP="00D6183D">
          <w:pPr>
            <w:pStyle w:val="970ED6A71B414F63B8159F34DD2D84C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42067818B79413881B3D38A585F5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6D950D-DAC5-4ECD-9734-D18C0E8F98A7}"/>
      </w:docPartPr>
      <w:docPartBody>
        <w:p w:rsidR="00B97CDA" w:rsidRDefault="008E1A7B" w:rsidP="008E1A7B">
          <w:pPr>
            <w:pStyle w:val="242067818B79413881B3D38A585F5035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85841EEB2E214D969B62DB7F501BD7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00FA5-7BAD-406F-A68B-9679706F5A63}"/>
      </w:docPartPr>
      <w:docPartBody>
        <w:p w:rsidR="00B97CDA" w:rsidRDefault="008E1A7B" w:rsidP="008E1A7B">
          <w:pPr>
            <w:pStyle w:val="85841EEB2E214D969B62DB7F501BD7793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76533FA52337440380754A0631D462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20FAAD-E0B0-4D00-B549-CA9B4673A312}"/>
      </w:docPartPr>
      <w:docPartBody>
        <w:p w:rsidR="00B97CDA" w:rsidRDefault="008E1A7B" w:rsidP="008E1A7B">
          <w:pPr>
            <w:pStyle w:val="76533FA52337440380754A0631D462F5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CC5DB4E967242E0A7616B314427D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CA940-1D38-440E-8EE4-D4218E891DA3}"/>
      </w:docPartPr>
      <w:docPartBody>
        <w:p w:rsidR="00B97CDA" w:rsidRDefault="008E1A7B" w:rsidP="008E1A7B">
          <w:pPr>
            <w:pStyle w:val="4CC5DB4E967242E0A7616B314427D9413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FD9F76E620CF461FBD4CE61C99568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543CB-A617-4F62-BBB5-69E4AA4A58FF}"/>
      </w:docPartPr>
      <w:docPartBody>
        <w:p w:rsidR="00B97CDA" w:rsidRDefault="008E1A7B" w:rsidP="008E1A7B">
          <w:pPr>
            <w:pStyle w:val="FD9F76E620CF461FBD4CE61C99568240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710EF3BCCE4F0BB629640C75F73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AAC318-4A93-4221-B792-FB614F8504B0}"/>
      </w:docPartPr>
      <w:docPartBody>
        <w:p w:rsidR="00B97CDA" w:rsidRDefault="00D6183D" w:rsidP="00D6183D">
          <w:pPr>
            <w:pStyle w:val="A4710EF3BCCE4F0BB629640C75F73531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  <w:docPart>
      <w:docPartPr>
        <w:name w:val="89A4E6379A5044E0911DF4FC34D61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B50AA-29E2-4817-BE3B-B865A8220AAD}"/>
      </w:docPartPr>
      <w:docPartBody>
        <w:p w:rsidR="00C15CBD" w:rsidRDefault="008E1A7B" w:rsidP="008E1A7B">
          <w:pPr>
            <w:pStyle w:val="89A4E6379A5044E0911DF4FC34D61DF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518D2C79F8F4F258213ADA4E1C15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57620-32CB-40B1-B9B7-17CA05EA8296}"/>
      </w:docPartPr>
      <w:docPartBody>
        <w:p w:rsidR="00C15CBD" w:rsidRDefault="008E1A7B" w:rsidP="008E1A7B">
          <w:pPr>
            <w:pStyle w:val="A518D2C79F8F4F258213ADA4E1C151D32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 a provedené m2</w:t>
          </w:r>
        </w:p>
      </w:docPartBody>
    </w:docPart>
    <w:docPart>
      <w:docPartPr>
        <w:name w:val="196CF84A82BD4EEBA4BE381997670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09495-B137-4999-BD2E-58C364F781BB}"/>
      </w:docPartPr>
      <w:docPartBody>
        <w:p w:rsidR="00C15CBD" w:rsidRDefault="008E1A7B" w:rsidP="008E1A7B">
          <w:pPr>
            <w:pStyle w:val="196CF84A82BD4EEBA4BE3819976703EA1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 a provedené m2</w:t>
          </w:r>
        </w:p>
      </w:docPartBody>
    </w:docPart>
    <w:docPart>
      <w:docPartPr>
        <w:name w:val="CBD422CBA81440E38C37BA8CE7103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57D5F-739A-4D3B-AC54-6FAC50314D82}"/>
      </w:docPartPr>
      <w:docPartBody>
        <w:p w:rsidR="00C15CBD" w:rsidRDefault="008E1A7B" w:rsidP="008E1A7B">
          <w:pPr>
            <w:pStyle w:val="CBD422CBA81440E38C37BA8CE7103A951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 a provedené m2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1F1984"/>
    <w:rsid w:val="00343B62"/>
    <w:rsid w:val="00360D1D"/>
    <w:rsid w:val="00366E65"/>
    <w:rsid w:val="003C1948"/>
    <w:rsid w:val="003D09EE"/>
    <w:rsid w:val="005816B4"/>
    <w:rsid w:val="00660648"/>
    <w:rsid w:val="006A4799"/>
    <w:rsid w:val="006C591D"/>
    <w:rsid w:val="007C1B1D"/>
    <w:rsid w:val="0080251A"/>
    <w:rsid w:val="008D66D2"/>
    <w:rsid w:val="008E1A7B"/>
    <w:rsid w:val="009D1DB5"/>
    <w:rsid w:val="00A411BF"/>
    <w:rsid w:val="00A71D39"/>
    <w:rsid w:val="00B12632"/>
    <w:rsid w:val="00B52083"/>
    <w:rsid w:val="00B97CDA"/>
    <w:rsid w:val="00BF0BB4"/>
    <w:rsid w:val="00C15CBD"/>
    <w:rsid w:val="00C90B40"/>
    <w:rsid w:val="00D6183D"/>
    <w:rsid w:val="00E04EC1"/>
    <w:rsid w:val="00ED3C79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1A7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">
    <w:name w:val="45741DB8D61F4134B9801D296D6006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">
    <w:name w:val="838710D0EE184A96BC3C032F5CCBBC7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">
    <w:name w:val="07F1286B0ED74F9297761C9AE3C86562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721927B0F4BE184AC65151C3442BA">
    <w:name w:val="5B5721927B0F4BE184AC65151C3442BA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ABE40F08847B49E39EBCD3D909FF1">
    <w:name w:val="3C3ABE40F08847B49E39EBCD3D909F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40F581806D43F28C0029A6458A9EC1">
    <w:name w:val="CB40F581806D43F28C0029A6458A9E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14F3B86674491A805E3E38DAF5580F">
    <w:name w:val="0614F3B86674491A805E3E38DAF5580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CF200DEA5C499897A224F2A8B19513">
    <w:name w:val="8CCF200DEA5C499897A224F2A8B1951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A8AC540F34B8588795665B2CA0EEF">
    <w:name w:val="5F9A8AC540F34B8588795665B2CA0EE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93D8B9C9B4DB7A1044A19BF9D2EFC">
    <w:name w:val="C4193D8B9C9B4DB7A1044A19BF9D2E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EDF1AB17A044A280A5FCD84FC9297D">
    <w:name w:val="D6EDF1AB17A044A280A5FCD84FC9297D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058D12EA44FB48774ED0DC83DE9FC">
    <w:name w:val="CB6058D12EA44FB48774ED0DC83DE9FC"/>
    <w:rsid w:val="00366E65"/>
  </w:style>
  <w:style w:type="paragraph" w:customStyle="1" w:styleId="22B8E81E9B2D42B08B903312DE3B05EA">
    <w:name w:val="22B8E81E9B2D42B08B903312DE3B05EA"/>
    <w:rsid w:val="00366E65"/>
  </w:style>
  <w:style w:type="paragraph" w:customStyle="1" w:styleId="CD73656C0EC149CB86647204D6575D10">
    <w:name w:val="CD73656C0EC149CB86647204D6575D10"/>
    <w:rsid w:val="00366E65"/>
  </w:style>
  <w:style w:type="paragraph" w:customStyle="1" w:styleId="3933440DC4D14520ABAB57EF40E058E1">
    <w:name w:val="3933440DC4D14520ABAB57EF40E058E1"/>
    <w:rsid w:val="00366E65"/>
  </w:style>
  <w:style w:type="paragraph" w:customStyle="1" w:styleId="8415D94FCA6A46F5B16F2D9FBE75C160">
    <w:name w:val="8415D94FCA6A46F5B16F2D9FBE75C160"/>
    <w:rsid w:val="00366E65"/>
  </w:style>
  <w:style w:type="paragraph" w:customStyle="1" w:styleId="9CB2B26AE3084FED8BF36D55F888A66E">
    <w:name w:val="9CB2B26AE3084FED8BF36D55F888A66E"/>
    <w:rsid w:val="00366E65"/>
  </w:style>
  <w:style w:type="paragraph" w:customStyle="1" w:styleId="C94653ECDF2D429CB514F4249628D539">
    <w:name w:val="C94653ECDF2D429CB514F4249628D539"/>
    <w:rsid w:val="00366E65"/>
  </w:style>
  <w:style w:type="paragraph" w:customStyle="1" w:styleId="834420319DAC474AABFFA4AA9070975E">
    <w:name w:val="834420319DAC474AABFFA4AA9070975E"/>
    <w:rsid w:val="00B12632"/>
  </w:style>
  <w:style w:type="paragraph" w:customStyle="1" w:styleId="00430CBEAB4E49788A17F4EA3E3948CE">
    <w:name w:val="00430CBEAB4E49788A17F4EA3E3948CE"/>
    <w:rsid w:val="00B12632"/>
  </w:style>
  <w:style w:type="paragraph" w:customStyle="1" w:styleId="ECF9CC83158742D39CE0589F178D849A">
    <w:name w:val="ECF9CC83158742D39CE0589F178D849A"/>
    <w:rsid w:val="00B12632"/>
  </w:style>
  <w:style w:type="paragraph" w:customStyle="1" w:styleId="C32DB9CCEB484BCAAEE093B27FC8E3CA">
    <w:name w:val="C32DB9CCEB484BCAAEE093B27FC8E3CA"/>
    <w:rsid w:val="00B12632"/>
  </w:style>
  <w:style w:type="paragraph" w:customStyle="1" w:styleId="BE470EE336244275BC7066334F998109">
    <w:name w:val="BE470EE336244275BC7066334F998109"/>
    <w:rsid w:val="00B12632"/>
  </w:style>
  <w:style w:type="paragraph" w:customStyle="1" w:styleId="699DA1DB53C64F3DB1C519287327A278">
    <w:name w:val="699DA1DB53C64F3DB1C519287327A278"/>
    <w:rsid w:val="00B12632"/>
  </w:style>
  <w:style w:type="paragraph" w:customStyle="1" w:styleId="7C65FA3C86744D2084ADFF7DAF2A6E96">
    <w:name w:val="7C65FA3C86744D2084ADFF7DAF2A6E96"/>
    <w:rsid w:val="00B12632"/>
  </w:style>
  <w:style w:type="paragraph" w:customStyle="1" w:styleId="EC4204C062354FBAB7C42142748B8621">
    <w:name w:val="EC4204C062354FBAB7C42142748B8621"/>
    <w:rsid w:val="00B12632"/>
  </w:style>
  <w:style w:type="paragraph" w:customStyle="1" w:styleId="A311FE254CCA49C8ACB88AFD58A9940C">
    <w:name w:val="A311FE254CCA49C8ACB88AFD58A9940C"/>
    <w:rsid w:val="00B12632"/>
  </w:style>
  <w:style w:type="paragraph" w:customStyle="1" w:styleId="85A59ED758FC4E518C0E2BD733A011E9">
    <w:name w:val="85A59ED758FC4E518C0E2BD733A011E9"/>
    <w:rsid w:val="00B12632"/>
  </w:style>
  <w:style w:type="paragraph" w:customStyle="1" w:styleId="2AC3E41FE384452582705A43FBAA625D">
    <w:name w:val="2AC3E41FE384452582705A43FBAA625D"/>
    <w:rsid w:val="00B12632"/>
  </w:style>
  <w:style w:type="paragraph" w:customStyle="1" w:styleId="5E54F2F57D46470B818106826655D396">
    <w:name w:val="5E54F2F57D46470B818106826655D396"/>
    <w:rsid w:val="00B12632"/>
  </w:style>
  <w:style w:type="paragraph" w:customStyle="1" w:styleId="D6CC586C0B924B02B8C3A59025E95016">
    <w:name w:val="D6CC586C0B924B02B8C3A59025E95016"/>
    <w:rsid w:val="00B12632"/>
  </w:style>
  <w:style w:type="paragraph" w:customStyle="1" w:styleId="F71748BD87EE4C0F920BEFCC36F10D66">
    <w:name w:val="F71748BD87EE4C0F920BEFCC36F10D66"/>
    <w:rsid w:val="00B12632"/>
  </w:style>
  <w:style w:type="paragraph" w:customStyle="1" w:styleId="4F7D60F65E6A42D5AFD3113EB3EEB56C">
    <w:name w:val="4F7D60F65E6A42D5AFD3113EB3EEB56C"/>
    <w:rsid w:val="00B12632"/>
  </w:style>
  <w:style w:type="paragraph" w:customStyle="1" w:styleId="8F0827C7EB13412BBFDC7339FAC85EED">
    <w:name w:val="8F0827C7EB13412BBFDC7339FAC85EED"/>
    <w:rsid w:val="00B12632"/>
  </w:style>
  <w:style w:type="paragraph" w:customStyle="1" w:styleId="93694A7A71F04DA39C730915F7F7D304">
    <w:name w:val="93694A7A71F04DA39C730915F7F7D304"/>
    <w:rsid w:val="00B12632"/>
  </w:style>
  <w:style w:type="paragraph" w:customStyle="1" w:styleId="A68253BE1EDC4F8EA79B22A81857F843">
    <w:name w:val="A68253BE1EDC4F8EA79B22A81857F843"/>
    <w:rsid w:val="00B12632"/>
  </w:style>
  <w:style w:type="paragraph" w:customStyle="1" w:styleId="A76073884B96488E85797F545A7C2810">
    <w:name w:val="A76073884B96488E85797F545A7C2810"/>
    <w:rsid w:val="00B12632"/>
  </w:style>
  <w:style w:type="paragraph" w:customStyle="1" w:styleId="29AD82FCC791416182BE98CF0CB15883">
    <w:name w:val="29AD82FCC791416182BE98CF0CB15883"/>
    <w:rsid w:val="00B12632"/>
  </w:style>
  <w:style w:type="paragraph" w:customStyle="1" w:styleId="032195178A014E038EAD70E8D3A53D35">
    <w:name w:val="032195178A014E038EAD70E8D3A53D35"/>
    <w:rsid w:val="00B12632"/>
  </w:style>
  <w:style w:type="paragraph" w:customStyle="1" w:styleId="6225601703FA47AD85470C33033DACF0">
    <w:name w:val="6225601703FA47AD85470C33033DACF0"/>
    <w:rsid w:val="00B12632"/>
  </w:style>
  <w:style w:type="paragraph" w:customStyle="1" w:styleId="C0F66C669E654AB09749BA939D9C0640">
    <w:name w:val="C0F66C669E654AB09749BA939D9C0640"/>
    <w:rsid w:val="00B12632"/>
  </w:style>
  <w:style w:type="paragraph" w:customStyle="1" w:styleId="9F1BE50E24D64BEEAD8CBC363B085A23">
    <w:name w:val="9F1BE50E24D64BEEAD8CBC363B085A23"/>
    <w:rsid w:val="00B12632"/>
  </w:style>
  <w:style w:type="paragraph" w:customStyle="1" w:styleId="4F9B02BA19924698935D478982DE5000">
    <w:name w:val="4F9B02BA19924698935D478982DE5000"/>
    <w:rsid w:val="00B12632"/>
  </w:style>
  <w:style w:type="paragraph" w:customStyle="1" w:styleId="1C1A2129F463443F967098FCD3304029">
    <w:name w:val="1C1A2129F463443F967098FCD3304029"/>
    <w:rsid w:val="00B12632"/>
  </w:style>
  <w:style w:type="paragraph" w:customStyle="1" w:styleId="E4FAB8F5A5BE4D10A2EFD0D6E6D13409">
    <w:name w:val="E4FAB8F5A5BE4D10A2EFD0D6E6D13409"/>
    <w:rsid w:val="00B12632"/>
  </w:style>
  <w:style w:type="paragraph" w:customStyle="1" w:styleId="1BF2544BA6A5433FAD1EB41E088034B4">
    <w:name w:val="1BF2544BA6A5433FAD1EB41E088034B4"/>
    <w:rsid w:val="00B12632"/>
  </w:style>
  <w:style w:type="paragraph" w:customStyle="1" w:styleId="BE251AA93D5147FFB19C71FF69006C7F">
    <w:name w:val="BE251AA93D5147FFB19C71FF69006C7F"/>
    <w:rsid w:val="00B12632"/>
  </w:style>
  <w:style w:type="paragraph" w:customStyle="1" w:styleId="D9DBF9052C974227A4826099CEB7E303">
    <w:name w:val="D9DBF9052C974227A4826099CEB7E303"/>
    <w:rsid w:val="00B12632"/>
  </w:style>
  <w:style w:type="paragraph" w:customStyle="1" w:styleId="F1CD2DA18B7A40A991D5A36DD253845A">
    <w:name w:val="F1CD2DA18B7A40A991D5A36DD253845A"/>
    <w:rsid w:val="00B12632"/>
  </w:style>
  <w:style w:type="paragraph" w:customStyle="1" w:styleId="42AB5D9C458E4404AB80AD498F865C5A">
    <w:name w:val="42AB5D9C458E4404AB80AD498F865C5A"/>
    <w:rsid w:val="00B12632"/>
  </w:style>
  <w:style w:type="paragraph" w:customStyle="1" w:styleId="9EFAAEF4B38C4BB0AA93C788861AA85D">
    <w:name w:val="9EFAAEF4B38C4BB0AA93C788861AA85D"/>
    <w:rsid w:val="00B12632"/>
  </w:style>
  <w:style w:type="paragraph" w:customStyle="1" w:styleId="D53A2169ACDA42B6A4C1EC66AC84432F">
    <w:name w:val="D53A2169ACDA42B6A4C1EC66AC84432F"/>
    <w:rsid w:val="00B12632"/>
  </w:style>
  <w:style w:type="paragraph" w:customStyle="1" w:styleId="BFB778B17FDC40A5996EFDEA422B6422">
    <w:name w:val="BFB778B17FDC40A5996EFDEA422B6422"/>
    <w:rsid w:val="00B12632"/>
  </w:style>
  <w:style w:type="paragraph" w:customStyle="1" w:styleId="A0FCDC20C402486DBE3B13B33336CF5F">
    <w:name w:val="A0FCDC20C402486DBE3B13B33336CF5F"/>
    <w:rsid w:val="00B12632"/>
  </w:style>
  <w:style w:type="paragraph" w:customStyle="1" w:styleId="B7DC40238FD1436CA422C259228835E8">
    <w:name w:val="B7DC40238FD1436CA422C259228835E8"/>
    <w:rsid w:val="00B12632"/>
  </w:style>
  <w:style w:type="paragraph" w:customStyle="1" w:styleId="F83A346ACCF2490EA7E66D36A36998C2">
    <w:name w:val="F83A346ACCF2490EA7E66D36A36998C2"/>
    <w:rsid w:val="00B12632"/>
  </w:style>
  <w:style w:type="paragraph" w:customStyle="1" w:styleId="6AED9A7304A446FE8A28D19AE6C9E6BC">
    <w:name w:val="6AED9A7304A446FE8A28D19AE6C9E6BC"/>
    <w:rsid w:val="00B12632"/>
  </w:style>
  <w:style w:type="paragraph" w:customStyle="1" w:styleId="A8142154ABAD4D82AF86B0369A421CA7">
    <w:name w:val="A8142154ABAD4D82AF86B0369A421CA7"/>
    <w:rsid w:val="00B12632"/>
  </w:style>
  <w:style w:type="paragraph" w:customStyle="1" w:styleId="4123A77DD5D54C6395B3FF0E809BFFA7">
    <w:name w:val="4123A77DD5D54C6395B3FF0E809BFFA7"/>
    <w:rsid w:val="00B12632"/>
  </w:style>
  <w:style w:type="paragraph" w:customStyle="1" w:styleId="2BBB5F863F44478799A9A232267C9B3B">
    <w:name w:val="2BBB5F863F44478799A9A232267C9B3B"/>
    <w:rsid w:val="00B12632"/>
  </w:style>
  <w:style w:type="paragraph" w:customStyle="1" w:styleId="4C6DFF89B117470DA5B96CF268D05A08">
    <w:name w:val="4C6DFF89B117470DA5B96CF268D05A08"/>
    <w:rsid w:val="00B12632"/>
  </w:style>
  <w:style w:type="paragraph" w:customStyle="1" w:styleId="990161C0333844B894D9CBD5CD7D4B26">
    <w:name w:val="990161C0333844B894D9CBD5CD7D4B26"/>
    <w:rsid w:val="00B12632"/>
  </w:style>
  <w:style w:type="paragraph" w:customStyle="1" w:styleId="E905E41B6D68423AB7F6D4E5B87B5C9A">
    <w:name w:val="E905E41B6D68423AB7F6D4E5B87B5C9A"/>
    <w:rsid w:val="00B12632"/>
  </w:style>
  <w:style w:type="paragraph" w:customStyle="1" w:styleId="24650314E13B4C4687185FDFC4435586">
    <w:name w:val="24650314E13B4C4687185FDFC4435586"/>
    <w:rsid w:val="00B12632"/>
  </w:style>
  <w:style w:type="paragraph" w:customStyle="1" w:styleId="EE616FE52AA44446A61CE5AC0FC4EF70">
    <w:name w:val="EE616FE52AA44446A61CE5AC0FC4EF70"/>
    <w:rsid w:val="00B12632"/>
  </w:style>
  <w:style w:type="paragraph" w:customStyle="1" w:styleId="63FE3F90D91544E6AEF832D722965E17">
    <w:name w:val="63FE3F90D91544E6AEF832D722965E17"/>
    <w:rsid w:val="00B12632"/>
  </w:style>
  <w:style w:type="paragraph" w:customStyle="1" w:styleId="B8DF144BFE90448F839F452FB637D560">
    <w:name w:val="B8DF144BFE90448F839F452FB637D560"/>
    <w:rsid w:val="00B12632"/>
  </w:style>
  <w:style w:type="paragraph" w:customStyle="1" w:styleId="325CE47EB16C4FB186B531467C187A12">
    <w:name w:val="325CE47EB16C4FB186B531467C187A12"/>
    <w:rsid w:val="00B12632"/>
  </w:style>
  <w:style w:type="paragraph" w:customStyle="1" w:styleId="5D7CF9219CF04D94BD43503CC5AB3D43">
    <w:name w:val="5D7CF9219CF04D94BD43503CC5AB3D43"/>
    <w:rsid w:val="00B12632"/>
  </w:style>
  <w:style w:type="paragraph" w:customStyle="1" w:styleId="03B7C823EFBF4E92B9C3262C9C26C126">
    <w:name w:val="03B7C823EFBF4E92B9C3262C9C26C126"/>
    <w:rsid w:val="00B12632"/>
  </w:style>
  <w:style w:type="paragraph" w:customStyle="1" w:styleId="0D63292359474FCC87F8289ADAFB31F8">
    <w:name w:val="0D63292359474FCC87F8289ADAFB31F8"/>
    <w:rsid w:val="00B12632"/>
  </w:style>
  <w:style w:type="paragraph" w:customStyle="1" w:styleId="24AD1C7BA096442AA05F841BB4CBF729">
    <w:name w:val="24AD1C7BA096442AA05F841BB4CBF729"/>
    <w:rsid w:val="00B12632"/>
  </w:style>
  <w:style w:type="paragraph" w:customStyle="1" w:styleId="E2590A4BDEA949CBB9DE5058C3C21FB2">
    <w:name w:val="E2590A4BDEA949CBB9DE5058C3C21FB2"/>
    <w:rsid w:val="00B12632"/>
  </w:style>
  <w:style w:type="paragraph" w:customStyle="1" w:styleId="709FC888F1A44D1EA5C4966C55CC5DE0">
    <w:name w:val="709FC888F1A44D1EA5C4966C55CC5DE0"/>
    <w:rsid w:val="00B12632"/>
  </w:style>
  <w:style w:type="paragraph" w:customStyle="1" w:styleId="BBC153988F80459E9D5D3C1963B105575">
    <w:name w:val="BBC153988F80459E9D5D3C1963B10557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1">
    <w:name w:val="45741DB8D61F4134B9801D296D6006F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1">
    <w:name w:val="838710D0EE184A96BC3C032F5CCBBC73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1">
    <w:name w:val="07F1286B0ED74F9297761C9AE3C8656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">
    <w:name w:val="0B55046617644DD3BAFEBF6CFBE01519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1">
    <w:name w:val="9EFAAEF4B38C4BB0AA93C788861AA85D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">
    <w:name w:val="F2CD9AB32C7D43C79F423BDA111DBC8E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1">
    <w:name w:val="D53A2169ACDA42B6A4C1EC66AC84432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1">
    <w:name w:val="BFB778B17FDC40A5996EFDEA422B642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1">
    <w:name w:val="A0FCDC20C402486DBE3B13B33336CF5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1">
    <w:name w:val="B7DC40238FD1436CA422C259228835E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1">
    <w:name w:val="24650314E13B4C4687185FDFC443558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1">
    <w:name w:val="F83A346ACCF2490EA7E66D36A36998C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1">
    <w:name w:val="6AED9A7304A446FE8A28D19AE6C9E6B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1">
    <w:name w:val="A8142154ABAD4D82AF86B0369A421C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1">
    <w:name w:val="4123A77DD5D54C6395B3FF0E809BFF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1">
    <w:name w:val="63FE3F90D91544E6AEF832D722965E1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1">
    <w:name w:val="2BBB5F863F44478799A9A232267C9B3B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1">
    <w:name w:val="4C6DFF89B117470DA5B96CF268D05A0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1">
    <w:name w:val="990161C0333844B894D9CBD5CD7D4B2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1">
    <w:name w:val="325CE47EB16C4FB186B531467C187A1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0969691A814ACC9E0901967184E00A">
    <w:name w:val="A80969691A814ACC9E0901967184E00A"/>
    <w:rsid w:val="00B12632"/>
  </w:style>
  <w:style w:type="paragraph" w:customStyle="1" w:styleId="1AA2C0CB77384E928C1B67D525AA621D">
    <w:name w:val="1AA2C0CB77384E928C1B67D525AA621D"/>
    <w:rsid w:val="00B12632"/>
  </w:style>
  <w:style w:type="paragraph" w:customStyle="1" w:styleId="BBC153988F80459E9D5D3C1963B105576">
    <w:name w:val="BBC153988F80459E9D5D3C1963B1055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2">
    <w:name w:val="45741DB8D61F4134B9801D296D6006F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2">
    <w:name w:val="838710D0EE184A96BC3C032F5CCBBC73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2">
    <w:name w:val="07F1286B0ED74F9297761C9AE3C8656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6">
    <w:name w:val="B1D5C9030F9D4537A2613457FDD177E0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7">
    <w:name w:val="B70CAD1271264467B4069DB0CD1089C3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7">
    <w:name w:val="8D47D3C635FF4532A6D6E112D09AAEE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1">
    <w:name w:val="0B55046617644DD3BAFEBF6CFBE01519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6">
    <w:name w:val="C476A6704F4440B3A16C4A1B3F1A287F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2">
    <w:name w:val="9EFAAEF4B38C4BB0AA93C788861AA85D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1">
    <w:name w:val="F2CD9AB32C7D43C79F423BDA111DBC8E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2">
    <w:name w:val="D53A2169ACDA42B6A4C1EC66AC84432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2">
    <w:name w:val="BFB778B17FDC40A5996EFDEA422B642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2">
    <w:name w:val="A0FCDC20C402486DBE3B13B33336CF5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2">
    <w:name w:val="B7DC40238FD1436CA422C259228835E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2">
    <w:name w:val="24650314E13B4C4687185FDFC443558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2">
    <w:name w:val="F83A346ACCF2490EA7E66D36A36998C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2">
    <w:name w:val="6AED9A7304A446FE8A28D19AE6C9E6B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2">
    <w:name w:val="A8142154ABAD4D82AF86B0369A421C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2">
    <w:name w:val="4123A77DD5D54C6395B3FF0E809BFF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2">
    <w:name w:val="63FE3F90D91544E6AEF832D722965E1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2">
    <w:name w:val="2BBB5F863F44478799A9A232267C9B3B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2">
    <w:name w:val="4C6DFF89B117470DA5B96CF268D05A0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2">
    <w:name w:val="990161C0333844B894D9CBD5CD7D4B2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2">
    <w:name w:val="325CE47EB16C4FB186B531467C187A1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F4A1F1EDF5431281DC514A3B9FC33C">
    <w:name w:val="39F4A1F1EDF5431281DC514A3B9FC33C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45D8FAD8944CE824CA7BCA8074710">
    <w:name w:val="9F445D8FAD8944CE824CA7BCA8074710"/>
    <w:rsid w:val="009D1DB5"/>
  </w:style>
  <w:style w:type="paragraph" w:customStyle="1" w:styleId="BBC153988F80459E9D5D3C1963B105577">
    <w:name w:val="BBC153988F80459E9D5D3C1963B10557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3">
    <w:name w:val="45741DB8D61F4134B9801D296D6006F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3">
    <w:name w:val="838710D0EE184A96BC3C032F5CCBBC73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3">
    <w:name w:val="07F1286B0ED74F9297761C9AE3C8656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7">
    <w:name w:val="B1D5C9030F9D4537A2613457FDD177E0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8">
    <w:name w:val="B70CAD1271264467B4069DB0CD1089C3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8">
    <w:name w:val="8D47D3C635FF4532A6D6E112D09AAEE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2">
    <w:name w:val="0B55046617644DD3BAFEBF6CFBE01519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7">
    <w:name w:val="C476A6704F4440B3A16C4A1B3F1A287F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3">
    <w:name w:val="9EFAAEF4B38C4BB0AA93C788861AA85D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2">
    <w:name w:val="F2CD9AB32C7D43C79F423BDA111DBC8E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3">
    <w:name w:val="D53A2169ACDA42B6A4C1EC66AC84432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3">
    <w:name w:val="BFB778B17FDC40A5996EFDEA422B642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3">
    <w:name w:val="A0FCDC20C402486DBE3B13B33336CF5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">
    <w:name w:val="18C411AC42894059B4C622DC844455ED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3">
    <w:name w:val="B7DC40238FD1436CA422C259228835E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3">
    <w:name w:val="24650314E13B4C4687185FDFC443558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3">
    <w:name w:val="F83A346ACCF2490EA7E66D36A36998C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3">
    <w:name w:val="6AED9A7304A446FE8A28D19AE6C9E6B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3">
    <w:name w:val="A8142154ABAD4D82AF86B0369A421C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3">
    <w:name w:val="4123A77DD5D54C6395B3FF0E809BFF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3">
    <w:name w:val="63FE3F90D91544E6AEF832D722965E1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3">
    <w:name w:val="2BBB5F863F44478799A9A232267C9B3B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3">
    <w:name w:val="4C6DFF89B117470DA5B96CF268D05A0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3">
    <w:name w:val="990161C0333844B894D9CBD5CD7D4B2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4">
    <w:name w:val="45741DB8D61F4134B9801D296D6006F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4">
    <w:name w:val="838710D0EE184A96BC3C032F5CCBBC73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4">
    <w:name w:val="07F1286B0ED74F9297761C9AE3C8656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8">
    <w:name w:val="B1D5C9030F9D4537A2613457FDD177E0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9">
    <w:name w:val="B70CAD1271264467B4069DB0CD1089C3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9">
    <w:name w:val="8D47D3C635FF4532A6D6E112D09AAEE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3">
    <w:name w:val="0B55046617644DD3BAFEBF6CFBE01519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8">
    <w:name w:val="C476A6704F4440B3A16C4A1B3F1A287F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4">
    <w:name w:val="9EFAAEF4B38C4BB0AA93C788861AA85D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3">
    <w:name w:val="F2CD9AB32C7D43C79F423BDA111DBC8E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4">
    <w:name w:val="D53A2169ACDA42B6A4C1EC66AC84432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4">
    <w:name w:val="BFB778B17FDC40A5996EFDEA422B642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4">
    <w:name w:val="A0FCDC20C402486DBE3B13B33336CF5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1">
    <w:name w:val="18C411AC42894059B4C622DC844455ED1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4">
    <w:name w:val="B7DC40238FD1436CA422C259228835E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4">
    <w:name w:val="24650314E13B4C4687185FDFC443558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4">
    <w:name w:val="F83A346ACCF2490EA7E66D36A36998C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4">
    <w:name w:val="6AED9A7304A446FE8A28D19AE6C9E6B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4">
    <w:name w:val="A8142154ABAD4D82AF86B0369A421C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4">
    <w:name w:val="4123A77DD5D54C6395B3FF0E809BFF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4">
    <w:name w:val="63FE3F90D91544E6AEF832D722965E1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4">
    <w:name w:val="2BBB5F863F44478799A9A232267C9B3B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4">
    <w:name w:val="4C6DFF89B117470DA5B96CF268D05A0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4">
    <w:name w:val="990161C0333844B894D9CBD5CD7D4B2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F356432D6340598BDD73BAC866B45E">
    <w:name w:val="D3F356432D6340598BDD73BAC866B45E"/>
    <w:rsid w:val="009D1DB5"/>
  </w:style>
  <w:style w:type="paragraph" w:customStyle="1" w:styleId="56A1BF95F46840F786DC72E3DBBADE95">
    <w:name w:val="56A1BF95F46840F786DC72E3DBBADE95"/>
    <w:rsid w:val="009D1DB5"/>
  </w:style>
  <w:style w:type="paragraph" w:customStyle="1" w:styleId="C5FE8D858F6E4E2CACB33E6F9C380ACF">
    <w:name w:val="C5FE8D858F6E4E2CACB33E6F9C380ACF"/>
    <w:rsid w:val="006A4799"/>
  </w:style>
  <w:style w:type="paragraph" w:customStyle="1" w:styleId="E50AFC4CE0244AA795A2C63404560721">
    <w:name w:val="E50AFC4CE0244AA795A2C63404560721"/>
    <w:rsid w:val="006A4799"/>
  </w:style>
  <w:style w:type="paragraph" w:customStyle="1" w:styleId="CA518C68EBD04F09A2E06E3BBE77272D">
    <w:name w:val="CA518C68EBD04F09A2E06E3BBE77272D"/>
    <w:rsid w:val="006A4799"/>
  </w:style>
  <w:style w:type="paragraph" w:customStyle="1" w:styleId="72AFC50FA893471595C358FA5E2C352E">
    <w:name w:val="72AFC50FA893471595C358FA5E2C352E"/>
    <w:rsid w:val="006A4799"/>
  </w:style>
  <w:style w:type="paragraph" w:customStyle="1" w:styleId="FDAA7690C2524DD8A711C5283DA6AE8F">
    <w:name w:val="FDAA7690C2524DD8A711C5283DA6AE8F"/>
    <w:rsid w:val="006A4799"/>
  </w:style>
  <w:style w:type="paragraph" w:customStyle="1" w:styleId="9139C99F942449E593D162726FCD3DA4">
    <w:name w:val="9139C99F942449E593D162726FCD3DA4"/>
    <w:rsid w:val="006A4799"/>
  </w:style>
  <w:style w:type="paragraph" w:customStyle="1" w:styleId="970ED6A71B414F63B8159F34DD2D84C6">
    <w:name w:val="970ED6A71B414F63B8159F34DD2D84C6"/>
    <w:rsid w:val="00D6183D"/>
  </w:style>
  <w:style w:type="paragraph" w:customStyle="1" w:styleId="CED8D00A02314A338BCC7272598A50CA">
    <w:name w:val="CED8D00A02314A338BCC7272598A50CA"/>
    <w:rsid w:val="00D6183D"/>
  </w:style>
  <w:style w:type="paragraph" w:customStyle="1" w:styleId="242067818B79413881B3D38A585F5035">
    <w:name w:val="242067818B79413881B3D38A585F5035"/>
    <w:rsid w:val="00D6183D"/>
  </w:style>
  <w:style w:type="paragraph" w:customStyle="1" w:styleId="85841EEB2E214D969B62DB7F501BD779">
    <w:name w:val="85841EEB2E214D969B62DB7F501BD779"/>
    <w:rsid w:val="00D6183D"/>
  </w:style>
  <w:style w:type="paragraph" w:customStyle="1" w:styleId="76533FA52337440380754A0631D462F5">
    <w:name w:val="76533FA52337440380754A0631D462F5"/>
    <w:rsid w:val="00D6183D"/>
  </w:style>
  <w:style w:type="paragraph" w:customStyle="1" w:styleId="4CC5DB4E967242E0A7616B314427D941">
    <w:name w:val="4CC5DB4E967242E0A7616B314427D941"/>
    <w:rsid w:val="00D6183D"/>
  </w:style>
  <w:style w:type="paragraph" w:customStyle="1" w:styleId="FD9F76E620CF461FBD4CE61C99568240">
    <w:name w:val="FD9F76E620CF461FBD4CE61C99568240"/>
    <w:rsid w:val="00D6183D"/>
  </w:style>
  <w:style w:type="paragraph" w:customStyle="1" w:styleId="A4710EF3BCCE4F0BB629640C75F73531">
    <w:name w:val="A4710EF3BCCE4F0BB629640C75F73531"/>
    <w:rsid w:val="00D6183D"/>
  </w:style>
  <w:style w:type="paragraph" w:customStyle="1" w:styleId="F66DB0817DEB41D8A020558FDE973859">
    <w:name w:val="F66DB0817DEB41D8A020558FDE973859"/>
    <w:rsid w:val="00B97CDA"/>
  </w:style>
  <w:style w:type="paragraph" w:customStyle="1" w:styleId="E928069E28524DAE95ACC01324AC2F5C">
    <w:name w:val="E928069E28524DAE95ACC01324AC2F5C"/>
    <w:rsid w:val="00B97CDA"/>
  </w:style>
  <w:style w:type="paragraph" w:customStyle="1" w:styleId="388E3575BD954A7381B19D3187E28E28">
    <w:name w:val="388E3575BD954A7381B19D3187E28E28"/>
    <w:rsid w:val="00343B62"/>
  </w:style>
  <w:style w:type="paragraph" w:customStyle="1" w:styleId="0991EBFE63C742E19B86EB78FB1041F4">
    <w:name w:val="0991EBFE63C742E19B86EB78FB1041F4"/>
    <w:rsid w:val="00343B62"/>
  </w:style>
  <w:style w:type="paragraph" w:customStyle="1" w:styleId="85866D16B6F64C04B64F6C2AD02DCF93">
    <w:name w:val="85866D16B6F64C04B64F6C2AD02DCF93"/>
    <w:rsid w:val="00343B62"/>
  </w:style>
  <w:style w:type="paragraph" w:customStyle="1" w:styleId="89A4E6379A5044E0911DF4FC34D61DF5">
    <w:name w:val="89A4E6379A5044E0911DF4FC34D61DF5"/>
    <w:rsid w:val="008E1A7B"/>
  </w:style>
  <w:style w:type="paragraph" w:customStyle="1" w:styleId="BBC153988F80459E9D5D3C1963B105579">
    <w:name w:val="BBC153988F80459E9D5D3C1963B105579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5">
    <w:name w:val="45741DB8D61F4134B9801D296D6006FC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5">
    <w:name w:val="838710D0EE184A96BC3C032F5CCBBC73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5">
    <w:name w:val="07F1286B0ED74F9297761C9AE3C86562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5">
    <w:name w:val="9EFAAEF4B38C4BB0AA93C788861AA85D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4">
    <w:name w:val="F2CD9AB32C7D43C79F423BDA111DBC8E4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5">
    <w:name w:val="D53A2169ACDA42B6A4C1EC66AC84432F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5">
    <w:name w:val="BFB778B17FDC40A5996EFDEA422B6422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5">
    <w:name w:val="A0FCDC20C402486DBE3B13B33336CF5F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5">
    <w:name w:val="B7DC40238FD1436CA422C259228835E8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5">
    <w:name w:val="24650314E13B4C4687185FDFC4435586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5">
    <w:name w:val="F83A346ACCF2490EA7E66D36A36998C2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5">
    <w:name w:val="6AED9A7304A446FE8A28D19AE6C9E6BC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5">
    <w:name w:val="A8142154ABAD4D82AF86B0369A421CA7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2067818B79413881B3D38A585F50351">
    <w:name w:val="242067818B79413881B3D38A585F5035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41EEB2E214D969B62DB7F501BD7791">
    <w:name w:val="85841EEB2E214D969B62DB7F501BD779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533FA52337440380754A0631D462F51">
    <w:name w:val="76533FA52337440380754A0631D462F5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C5DB4E967242E0A7616B314427D9411">
    <w:name w:val="4CC5DB4E967242E0A7616B314427D94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9F76E620CF461FBD4CE61C995682401">
    <w:name w:val="FD9F76E620CF461FBD4CE61C99568240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">
    <w:name w:val="A518D2C79F8F4F258213ADA4E1C151D3"/>
    <w:rsid w:val="008E1A7B"/>
  </w:style>
  <w:style w:type="paragraph" w:customStyle="1" w:styleId="BBC153988F80459E9D5D3C1963B1055710">
    <w:name w:val="BBC153988F80459E9D5D3C1963B10557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6">
    <w:name w:val="45741DB8D61F4134B9801D296D6006FC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6">
    <w:name w:val="838710D0EE184A96BC3C032F5CCBBC73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6">
    <w:name w:val="07F1286B0ED74F9297761C9AE3C86562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6">
    <w:name w:val="9EFAAEF4B38C4BB0AA93C788861AA85D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5">
    <w:name w:val="F2CD9AB32C7D43C79F423BDA111DBC8E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6">
    <w:name w:val="D53A2169ACDA42B6A4C1EC66AC84432F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6">
    <w:name w:val="BFB778B17FDC40A5996EFDEA422B6422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6">
    <w:name w:val="A0FCDC20C402486DBE3B13B33336CF5F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1">
    <w:name w:val="A518D2C79F8F4F258213ADA4E1C151D3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6">
    <w:name w:val="B7DC40238FD1436CA422C259228835E8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6">
    <w:name w:val="24650314E13B4C4687185FDFC4435586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6">
    <w:name w:val="F83A346ACCF2490EA7E66D36A36998C2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6">
    <w:name w:val="6AED9A7304A446FE8A28D19AE6C9E6BC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6">
    <w:name w:val="A8142154ABAD4D82AF86B0369A421CA7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2067818B79413881B3D38A585F50352">
    <w:name w:val="242067818B79413881B3D38A585F5035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41EEB2E214D969B62DB7F501BD7792">
    <w:name w:val="85841EEB2E214D969B62DB7F501BD779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533FA52337440380754A0631D462F52">
    <w:name w:val="76533FA52337440380754A0631D462F5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C5DB4E967242E0A7616B314427D9412">
    <w:name w:val="4CC5DB4E967242E0A7616B314427D941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9F76E620CF461FBD4CE61C995682402">
    <w:name w:val="FD9F76E620CF461FBD4CE61C99568240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CF84A82BD4EEBA4BE3819976703EA">
    <w:name w:val="196CF84A82BD4EEBA4BE3819976703EA"/>
    <w:rsid w:val="008E1A7B"/>
  </w:style>
  <w:style w:type="paragraph" w:customStyle="1" w:styleId="5FB95F8800FD4A5D8AD97D3C7A06ABE4">
    <w:name w:val="5FB95F8800FD4A5D8AD97D3C7A06ABE4"/>
    <w:rsid w:val="008E1A7B"/>
  </w:style>
  <w:style w:type="paragraph" w:customStyle="1" w:styleId="CBD422CBA81440E38C37BA8CE7103A95">
    <w:name w:val="CBD422CBA81440E38C37BA8CE7103A95"/>
    <w:rsid w:val="008E1A7B"/>
  </w:style>
  <w:style w:type="paragraph" w:customStyle="1" w:styleId="BBC153988F80459E9D5D3C1963B1055711">
    <w:name w:val="BBC153988F80459E9D5D3C1963B10557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7">
    <w:name w:val="45741DB8D61F4134B9801D296D6006FC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7">
    <w:name w:val="838710D0EE184A96BC3C032F5CCBBC73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7">
    <w:name w:val="07F1286B0ED74F9297761C9AE3C86562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7">
    <w:name w:val="9EFAAEF4B38C4BB0AA93C788861AA85D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6">
    <w:name w:val="F2CD9AB32C7D43C79F423BDA111DBC8E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7">
    <w:name w:val="D53A2169ACDA42B6A4C1EC66AC84432F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7">
    <w:name w:val="BFB778B17FDC40A5996EFDEA422B6422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7">
    <w:name w:val="A0FCDC20C402486DBE3B13B33336CF5F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2">
    <w:name w:val="A518D2C79F8F4F258213ADA4E1C151D3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7">
    <w:name w:val="B7DC40238FD1436CA422C259228835E8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7">
    <w:name w:val="24650314E13B4C4687185FDFC4435586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7">
    <w:name w:val="F83A346ACCF2490EA7E66D36A36998C2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7">
    <w:name w:val="6AED9A7304A446FE8A28D19AE6C9E6BC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7">
    <w:name w:val="A8142154ABAD4D82AF86B0369A421CA7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CF84A82BD4EEBA4BE3819976703EA1">
    <w:name w:val="196CF84A82BD4EEBA4BE3819976703EA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2067818B79413881B3D38A585F50353">
    <w:name w:val="242067818B79413881B3D38A585F5035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41EEB2E214D969B62DB7F501BD7793">
    <w:name w:val="85841EEB2E214D969B62DB7F501BD779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533FA52337440380754A0631D462F53">
    <w:name w:val="76533FA52337440380754A0631D462F5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C5DB4E967242E0A7616B314427D9413">
    <w:name w:val="4CC5DB4E967242E0A7616B314427D941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9F76E620CF461FBD4CE61C995682403">
    <w:name w:val="FD9F76E620CF461FBD4CE61C99568240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D422CBA81440E38C37BA8CE7103A951">
    <w:name w:val="CBD422CBA81440E38C37BA8CE7103A95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EDD3394CE49508FF919CB71798F67">
    <w:name w:val="7A3EDD3394CE49508FF919CB71798F67"/>
    <w:rsid w:val="008E1A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B53A46-5F7B-45D6-A5B7-B05656A18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3</Pages>
  <Words>770</Words>
  <Characters>4546</Characters>
  <CharactersWithSpaces>5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2:00Z</dcterms:created>
  <dc:creator>Naďa Voráčová</dc:creator>
  <dc:description/>
  <dc:language>en-US</dc:language>
  <cp:lastModifiedBy>RMU</cp:lastModifiedBy>
  <dcterms:modified xsi:type="dcterms:W3CDTF">2017-02-23T10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